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12"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очные ресурсы</w:t>
      </w:r>
    </w:p>
    <w:p>
      <w:pPr>
        <w:pStyle w:val="Normal"/>
        <w:spacing w:lineRule="atLeast" w:line="312" w:before="0" w:after="27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tLeast" w:line="312" w:before="0" w:after="27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 Правовая система «КонсультантПлюс»:</w:t>
        <w:br/>
        <w:t>-ЭкспертПриложение: Президент, Правительство</w:t>
        <w:br/>
        <w:t>-ЭкспертПриложение: Ведомости</w:t>
        <w:br/>
        <w:t>-КБ:ВопросыОтветы</w:t>
        <w:br/>
        <w:t>-КорреспонденцияСчетов</w:t>
        <w:br/>
        <w:t>-СудПрактика</w:t>
        <w:br/>
        <w:t>-КонсультантКузбасс</w:t>
        <w:br/>
        <w:t>-МеждународноеПраво</w:t>
        <w:br/>
        <w:t>-МедицинаФармацевтика</w:t>
        <w:br/>
        <w:t>-КомментарииЗаконодательства</w:t>
        <w:br/>
        <w:t>-Приложение:Бухгалтерские издания</w:t>
        <w:br/>
        <w:t>* Правовая система «Кодекс:Право»</w:t>
        <w:br/>
        <w:t>-Законодательство г. Кемерово и Кемеровской области</w:t>
      </w:r>
    </w:p>
    <w:p>
      <w:pPr>
        <w:pStyle w:val="Heading3"/>
        <w:spacing w:lineRule="atLeast" w:line="31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ические издания</w:t>
      </w:r>
    </w:p>
    <w:p>
      <w:pPr>
        <w:pStyle w:val="Normal"/>
        <w:spacing w:lineRule="atLeast" w:line="312"/>
        <w:rPr/>
      </w:pPr>
      <w:r>
        <w:rPr>
          <w:rFonts w:cs="Arial" w:ascii="Arial" w:hAnsi="Arial"/>
          <w:color w:val="000000"/>
          <w:sz w:val="27"/>
          <w:szCs w:val="27"/>
        </w:rPr>
        <w:t>*Библиотечка журнала "Социальная защита".</w:t>
        <w:br/>
        <w:t>*Бюллетень Европейского Суда по правам человека.</w:t>
        <w:br/>
        <w:t>*Бюллетень Министерства труда и социального развития Российской Федерации.</w:t>
        <w:br/>
        <w:t>*Бюллетень нормативных актов федеральных органов исполнительной власти.</w:t>
        <w:br/>
        <w:t>*Ваше право</w:t>
        <w:br/>
        <w:t>*Горячая линия</w:t>
        <w:br/>
        <w:t>*Домашний адвокат.</w:t>
        <w:br/>
        <w:t>*Еженедельный бюллетень законодательных и ведомственных актов.</w:t>
        <w:br/>
        <w:t>* Закон и право</w:t>
        <w:br/>
        <w:t>* Независимый библиотечный адвокат.</w:t>
        <w:br/>
        <w:t>* Новые законы и нормативные акты: Библиотечка Российской газеты: Приложение.</w:t>
        <w:br/>
        <w:t>*Официальные документы органов государственной власти РФ: Государственный библиографический указатель</w:t>
        <w:br/>
        <w:t>*Парламентская газета</w:t>
        <w:br/>
        <w:t>*Российская газета</w:t>
        <w:br/>
        <w:t>*Собрание законодательства РФ</w:t>
        <w:br/>
        <w:t>*Социальная защита.</w:t>
        <w:br/>
        <w:t>*Экономика и право</w:t>
        <w:br/>
        <w:t>* Юрист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orient="landscape" w:w="16838" w:h="11906"/>
      <w:pgMar w:left="567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05:00Z</dcterms:created>
  <dc:creator>VIENNA XP</dc:creator>
  <dc:description/>
  <cp:keywords/>
  <dc:language>en-US</dc:language>
  <cp:lastModifiedBy>*</cp:lastModifiedBy>
  <dcterms:modified xsi:type="dcterms:W3CDTF">2009-01-27T12:05:00Z</dcterms:modified>
  <cp:revision>2</cp:revision>
  <dc:subject/>
  <dc:title>Справочные ресурсы центра:</dc:title>
</cp:coreProperties>
</file>