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uppressAutoHyphens w:val="true"/>
        <w:jc w:val="both"/>
        <w:rPr/>
      </w:pPr>
      <w:r>
        <w:rPr/>
        <w:t xml:space="preserve">    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Heading1"/>
              <w:spacing w:lineRule="atLeast" w:line="20"/>
              <w:rPr>
                <w:caps/>
                <w:spacing w:val="20"/>
                <w:kern w:val="2"/>
                <w:sz w:val="18"/>
                <w:szCs w:val="18"/>
              </w:rPr>
            </w:pPr>
            <w:r>
              <w:rPr>
                <w:caps/>
                <w:spacing w:val="20"/>
                <w:kern w:val="2"/>
                <w:sz w:val="18"/>
                <w:szCs w:val="18"/>
              </w:rPr>
              <w:t xml:space="preserve">Государственное учреждение </w:t>
            </w:r>
          </w:p>
          <w:p>
            <w:pPr>
              <w:pStyle w:val="Heading1"/>
              <w:spacing w:lineRule="atLeast" w:line="20"/>
              <w:rPr/>
            </w:pPr>
            <w:r>
              <w:rPr>
                <w:caps/>
                <w:spacing w:val="20"/>
                <w:kern w:val="2"/>
                <w:sz w:val="18"/>
                <w:szCs w:val="18"/>
              </w:rPr>
              <w:t xml:space="preserve">культуры  «кемеровская Областная специальная библиотека </w:t>
            </w:r>
          </w:p>
          <w:p>
            <w:pPr>
              <w:pStyle w:val="Heading1"/>
              <w:spacing w:lineRule="atLeast" w:line="20"/>
              <w:rPr>
                <w:sz w:val="20"/>
              </w:rPr>
            </w:pPr>
            <w:r>
              <w:rPr>
                <w:spacing w:val="20"/>
                <w:kern w:val="2"/>
                <w:sz w:val="18"/>
                <w:szCs w:val="18"/>
              </w:rPr>
              <w:t>ДЛЯ НЕЗРЯЧИХ И СЛАБОВИДЯЩИХ»</w:t>
            </w:r>
            <w:r>
              <w:rPr>
                <w:spacing w:val="2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055,Кемерово, ул. Мичурина, 130.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ел: (384-2)-28-62-12,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акс:  (384-2)-28-62-77</w:t>
            </w:r>
          </w:p>
          <w:p>
            <w:pPr>
              <w:pStyle w:val="Style1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sboo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kuzbas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ректор ГУК «Кемеровская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ластная специальная библиотека для незрячих и слабовидящих»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            Трефилов Б.Н.</w:t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2008 г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библиотеке-филиале ГУК «Кемеровская областна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пециальная  библиотека для незрячих и слабовидящих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1.</w:t>
      </w:r>
      <w:r>
        <w:rPr>
          <w:rFonts w:cs="Times New Roman" w:ascii="Times New Roman" w:hAnsi="Times New Roman"/>
          <w:sz w:val="28"/>
        </w:rPr>
        <w:t xml:space="preserve"> Библиотека-филиал осуществляет комплексную пропаганду литературы и</w:t>
        <w:br/>
        <w:t>способствует максимальному использованию библиотечных фондов в целях</w:t>
        <w:br/>
        <w:t>нравственного, эстетического и трудового воспитания читателей, повышения</w:t>
        <w:br/>
        <w:t>их культурного, общеобразовательного и профессионального уровня, социальной реабилитации и интеграции незрячих в общество, распространения дости</w:t>
        <w:softHyphen/>
        <w:t>жений передового опыта, науки, техники и культур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2.</w:t>
      </w:r>
      <w:r>
        <w:rPr>
          <w:rFonts w:cs="Times New Roman" w:ascii="Times New Roman" w:hAnsi="Times New Roman"/>
          <w:sz w:val="28"/>
        </w:rPr>
        <w:t xml:space="preserve"> Привлекает к пользованию библиотекой-филиалом всех инвалидов по зрению, прожи</w:t>
        <w:softHyphen/>
        <w:t>вающих в обслуживаемом регионе, в том числе незрячих и зрячих работников УПП ВОС, организует библиотечно-библиографическое обслуживание, оказывает помощь администрации и обществен</w:t>
        <w:softHyphen/>
        <w:t>ным организациям УПП ВОС, местной организации ВОС и специальной (коррекционной) общеобразовательной школе в реабилитационной работе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3.</w:t>
      </w:r>
      <w:r>
        <w:rPr>
          <w:rFonts w:cs="Times New Roman" w:ascii="Times New Roman" w:hAnsi="Times New Roman"/>
          <w:sz w:val="28"/>
        </w:rPr>
        <w:t xml:space="preserve"> Выполнение указанных выше задач обеспечивается установлением дело</w:t>
        <w:softHyphen/>
        <w:t>вых контактов с руководителями всех организаций, обслуживающих незрячих, организацией спонсорской помощи, в том числе, заключения договоров о вза</w:t>
        <w:softHyphen/>
        <w:t>имной помощ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Свою деятельность библиотека-филиал согласует с заведующим ОВО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4. </w:t>
      </w:r>
      <w:r>
        <w:rPr>
          <w:rFonts w:cs="Times New Roman" w:ascii="Times New Roman" w:hAnsi="Times New Roman"/>
          <w:sz w:val="28"/>
        </w:rPr>
        <w:t>Положение о библиотеке-филиале утверждается директором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1.5.</w:t>
      </w:r>
      <w:r>
        <w:rPr>
          <w:rFonts w:cs="Times New Roman" w:ascii="Times New Roman" w:hAnsi="Times New Roman"/>
          <w:sz w:val="28"/>
        </w:rPr>
        <w:t xml:space="preserve"> Библиотека-филиал имеет фонд, состоящий из изданий рельефно-точечного и плоскопечатного шрифта, «говорящих» книг  на магнитной ленте и электронных носителях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5.1. </w:t>
      </w:r>
      <w:r>
        <w:rPr>
          <w:rFonts w:cs="Times New Roman" w:ascii="Times New Roman" w:hAnsi="Times New Roman"/>
          <w:sz w:val="28"/>
        </w:rPr>
        <w:t xml:space="preserve">Книги ППШ в библиотеке-филиале хранятся постоянно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.5.2. </w:t>
      </w:r>
      <w:r>
        <w:rPr>
          <w:rFonts w:cs="Times New Roman" w:ascii="Times New Roman" w:hAnsi="Times New Roman"/>
          <w:sz w:val="28"/>
        </w:rPr>
        <w:t>Периодические издания ППШ списываются по мере истечения срока хранен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1.5.3. </w:t>
      </w:r>
      <w:r>
        <w:rPr>
          <w:rFonts w:cs="Times New Roman" w:ascii="Times New Roman" w:hAnsi="Times New Roman"/>
          <w:sz w:val="28"/>
        </w:rPr>
        <w:t xml:space="preserve">Прочитанные репродуцированные издания возвращаются в основной фонд отдела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руктура и штатная числ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.1. </w:t>
      </w:r>
      <w:r>
        <w:rPr>
          <w:rFonts w:cs="Times New Roman" w:ascii="Times New Roman" w:hAnsi="Times New Roman"/>
          <w:sz w:val="28"/>
        </w:rPr>
        <w:t xml:space="preserve">Библиотека-филиал является структурным подразделением Кемеровской областной специальной библиотеки для незрячих и слабовидящих, входит в состав отдела внестационарного обслуживания (ОВО) и работает под руководством директора данной библиотеки, подчиняется заведующему ОВО и заместителю директора по библиотечной работе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.2.</w:t>
      </w:r>
      <w:r>
        <w:rPr>
          <w:rFonts w:cs="Times New Roman" w:ascii="Times New Roman" w:hAnsi="Times New Roman"/>
          <w:sz w:val="28"/>
        </w:rPr>
        <w:t xml:space="preserve"> Библиотека-филиал открывается при наличии на территории обслуживания не менее 250 незрячих, специального помещения с библиотечным оборудова</w:t>
        <w:softHyphen/>
        <w:t>нием, освобожденного работника, состоящего в штате Областной спецбиблиотек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2.3. </w:t>
      </w:r>
      <w:r>
        <w:rPr>
          <w:rFonts w:cs="Times New Roman" w:ascii="Times New Roman" w:hAnsi="Times New Roman"/>
          <w:sz w:val="28"/>
        </w:rPr>
        <w:t>Библиотека-филиал открывает пункты выдачи книг и кружки громкого чтения на УПП ВОС, в домах инвалидов и других спецучреждениях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4.</w:t>
      </w:r>
      <w:r>
        <w:rPr>
          <w:rFonts w:cs="Times New Roman" w:ascii="Times New Roman" w:hAnsi="Times New Roman"/>
          <w:sz w:val="28"/>
        </w:rPr>
        <w:t xml:space="preserve"> Штат библиотеки-филиала состоит из заведующей и библиотекаря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.5.</w:t>
      </w:r>
      <w:r>
        <w:rPr>
          <w:rFonts w:cs="Times New Roman" w:ascii="Times New Roman" w:hAnsi="Times New Roman"/>
          <w:sz w:val="28"/>
        </w:rPr>
        <w:t xml:space="preserve"> Руководит библиотекой-филиалом заведующий, назначаемый и освобождае</w:t>
        <w:softHyphen/>
        <w:t>мый от должности директором Областной спецбиблиотек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2.6.</w:t>
      </w:r>
      <w:r>
        <w:rPr>
          <w:rFonts w:cs="Times New Roman" w:ascii="Times New Roman" w:hAnsi="Times New Roman"/>
          <w:sz w:val="28"/>
        </w:rPr>
        <w:t xml:space="preserve"> Количество работников в библиотеке-филиале определяется штатным рас</w:t>
        <w:softHyphen/>
        <w:t>писанием Областной спецбиблиотеки в соответствии с нормативами библиотек для незряч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 библиотеки-филиал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3.1.</w:t>
      </w:r>
      <w:r>
        <w:rPr>
          <w:rFonts w:cs="Times New Roman" w:ascii="Times New Roman" w:hAnsi="Times New Roman"/>
          <w:sz w:val="28"/>
        </w:rPr>
        <w:t xml:space="preserve"> Приоритетным направлением в работе библиотеки-филиала является библиотечно-информационное обслуживание читателе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2. </w:t>
      </w:r>
      <w:r>
        <w:rPr>
          <w:rFonts w:cs="Times New Roman" w:ascii="Times New Roman" w:hAnsi="Times New Roman"/>
          <w:sz w:val="28"/>
        </w:rPr>
        <w:t>Филиал организует библиотечное, справочно-библиографическое и информацион</w:t>
        <w:softHyphen/>
        <w:t>ное обслуживание как отдельных читателей, так и коллективов УПП ВОС, м/о ВОС, специальной (коррекционной) школы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.3. </w:t>
      </w:r>
      <w:r>
        <w:rPr>
          <w:rFonts w:cs="Times New Roman" w:ascii="Times New Roman" w:hAnsi="Times New Roman"/>
          <w:sz w:val="28"/>
        </w:rPr>
        <w:t>Осуществляет руководство чтением, индивидуальное и групповое инфор</w:t>
        <w:softHyphen/>
        <w:t>мирование читателей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4. </w:t>
      </w:r>
      <w:r>
        <w:rPr>
          <w:rFonts w:cs="Times New Roman" w:ascii="Times New Roman" w:hAnsi="Times New Roman"/>
          <w:sz w:val="28"/>
        </w:rPr>
        <w:t xml:space="preserve">Оказывает помощь администрации УПП и м/о ВОС в реабилитационной работе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Функции библиотеки-филиал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1 </w:t>
      </w:r>
      <w:r>
        <w:rPr>
          <w:rFonts w:cs="Times New Roman" w:ascii="Times New Roman" w:hAnsi="Times New Roman"/>
          <w:sz w:val="28"/>
        </w:rPr>
        <w:t>Библиотека-филиал ведет пропаганду литературы, оказывает помощь не</w:t>
        <w:softHyphen/>
        <w:t>зрячим читателям в подборе необходимых им изданий, используя для этого фонды библиотеки-филиала, применяя межбиблиотечный абонемент и внутрисис</w:t>
        <w:softHyphen/>
        <w:t>темный книгообмен в соответствии с Правилами пользования Областной специальной биб</w:t>
        <w:softHyphen/>
        <w:t>лиотеко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2. </w:t>
      </w:r>
      <w:r>
        <w:rPr>
          <w:rFonts w:cs="Times New Roman" w:ascii="Times New Roman" w:hAnsi="Times New Roman"/>
          <w:sz w:val="28"/>
        </w:rPr>
        <w:t>Совместно с администрацией и общественными организациями УПП ВОС и местной организацией ВОС осуществляет меры по привлечению в библиотеку инвалидов по зрению, проживающих на территории, обслуживаемой библиотекой-филиалом, ведет картотеку по доведению книги до каждого незрячего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3. </w:t>
      </w:r>
      <w:r>
        <w:rPr>
          <w:rFonts w:cs="Times New Roman" w:ascii="Times New Roman" w:hAnsi="Times New Roman"/>
          <w:sz w:val="28"/>
        </w:rPr>
        <w:t>Информирует о новинках литературы посредством обзоров в кружках громкого чтения, индивидуальных бесед с читателями во время выдачи книг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4. </w:t>
      </w:r>
      <w:r>
        <w:rPr>
          <w:rFonts w:cs="Times New Roman" w:ascii="Times New Roman" w:hAnsi="Times New Roman"/>
          <w:sz w:val="28"/>
        </w:rPr>
        <w:t>Библиотека-филиал обслуживает читателей (прием и выдача книг, выпол</w:t>
        <w:softHyphen/>
        <w:t>нение библиографических справок, индивидуальная и массовая работа с читателями) еже</w:t>
        <w:softHyphen/>
        <w:t>дневно, кроме выходных, праздничных и санитарных дней, не менее 5 часов в день, включая обслуживание на УПП ВОС и в имеющихся пунктах выдачи книг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График работы утверждается директором Областной спецбиблиотеки и доводится до сведения всем читателям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случае обращения в библиотеку-филиал незрячих читателей в неположенное время, отказ в приеме-выдаче книг не допускаетс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5. </w:t>
      </w:r>
      <w:r>
        <w:rPr>
          <w:rFonts w:cs="Times New Roman" w:ascii="Times New Roman" w:hAnsi="Times New Roman"/>
          <w:sz w:val="28"/>
        </w:rPr>
        <w:t>Организует массовые мероприятия для читателей: вечера, конкурсы, чи</w:t>
        <w:softHyphen/>
        <w:t>тательские конференции, дискуссии, кружки громкого чтения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6. </w:t>
      </w:r>
      <w:r>
        <w:rPr>
          <w:rFonts w:cs="Times New Roman" w:ascii="Times New Roman" w:hAnsi="Times New Roman"/>
          <w:sz w:val="28"/>
        </w:rPr>
        <w:t xml:space="preserve"> Ведет пропаганду тифлографических пособи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7. </w:t>
      </w:r>
      <w:r>
        <w:rPr>
          <w:rFonts w:cs="Times New Roman" w:ascii="Times New Roman" w:hAnsi="Times New Roman"/>
          <w:sz w:val="28"/>
        </w:rPr>
        <w:t>Организует работу с активом читателе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8.</w:t>
      </w:r>
      <w:r>
        <w:rPr>
          <w:rFonts w:cs="Times New Roman" w:ascii="Times New Roman" w:hAnsi="Times New Roman"/>
          <w:sz w:val="28"/>
        </w:rPr>
        <w:t xml:space="preserve"> Пропагандирует систему Брайля. Вместе со спецшколой, м/о ВОС и УПП ВОС организует кружки по ее изучению, проводит конкурсы на лучшего чтеца рельефно-точечного шрифт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9.</w:t>
      </w:r>
      <w:r>
        <w:rPr>
          <w:rFonts w:cs="Times New Roman" w:ascii="Times New Roman" w:hAnsi="Times New Roman"/>
          <w:sz w:val="28"/>
        </w:rPr>
        <w:t xml:space="preserve"> Библиотека-филиал ведет работу с фондами, в том числе:</w:t>
      </w:r>
    </w:p>
    <w:p>
      <w:pPr>
        <w:pStyle w:val="TextBody"/>
        <w:ind w:left="284" w:hanging="0"/>
        <w:rPr/>
      </w:pPr>
      <w:r>
        <w:rPr>
          <w:b/>
        </w:rPr>
        <w:t xml:space="preserve">4.9.1. </w:t>
      </w:r>
      <w:r>
        <w:rPr/>
        <w:t>Изучает состав и использование фонда библиотеки-филиала, выявляет и отбирает неиспользуемую литературу и ветхие издания.</w:t>
      </w:r>
    </w:p>
    <w:p>
      <w:pPr>
        <w:pStyle w:val="TextBody"/>
        <w:ind w:left="284" w:hanging="0"/>
        <w:rPr/>
      </w:pPr>
      <w:r>
        <w:rPr>
          <w:b/>
        </w:rPr>
        <w:t xml:space="preserve">4.9.2. </w:t>
      </w:r>
      <w:r>
        <w:rPr/>
        <w:t>Анализирует неудовлетворенный спрос читателей филиала и передает заказы на лите</w:t>
        <w:softHyphen/>
        <w:t>ратуру в Областную спецбиблиотеку с целью докомплектования фонда.</w:t>
      </w:r>
    </w:p>
    <w:p>
      <w:pPr>
        <w:pStyle w:val="TextBody"/>
        <w:ind w:left="284" w:hanging="0"/>
        <w:rPr/>
      </w:pPr>
      <w:r>
        <w:rPr>
          <w:b/>
        </w:rPr>
        <w:t xml:space="preserve">4.9.3. </w:t>
      </w:r>
      <w:r>
        <w:rPr/>
        <w:t>Комплектует фонд библиотеки-филиала периодическими изданиями на основании анализа читательских интересов, с учетом требований духовного, эстетического и профессионального воспитания читателей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9.4.</w:t>
      </w:r>
      <w:r>
        <w:rPr>
          <w:rFonts w:cs="Times New Roman" w:ascii="Times New Roman" w:hAnsi="Times New Roman"/>
          <w:sz w:val="28"/>
        </w:rPr>
        <w:t xml:space="preserve"> Возвращает прочитанные книги, неиспользуемую литературу и ветхие издания в основной фонд Областной спецбиблиотек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9.5.</w:t>
      </w:r>
      <w:r>
        <w:rPr>
          <w:rFonts w:cs="Times New Roman" w:ascii="Times New Roman" w:hAnsi="Times New Roman"/>
          <w:sz w:val="28"/>
        </w:rPr>
        <w:t xml:space="preserve"> Обеспечивает сохранность и проверку книжных фондов согласно инс</w:t>
        <w:softHyphen/>
        <w:t>трукци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10.</w:t>
      </w:r>
      <w:r>
        <w:rPr>
          <w:rFonts w:cs="Times New Roman" w:ascii="Times New Roman" w:hAnsi="Times New Roman"/>
          <w:sz w:val="28"/>
        </w:rPr>
        <w:t xml:space="preserve"> Организует каталоги и картотеки, ведет их пропаганду, консульти</w:t>
        <w:softHyphen/>
        <w:t>рует читателей по вопросам пользования им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11.</w:t>
      </w:r>
      <w:r>
        <w:rPr>
          <w:rFonts w:cs="Times New Roman" w:ascii="Times New Roman" w:hAnsi="Times New Roman"/>
          <w:sz w:val="28"/>
        </w:rPr>
        <w:t xml:space="preserve">  Выполняет библиотечно-библиографические справки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12.</w:t>
      </w:r>
      <w:r>
        <w:rPr>
          <w:rFonts w:cs="Times New Roman" w:ascii="Times New Roman" w:hAnsi="Times New Roman"/>
          <w:sz w:val="28"/>
        </w:rPr>
        <w:t xml:space="preserve"> Изучает и внедряет в практику работы библиотеки-филиала передовой опыт библиотек для слепых, новые электронные технологии.</w:t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ава библиотеки-филиала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5.1.</w:t>
      </w:r>
      <w:r>
        <w:rPr>
          <w:rFonts w:cs="Times New Roman" w:ascii="Times New Roman" w:hAnsi="Times New Roman"/>
          <w:sz w:val="28"/>
        </w:rPr>
        <w:t xml:space="preserve"> Права и обязанности, в т.ч. материальная ответственность работников библиотеки-филиала, определяются трудовым законодательством, правилами внутреннего трудового распорядка специальной библиотеки для незрячих, правилами пользования специальной библиотекой для незрячих, должностными инструкциям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ужебные связи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1. </w:t>
      </w:r>
      <w:r>
        <w:rPr>
          <w:rFonts w:cs="Times New Roman" w:ascii="Times New Roman" w:hAnsi="Times New Roman"/>
          <w:sz w:val="28"/>
        </w:rPr>
        <w:t>Совместно с отделами Областной специальной библиотеки (комплектования, внестационарного обслуживания) библиотека-филиал участвует в создании  своего справочно-библиогра</w:t>
        <w:softHyphen/>
        <w:t>фического аппарата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6.2. </w:t>
      </w:r>
      <w:r>
        <w:rPr>
          <w:rFonts w:cs="Times New Roman" w:ascii="Times New Roman" w:hAnsi="Times New Roman"/>
          <w:sz w:val="28"/>
        </w:rPr>
        <w:t xml:space="preserve">Методическое руководство библиотекой-филиалом осуществляют отдел внестационарного обслуживания и методико-библиографический отдел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ость филиал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7.1.</w:t>
      </w:r>
      <w:r>
        <w:rPr>
          <w:rFonts w:cs="Times New Roman" w:ascii="Times New Roman" w:hAnsi="Times New Roman"/>
          <w:sz w:val="28"/>
        </w:rPr>
        <w:t xml:space="preserve"> Заведующий библиотекой-филиалом составляет  планы работы филиала, аналитические и статистические отчеты. Планы работы согласовы</w:t>
        <w:softHyphen/>
        <w:t>ваются с заведующим отделом внестационарного обслуживания и утверждаются директором библиотеки. Достоверность отчетов проверяется отделом внестационарного обслуживания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2. </w:t>
      </w:r>
      <w:r>
        <w:rPr>
          <w:rFonts w:cs="Times New Roman" w:ascii="Times New Roman" w:hAnsi="Times New Roman"/>
          <w:sz w:val="28"/>
        </w:rPr>
        <w:t>Заведующий филиалом отвечает за содержание книжного фонда и помещения библиотеки в надлежащем санитарном состоянии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едующий отделом ВО                         _____________              ( Белоусова Г.Э.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>Заведующий библиотекой-филиалом      ____________           ( Банникова А.А..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«____»  ___________  2008 г.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профсоюзного комитет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  Головина О. В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__»  ______________ 2008 г.</w:t>
      </w:r>
    </w:p>
    <w:sectPr>
      <w:footerReference w:type="default" r:id="rId3"/>
      <w:type w:val="nextPage"/>
      <w:pgSz w:w="11906" w:h="16838"/>
      <w:pgMar w:left="851" w:right="5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5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"/>
    <w:basedOn w:val="Normal"/>
    <w:qFormat/>
    <w:pPr>
      <w:widowControl/>
      <w:autoSpaceDE w:val="tru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0:00Z</dcterms:created>
  <dc:creator>golovina</dc:creator>
  <dc:description/>
  <cp:keywords/>
  <dc:language>en-US</dc:language>
  <cp:lastModifiedBy>golovina</cp:lastModifiedBy>
  <cp:lastPrinted>2008-08-28T15:33:00Z</cp:lastPrinted>
  <dcterms:modified xsi:type="dcterms:W3CDTF">2008-11-24T05:32:00Z</dcterms:modified>
  <cp:revision>3</cp:revision>
  <dc:subject/>
  <dc:title>     </dc:title>
</cp:coreProperties>
</file>