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 w:before="0" w:after="0"/>
              <w:rPr>
                <w:rFonts w:ascii="Times New Roman" w:hAnsi="Times New Roman" w:cs="Times New Roman"/>
                <w:caps/>
                <w:spacing w:val="2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20"/>
                <w:kern w:val="2"/>
                <w:sz w:val="18"/>
                <w:szCs w:val="18"/>
              </w:rPr>
              <w:t xml:space="preserve">Государственное учреждение </w:t>
            </w:r>
          </w:p>
          <w:p>
            <w:pPr>
              <w:pStyle w:val="Heading1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aps/>
                <w:spacing w:val="20"/>
                <w:kern w:val="2"/>
                <w:sz w:val="18"/>
                <w:szCs w:val="18"/>
              </w:rPr>
              <w:t xml:space="preserve">культуры  «кемеровская Областная специальная библиотека </w:t>
            </w:r>
          </w:p>
          <w:p>
            <w:pPr>
              <w:pStyle w:val="Heading1"/>
              <w:spacing w:lineRule="atLeast" w:line="2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18"/>
                <w:szCs w:val="18"/>
              </w:rPr>
              <w:t>ДЛЯ НЕЗРЯЧИХ И СЛАБОВИДЯЩИХ»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055,Кемерово, ул. Мичурина, 130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ел: (384-2)-28-62-12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акс:  (384-2)-28-62-7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sboo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kuzbas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УК «Кемеровская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бластная специальная библиотека для незрячих и слабовидящих»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          Трефилов Б.Н.</w:t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_____________2008 г.</w:t>
            </w:r>
          </w:p>
        </w:tc>
      </w:tr>
    </w:tbl>
    <w:p>
      <w:pPr>
        <w:pStyle w:val="Normal"/>
        <w:shd w:fill="FFFFFF" w:val="clear"/>
        <w:spacing w:lineRule="exact" w:line="317" w:before="259" w:after="0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259" w:after="0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дакционно-издательском отделе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ГУК «Кемеровская областная специальная библиотека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shd w:fill="FFFFFF" w:val="clear"/>
        <w:spacing w:before="331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shd w:fill="FFFFFF" w:val="clear"/>
        <w:spacing w:lineRule="exact" w:line="326" w:before="264" w:after="0"/>
        <w:ind w:left="5" w:right="10" w:hanging="0"/>
        <w:jc w:val="both"/>
        <w:rPr/>
      </w:pPr>
      <w:r>
        <w:rPr>
          <w:sz w:val="28"/>
          <w:szCs w:val="28"/>
        </w:rPr>
        <w:t xml:space="preserve">1. 1. Редакционно-издательский отдел – самостоятельное структурное подразделение облспецбиблиотеки, </w:t>
      </w:r>
      <w:r>
        <w:rPr>
          <w:color w:val="393939"/>
          <w:sz w:val="28"/>
          <w:szCs w:val="28"/>
        </w:rPr>
        <w:t>создается и ликвидируется приказом директора облспецбиблиотек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Работа отдела регламентируется законодательством РФ и Кемеровской области, руководящими материалами вышестоящих организаций, Уставом облспецбиблиотеки, приказами и распоряжениями директора облспецбиблиотеки и его заместителей;</w:t>
      </w:r>
    </w:p>
    <w:p>
      <w:pPr>
        <w:pStyle w:val="Normal"/>
        <w:shd w:fill="FFFFFF" w:val="clear"/>
        <w:spacing w:lineRule="exact" w:line="326" w:before="10" w:after="0"/>
        <w:ind w:left="5" w:right="14" w:hanging="0"/>
        <w:jc w:val="both"/>
        <w:rPr/>
      </w:pPr>
      <w:r>
        <w:rPr>
          <w:sz w:val="28"/>
          <w:szCs w:val="28"/>
        </w:rPr>
        <w:t>1.3. Работа отдела проводится в соответствии с единым планом библио</w:t>
        <w:softHyphen/>
        <w:t>течного обслуживания незрячих, проживающих в Кемеровской области, во взаимодействии со специальными учебными заведениями, производ</w:t>
        <w:softHyphen/>
        <w:t>ственными коллективами, местными организациями и культур</w:t>
        <w:softHyphen/>
        <w:t>но - просветительными учреждениями ВОС;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аботой отдела руководит заведующий, назначаемый и освобождае</w:t>
        <w:softHyphen/>
        <w:t>мый от должности приказом директора облспецбиблиотеки.</w:t>
      </w:r>
    </w:p>
    <w:p>
      <w:pPr>
        <w:pStyle w:val="Normal"/>
        <w:shd w:fill="FFFFFF" w:val="clear"/>
        <w:spacing w:lineRule="exact" w:line="322" w:before="278" w:after="0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2. Структура и штатная численность отдела</w:t>
      </w:r>
    </w:p>
    <w:p>
      <w:pPr>
        <w:pStyle w:val="Normal"/>
        <w:shd w:fill="FFFFFF" w:val="clear"/>
        <w:spacing w:lineRule="exact" w:line="322" w:before="278" w:after="0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1. Структуру и штатную численность редакционно-издательского отдела утверждает директор облспецбиблиотеки исходя из условий деятельности библиотеки по представлению заведующего отделом;</w:t>
      </w:r>
    </w:p>
    <w:p>
      <w:pPr>
        <w:pStyle w:val="Normal"/>
        <w:rPr/>
      </w:pPr>
      <w:r>
        <w:rPr>
          <w:sz w:val="28"/>
          <w:szCs w:val="28"/>
        </w:rPr>
        <w:t>2. 2. В состав отдела входят следующие специалисты: ведущий звукорежиссёр, художник – дизайнер, электроник;</w:t>
      </w:r>
    </w:p>
    <w:p>
      <w:pPr>
        <w:pStyle w:val="Normal"/>
        <w:rPr/>
      </w:pPr>
      <w:r>
        <w:rPr>
          <w:sz w:val="28"/>
          <w:szCs w:val="28"/>
        </w:rPr>
        <w:t>2. 3. Заведующий редакционно-издательского отдела распределяет обязанности между сотрудниками отдела, согласно должностным инструкциям.</w:t>
      </w:r>
    </w:p>
    <w:p>
      <w:pPr>
        <w:pStyle w:val="Normal"/>
        <w:shd w:fill="FFFFFF" w:val="clear"/>
        <w:spacing w:lineRule="exact" w:line="322" w:before="278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Задачи редакционно-издательского отдела</w:t>
      </w:r>
    </w:p>
    <w:p>
      <w:pPr>
        <w:pStyle w:val="Normal"/>
        <w:shd w:fill="FFFFFF" w:val="clear"/>
        <w:spacing w:lineRule="exact" w:line="322" w:before="269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 1. Отдел обеспечивает в пределах, определенных настоящим Положением, реализацию незрячими и слабовидящими гражданами права на доступ к информации и библиотечным фонд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ует всестороннему разви</w:t>
        <w:softHyphen/>
        <w:t>тию личности, социализации, реабилитации и интеграции читателей - ин</w:t>
        <w:softHyphen/>
        <w:t>валидов по зрен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 Принимает участие в разработке и выполнении про</w:t>
        <w:softHyphen/>
        <w:t>грамм, имеющих указанные выше цели;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8"/>
          <w:szCs w:val="28"/>
        </w:rPr>
        <w:t xml:space="preserve">3.4. Основной  задачей  отдела  является  обеспечение  незрячих и слабовидящих пользователей библиотеки «говорящими» книгами на аудионосителях и электронных носителях, а также рельефно – графическими пособиями; 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8"/>
          <w:szCs w:val="28"/>
        </w:rPr>
        <w:t xml:space="preserve">3.5. Способствует пополнению фонда библиотек РФ для незрячих «говорящими» книгами, записанными  в студии звукозаписи облспецбиблиотеки;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/>
        <w:ind w:left="5"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pacing w:val="-1"/>
          <w:sz w:val="28"/>
          <w:szCs w:val="28"/>
        </w:rPr>
        <w:t>Внедряет в практику работы облспецбиблиотеки рекомендации Россий</w:t>
        <w:softHyphen/>
      </w:r>
      <w:r>
        <w:rPr>
          <w:sz w:val="28"/>
          <w:szCs w:val="28"/>
        </w:rPr>
        <w:t>ской Государственной библиотеки для слепых, изучает и внедряет пере</w:t>
        <w:softHyphen/>
      </w:r>
      <w:r>
        <w:rPr>
          <w:spacing w:val="-1"/>
          <w:sz w:val="28"/>
          <w:szCs w:val="28"/>
        </w:rPr>
        <w:t>довой опыт других библиотек, осваивает новые технологии.</w:t>
      </w:r>
    </w:p>
    <w:p>
      <w:pPr>
        <w:pStyle w:val="Normal"/>
        <w:shd w:fill="FFFFFF" w:val="clear"/>
        <w:spacing w:lineRule="exact" w:line="317" w:before="317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 редакционно–издательского отдела</w:t>
      </w:r>
    </w:p>
    <w:p>
      <w:pPr>
        <w:pStyle w:val="Normal"/>
        <w:shd w:fill="FFFFFF" w:val="clear"/>
        <w:spacing w:lineRule="exact" w:line="317" w:before="317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Формирование издательской политики в целях обеспечения библиотеки художественной, научной и иной литературой;</w:t>
      </w:r>
    </w:p>
    <w:p>
      <w:pPr>
        <w:pStyle w:val="Normal"/>
        <w:rPr/>
      </w:pPr>
      <w:r>
        <w:rPr>
          <w:sz w:val="28"/>
          <w:szCs w:val="28"/>
        </w:rPr>
        <w:t>4.2. Организация редактирования и выпуска литературы (научной и методической, а также информационных и нормативных материалов), необходимой для деятельности облспецбиблиотеки, а также литературы по разработкам облспецбиблиотеки и выполнение в этих целях ра</w:t>
        <w:softHyphen/>
        <w:t>б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26" w:before="10" w:after="0"/>
        <w:ind w:left="73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тандартами, техническими правилами, инструкциями, требований, определяющих последовательность и со</w:t>
        <w:softHyphen/>
        <w:t>держание выполняемых операций по записи и оформлению «гово</w:t>
        <w:softHyphen/>
        <w:t>рящих» кни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6" w:before="5" w:after="0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для обеспечения чистоты звукозапи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22" w:before="19" w:after="0"/>
        <w:ind w:left="730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игнального экземпляра и разрешение на выпуск всего ти</w:t>
        <w:softHyphen/>
        <w:t>ража «говорящих» кни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14" w:after="0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сигнального экземпля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322" w:before="14" w:after="0"/>
        <w:ind w:left="730" w:right="19" w:hanging="35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достающих материалов озвученных книг, их поли</w:t>
        <w:softHyphen/>
        <w:t>графическое оформление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4.3. Составление и выпуск озвученных дайджестов и альманахов обл</w:t>
        <w:softHyphen/>
        <w:t xml:space="preserve">спецбиблиотеки («Голоса Сибири», «Калейдоскоп», «Искусство быть здоровым» и др.);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4.4. Осуществление малотиражного выпуска изданий рельефно-графических пособий (одно название в квартал)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19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4.5. Техническое редактирование и печать плоскопечатных изданий обл-спецбиблиоте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1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4.6. Осуществление редакционно-издательской обработки всех изда</w:t>
        <w:softHyphen/>
        <w:t>ваемых облспецбиблиотекой материалов (сборники материалов конференций, семинаров, библиографические указатели, методиче</w:t>
        <w:softHyphen/>
        <w:t>ские пособия для работников библиотек и др.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4.7. Полиграфическое оформление издаваемой продукции, в том числе изданий для других библиотек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1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4.8. Организация сохранности напечатанных материалов в электронном вид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4.9. Разработка и утверждение в установленном порядке эскизов оформ</w:t>
        <w:softHyphen/>
        <w:t>ления печатной продукции, выпускаемой облспецбиблиотекой (об</w:t>
        <w:softHyphen/>
        <w:t>ложка, переплет, титульный лист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19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4.10. Обеспечение работы компьютерной редакционно-издательской сис</w:t>
        <w:softHyphen/>
        <w:t>темы в целях изготовления оригинал-макетов всех печатных изда</w:t>
        <w:softHyphen/>
        <w:t>ний облспецбиблиотеки в оперативном порядк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4.11. Изготовление бланочной полиграфической продукции, необходимой для нужд облспецбиблиоте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5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4.12. Непосредственное участие в оформлении внутреннего и внешнего пространства облспецбиблиоте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22"/>
        <w:ind w:right="14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4.13. Организация художественного оформления библиотечных меро</w:t>
        <w:softHyphen/>
        <w:t>прият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4. </w:t>
      </w:r>
      <w:r>
        <w:rPr>
          <w:sz w:val="28"/>
          <w:szCs w:val="28"/>
        </w:rPr>
        <w:t>Заведующий анализирует работу отдела, ведет необходимую доку</w:t>
        <w:softHyphen/>
        <w:t>ментацию, представляет заместителю директора проекты месячных, квартальных и годовых планов работы отдела, а также све</w:t>
        <w:softHyphen/>
        <w:t>дения, необходимые для составления текстовых и статистических отче</w:t>
        <w:softHyphen/>
        <w:t>тов и мониторинг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17"/>
        <w:ind w:left="5" w:right="10" w:hanging="0"/>
        <w:jc w:val="both"/>
        <w:rPr>
          <w:spacing w:val="-20"/>
          <w:sz w:val="28"/>
          <w:szCs w:val="28"/>
        </w:rPr>
      </w:pPr>
      <w:r>
        <w:rPr>
          <w:bCs/>
          <w:sz w:val="28"/>
          <w:szCs w:val="28"/>
        </w:rPr>
        <w:t xml:space="preserve">4.15. </w:t>
      </w:r>
      <w:r>
        <w:rPr>
          <w:sz w:val="28"/>
          <w:szCs w:val="28"/>
        </w:rPr>
        <w:t>Отдел оказывает консультативную и практическую помощь библиоте</w:t>
        <w:softHyphen/>
        <w:t>карям библиотек - филиалов, библиотечных пунктов, а также прини</w:t>
        <w:softHyphen/>
        <w:t>мает участие в проведении всех мероприятий, организованных Депар</w:t>
        <w:softHyphen/>
        <w:t>таментом культуры и национальной политики Кемеровской области, облспецбиблиотекой по повышению уровня деловой квалификации и профессиональных знаний.</w:t>
      </w:r>
    </w:p>
    <w:p>
      <w:pPr>
        <w:pStyle w:val="Normal"/>
        <w:shd w:fill="FFFFFF" w:val="clear"/>
        <w:spacing w:lineRule="exact" w:line="317" w:before="317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редакционно – издательского отдел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39393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3939"/>
          <w:sz w:val="28"/>
          <w:szCs w:val="28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5.1. Права сотрудников отдела определяются трудовым законодательством, в том числе, должностными инструкциями и правилами внутреннего распорядка облспецбиблиотеки;</w:t>
      </w:r>
    </w:p>
    <w:p>
      <w:pPr>
        <w:pStyle w:val="Style14"/>
        <w:ind w:left="0" w:right="150" w:hanging="0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5.2. Редакционно-издательский отдел имеет право:</w:t>
      </w:r>
    </w:p>
    <w:p>
      <w:pPr>
        <w:pStyle w:val="Style14"/>
        <w:ind w:left="0" w:right="150" w:hanging="0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5.2.1. Запрашивать и получать от структурных подразделений библиотеки материалы, необходимые для деятельности отдела;</w:t>
      </w:r>
    </w:p>
    <w:p>
      <w:pPr>
        <w:pStyle w:val="Style14"/>
        <w:ind w:left="0" w:right="150" w:hanging="0"/>
        <w:jc w:val="both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5.2.2. Вести переписку по вопросам, входящим в компетенцию отдела и не требующим согласования с руководителем библиотеки;</w:t>
      </w:r>
    </w:p>
    <w:p>
      <w:pPr>
        <w:pStyle w:val="Style14"/>
        <w:ind w:left="0" w:right="150" w:hanging="0"/>
        <w:jc w:val="both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5.2.3. Представительствовать в установленном порядке от имени библиотеки по вопросам, относящимся к компетенции отдела, во взаимоотношениях с государственными и муниципальными организациями, а также другими предприятиями, организациями, учреждениями;</w:t>
      </w:r>
    </w:p>
    <w:p>
      <w:pPr>
        <w:pStyle w:val="Style14"/>
        <w:ind w:left="0" w:right="150" w:hanging="0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5.3. Заведующий редакционно-издательского отдела также вправе:</w:t>
        <w:br/>
        <w:t>5.3.1. Вносить предложения руководству библиотеки о поощрении работников за успешную работу, а также предложения о наложении дисциплинарных взысканий на работников, нарушающих трудовую дисциплину;</w:t>
      </w:r>
    </w:p>
    <w:p>
      <w:pPr>
        <w:pStyle w:val="Style14"/>
        <w:ind w:left="0" w:right="150" w:hanging="0"/>
        <w:jc w:val="both"/>
        <w:rPr/>
      </w:pPr>
      <w:r>
        <w:rPr>
          <w:rFonts w:cs="Times New Roman" w:ascii="Times New Roman" w:hAnsi="Times New Roman"/>
          <w:color w:val="393939"/>
          <w:sz w:val="28"/>
          <w:szCs w:val="28"/>
        </w:rPr>
        <w:t>5.3.2. Визировать документы, связанные с деятельностью отдела;</w:t>
      </w:r>
    </w:p>
    <w:p>
      <w:pPr>
        <w:pStyle w:val="Style14"/>
        <w:ind w:left="0" w:right="150" w:hanging="0"/>
        <w:jc w:val="both"/>
        <w:rPr>
          <w:rFonts w:ascii="Times New Roman" w:hAnsi="Times New Roman" w:cs="Times New Roman"/>
          <w:color w:val="393939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>5.3.3. Участвовать в работе Совета при директоре облспецбиблиотеки.</w:t>
      </w:r>
    </w:p>
    <w:p>
      <w:pPr>
        <w:pStyle w:val="Normal"/>
        <w:shd w:fill="FFFFFF" w:val="clear"/>
        <w:spacing w:lineRule="exact" w:line="317" w:before="317" w:after="0"/>
        <w:ind w:right="43" w:hanging="0"/>
        <w:jc w:val="both"/>
        <w:rPr>
          <w:rFonts w:ascii="Times New Roman" w:hAnsi="Times New Roman" w:cs="Times New Roman"/>
          <w:b/>
          <w:b/>
          <w:bCs/>
          <w:color w:val="393939"/>
          <w:sz w:val="28"/>
          <w:szCs w:val="28"/>
        </w:rPr>
      </w:pPr>
      <w:r>
        <w:rPr>
          <w:rFonts w:cs="Times New Roman"/>
          <w:b/>
          <w:bCs/>
          <w:color w:val="393939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 редакционно – издательского отдел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ругими отделами библиоте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</w:t>
      </w:r>
      <w:r>
        <w:rPr>
          <w:b/>
          <w:bCs/>
          <w:i/>
          <w:sz w:val="28"/>
          <w:szCs w:val="28"/>
        </w:rPr>
        <w:t>С отделом комплектования, обработки, организации книжных фондов и каталогов</w:t>
      </w:r>
      <w:r>
        <w:rPr>
          <w:bCs/>
          <w:sz w:val="28"/>
          <w:szCs w:val="28"/>
        </w:rPr>
        <w:t xml:space="preserve"> – взаимодействует по вопросам комплектования библиотеки озвученной литературой, записанной в редакционно–издательском отделе, утверждения тематического плана записи «говорящих» книг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</w:t>
      </w:r>
      <w:r>
        <w:rPr>
          <w:b/>
          <w:bCs/>
          <w:i/>
          <w:sz w:val="28"/>
          <w:szCs w:val="28"/>
        </w:rPr>
        <w:t xml:space="preserve">С отделом обслуживания – </w:t>
      </w:r>
      <w:r>
        <w:rPr>
          <w:bCs/>
          <w:sz w:val="28"/>
          <w:szCs w:val="28"/>
        </w:rPr>
        <w:t>взаимодействует по вопросам подборки литературы для записи «говорящих» книг, оформления выставок и мероприятий, проводимых отделом обслужива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</w:t>
      </w:r>
      <w:r>
        <w:rPr>
          <w:b/>
          <w:bCs/>
          <w:i/>
          <w:sz w:val="28"/>
          <w:szCs w:val="28"/>
        </w:rPr>
        <w:t xml:space="preserve">С методик–библиографическим отделом – </w:t>
      </w:r>
      <w:r>
        <w:rPr>
          <w:bCs/>
          <w:sz w:val="28"/>
          <w:szCs w:val="28"/>
        </w:rPr>
        <w:t>взаимодействует по вопросам планирования и отчётности отдела, утверждения тематического плана записи «говорящих» книг, по вопросам оформления буклетов и проспектов о деятельности библиотек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</w:t>
      </w:r>
      <w:r>
        <w:rPr>
          <w:b/>
          <w:bCs/>
          <w:i/>
          <w:sz w:val="28"/>
          <w:szCs w:val="28"/>
        </w:rPr>
        <w:t xml:space="preserve">С отделом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Внестационарного обслуживания – </w:t>
      </w:r>
      <w:r>
        <w:rPr>
          <w:bCs/>
          <w:sz w:val="28"/>
          <w:szCs w:val="28"/>
        </w:rPr>
        <w:t>взаимодействует по вопросам  утверждения тематического плана записи «говорящих» книг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6.4. </w:t>
      </w:r>
      <w:r>
        <w:rPr>
          <w:b/>
          <w:bCs/>
          <w:i/>
          <w:sz w:val="28"/>
          <w:szCs w:val="28"/>
        </w:rPr>
        <w:t xml:space="preserve">С Программистом – </w:t>
      </w:r>
      <w:r>
        <w:rPr>
          <w:bCs/>
          <w:sz w:val="28"/>
          <w:szCs w:val="28"/>
        </w:rPr>
        <w:t xml:space="preserve">взаимодействует по вопросам технического оснащения рабочих мест, бесперебойной работы оборудования; </w:t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6.5. </w:t>
      </w:r>
      <w:r>
        <w:rPr>
          <w:b/>
          <w:bCs/>
          <w:i/>
          <w:sz w:val="28"/>
          <w:szCs w:val="28"/>
        </w:rPr>
        <w:t xml:space="preserve">С Хозяйственным отделом – </w:t>
      </w:r>
      <w:r>
        <w:rPr>
          <w:bCs/>
          <w:sz w:val="28"/>
          <w:szCs w:val="28"/>
        </w:rPr>
        <w:t xml:space="preserve">взаимодействует по вопросам обеспечения отдела канцелярскими товарами, аудиокассетами,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DVD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исками и другими материалами, необходимыми для работы отдела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spacing w:before="20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едакционно–издательского отдела.</w:t>
      </w:r>
    </w:p>
    <w:p>
      <w:pPr>
        <w:pStyle w:val="Normal"/>
        <w:rPr/>
      </w:pPr>
      <w:r>
        <w:rPr>
          <w:sz w:val="28"/>
          <w:szCs w:val="28"/>
        </w:rPr>
        <w:t>7.1. Ответственность за надлежащее и своевременное выполнение функций, предусмотренных настоящим положением, несет заведующий редакционно-издательск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На заведующего редакционно-издательского отдела возлагается персональная ответственность за:</w:t>
      </w:r>
    </w:p>
    <w:p>
      <w:pPr>
        <w:pStyle w:val="Normal"/>
        <w:rPr/>
      </w:pPr>
      <w:r>
        <w:rPr>
          <w:sz w:val="28"/>
          <w:szCs w:val="28"/>
        </w:rPr>
        <w:t>7.2.1. Организацию деятельности отдела по выполнению возложенных на отдел задач и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2. Организацию оперативной и качественной записи «говорящих» книг. </w:t>
      </w:r>
    </w:p>
    <w:p>
      <w:pPr>
        <w:pStyle w:val="Normal"/>
        <w:rPr/>
      </w:pPr>
      <w:r>
        <w:rPr>
          <w:sz w:val="28"/>
          <w:szCs w:val="28"/>
        </w:rPr>
        <w:t>7.2.3. Сохранность принятых в работу материалов;</w:t>
      </w:r>
    </w:p>
    <w:p>
      <w:pPr>
        <w:pStyle w:val="Normal"/>
        <w:rPr/>
      </w:pPr>
      <w:r>
        <w:rPr>
          <w:sz w:val="28"/>
          <w:szCs w:val="28"/>
        </w:rPr>
        <w:t>7.2.4. Соблюдение сотрудниками отдела трудовой и производственной дисциплины;</w:t>
        <w:br/>
        <w:t>7.2.5. Обеспечение сохранности имущества, находящегося в отделе и соблюдение правил пожарной безопасности;</w:t>
      </w:r>
    </w:p>
    <w:p>
      <w:pPr>
        <w:pStyle w:val="Normal"/>
        <w:rPr/>
      </w:pPr>
      <w:r>
        <w:rPr>
          <w:sz w:val="28"/>
          <w:szCs w:val="28"/>
        </w:rPr>
        <w:t>7.2.6. Подбор, расстановку и деятельность сотрудников отдела;</w:t>
      </w:r>
    </w:p>
    <w:p>
      <w:pPr>
        <w:pStyle w:val="Normal"/>
        <w:rPr/>
      </w:pPr>
      <w:r>
        <w:rPr>
          <w:sz w:val="28"/>
          <w:szCs w:val="28"/>
        </w:rPr>
        <w:t xml:space="preserve">7.3. Ответственность сотрудников редакционно-издательского отдела устанавливается должностными инструк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/>
      </w:pPr>
      <w:r>
        <w:rPr>
          <w:bCs/>
          <w:sz w:val="28"/>
          <w:szCs w:val="28"/>
        </w:rPr>
        <w:t xml:space="preserve">Заведующий редакционно – 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дательским отделом                  _____________                </w:t>
        <w:tab/>
        <w:t>Ходова С.Р.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_______________</w:t>
      </w:r>
      <w:r>
        <w:rPr>
          <w:bCs/>
          <w:sz w:val="28"/>
          <w:szCs w:val="28"/>
        </w:rPr>
        <w:t>2008 год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/>
      </w:pPr>
      <w:r>
        <w:rPr>
          <w:bCs/>
          <w:sz w:val="28"/>
          <w:szCs w:val="28"/>
        </w:rPr>
        <w:t>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        Головина О.В.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Cs/>
        </w:rPr>
      </w:pPr>
      <w:r>
        <w:rPr>
          <w:bCs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2008 г.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7:00Z</dcterms:created>
  <dc:creator>golovina</dc:creator>
  <dc:description/>
  <cp:keywords/>
  <dc:language>en-US</dc:language>
  <cp:lastModifiedBy>golovina</cp:lastModifiedBy>
  <dcterms:modified xsi:type="dcterms:W3CDTF">2008-11-24T05:27:00Z</dcterms:modified>
  <cp:revision>2</cp:revision>
  <dc:subject/>
  <dc:title>ГОСУДАРСТВЕННОЕ  УЧРЕЖДЕНИЕ</dc:title>
</cp:coreProperties>
</file>