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caps/>
                <w:spacing w:val="2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</w:rPr>
              <w:t xml:space="preserve">осударственное учреждение </w:t>
            </w:r>
          </w:p>
          <w:p>
            <w:pPr>
              <w:pStyle w:val="Heading1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</w:rPr>
              <w:t xml:space="preserve">культуры  «кемеровская Областная специальная библиотека </w:t>
            </w:r>
          </w:p>
          <w:p>
            <w:pPr>
              <w:pStyle w:val="Heading1"/>
              <w:spacing w:lineRule="atLeast" w:line="2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18"/>
                <w:szCs w:val="18"/>
              </w:rPr>
              <w:t>ДЛЯ НЕЗРЯЧИХ И СЛАБОВИДЯЩИХ»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055,Кемерово, ул. Мичурина, 130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л: (384-2)-28-62-12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акс:  (384-2)-28-62-7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sboo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93" w:type="dxa"/>
            <w:tcBorders/>
          </w:tcPr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УК «Кемеровская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бластная специальная библиотека для незрячих и слабовидящих»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/>
            </w:pPr>
            <w:r>
              <w:rPr>
                <w:bCs/>
                <w:sz w:val="28"/>
                <w:szCs w:val="28"/>
              </w:rPr>
              <w:t>______________           Трефилов Б.Н.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</w:rPr>
              <w:t>(подпись)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_____________2008 г.</w:t>
            </w:r>
          </w:p>
        </w:tc>
      </w:tr>
      <w:tr>
        <w:trPr/>
        <w:tc>
          <w:tcPr>
            <w:tcW w:w="4777" w:type="dxa"/>
            <w:tcBorders/>
          </w:tcPr>
          <w:p>
            <w:pPr>
              <w:pStyle w:val="Normal"/>
              <w:spacing w:lineRule="exact" w:line="322" w:before="72" w:after="0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exact" w:line="322" w:before="72" w:after="0"/>
              <w:ind w:right="7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хозяйственном отд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 «Кемеров</w:t>
        <w:softHyphen/>
        <w:t xml:space="preserve">ской областной специальной библиоте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езрячих и слабовидящи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pacing w:lineRule="atLeast" w:line="24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назначение, цели, задачи, функции, права, ответственность и основы деятельности хозяйственного отдела (далее - отде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тдел осуществляет хозяйственное обслуживание облспец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Хозяйственный отдел является самостоятельным структурным подразделением облспецбиблиотеки. Отдел создается и ликвидируется приказом директора облспецбиблиотеки. Отдел подчиняется непосредственно директору облспецбиблиотеки и заместителю директ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действующим законодательством, нормативно-правовыми актами и методическими материалами по вопросам хозяйственного обслуживания, организационно-распорядительными документами облспецбиблиотеки и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Деятельность отдела осуществляется на основе текущего и перспективного планирования, персональной ответственности работников за надлежащее исполнение возложенных на них должностных обязанностей и отдельных поручений начальника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чальник и другие работники отдела назначаются на должности и освобождаются от занимаемых должностей приказом директором облспецбиблиотеки в соответствии с действующи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Квалификационные требования, функциональные обязанности, права, ответственность начальника и других работников отдела регламентируются должностными инструкциями, утверждаемыми директором облспец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тдел возглавляет начальник, на должность которого назначается лицо, имеющее высшее профессиональное или среднее професс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чальник отдела:</w:t>
      </w:r>
    </w:p>
    <w:p>
      <w:pPr>
        <w:pStyle w:val="Normal"/>
        <w:jc w:val="both"/>
        <w:rPr/>
      </w:pPr>
      <w:r>
        <w:rPr>
          <w:sz w:val="28"/>
          <w:szCs w:val="28"/>
        </w:rPr>
        <w:t>1.9.1. руководит всей деятельностью отдела, несет персональную ответственность за своевременное и качественное выполнение возложенных на отдел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1.9.2.  осуществляет в пределах своей компетенции функции управления (планирования, организации, мотивации, контроля), принимает решения, обязательные для всех работников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1.9.3. распределяет функциональные обязанности и отдельные поручения между сотрудниками отдела, устанавливает степень их ответственности, при необходимости вносит предложения директору облспецбиблиотеки об изменении должностных инструкций подчиненных ему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1.9.4. вносит руководству облспецбиблиотеки предложения по совершенствованию работы отдела, оптимизации его структуры и штатной чис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.9.5. участвует в перспективном и текущем планировании деятельности отдела, а также подготовке приказов, распоряжений и иных документов, касающихся возложенных на отдел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1.9.6. принимает необходимые меры для улучшения материально-технического и информационного обеспечения, условий труда, повышения профессиональной подготовки работников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1.9.7. участвует в подборе и расстановке кадров отдела, вносит руководству облспецбиблиотеки предложения о поощрении и наложении дисциплинарных взысканий на работников отдела, направлении их на переподготовку и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1.9.8. совершенствует систему трудовой мотивации работников отд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9. осуществляет контроль за исполнением подчиненными ему работниками своих должностных обязанностей, соблюдением трудовой дисциплины и деятельностью отдела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В период отсутствия начальника отдела его обязанности исполняет назначенный приказом директора облспецбиблиотеки другой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Отдел осуществляет свою деятельность во взаимодействии с другими службами и структурными подразделениями облспецбиблиотеки, а также в пределах своей компетенции со сторонни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За ненадлежащее исполнение должностных обязанностей и нарушение трудовой дисциплины работники отдела несут ответственность в порядке, предусмотренном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стоящее положение, структура и штатное расписание отдела утверждаются директором облспец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руктура и штатная численность отдел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труктуру и штатную численность отдела утверждает директор исходя из условий и особенностей деятельности </w:t>
      </w:r>
      <w:r>
        <w:rPr>
          <w:sz w:val="28"/>
          <w:szCs w:val="28"/>
        </w:rPr>
        <w:t>облспецбиблиотеки</w:t>
      </w:r>
      <w:r>
        <w:rPr>
          <w:color w:val="000000"/>
          <w:sz w:val="28"/>
          <w:szCs w:val="28"/>
        </w:rPr>
        <w:t xml:space="preserve"> по представлению начальника хозяйственного отдела. </w:t>
      </w:r>
    </w:p>
    <w:p>
      <w:pPr>
        <w:pStyle w:val="Rvps2"/>
        <w:spacing w:lineRule="atLeast" w:line="24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3. Задач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Хозяйственное обеспечение деятельности облспец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дготовка и представление руководству информационно-аналитических материалов о состоянии и перспективах развития хозяйственного обеспечения деятельности облспец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вершенствование и внедрение новых методов организации работы, в том числе на основе использования современных информационн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пределах своей компетенции в подготовке и исполнении управленческих решений руководства облспец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иных задач в соответствии с целями облспецбиблиотеки.</w:t>
      </w:r>
    </w:p>
    <w:p>
      <w:pPr>
        <w:pStyle w:val="Rvps2"/>
        <w:spacing w:lineRule="atLeast" w:line="24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4. Функции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Хозяйственное обслуживание и обеспечение надлежащего состояния в соответствии с правилами и нормами производственной санитарии и противопожарной защиты зданий и помещений, в которых расположены отделы облспецбиблиотеки, контроль за исправностью оборудования (освещения, систем отопления, вентиляции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ланирование текущих и капитальных ремонтов основных фондов (зданий, систем водоснабжения, воздухопроводов и других сооружений), составление смет хозяйствен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ремонта помещений, контроль за качеством выполнения ремонт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беспечение отделов облспецбиблиотеки мебелью, хозяйственным инвентарем, контроль за их сохранностью и проведением своевременного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формление необходимых документов для заключения договоров на оказание услуг, получение и хранение канцелярских принадлежностей, необходимых хозяйственных материалов, оборудования и инвентаря, обеспечение ими отделов облспецбиблиотеки, учет их расходования и составление установленной отче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за рациональным расходованием материалов и средств, выделяемых для хозяйств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Благоустройство, озеленение и уборка территории, праздничное художественное оформление фасадов з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Хозяйственное обслуживание проводимых совещаний, конференций, семинаров и друг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ыполнение противопожарных мероприятий и содержание в исправном состоянии пожарного инвент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Осуществление в пределах своей компетенции иных функций в соответствии с целями и задачами облспецбиблиотеки.</w:t>
      </w:r>
    </w:p>
    <w:p>
      <w:pPr>
        <w:pStyle w:val="Rvps2"/>
        <w:spacing w:lineRule="atLeast" w:line="240"/>
        <w:jc w:val="center"/>
        <w:rPr>
          <w:b/>
          <w:b/>
          <w:sz w:val="28"/>
          <w:szCs w:val="28"/>
        </w:rPr>
      </w:pPr>
      <w:r>
        <w:rPr>
          <w:rStyle w:val="Rvts6"/>
          <w:b/>
          <w:sz w:val="28"/>
          <w:szCs w:val="28"/>
        </w:rPr>
        <w:t>5. Права и ответ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5.1. Отдел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5.1.1. получать поступающие в облспецбиблиотеку документы и иные информационные материалы по своему профилю деятельности для ознакомления, систематизированного учета и использования в работе;</w:t>
      </w:r>
    </w:p>
    <w:p>
      <w:pPr>
        <w:pStyle w:val="Normal"/>
        <w:jc w:val="both"/>
        <w:rPr/>
      </w:pPr>
      <w:r>
        <w:rPr>
          <w:sz w:val="28"/>
          <w:szCs w:val="28"/>
        </w:rPr>
        <w:t>5.1.2. запрашивать и получать от руководителей облспецбиблиотеки и его отделов информацию, необходимую для выполнения возложенных на него задач и функций;</w:t>
      </w:r>
    </w:p>
    <w:p>
      <w:pPr>
        <w:pStyle w:val="Normal"/>
        <w:jc w:val="both"/>
        <w:rPr/>
      </w:pPr>
      <w:r>
        <w:rPr>
          <w:sz w:val="28"/>
          <w:szCs w:val="28"/>
        </w:rPr>
        <w:t>5.1.3. требовать и получать от всех отделов облспецбиблиотеки отчеты о расходе канцелярских принадлежностей, бумаги;</w:t>
      </w:r>
    </w:p>
    <w:p>
      <w:pPr>
        <w:pStyle w:val="Normal"/>
        <w:jc w:val="both"/>
        <w:rPr/>
      </w:pPr>
      <w:r>
        <w:rPr>
          <w:sz w:val="28"/>
          <w:szCs w:val="28"/>
        </w:rPr>
        <w:t>5.1.4. осуществлять в пределах своей компетенции проверку и координацию деятельности отделов облспецбиблиотеки по вопросам хозяйственного обслуживания, о результатах проверок докладывать руководству облспец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5.1.5. по результатам проверок состояния мебели, инвентаря, оргтехники вносить предложения руководству облспецбиблиотеки о привлечении к материальной и дисциплинарной ответственности должностных лиц облспец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>5.1.6. вносить предложения по совершенствованию форм и методов работы отдела и облспецбиблиотеки в целом;</w:t>
      </w:r>
    </w:p>
    <w:p>
      <w:pPr>
        <w:pStyle w:val="Normal"/>
        <w:jc w:val="both"/>
        <w:rPr/>
      </w:pPr>
      <w:r>
        <w:rPr>
          <w:sz w:val="28"/>
          <w:szCs w:val="28"/>
        </w:rPr>
        <w:t>5.1.7. участвовать в подборе и расстановке кадров по своему профилю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8. участвовать в совещаниях при рассмотрении вопросов хозяйственного обеспечения деятельности облспецбиблиоте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(служебные связи)</w:t>
      </w:r>
    </w:p>
    <w:p>
      <w:pPr>
        <w:pStyle w:val="Normal"/>
        <w:tabs>
          <w:tab w:val="clear" w:pos="708"/>
          <w:tab w:val="left" w:pos="721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Для выполнения функций и реализации прав хозяйственный отдел взаимодейств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Со всеми отделами облспецбиблиотеки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1. По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ок на оборудование, оргтехнику, мебель, хозяйственные товары, канцелярские принадлежности,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ов о расходовании канцелярских принадлежностей, бумаги, п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й о причинах порчи мебели, инвентаря, оргтехники;</w:t>
      </w:r>
    </w:p>
    <w:p>
      <w:pPr>
        <w:pStyle w:val="Normal"/>
        <w:jc w:val="both"/>
        <w:rPr/>
      </w:pPr>
      <w:r>
        <w:rPr>
          <w:sz w:val="28"/>
          <w:szCs w:val="28"/>
        </w:rPr>
        <w:t>6.1.2. Пред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ов текущего и капитального ремонта помещений, занимаемых отде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С бухгалтерией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 Полу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нормативов расходов на содержание зданий и помещений облспецбиблиотеки,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ъяснений по учету оборудования, оргтехники, мебели, хозяйственных товаров, канцелярских принадлеж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2. Предоста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ет расходов на содержание зданий и помещений облспецбиблиотеки, прилега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четов по хозяйственному, социально-бытовому и материально-техническому обслуживанию облспец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ов о расходовании средств, выделенных на хозяйственное, социально-бытовое и материально-техническое обслуживание отделов облспецбиблиоте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тветственность от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тветственность за надлежащее и своевременное выполнение отделом функций, предусмотренных настоящим положением, несет начальник хозяйственного отдела;</w:t>
      </w:r>
    </w:p>
    <w:p>
      <w:pPr>
        <w:pStyle w:val="Normal"/>
        <w:jc w:val="both"/>
        <w:rPr/>
      </w:pPr>
      <w:r>
        <w:rPr>
          <w:sz w:val="28"/>
          <w:szCs w:val="28"/>
        </w:rPr>
        <w:t>7.2. Начальник отдела несет персональную ответственность за:</w:t>
      </w:r>
    </w:p>
    <w:p>
      <w:pPr>
        <w:pStyle w:val="Normal"/>
        <w:jc w:val="both"/>
        <w:rPr/>
      </w:pPr>
      <w:r>
        <w:rPr>
          <w:sz w:val="28"/>
          <w:szCs w:val="28"/>
        </w:rPr>
        <w:t>7.2.1. выполнение возложенных на отдел функций и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7.2.2. организацию работы отдела, своевременное и квалифицированное выполнение приказов, распоряжений, поручений вышестоящего руководства, действующих нормативно-правовых актов по своему профилю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7.2.3. рациональное и эффективное использование материальных, финансовых и кадров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>7.2.4. состояние трудовой и исполнительской дисциплины в отделе, выполнение его работниками своих функциональ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7.2.5. соблюдение работниками отдела правил внутреннего распорядка, санитарно-противоэпидемического режима, противопожарной безопасности и техники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7.2.6. ведение документации, предусмотренной действующими нормативно-правовыми докумен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7. предоставление в установленном порядке достоверной статистической и иной информации о деятельности отдела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хозяйственного           _____________                 Серафимович  А.В.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а:                                                подпись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Председатель профсоюз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Головин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подпись)                        </w:t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2008 г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AC3"/>
      <w:u w:val="none"/>
    </w:rPr>
  </w:style>
  <w:style w:type="character" w:styleId="Y5black">
    <w:name w:val="y5_black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Y5blacky5bg">
    <w:name w:val="y5_black y5_b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60" w:after="6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7:00Z</dcterms:created>
  <dc:creator>golovina</dc:creator>
  <dc:description/>
  <cp:keywords/>
  <dc:language>en-US</dc:language>
  <cp:lastModifiedBy>golovina</cp:lastModifiedBy>
  <cp:lastPrinted>2008-08-28T12:04:00Z</cp:lastPrinted>
  <dcterms:modified xsi:type="dcterms:W3CDTF">2008-11-24T05:27:00Z</dcterms:modified>
  <cp:revision>2</cp:revision>
  <dc:subject/>
  <dc:title>Положение о хозяйственном отделе</dc:title>
</cp:coreProperties>
</file>