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caps/>
                <w:spacing w:val="2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Государственное учреждение </w:t>
            </w:r>
          </w:p>
          <w:p>
            <w:pPr>
              <w:pStyle w:val="Heading1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18"/>
                <w:szCs w:val="18"/>
              </w:rPr>
              <w:t>ДЛЯ НЕЗРЯЧИХ И СЛАБОВИДЯЩИХ»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055,Кемерово, ул. Мичурина, 13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л: (384-2)-28-62-12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акс:  (384-2)-28-62-7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_______2008 г.</w:t>
            </w:r>
          </w:p>
        </w:tc>
      </w:tr>
    </w:tbl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4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 xml:space="preserve">об отделе внестационарного обслуживания 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 xml:space="preserve">ГУК «Кемеровская областная специальная 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библиотека для незрячих и слабо</w:t>
        <w:softHyphen/>
        <w:t>видящих»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Normal1"/>
        <w:numPr>
          <w:ilvl w:val="0"/>
          <w:numId w:val="2"/>
        </w:numPr>
        <w:shd w:fill="FFFFFF" w:val="clear"/>
        <w:suppressAutoHyphens w:val="true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Общие положения</w:t>
      </w:r>
    </w:p>
    <w:p>
      <w:pPr>
        <w:pStyle w:val="Normal1"/>
        <w:shd w:fill="FFFFFF" w:val="clear"/>
        <w:tabs>
          <w:tab w:val="clear" w:pos="720"/>
          <w:tab w:val="left" w:pos="9923" w:leader="none"/>
        </w:tabs>
        <w:suppressAutoHyphens w:val="true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tabs>
          <w:tab w:val="clear" w:pos="720"/>
          <w:tab w:val="left" w:pos="10348" w:leader="none"/>
        </w:tabs>
        <w:suppressAutoHyphens w:val="true"/>
        <w:ind w:firstLine="567"/>
        <w:jc w:val="both"/>
        <w:rPr/>
      </w:pPr>
      <w:r>
        <w:rPr>
          <w:color w:val="000000"/>
          <w:sz w:val="29"/>
        </w:rPr>
        <w:t>1.1. Отдел внестационарного обслуживания (ОВО) является структурным подразделением библиотеки, подчиняется директору и заместителю директора.</w:t>
      </w:r>
    </w:p>
    <w:p>
      <w:pPr>
        <w:pStyle w:val="Normal1"/>
        <w:shd w:fill="FFFFFF" w:val="clear"/>
        <w:tabs>
          <w:tab w:val="clear" w:pos="720"/>
          <w:tab w:val="left" w:pos="9639" w:leader="none"/>
        </w:tabs>
        <w:suppressAutoHyphens w:val="true"/>
        <w:ind w:firstLine="567"/>
        <w:jc w:val="both"/>
        <w:rPr/>
      </w:pPr>
      <w:r>
        <w:rPr>
          <w:color w:val="000000"/>
          <w:sz w:val="29"/>
        </w:rPr>
        <w:t>1.2. Отдел осуществляет организационно-методическое руководство       сетью библиотек-филиалов и библиотечных пунктов, оказывает им консультативно-методическую и практическую помощь, проверяет и контролирует их деятельность.</w:t>
      </w:r>
    </w:p>
    <w:p>
      <w:pPr>
        <w:pStyle w:val="Normal1"/>
        <w:shd w:fill="FFFFFF" w:val="clear"/>
        <w:tabs>
          <w:tab w:val="clear" w:pos="720"/>
          <w:tab w:val="left" w:pos="9639" w:leader="none"/>
        </w:tabs>
        <w:suppressAutoHyphens w:val="true"/>
        <w:ind w:firstLine="567"/>
        <w:jc w:val="both"/>
        <w:rPr/>
      </w:pPr>
      <w:r>
        <w:rPr>
          <w:color w:val="000000"/>
          <w:sz w:val="29"/>
        </w:rPr>
        <w:t>1.3. Работа отдела проводится в соответствии с единым планом работы     библиотеки и планом работы отдела и во взаимодействии со специальными      учебными заведениями, производственными коллективами,  местными организациями и культурно-просветительными учреждениями ВОС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 xml:space="preserve">1.4. Отдел внедряет электронные формы работы и новые технологии в библиотеках-филиалах.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1.5. Отделом руководит заведующий, имеющий высшее специальное образование и стаж библиотечной работы не менее 5 лет, назначаемый и освобождаемый от должности приказом директора облспецбиблиотеки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1.6. Заведующий отделом входит в состав Совета при директоре облспецбиблиотеки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1.7. Работа отдела регламентируется законодательством Российской Федерации и Кемеровской области о библиотечном деле, Уставом облспецбиблиотеки, правилами пользования облспецбиблиотекой, настоящим Положением, приказами и распоряжениями директора облспецбиблиотеки и его заместителей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2. Структура и штатная численность отдела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2.1. В состав отдела входят библиотеки-филиалы в городах Белово и Новокузнецк, библиотечные пункты в городах Анжеро-Судженск,  Киселевск, Ленинск-Кузнецкий,  Мариинск, Междуреченск, Осинники, Прокопьевск, Полысаево, Тайга, Юрга. На УПП ВОС  и в домах инвалидов гг. Белово и Новокузнецк, в г. Мыски (группа Междуреченской м/о ВОС) и р. п. Тяжин (гр. Мариинской м/о) действуют пункты выдачи книг, в которых читателей обслуживают  заведующие филиалами и библиотекари соответствующих библиотечных пунктов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 xml:space="preserve">2.2. Штат отдела  состоит из заведующего отделом, библиотекаря отдела, заведующих филиалами, библиотекарей филиалов и библиотекарей библиотечных пунктов.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2.3. Штат отдела утверждается директором облспецбиблиотеки в соответствии с нормативами библиотек для незрячих и слабовидящих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    </w:t>
      </w:r>
    </w:p>
    <w:p>
      <w:pPr>
        <w:pStyle w:val="Normal1"/>
        <w:shd w:fill="FFFFFF" w:val="clear"/>
        <w:suppressAutoHyphens w:val="true"/>
        <w:ind w:left="-567" w:firstLine="567"/>
        <w:jc w:val="center"/>
        <w:rPr/>
      </w:pPr>
      <w:r>
        <w:rPr>
          <w:b/>
          <w:color w:val="000000"/>
          <w:sz w:val="29"/>
        </w:rPr>
        <w:t>3. Задачи отдела внестационарного обслуживания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3.1. Отдел обеспечивает реализацию права на библиотечное обслуживание незрячим и слабовидящим гражданам и, в том числе, право на получение документов на специальных носителях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3.2. Отдел способствует всестороннему развитию личности, социализации, реабилитации и интеграции читателей - инвалидов по зрению путем предоставления библиотечно-библиографической информации, проведения массовой работы, участия в организации их досуга. 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3.3. Отдел оказывает помощь в повышении культурного, общеобразовательного и профессионального уровня инвалидов по зрению, используя документальный фонд библиотеки, формы индивидуальной и массовой работы с пользователями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Отдел также обеспечивает библиотечное обслуживание пользователей  других категорий, указанных в пункте 4.14.2 настоящего «Положения»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3.4. Отдел организует рациональное размещение библиотек-филиалов, пунктов библиотечного обслуживания по месту жительства, работы, лечения и учебы инвалидов по зрению, определяет территориальные границы деятельности библиотек-филиалов и библиотечных пунктов.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</w:t>
      </w:r>
    </w:p>
    <w:p>
      <w:pPr>
        <w:pStyle w:val="Normal1"/>
        <w:shd w:fill="FFFFFF" w:val="clear"/>
        <w:suppressAutoHyphens w:val="true"/>
        <w:ind w:left="-567" w:firstLine="567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4. Функции отдела 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 xml:space="preserve">4.1. Для решения задач, поставленных в разделе </w:t>
      </w:r>
      <w:r>
        <w:rPr>
          <w:b/>
          <w:color w:val="000000"/>
          <w:sz w:val="29"/>
        </w:rPr>
        <w:t>3</w:t>
      </w:r>
      <w:r>
        <w:rPr>
          <w:color w:val="000000"/>
          <w:sz w:val="29"/>
        </w:rPr>
        <w:t xml:space="preserve"> настоящего Положения,     отдел внестационарного обслуживания изучает состав читателей библиотек-филиалов, библиотечных пунктов и других форм внестационарного обслуживания и на основе анализа и запросов через библиотеки-филиалы и библиотечные пункты организует: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4.1.1. Библиотечное, справочно-библиографическое и информационное         обслуживание читателей и коллективов УПП ВОС, м/о ВОС, спецшкол и домов-инвалидов, используя для этого собственный фонд, внутрибиблиотечный книгообмен и систему МБА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4.1.2. Пропаганду литературы, в том числе информацию о новых поступлениях; формирование культуры чтения, помощь незрячим читателям в подборе необходимых им изданий, индивидуальное и групповое руководство чтением, раскрытие единого фонда облспецбиблиотеки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4.1.3. Массовые мероприятия для читателей: книжные выставки, читательские конференции, диспуты, литературные вечера и композиции, викторины и т. д., кружки громкого чтения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 xml:space="preserve">4.1.4. Пропаганду системы Брайля,  участвует вместе со спецшколами для слепых и слабовидящих детей, м/о ВОС и УПП ВОС  в организации кружков по её изучению, в проведении конкурсов на лучшего чтеца рельефно-точечного шрифта. 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4.1.5. Выявляет читателей, остро нуждающихся в предоставлении им во временное пользование приборов для чтения «говорящих» книг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4.2. Отдел, совместно с библиотекарями библиотек-филиалов и библиотечных пунктов, администрацией УПП ВОС и руководителями местных организаций, выявляет актив читателей, привлекает его к участию в мероприятиях библиотеки, проводит собрания читателей и другие мероприятия, способствующие повышению качества работы по обслуживанию пользователей.</w:t>
      </w:r>
    </w:p>
    <w:p>
      <w:pPr>
        <w:pStyle w:val="Normal1"/>
        <w:shd w:fill="FFFFFF" w:val="clear"/>
        <w:suppressAutoHyphens w:val="true"/>
        <w:ind w:left="-567" w:firstLine="567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3. Ведёт планирование и учёт работы по обслуживанию читателей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4. Осуществляет выезды в библиотеки-филиалы и библиотечные пункты с целью проверки их работы и оказания практической помощи.</w:t>
      </w:r>
    </w:p>
    <w:p>
      <w:pPr>
        <w:pStyle w:val="Normal1"/>
        <w:shd w:fill="FFFFFF" w:val="clear"/>
        <w:suppressAutoHyphens w:val="true"/>
        <w:ind w:left="-567" w:firstLine="567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5. Проводит работу с документальным фондом всех форматов: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5.1. Фонд отдела комплектуется под руководством и совместно с Отделом комплектования и обработки… в соответствии с задачами отде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Фонд библиотек-филиалов и библиотечных пунктов формируется из фонда отде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5.2. Отдел организует учёт и анализ неудовлетворенного спроса читателей     и изучает состав и использование фондов отдела, библиотек-филиалов и библиотечных пунктов, вносит предложения (на основе неудовлетворенных заказов) по докомплектованию указанных выше фондов, рекомендации для записи «говорящих» книг, информационных, библиографических и других документов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5.3. Обмен книг в библиотеках-филиалах и библиотечных пунктах      проводится по графику, не реже одного раза в квартал, доставка литературы в библиотеки-филиалы и библиотечные пункты по почте входит в обязанности отде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6. Отдел снабжает библиотеки-филиалы каталожными карточками на репродуцированные издания с целью организации каталогов и картотек, осуществляет контроль по ведению каталогов и картотек в библиотеках-филиалах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7. Отдел участвует в создании и ведении электронного каталога, в организации автоматизированного обслуживания читателей в библиотеках-филиалах, ведет электронный каталог и все виды картотек отдела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</w:t>
      </w:r>
      <w:r>
        <w:rPr>
          <w:color w:val="000000"/>
          <w:sz w:val="29"/>
        </w:rPr>
        <w:t>4.8. Отдел внестационарного обслуживания выполняет функции хранилища документов, записанных на магнитную ленту и электронные носители, изданных рельефно-точечным и плоскопечатным шрифтами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Сохранность библиотечного фонда обеспечивается, в частности:</w:t>
      </w:r>
    </w:p>
    <w:p>
      <w:pPr>
        <w:pStyle w:val="Normal1"/>
        <w:shd w:fill="FFFFFF" w:val="clear"/>
        <w:suppressAutoHyphens w:val="true"/>
        <w:ind w:left="-567" w:firstLine="567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8.1. Созданием условий для хранения документов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 xml:space="preserve">4.8.2. Изучением состава и анализом использования фонда отдела, выявлением неиспользуемых, малоиспользуемых, многоэкземплярных книг, принятием мер к более активной пропаганде данных документов.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8.3. Выявлением  поврежденных и ветхих документов, принятием мер к их ремонту и восстановлению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Поврежденные документы на магнитных носителях и ветхие документы для их последующего ремонта и дублирования передаются технику-реставратору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9. Отдел оказывает консультативную и практическую помощь библиотекарям библиотек-филиалов и библиотечных пунктов в совершенствовании форм и методов работы, а также принимает участие в проведении мероприятий библиотеки по повышению уровня деловой квалификации и профессиональных знаний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4.10. Отдел создаёт фонд справочных, информационных, библиографических и методических пособий в помощь библиотекарям библиотек-филиалов и библиотечных пунктов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4.11. Анализирует состояние  библиотечно-библиографического и информационного обслуживания инвалидов по зрению Кемеровской области за пределами областного центра и района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 xml:space="preserve">4.12. Участвует в подборе кадров на должности заведующих библиотеками-филиалами.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4.13. Отдел принимает меры к увеличению охвата незрячих пользователей и объема работы по их обслуживанию, в частности: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13.1. По данным местных организаций ВОС регистрирует инвалидов по         зрению, проживающих в Кемеровской области, за исключением  городов Кемерово, Топки, Берёзовский и Кемеровского района, привлекает их к пользованию библиотекой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 xml:space="preserve">Картотеки по доведению книги до инвалидов по зрению ведутся в библиотеках-филиалах и библиотечных пунктах (ч. </w:t>
      </w:r>
      <w:r>
        <w:rPr>
          <w:color w:val="000000"/>
          <w:sz w:val="29"/>
          <w:lang w:val="en-US"/>
        </w:rPr>
        <w:t>I</w:t>
      </w:r>
      <w:r>
        <w:rPr>
          <w:color w:val="000000"/>
          <w:sz w:val="29"/>
        </w:rPr>
        <w:t xml:space="preserve">) и в отделе ВО (ч. </w:t>
      </w:r>
      <w:r>
        <w:rPr>
          <w:color w:val="000000"/>
          <w:sz w:val="29"/>
          <w:lang w:val="en-US"/>
        </w:rPr>
        <w:t>II</w:t>
      </w:r>
      <w:r>
        <w:rPr>
          <w:color w:val="000000"/>
          <w:sz w:val="29"/>
        </w:rPr>
        <w:t>)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13.2. Обслуживает категории населения, проживающего на указанной выше территории:</w:t>
      </w:r>
    </w:p>
    <w:p>
      <w:pPr>
        <w:pStyle w:val="Normal1"/>
        <w:shd w:fill="FFFFFF" w:val="clear"/>
        <w:suppressAutoHyphens w:val="true"/>
        <w:ind w:left="-567" w:firstLine="567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13.2.1. Инвалидов по зрению и членов их семей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13.2.2. Специалистов, занимающихся проблемами обучения, воспитания,  социальной и трудовой реабилитацией инвалидов по зрению, и граждан, работающих с инвалидами по зрению.</w:t>
      </w:r>
    </w:p>
    <w:p>
      <w:pPr>
        <w:pStyle w:val="Normal1"/>
        <w:shd w:fill="FFFFFF" w:val="clear"/>
        <w:suppressAutoHyphens w:val="true"/>
        <w:ind w:left="-567" w:firstLine="567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13.2.3. Инвалидов других категорий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4.13.2.4. Читателей-заочников - инвалидов по зрению, проживающих в удаленных от мест библиотечного обслуживания районах, а также тех, кто не может посещать библиотеку в связи с преклонным возрастом и наличием физических ограничений в передвижении.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                                          </w:t>
      </w:r>
      <w:r>
        <w:rPr>
          <w:b/>
          <w:color w:val="000000"/>
          <w:sz w:val="29"/>
        </w:rPr>
        <w:t>5.  Права отдела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5.1. На сотрудников отдела распространяются все права, изложенные в Трудовом кодексе РФ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5.2. Сотрудники отдела имеют право требовать от руководства отдела и библиотеки соблюдения всех норм трудового законодательства для  качественного выполнения своих трудовых обязанностей.   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5.3. Руководитель отдела имеет право представлять интересы  сотрудников и пользователей отдела перед руководством библиотеки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5.4. Сотрудники отдела имеют право вносить предложения по совершенствованию работы отдела, улучшению качества обслуживания читателей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 xml:space="preserve">5.5. Заведующий отделом имеет право требовать от подчиненных исполнения трудовой дисциплины, качественного и своевременного выполнения работы. 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5.6. Зав. отделом вносит предложения о поощрении и привлечении к дисциплинарной ответственности сотрудников библиотек-филиалов и библиотечных пунктов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5.6. Отдел имеет право получать информацию и участвовать в решениях руководства библиотеки, касающихся сотрудников и деятельности отдела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5.7. Права и обязанности сотрудников отдела определяются трудовым        законодательством, в том числе должностными инструкциями и правилами внутреннего трудового распорядка библиотеки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</w:t>
      </w:r>
    </w:p>
    <w:p>
      <w:pPr>
        <w:pStyle w:val="Normal1"/>
        <w:shd w:fill="FFFFFF" w:val="clear"/>
        <w:suppressAutoHyphens w:val="true"/>
        <w:ind w:left="-567" w:firstLine="567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6. Взаимоотношения отдела </w:t>
      </w:r>
    </w:p>
    <w:p>
      <w:pPr>
        <w:pStyle w:val="Normal1"/>
        <w:shd w:fill="FFFFFF" w:val="clear"/>
        <w:suppressAutoHyphens w:val="true"/>
        <w:ind w:left="-567" w:firstLine="567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с другими отделами библиотеки</w:t>
      </w:r>
    </w:p>
    <w:p>
      <w:pPr>
        <w:pStyle w:val="Normal1"/>
        <w:shd w:fill="FFFFFF" w:val="clear"/>
        <w:suppressAutoHyphens w:val="true"/>
        <w:ind w:left="-567" w:firstLine="567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6.1. Являясь самостоятельным структурным подразделением, отдел внестационарного обслуживания непосредственно подчиняется заместителю директора по библиотечной работе.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6.2. Отдел совместно с другими отделами библиотеки участвует в подготовке и проведении общебиблиотечных мероприятий, таких как семинары, конференции, выставки, библиотечные форумы и проч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6.3. </w:t>
      </w:r>
      <w:r>
        <w:rPr>
          <w:b/>
          <w:color w:val="000000"/>
          <w:sz w:val="29"/>
        </w:rPr>
        <w:t>С методико-библиографическим отделом (МБО):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6.3.1. Заведующая отделом передает планы работы, отчеты о работе отдела и ежемесячный мониторинг в методико-библиографический отдел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6.3.2. Сотрудники отдела используют в своей работе документальный фонд и справочно-библиографическую информацию, имеющуюся в МБО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6.3.3. МБО предоставляет информацию, рекомендации и методическую помощь по внедрению эффективных инновационных форм и методов работы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6.3.4. МБО передает в отдел ВО бюллетени новых поступлений книг, календари знаменательных дат, новые методические материалы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>6.3.5. Сотрудники отдела ВО  получают из МБО методические документы и материалы, сценарии мероприятий, разработанные читательские конференции, викторины, конкурсы и т.д., библиотечно-библиографическую и справочную информацию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6.4. </w:t>
      </w:r>
      <w:r>
        <w:rPr>
          <w:b/>
          <w:color w:val="000000"/>
          <w:sz w:val="29"/>
        </w:rPr>
        <w:t>С отделом обслуживания:</w:t>
      </w:r>
    </w:p>
    <w:p>
      <w:pPr>
        <w:pStyle w:val="Normal1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9"/>
        </w:rPr>
        <w:t>6.4.1. В случае отсутствия необходимых  книг в фонде отдела, к обеспечению литературой библиотек-филиалов и библиотечных пунктов  привлекаются книги из фонда отдела обслуживания, включая  надомный абонемент.</w:t>
      </w:r>
    </w:p>
    <w:p>
      <w:pPr>
        <w:pStyle w:val="Normal1"/>
        <w:shd w:fill="FFFFFF" w:val="clear"/>
        <w:suppressAutoHyphens w:val="true"/>
        <w:ind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6.4.2. Совместное проведение библиотечных мероприятий. </w:t>
      </w:r>
    </w:p>
    <w:p>
      <w:pPr>
        <w:pStyle w:val="Normal1"/>
        <w:shd w:fill="FFFFFF" w:val="clear"/>
        <w:suppressAutoHyphens w:val="true"/>
        <w:ind w:firstLine="567"/>
        <w:jc w:val="both"/>
        <w:rPr>
          <w:b/>
          <w:b/>
          <w:color w:val="000000"/>
          <w:sz w:val="29"/>
        </w:rPr>
      </w:pPr>
      <w:r>
        <w:rPr>
          <w:color w:val="000000"/>
          <w:sz w:val="29"/>
        </w:rPr>
        <w:t xml:space="preserve">6.5. </w:t>
      </w:r>
      <w:r>
        <w:rPr>
          <w:b/>
          <w:color w:val="000000"/>
          <w:sz w:val="29"/>
        </w:rPr>
        <w:t>С отделом комплектования,</w:t>
      </w:r>
      <w:r>
        <w:rPr>
          <w:color w:val="000000"/>
          <w:sz w:val="29"/>
        </w:rPr>
        <w:t xml:space="preserve"> </w:t>
      </w:r>
      <w:r>
        <w:rPr>
          <w:b/>
          <w:color w:val="000000"/>
          <w:sz w:val="29"/>
        </w:rPr>
        <w:t>обработки и организации книжных фондов и каталогов (ОКО):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6.5.1. Отдел работает в тесном контакте с отделом комплектования по вопросам комплектования фонда отдела и библиотеки, подписки на периодические издания для филиалов и читального за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 xml:space="preserve">6.5.2. Получает из ОКО документы, каталожные карточки и книжные формуляры. 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>6.5.2.  Делает заказы на литературу по тематическим планам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 xml:space="preserve">6.5.3.  Сдает акты на списанные книги.            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 xml:space="preserve">6.6. </w:t>
      </w:r>
      <w:r>
        <w:rPr>
          <w:b/>
          <w:color w:val="000000"/>
          <w:sz w:val="29"/>
        </w:rPr>
        <w:t>В редакционно-издательский отдел</w:t>
      </w:r>
      <w:r>
        <w:rPr>
          <w:color w:val="000000"/>
          <w:sz w:val="29"/>
        </w:rPr>
        <w:t xml:space="preserve">  передаются заявки на запись книг, запрошенных читателями и отсутствующих в фонде библиотеки. 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 </w:t>
      </w:r>
      <w:r>
        <w:rPr>
          <w:color w:val="000000"/>
          <w:sz w:val="29"/>
        </w:rPr>
        <w:t xml:space="preserve">6.7. От </w:t>
      </w:r>
      <w:r>
        <w:rPr>
          <w:b/>
          <w:color w:val="000000"/>
          <w:sz w:val="29"/>
        </w:rPr>
        <w:t xml:space="preserve">программиста </w:t>
      </w:r>
      <w:r>
        <w:rPr>
          <w:color w:val="000000"/>
          <w:sz w:val="29"/>
        </w:rPr>
        <w:t>отдел получает конкретную и консультативную помощь в обеспечении программного автоматизированного сопровождения библиотечных процессов, электронного оснащения отдела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 xml:space="preserve">6.8.  </w:t>
      </w:r>
      <w:r>
        <w:rPr>
          <w:b/>
          <w:color w:val="000000"/>
          <w:sz w:val="29"/>
        </w:rPr>
        <w:t xml:space="preserve">Хозяйственный отдел </w:t>
      </w:r>
      <w:r>
        <w:rPr>
          <w:color w:val="000000"/>
          <w:sz w:val="29"/>
        </w:rPr>
        <w:t xml:space="preserve">обеспечивает все структурные подразделения канцелярскими принадлежностями, библиотечным оборудованием, моющими средствами для содержания фонда и помещений отдела в надлежащем рабочем и санитарно-гигиеническом состоянии. </w:t>
      </w:r>
      <w:r>
        <w:rPr>
          <w:b/>
          <w:color w:val="000000"/>
          <w:sz w:val="29"/>
        </w:rPr>
        <w:t xml:space="preserve"> </w:t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7. Ответственность отдела</w:t>
      </w:r>
    </w:p>
    <w:p>
      <w:pPr>
        <w:pStyle w:val="Normal1"/>
        <w:shd w:fill="FFFFFF" w:val="clear"/>
        <w:suppressAutoHyphens w:val="true"/>
        <w:jc w:val="both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7.1. Заведующий отделом отвечает за выполнение задач и функций, изложенных в настоящем Положении: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7.1.1. Несёт ответственность за организацию, содержание и качество         работы библиотек-филиалов, библиотечных пунктов, кружков громкого чтения по обслуживанию пользователей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7.1.2.  За сохранность фонда и оборудования отде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 xml:space="preserve">7.1.3.  Организует  выполнение плана работы отдела. 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7.1.4.  Несёт ответственность за  достоверность текстовых и статистических отчетов о работе отде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7.1.5. Отвечает за повышение качества работы, уровня профессиональных знаний и навыков в работе по обслуживанию незрячих и слабовидящих пользователей,  культурного уровня, за обучение использованию новых технологий сотрудников отдела.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 xml:space="preserve">7.2. Сотрудники отдела несут дисциплинарную и материальную ответственность за сохранность его фонда, техники и оборудования, соблюдение техники безопасности и правил пожарной безопасности. 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      </w:t>
      </w:r>
      <w:r>
        <w:rPr>
          <w:color w:val="000000"/>
          <w:sz w:val="29"/>
        </w:rPr>
        <w:t>7.3. Сотрудники отдела обязаны соблюдать производственную дисциплину.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 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     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>Заведующая отделом</w:t>
      </w:r>
    </w:p>
    <w:p>
      <w:pPr>
        <w:pStyle w:val="Normal1"/>
        <w:shd w:fill="FFFFFF" w:val="clear"/>
        <w:suppressAutoHyphens w:val="true"/>
        <w:jc w:val="both"/>
        <w:rPr/>
      </w:pPr>
      <w:r>
        <w:rPr>
          <w:color w:val="000000"/>
          <w:sz w:val="29"/>
        </w:rPr>
        <w:t xml:space="preserve">внестационарного обслуживания          _____________           (Белоусова Г. Э.)    </w:t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1"/>
        <w:shd w:fill="FFFFFF" w:val="clear"/>
        <w:suppressAutoHyphens w:val="true"/>
        <w:jc w:val="both"/>
        <w:rPr>
          <w:color w:val="000000"/>
          <w:sz w:val="29"/>
        </w:rPr>
      </w:pPr>
      <w:r>
        <w:rPr>
          <w:color w:val="000000"/>
          <w:sz w:val="29"/>
        </w:rPr>
        <w:t>Дата  «____» ____________ 2008 г.</w:t>
      </w:r>
    </w:p>
    <w:p>
      <w:pPr>
        <w:pStyle w:val="Normal1"/>
        <w:shd w:fill="FFFFFF" w:val="clear"/>
        <w:suppressAutoHyphens w:val="true"/>
        <w:ind w:left="-567" w:firstLine="567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профсоюзного комитета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_________________   Головина О. В.</w:t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hd w:fill="FFFFFF" w:val="clear"/>
        <w:suppressAutoHyphens w:val="true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«_____»  _______________  2008 г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Studio</dc:creator>
  <dc:description/>
  <cp:keywords/>
  <dc:language>en-US</dc:language>
  <cp:lastModifiedBy>golovina</cp:lastModifiedBy>
  <cp:lastPrinted>2008-06-23T12:43:00Z</cp:lastPrinted>
  <dcterms:modified xsi:type="dcterms:W3CDTF">2008-11-24T05:28:00Z</dcterms:modified>
  <cp:revision>2</cp:revision>
  <dc:subject/>
  <dc:title>«Утверждаю» :</dc:title>
</cp:coreProperties>
</file>