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0"/>
      </w:tblGrid>
      <w:tr>
        <w:trPr/>
        <w:tc>
          <w:tcPr>
            <w:tcW w:w="4780" w:type="dxa"/>
            <w:tcBorders/>
          </w:tcPr>
          <w:p>
            <w:pPr>
              <w:pStyle w:val="Heading1"/>
              <w:snapToGrid w:val="false"/>
              <w:spacing w:lineRule="atLeast" w:line="20" w:before="0" w:after="0"/>
              <w:rPr>
                <w:rFonts w:ascii="Times New Roman" w:hAnsi="Times New Roman" w:cs="Times New Roman"/>
                <w:caps/>
                <w:spacing w:val="2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  <w:lang w:val="en-US"/>
              </w:rPr>
            </w:r>
          </w:p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caps/>
                <w:spacing w:val="20"/>
                <w:kern w:val="2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  <w:lang w:val="en-US"/>
              </w:rPr>
            </w:r>
          </w:p>
          <w:p>
            <w:pPr>
              <w:pStyle w:val="Heading1"/>
              <w:spacing w:lineRule="atLeast" w:line="20" w:before="0" w:after="0"/>
              <w:rPr>
                <w:rFonts w:ascii="Times New Roman" w:hAnsi="Times New Roman" w:cs="Times New Roman"/>
                <w:caps/>
                <w:spacing w:val="2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</w:rPr>
              <w:t xml:space="preserve">Государственное учреждение </w:t>
            </w:r>
          </w:p>
          <w:p>
            <w:pPr>
              <w:pStyle w:val="Heading1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caps/>
                <w:spacing w:val="20"/>
                <w:kern w:val="2"/>
                <w:sz w:val="18"/>
                <w:szCs w:val="18"/>
              </w:rPr>
              <w:t xml:space="preserve">культуры  «кемеровская Областная специальная библиотека </w:t>
            </w:r>
          </w:p>
          <w:p>
            <w:pPr>
              <w:pStyle w:val="Heading1"/>
              <w:spacing w:lineRule="atLeast" w:line="2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pacing w:val="20"/>
                <w:kern w:val="2"/>
                <w:sz w:val="18"/>
                <w:szCs w:val="18"/>
              </w:rPr>
              <w:t>ДЛЯ НЕЗРЯЧИХ И СЛАБОВИДЯЩИХ»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50055,Кемерово, ул. Мичурина, 130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ел: (384-2)-28-62-12,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факс:  (384-2)-28-62-7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-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sboo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kuzbas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net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napToGrid w:val="false"/>
              <w:spacing w:lineRule="exact" w:line="322" w:before="72" w:after="0"/>
              <w:ind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ГУК «Кемеровская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бластная специальная библиотека для незрячих и слабовидящих» </w:t>
            </w:r>
          </w:p>
          <w:p>
            <w:pPr>
              <w:pStyle w:val="Normal"/>
              <w:spacing w:lineRule="exact" w:line="322" w:before="72" w:after="0"/>
              <w:ind w:right="7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          Трефилов Б.Н.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exact" w:line="322" w:before="72" w:after="0"/>
              <w:ind w:right="72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_____________2008 г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отделе комплектования, обработки, организации книжных фондов и каталогов  ГУК «Кемеровская областная специальная библиотек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ля незрячих и слабовидящих»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.1. Отдел комплектования является самостоятельным структурным подразделением библиотеки и подчиняется директору библиотеки и его заместителям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1.2. Работа отдела регламентируется законодательством РФ и Кемеровской области; руководящими материалами вышестоящих организаций; решениями и постановлениями в области библиотечного дела; Уставом библиотеки; годовыми планами работы; приказами и распоряжениями директора облспецбиблиотеки и его заместителей; правилами внутреннего распорядка библиотеки и настоящим</w:t>
      </w:r>
      <w:r>
        <w:rPr>
          <w:sz w:val="28"/>
          <w:szCs w:val="28"/>
        </w:rPr>
        <w:t xml:space="preserve"> Положени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3. Работа по комплектованию, обработке, организации книжных фондов и каталогов проводится в соответствии с единым планом библиотечного обслуживания незрячих, проживающих в Кемеровской области во взаимодействии со специальными учебными заведениями, производственными коллективами, местными организациями и культурно - просветительными учреждениями ВОС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29" w:hanging="0"/>
        <w:jc w:val="both"/>
        <w:rPr/>
      </w:pPr>
      <w:r>
        <w:rPr>
          <w:color w:val="000000"/>
          <w:sz w:val="28"/>
          <w:szCs w:val="28"/>
        </w:rPr>
        <w:t>1.4. Работой отдела руководит заведующий, назначаемый и освобождаемый от должности приказом директора облспецбиблиотеки по представлению заместителя директора. В соответствии с трудовым законодательством заведующий несет ответственность за организацию и содержание работы отдела. Обязанности заведующего отдела определяются должностной инструкцией, утверждаемой директором облспецбиблиотеки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.5. 3аведующий отделом входит в состав Совета при директоре библиотеки по должност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2. Структура и штатная численность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труктура и штатное расписание отдела комплектования, обработки, организации книжных фондов и каталогов  </w:t>
      </w:r>
      <w:r>
        <w:rPr>
          <w:color w:val="000000"/>
          <w:spacing w:val="-1"/>
          <w:sz w:val="28"/>
          <w:szCs w:val="28"/>
        </w:rPr>
        <w:t xml:space="preserve">устанавливается в соответствии с нормативами, </w:t>
      </w:r>
      <w:r>
        <w:rPr>
          <w:color w:val="000000"/>
          <w:sz w:val="28"/>
          <w:szCs w:val="28"/>
        </w:rPr>
        <w:t>действующими в библиотеках для незрячих РФ, и утверждается директором библиотеки.</w:t>
      </w:r>
    </w:p>
    <w:p>
      <w:pPr>
        <w:pStyle w:val="Normal"/>
        <w:jc w:val="both"/>
        <w:rPr/>
      </w:pPr>
      <w:r>
        <w:rPr>
          <w:sz w:val="28"/>
          <w:szCs w:val="28"/>
        </w:rPr>
        <w:t>2.2. Руководство отделом осуществляет заведующ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3. В состав отдела входит сектор каталогов, руководит сектором заведующ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Работники отдела назначаются и освобождаются от занимаемых должностей директором библиотеки в соответствии с трудовым законодательством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дачи</w:t>
      </w:r>
    </w:p>
    <w:p>
      <w:pPr>
        <w:pStyle w:val="Style14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Отдел комплектования обработки, организации книжных фондов и каталог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ет централизованное,  оперативное комплектование и докомплектование фонда библиотеки книгами, напечатанными рельефно-точечным шрифтом, печатными, озвученными и электронными изданиями и другими носителями информации для своевременного и разностороннего обслуживания незрячих читател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крытие библиотечных фондов для пользователей путем создания, ведения и обеспечения условий использования справочно-библиографического аппарата в виде электронных и карточных каталог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Контроль за сохранностью фонда библиотеки, ведением учета документов в структурных подразделениях библиотеки, библиотечных пунктах и филиал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4. Функци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мплектования, обработки, организации книжных фондов и каталогов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Осуществляет плановое комплектование фонд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2.Разрабатывает перспективный тематико-типологический план комплектования фонда, своевременно его корректиру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3.Составляет оперативные планы комплектования, контролирует их выполн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4.Организует изучение всеми структурными подразделениями библиотеки тематических планов издательств, корректирует их заявки и составляет сводные заказы на литературу. Определяет необходимую экземплярность изданий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4.5. Совместно с редакционно-издательским отделом разрабатывает перспективный тематический план изданий репродуцированной литературы («говорящих» книг и книг рельефно-точечного шрифта), своевременную его корректировку. Тематический план утверждается на Совете при директо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6. В соответствии с тематико-типологическим и оперативным планом комплектования осуществляет текущее комплектование фонда литературой рельефно- точечного и плоско - печатного шрифта, «говорящей» книгой, электронными изданиями, видеофильмами (на видеокассетах  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), контролирует поступление литературы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7.Организует просмотр издательско-книготорговой библиографии и отбор нужных изданий для отделов библиотеки и библиотек- филиалов; уточняет и корректирует заказы в издательствах «Чтение» ВОС, «Репро», «Логос», книготорговых организациях и т.д.; контролирует их выполнени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8.Уточняет и корректирует заявки отделов и библиотек-филиалов на периодические издания, оформляет подписку; ведет электронную картотеку периодических изданий, имеющихся в библиотеке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9. Приобретает книги и другие документы; обеспечивает подразделения библиографическими, методическими и другими информационными материалами РГБС и других библиотек-методических цент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10. Распределяет    новые    поступления    между    структурными подразделениями библиотек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1. Выявляет пробелы  в  комплектовании  фонда на  основании анализа отказов читателям, изучения фонд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2. Организует    докомплектование     книжного     фонда путем приобретения литературы в обменно-резервных фондах библиотек, книготорговых организациях, самостоятельной записи и дублирования на магнитную ленту,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, издания книг рельефно- точечного шрифта и рельефно – графических пособ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3. Осуществляет прием изданий и их учет, ведет суммарный и индивидуальный учет библиотечного фон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Исключает из фондов библиотеки документы в соответствии с установленными прави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.15. Совместно     с     другими     структурными     подразделениями библиотеки участвует в изучении состава и использования фондов, в выявлении   неиспользуемой   литературы, в отборе   дублетных изданий для списания документов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6.Документально оформляет перераспределение литературы   между  структурными   подразделениями   библиоте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7. Ведет оформление выбывающих из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8.Организует и ведет работу со вспомогательным аппаратом в помощь комплектова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19.Осуществляет систематизацию, каталогизацию и техническую обработку вновь поступивших в библиотеку из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20. Оформляет   издания,    изданные  в редакционно-издательском отдел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1.Организует, пополняет и редактирует электронные и карточные читательские и служебные каталоги и картотеки. Передает в отделы библиотеки и   библиотеки-филиалы, обработанные издания с необходимым комплектом карточ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2.Обеспечивает сохранность библиотечных фонд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4.23. Организует ремонт «говорящих» книг. Производит их реставрацию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5. Права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1. Права и обязанности сотрудников отдела определяются трудовым законодательством, в том числе, должностными инструкциями и правилами внутреннего трудового распорядка библиоте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тдел комплектования, обработки, организации книжных фондов и каталогов имеет право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sz w:val="28"/>
          <w:szCs w:val="28"/>
        </w:rPr>
        <w:t>5.2. Вносить</w:t>
      </w:r>
      <w:r>
        <w:rPr>
          <w:color w:val="000000"/>
          <w:spacing w:val="-1"/>
          <w:sz w:val="28"/>
          <w:szCs w:val="28"/>
        </w:rPr>
        <w:t xml:space="preserve"> предложения по совершенствованию работы отдела;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</w:rPr>
      </w:pPr>
      <w:r>
        <w:rPr>
          <w:color w:val="000000"/>
          <w:sz w:val="28"/>
          <w:szCs w:val="28"/>
        </w:rPr>
        <w:t>5.3. Знакомиться с проектами решения руководства облспецбиблиотеки, касающимися деятельности отдел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4. Представительствовать по поручению руководства в библиотеках, учреждениях и организациях по вопросам комплектования фон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5.5. Вести в установленном порядке переписку с другими библиотеками, учреждениями и организациями по вопросам комплектования фонд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Взаимоотношения с другими отделами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омплектования, обработки, организации книжных фондов и каталогов взаимодейству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методико–библиографическим отделом</w:t>
      </w:r>
      <w:r>
        <w:rPr>
          <w:sz w:val="28"/>
          <w:szCs w:val="28"/>
        </w:rPr>
        <w:t xml:space="preserve"> по вопросам отчетов, плана работы отдела, плана комплектования фонда библиотеки, комплектования справочной литературы,</w:t>
      </w:r>
      <w:r>
        <w:rPr>
          <w:color w:val="000000"/>
          <w:sz w:val="28"/>
          <w:szCs w:val="28"/>
        </w:rPr>
        <w:t xml:space="preserve"> подписки на периодические издания,</w:t>
      </w:r>
      <w:r>
        <w:rPr>
          <w:sz w:val="28"/>
          <w:szCs w:val="28"/>
        </w:rPr>
        <w:t xml:space="preserve"> повышения квалификации сотрудников отдел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  отделом обслуживания</w:t>
      </w:r>
      <w:r>
        <w:rPr>
          <w:color w:val="000000"/>
          <w:sz w:val="28"/>
          <w:szCs w:val="28"/>
        </w:rPr>
        <w:t xml:space="preserve">  по вопросам комплектования фондов библиотеки, организации сохранности фонда библиотеки, списания устаревшей литературы, подписки на периодические издания; ремонта неисправных озвученных книг</w:t>
      </w:r>
      <w:r>
        <w:rPr>
          <w:color w:val="FF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 отделом внестационарного обслуживания</w:t>
      </w:r>
      <w:r>
        <w:rPr>
          <w:color w:val="000000"/>
          <w:sz w:val="28"/>
          <w:szCs w:val="28"/>
        </w:rPr>
        <w:t xml:space="preserve"> по вопросам комплектования фонда, списания устаревшей литературы; подписки на периодические издания; консультативной и практической помощи библиотечным пунктам и филиалам по работе с библиотечными каталогами и картотеками, ремонта неисправных озвученных книг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с </w:t>
      </w:r>
      <w:r>
        <w:rPr>
          <w:b/>
          <w:color w:val="000000"/>
          <w:sz w:val="28"/>
          <w:szCs w:val="28"/>
        </w:rPr>
        <w:t>редакционно-издательским отдело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вопроса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аботки перспективного тематического плана записи репродуцированной литературы («говорящих» книг, книг рельефно-точечного шрифта); обработки книг, изданных в РИО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- с программистом</w:t>
      </w:r>
      <w:r>
        <w:rPr>
          <w:color w:val="000000"/>
          <w:sz w:val="28"/>
          <w:szCs w:val="28"/>
        </w:rPr>
        <w:t xml:space="preserve"> взаимодействует  по вопросам технического оснащения, совершенствования автоматизации библиотечных процессов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 хозяйственным отделом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аимодействует по вопросам обеспечения работы отдела канцелярскими принадлежностями, бумагой и другим необходимым оборудование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</w:t>
      </w:r>
      <w:r>
        <w:rPr>
          <w:b/>
          <w:sz w:val="28"/>
          <w:szCs w:val="28"/>
        </w:rPr>
        <w:t xml:space="preserve"> бухгалтери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опросам </w:t>
      </w:r>
      <w:r>
        <w:rPr>
          <w:color w:val="000000"/>
          <w:sz w:val="28"/>
          <w:szCs w:val="28"/>
        </w:rPr>
        <w:t xml:space="preserve"> оплаченных счетов, копий платежных документов, актов на списа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тветственность</w:t>
      </w:r>
    </w:p>
    <w:p>
      <w:pPr>
        <w:pStyle w:val="Normal"/>
        <w:widowControl w:val="false"/>
        <w:autoSpaceDE w:val="false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ведующего отделом комплектования, обработки, организации книжных фондов и каталогов возлагается ответственность за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Качество и своевременность выполнения возложенных настоящим Положением задач и функций, состояние техники безопасности, охраны труда, производственной санитарии пожарной безопас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Организацию, содержание и качество работы отдела, за сохранность библиотечных фондов, библиотечное   оборудование, инвентарь, средства оргтехники и другие ценности, переданные на хранение отдел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7.3. Соблюдение сотрудниками отдела трудовой и производственной дисципл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ом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плектования, обработк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ции книжных фондов и каталогов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79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      Головина О.В. </w:t>
            </w:r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________________</w:t>
            </w:r>
            <w:r>
              <w:rPr>
                <w:sz w:val="28"/>
                <w:szCs w:val="28"/>
              </w:rPr>
              <w:t>2008 г</w:t>
            </w:r>
            <w:r>
              <w:rPr/>
              <w:t>.</w:t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                    Голов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дпись)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2008 г.</w:t>
            </w:r>
          </w:p>
        </w:tc>
        <w:tc>
          <w:tcPr>
            <w:tcW w:w="4791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b/>
      <w:bCs/>
      <w:strike w:val="false"/>
      <w:dstrike w:val="false"/>
      <w:color w:val="443D8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ook@kuzbass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23:00Z</dcterms:created>
  <dc:creator>golovina</dc:creator>
  <dc:description/>
  <cp:keywords/>
  <dc:language>en-US</dc:language>
  <cp:lastModifiedBy>golovina</cp:lastModifiedBy>
  <cp:lastPrinted>2008-08-20T15:36:00Z</cp:lastPrinted>
  <dcterms:modified xsi:type="dcterms:W3CDTF">2008-11-24T05:23:00Z</dcterms:modified>
  <cp:revision>2</cp:revision>
  <dc:subject/>
  <dc:title>ГОСУДАРСТВЕННОЕ УЧРЕЖДЕНИЕ </dc:title>
</cp:coreProperties>
</file>