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Heading1"/>
              <w:spacing w:lineRule="atLeast" w:line="20"/>
              <w:rPr>
                <w:caps/>
                <w:spacing w:val="20"/>
                <w:kern w:val="2"/>
                <w:sz w:val="18"/>
                <w:szCs w:val="18"/>
              </w:rPr>
            </w:pPr>
            <w:r>
              <w:rPr>
                <w:caps/>
                <w:spacing w:val="20"/>
                <w:kern w:val="2"/>
                <w:sz w:val="18"/>
                <w:szCs w:val="18"/>
              </w:rPr>
              <w:t xml:space="preserve">Государственное учреждение </w:t>
            </w:r>
          </w:p>
          <w:p>
            <w:pPr>
              <w:pStyle w:val="Heading1"/>
              <w:spacing w:lineRule="atLeast" w:line="20"/>
              <w:rPr/>
            </w:pPr>
            <w:r>
              <w:rPr>
                <w:caps/>
                <w:spacing w:val="20"/>
                <w:kern w:val="2"/>
                <w:sz w:val="18"/>
                <w:szCs w:val="18"/>
              </w:rPr>
              <w:t xml:space="preserve">культуры  «кемеровская Областная специальная библиотека </w:t>
            </w:r>
          </w:p>
          <w:p>
            <w:pPr>
              <w:pStyle w:val="Heading1"/>
              <w:spacing w:lineRule="atLeast" w:line="20"/>
              <w:rPr>
                <w:sz w:val="20"/>
              </w:rPr>
            </w:pPr>
            <w:r>
              <w:rPr>
                <w:spacing w:val="20"/>
                <w:kern w:val="2"/>
                <w:sz w:val="18"/>
                <w:szCs w:val="18"/>
              </w:rPr>
              <w:t>ДЛЯ НЕЗРЯЧИХ И СЛАБОВИДЯЩИХ»</w:t>
            </w:r>
            <w:r>
              <w:rPr>
                <w:spacing w:val="2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055,Кемерово, ул. Мичурина, 130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ел: (384-2)-28-62-12,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акс:  (384-2)-28-62-77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sboo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kuzbas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УК «Кемеровская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бластная специальная библиотека для незрячих и слабовидящих»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          Трефилов Б.Н.</w:t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_____________2008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color w:val="000000"/>
          <w:sz w:val="29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об отделе обслуживания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ГУК «Кемеров</w:t>
        <w:softHyphen/>
        <w:t>ской областной специальной библиотек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ля незрячих и слабовидящих»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Общие положения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тдел обслуживания является самостоятельным структурным подразделением ГУК «Кемеровской областной специальной библиотеки для незрячих и слабовидящих», находится в ведении и работает под руководством директора облспецбиблиотек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. Отдел создается и ликвидируется приказом директора облспецбиблиотеки.</w:t>
      </w:r>
    </w:p>
    <w:p>
      <w:pPr>
        <w:pStyle w:val="2"/>
        <w:jc w:val="both"/>
        <w:rPr/>
      </w:pPr>
      <w:r>
        <w:rPr>
          <w:sz w:val="28"/>
          <w:szCs w:val="28"/>
        </w:rPr>
        <w:t>3. Отдел подчиняется непосредственно заместителю директора по библиотечной работе.</w:t>
      </w:r>
    </w:p>
    <w:p>
      <w:pPr>
        <w:pStyle w:val="2"/>
        <w:jc w:val="both"/>
        <w:rPr/>
      </w:pPr>
      <w:r>
        <w:rPr>
          <w:sz w:val="28"/>
          <w:szCs w:val="28"/>
        </w:rPr>
        <w:t>4.  В состав отдела входит абонемент, надомный абонемент, фонотека, читальный зал, книгохранилище, резервный фонд.</w:t>
      </w:r>
    </w:p>
    <w:p>
      <w:pPr>
        <w:pStyle w:val="3"/>
        <w:jc w:val="both"/>
        <w:rPr/>
      </w:pPr>
      <w:r>
        <w:rPr>
          <w:color w:val="000000"/>
          <w:sz w:val="28"/>
          <w:szCs w:val="28"/>
        </w:rPr>
        <w:t xml:space="preserve">5. Работой отдела руководит заведующий, назначаемый и освобождаемый от должности приказом директора облспецбиблимотеки по представлению заместителя директора. В соответствии с трудовым законодательством заведующий несет ответственность за организацию и содержание работы отдела. </w:t>
      </w:r>
    </w:p>
    <w:p>
      <w:pPr>
        <w:pStyle w:val="3"/>
        <w:jc w:val="both"/>
        <w:rPr/>
      </w:pPr>
      <w:r>
        <w:rPr>
          <w:color w:val="000000"/>
          <w:sz w:val="28"/>
          <w:szCs w:val="28"/>
        </w:rPr>
        <w:t>6. Сотрудники отдела назначаются и освобождаются от работы директором облспецбиблиотеки по представлению заведующего отделом. Их обязанности определяются должностными инструкциями и правилами внутреннего трудового распорядка, утвержденными директором облспецбиблиоте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 Работа отдела регламентируется законодательством Российской Федерации и Кемеровской области о библиотечном деле, руководящими материалами вышестоящих организаци, Уста</w:t>
        <w:softHyphen/>
        <w:t>вом библиотеки, годовыми планами работы, приказами и распоряжениями директора облспецбиблиотеки и его заместителей.</w:t>
      </w:r>
    </w:p>
    <w:p>
      <w:pPr>
        <w:pStyle w:val="Normal"/>
        <w:shd w:fill="FFFFFF" w:val="clear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2. Структура и штатная численность</w:t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9"/>
        </w:rPr>
        <w:t>Структура и штат отдела устанавливается в соответствии с нормативами, действующими в библиотеках для незрячих РФ, и утверждается директором облспецбиблиотек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9"/>
        </w:rPr>
      </w:pPr>
      <w:r>
        <w:rPr>
          <w:color w:val="000000"/>
          <w:sz w:val="29"/>
        </w:rPr>
        <w:t>В состав отдела обслуживания входят: абонемент; фонотека; читальный зал; надомный абонемен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3. Задачи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  <w:t>1.Отдел обеспечивает реализацию незрячими и слабовидящими гра</w:t>
        <w:softHyphen/>
        <w:t>жданами права на библиотечное обслуживание, в том числе права на получение документов на специальных носителях информации.</w:t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</w:rPr>
        <w:t>2.  Отдел содействует всестороннему развитию личности, социализации, реа</w:t>
        <w:softHyphen/>
        <w:t>билитации и интеграции читателей - инвалидов по зрению.</w:t>
      </w:r>
    </w:p>
    <w:p>
      <w:pPr>
        <w:pStyle w:val="3"/>
        <w:jc w:val="both"/>
        <w:rPr>
          <w:color w:val="000000"/>
          <w:sz w:val="24"/>
        </w:rPr>
      </w:pPr>
      <w:r>
        <w:rPr>
          <w:color w:val="000000"/>
        </w:rPr>
        <w:t>3.   Участ</w:t>
        <w:softHyphen/>
        <w:t>вует в организации их досуга, оказывает помощь в повышении культурного, общеобразовательного и профессионального уровн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Функци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9"/>
        </w:rPr>
        <w:t>1.Отдел обслуживает проживающих в городах Кемерово, Топки, Бе</w:t>
        <w:softHyphen/>
        <w:t>резовский и в Кемеровском районе инвалидов по зрению и членов их семе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9"/>
        </w:rPr>
        <w:t>2. Занимается обслуживанием специалистов, занимающихся проблемами обучения, воспи</w:t>
        <w:softHyphen/>
        <w:t>тания, социальной и трудовой реабилитации инвалидов по зрению, и граждан, работающих с незрячим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9"/>
        </w:rPr>
        <w:t>3.  Обслуживает инвалидов других категори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9"/>
        </w:rPr>
        <w:t>4.   Надомный абонемент обслуживает проживающих в городах Кемерово, Топки, Березовский и Кемеровском районе инва</w:t>
        <w:softHyphen/>
        <w:t>лидов по зрению, которые не могут посещать библиотеку в силу преклонного возраста и физических недостатков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9"/>
        </w:rPr>
        <w:t>5.  Отдел принимает меры к росту числа пользователей и объе</w:t>
        <w:softHyphen/>
        <w:t>ма работы по их обслуживанию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9"/>
        </w:rPr>
        <w:t>6. По данным местных организаций ВОС выявляет инвалидов по зрению, проживающих в городах Кемерово, Топки, Березовский и в Кемеровском районе, привлекает их к пользованию спец</w:t>
        <w:softHyphen/>
        <w:t>библиотекой, ведет картотеку по доведению книги до незрячих.</w:t>
      </w:r>
    </w:p>
    <w:p>
      <w:pPr>
        <w:pStyle w:val="Normal"/>
        <w:jc w:val="both"/>
        <w:rPr/>
      </w:pPr>
      <w:r>
        <w:rPr>
          <w:color w:val="000000"/>
          <w:sz w:val="29"/>
        </w:rPr>
        <w:t>7.  С   учетом   конкретной   ситуации   организует   мероприятия (пункты выдачи документов, кружки громкого чтения, группо</w:t>
        <w:softHyphen/>
        <w:t>вое прослушивание документов, записанных на звуковые носи</w:t>
        <w:softHyphen/>
        <w:t>тели и т.п.), приближающие библиотечное обслуживание к мес</w:t>
        <w:softHyphen/>
        <w:t>ту жительства, работы, учёбы, лечения инвалидов по зрению.</w:t>
      </w:r>
    </w:p>
    <w:p>
      <w:pPr>
        <w:pStyle w:val="Normal"/>
        <w:jc w:val="both"/>
        <w:rPr/>
      </w:pPr>
      <w:r>
        <w:rPr>
          <w:color w:val="000000"/>
          <w:sz w:val="29"/>
        </w:rPr>
        <w:t>8. Для  выполнения задач поставленных в п.3 настоящего Положения, отдел обслуживания изучает состав читателей, их интересы и запросы.</w:t>
      </w:r>
    </w:p>
    <w:p>
      <w:pPr>
        <w:pStyle w:val="Normal"/>
        <w:jc w:val="both"/>
        <w:rPr/>
      </w:pPr>
      <w:r>
        <w:rPr>
          <w:color w:val="000000"/>
          <w:sz w:val="29"/>
        </w:rPr>
        <w:t>9. Организует дифференцированное обслуживание читателей с целью оказания им всемерной помощи в производственной, научной, об</w:t>
        <w:softHyphen/>
        <w:t>щественной деятельности и самообразовании.</w:t>
      </w:r>
    </w:p>
    <w:p>
      <w:pPr>
        <w:pStyle w:val="Normal"/>
        <w:jc w:val="both"/>
        <w:rPr/>
      </w:pPr>
      <w:r>
        <w:rPr>
          <w:color w:val="000000"/>
          <w:sz w:val="29"/>
        </w:rPr>
        <w:t>10. Оперативно удовлетворяет читательские запросы путём выдачи до</w:t>
        <w:softHyphen/>
        <w:t>кументов всех видов изданий (озвученных, рельефно-точечных, плоскопечатных) на абонементе и в читальном зале, как из единого фонда спецбиблиотеки для незрячих, так и за счёт МБА.</w:t>
      </w:r>
    </w:p>
    <w:p>
      <w:pPr>
        <w:pStyle w:val="Normal"/>
        <w:jc w:val="both"/>
        <w:rPr/>
      </w:pPr>
      <w:r>
        <w:rPr>
          <w:color w:val="000000"/>
          <w:sz w:val="29"/>
        </w:rPr>
        <w:t>11. Отдел обслуживания по мере возможности предоставляет отдель</w:t>
        <w:softHyphen/>
        <w:t>ным незрячим читателям или группе незрячих читателей чтеца для чтения плоскопечатного шрифта.</w:t>
      </w:r>
    </w:p>
    <w:p>
      <w:pPr>
        <w:pStyle w:val="Normal"/>
        <w:jc w:val="both"/>
        <w:rPr/>
      </w:pPr>
      <w:r>
        <w:rPr>
          <w:color w:val="000000"/>
          <w:sz w:val="29"/>
        </w:rPr>
        <w:t>12. Осуществляет руководство чтением в процессе индивидуальной работы и массовой пропаганды литературы.</w:t>
      </w:r>
    </w:p>
    <w:p>
      <w:pPr>
        <w:pStyle w:val="Normal"/>
        <w:jc w:val="both"/>
        <w:rPr/>
      </w:pPr>
      <w:r>
        <w:rPr>
          <w:color w:val="000000"/>
          <w:sz w:val="29"/>
        </w:rPr>
        <w:t>13. Пропагандирует и раскрывает единый фонд библиотеки с целью активизации его использования.</w:t>
      </w:r>
    </w:p>
    <w:p>
      <w:pPr>
        <w:pStyle w:val="Normal"/>
        <w:jc w:val="both"/>
        <w:rPr/>
      </w:pPr>
      <w:r>
        <w:rPr>
          <w:color w:val="000000"/>
          <w:sz w:val="29"/>
        </w:rPr>
        <w:t>14. Обеспечивает справочно-библиографическое и информационное обслуживание читателей и производственных коллективов ВОС.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  <w:t>15. Пропагандирует библиотечно-библиографические знания и воспи</w:t>
        <w:softHyphen/>
        <w:t>тывает культуру чтения.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  <w:t>16. Выявляет актив читателей и привлекает его к участию в мероприя</w:t>
        <w:softHyphen/>
        <w:t>тиях, проводимых библиотекой.</w:t>
      </w:r>
    </w:p>
    <w:p>
      <w:pPr>
        <w:pStyle w:val="Normal"/>
        <w:jc w:val="both"/>
        <w:rPr/>
      </w:pPr>
      <w:r>
        <w:rPr>
          <w:color w:val="000000"/>
          <w:sz w:val="29"/>
        </w:rPr>
        <w:t>17. Принимает участие в организации досуга читателей путём применения различных форм библиотечной деятельности: функ</w:t>
        <w:softHyphen/>
        <w:t>ционирование читательских клубов, объединений по интересам, проведение литературных и музыкальных вечеров, встреч с деяте</w:t>
        <w:softHyphen/>
        <w:t>лями культуры и общественными деятелями, библиографических обзоров, читательских конференций, диспутов и других форм работы.</w:t>
      </w:r>
    </w:p>
    <w:p>
      <w:pPr>
        <w:pStyle w:val="Normal"/>
        <w:jc w:val="both"/>
        <w:rPr/>
      </w:pPr>
      <w:r>
        <w:rPr>
          <w:color w:val="000000"/>
          <w:sz w:val="29"/>
        </w:rPr>
        <w:t>18. Пропагандирует систему Брайля, вместе с местными, произ</w:t>
        <w:softHyphen/>
        <w:t>водственными и культурными организациями ВОС участвует в проведении   конкурсов   на   лучшего  чтеца   рельефно-точечного шрифта, пропагандирует тифлотехнические пособия, выявляет чи</w:t>
        <w:softHyphen/>
        <w:t>тателей, особо  нуждающихся в предоставлении им во временное пользование приборов для чтения озвученных документов.</w:t>
      </w:r>
    </w:p>
    <w:p>
      <w:pPr>
        <w:pStyle w:val="Normal"/>
        <w:jc w:val="both"/>
        <w:rPr/>
      </w:pPr>
      <w:r>
        <w:rPr>
          <w:color w:val="000000"/>
          <w:sz w:val="29"/>
        </w:rPr>
        <w:t>19. Ведёт учёт работы по обслуживанию читателей, представляет отчетность о работе отдел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9"/>
        </w:rPr>
        <w:t>20. Отдел систематически анализирует неудовлетворённый читательский спрос, изучает состав и использование фонда отдела и на основе этого анализа выявляет пробелы в комплектовании фонда, вносит пред</w:t>
        <w:softHyphen/>
        <w:t>ложения по текущему комплектованию и докомплектованию фонда, ре</w:t>
        <w:softHyphen/>
        <w:t>комендации для записи на звуконосители книг, информационных, биб</w:t>
        <w:softHyphen/>
        <w:t>лиографических и других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</w:rPr>
        <w:t>21.  Отдел обслуживания выполняет функции хранилища докумен</w:t>
        <w:softHyphen/>
        <w:t>тов,   записанных на магнитную ленту и другие носители информации, документов, изданных рельефно-точечным и плоскопечатным шриф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720" w:hanging="720"/>
        <w:jc w:val="both"/>
        <w:rPr>
          <w:color w:val="000000"/>
          <w:sz w:val="24"/>
        </w:rPr>
      </w:pPr>
      <w:r>
        <w:rPr>
          <w:color w:val="000000"/>
          <w:sz w:val="29"/>
        </w:rPr>
        <w:t>Сохранность библиотечных фондов обеспечивается в частност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9"/>
        </w:rPr>
        <w:t>Функционированием резервного фонда, созданного для ре</w:t>
        <w:softHyphen/>
        <w:t>монта и восстановления книг, записанных на магнитной ленте и других средствах аудио и видеозаписи. В резервный фонд передаётся один полный комплект каждого вновь поступившего документа в форме аудио и видеозаписи. Документы этого фонда не подлежат выдаче читателям и передаче в другие структур</w:t>
        <w:softHyphen/>
        <w:t>ные подразделения спецбиблиотеки, используются только по указанному выше назнач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9"/>
        </w:rPr>
        <w:t>Созданием температурных, санитарных и иных специальных условий хранения библиотечного фон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9"/>
        </w:rPr>
        <w:t>Выявлением поврежденных и ветхих документов, принятием мер к их ремонту и восстановл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9"/>
        </w:rPr>
        <w:t>Изъятием документов из фонда библиотеки в точном соот</w:t>
        <w:softHyphen/>
        <w:t>ветствии с действующим законодательством и порядком исключения до</w:t>
        <w:softHyphen/>
        <w:t>кументов из её фондов, согласованным с учредителем библиотек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9"/>
        </w:rPr>
        <w:t>23. Сотрудники отдела несут дисциплинарную и материальную ответственность за сохранность его фондов, техники и оборудования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/>
        <w:t>В подразделениях отдела (на абонементе, в читальном зале) создаётся</w:t>
      </w:r>
    </w:p>
    <w:p>
      <w:pPr>
        <w:pStyle w:val="2"/>
        <w:jc w:val="both"/>
        <w:rPr/>
      </w:pPr>
      <w:r>
        <w:rPr/>
        <w:t>подсобный фонд справочных и библиографических пособий, как плоскопечатных, так и в изданиях для незрячих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>5. Права</w:t>
      </w:r>
      <w:r>
        <w:rPr>
          <w:color w:val="000000"/>
          <w:sz w:val="29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9"/>
        </w:rPr>
        <w:t>Права и обязанности сотрудников отдела определяются трудовым законодательством, в том числе, должностными инструкциями и правилами внутреннего распорядка облспецбиблиотеки.</w:t>
      </w:r>
    </w:p>
    <w:p>
      <w:pPr>
        <w:pStyle w:val="2"/>
        <w:jc w:val="both"/>
        <w:rPr>
          <w:sz w:val="24"/>
        </w:rPr>
      </w:pPr>
      <w:r>
        <w:rPr/>
        <w:t>2.    Отдел обслуживания имеет прав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9"/>
        </w:rPr>
      </w:pPr>
      <w:r>
        <w:rPr>
          <w:color w:val="000000"/>
          <w:sz w:val="29"/>
        </w:rPr>
        <w:t>Вносить предложения по совершенствованию работы отде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9"/>
        </w:rPr>
        <w:t>Знакомиться с проектами решения руководства облспецбиблиотеки,            касающимися деятельности отде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</w:rPr>
        <w:t>Участвовать в мероприятиях, связанных с выполнением работ в соответствии с настоящей должностной инструкци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Взаимоотношения (служебные связ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дела обслуживания с другими подразделениями облспецбиблиоте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8"/>
        </w:rPr>
        <w:t xml:space="preserve">С Методико-библиографическим Отделом </w:t>
      </w:r>
      <w:r>
        <w:rPr>
          <w:color w:val="000000"/>
          <w:sz w:val="28"/>
        </w:rPr>
        <w:t>взаимодействует при внедрении эффективных форм и методов популяризации книг, библиотечного и информационного обслуживания незрячих пользователей; при составлении годовых и перспективных планов работы отдела; при составлении годовых статистических отчетов о работе отдела, при составлении ежемесячного мониторинга деятельности отдела обслуж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</w:rPr>
        <w:t xml:space="preserve">С </w:t>
      </w:r>
      <w:r>
        <w:rPr>
          <w:b/>
          <w:color w:val="000000"/>
          <w:sz w:val="28"/>
        </w:rPr>
        <w:t xml:space="preserve">Отделом комплектования, обработки, организации книжных фондов и каталогов </w:t>
      </w:r>
      <w:r>
        <w:rPr>
          <w:color w:val="000000"/>
          <w:sz w:val="28"/>
        </w:rPr>
        <w:t>взаимодействует по вопросам комплектования и обработки литературы, подписки на периодические издания, использования СБА, списания устаревшей, ветхой, дублетной литературы, получения в фонд отдела новой лите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С </w:t>
      </w:r>
      <w:r>
        <w:rPr>
          <w:b/>
          <w:color w:val="000000"/>
          <w:sz w:val="28"/>
        </w:rPr>
        <w:t>Отделом внестационарного обслуживания</w:t>
      </w:r>
      <w:r>
        <w:rPr>
          <w:color w:val="000000"/>
          <w:sz w:val="28"/>
        </w:rPr>
        <w:t xml:space="preserve"> взаимодействует при   выполнении заказов читателей проживающих в других городах Кемеровской области, при проведении совместных массовых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8"/>
        </w:rPr>
        <w:t xml:space="preserve">С Редакционно-издательским отделом </w:t>
      </w:r>
      <w:r>
        <w:rPr>
          <w:color w:val="000000"/>
          <w:sz w:val="28"/>
        </w:rPr>
        <w:t>взаимодействует по вопросам комплектования фонда, выполнения заказов читателей на издание нов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</w:rPr>
        <w:t xml:space="preserve">С </w:t>
      </w:r>
      <w:r>
        <w:rPr>
          <w:b/>
          <w:color w:val="000000"/>
          <w:sz w:val="28"/>
        </w:rPr>
        <w:t>Программистом</w:t>
      </w:r>
      <w:r>
        <w:rPr>
          <w:color w:val="000000"/>
          <w:sz w:val="28"/>
        </w:rPr>
        <w:t xml:space="preserve"> облспецбиблиотеки взаимодействует по вопросам обеспечения  технического оснащения, совершенствования автоматизации библиотечных процес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8"/>
        </w:rPr>
        <w:t xml:space="preserve">С </w:t>
      </w:r>
      <w:r>
        <w:rPr>
          <w:b/>
          <w:color w:val="000000"/>
          <w:sz w:val="28"/>
        </w:rPr>
        <w:t>Хозяйственным отделом</w:t>
      </w:r>
      <w:r>
        <w:rPr>
          <w:color w:val="000000"/>
          <w:sz w:val="28"/>
        </w:rPr>
        <w:t xml:space="preserve"> взаимодействует по вопросам  организации необходимых санитарных условий содержания фонда, по вопросам обеспечения работы отдела  моющими средствами, канцелярски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Принадлежностями, обеспечение библиотечным оборудованием.</w:t>
      </w:r>
    </w:p>
    <w:p>
      <w:pPr>
        <w:pStyle w:val="Normal"/>
        <w:shd w:fill="FFFFFF" w:val="clear"/>
        <w:ind w:left="360" w:hanging="0"/>
        <w:rPr>
          <w:color w:val="000000"/>
          <w:sz w:val="24"/>
        </w:rPr>
      </w:pPr>
      <w:r>
        <w:rPr>
          <w:color w:val="000000"/>
          <w:sz w:val="28"/>
        </w:rPr>
        <w:t xml:space="preserve">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>7.Ответственность подраздел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8"/>
        </w:rPr>
        <w:t>1. Ответственность за надлежащее и своевременное выполнение отделом функций, предусмотренных настоящим положением, несет заведующий  отделом обслужива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8"/>
        </w:rPr>
        <w:t>2.    На   заведующего   отделом обслуживания   возлагается ответственность за: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8"/>
        </w:rPr>
        <w:t>2.1.  Организацию деятельности отдела по выполнению задач  и  функций, возложенных на отдел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8"/>
        </w:rPr>
        <w:t>2.2. Организацию   в   отделе   оперативного   и   качественного   обслуживания читателей библиотеки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8"/>
        </w:rPr>
        <w:t>2.3    Соблюдение   сотрудниками   отдела   трудовой   и   производственной дисциплины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8"/>
        </w:rPr>
        <w:t>2.4. Обеспечение    сохранности    имущества,    находящегося    в    отделе,    и соблюдение правил пожарной безопас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Отделом обслуживания</w:t>
            </w:r>
          </w:p>
        </w:tc>
        <w:tc>
          <w:tcPr>
            <w:tcW w:w="479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     Шатрова О.М.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8"/>
                <w:szCs w:val="28"/>
              </w:rPr>
              <w:t>2008 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    Голов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2008 г.</w:t>
            </w:r>
          </w:p>
        </w:tc>
        <w:tc>
          <w:tcPr>
            <w:tcW w:w="479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9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>
        <w:sz w:val="29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05"/>
        </w:tabs>
        <w:ind w:left="3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9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9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9"/>
    </w:rPr>
  </w:style>
  <w:style w:type="character" w:styleId="WW8Num28z0">
    <w:name w:val="WW8Num28z0"/>
    <w:qFormat/>
    <w:rPr>
      <w:color w:val="000000"/>
      <w:sz w:val="29"/>
    </w:rPr>
  </w:style>
  <w:style w:type="character" w:styleId="WW8Num29z0">
    <w:name w:val="WW8Num29z0"/>
    <w:qFormat/>
    <w:rPr>
      <w:sz w:val="29"/>
    </w:rPr>
  </w:style>
  <w:style w:type="character" w:styleId="WW8Num30z0">
    <w:name w:val="WW8Num30z0"/>
    <w:qFormat/>
    <w:rPr>
      <w:sz w:val="29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9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FF0000"/>
      <w:sz w:val="29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5:00Z</dcterms:created>
  <dc:creator>zev</dc:creator>
  <dc:description/>
  <cp:keywords/>
  <dc:language>en-US</dc:language>
  <cp:lastModifiedBy>golovina</cp:lastModifiedBy>
  <dcterms:modified xsi:type="dcterms:W3CDTF">2008-11-24T05:25:00Z</dcterms:modified>
  <cp:revision>2</cp:revision>
  <dc:subject/>
  <dc:title>ГОСУДАРСТВЕННОЕ УЧРЕЖДЕНИЕ </dc:title>
</cp:coreProperties>
</file>