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бластного конкурса чтец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Живу твоим дыханием Кузбас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к 70-летию со дня образования Кеме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ластной конкурс  «Живу твоим дыханием Кузбасс»  к 70-летию со дня образования Кемеровской области проводит ГКУК «Кемеровская областная специальная библиотека для незрячих и слабовидящих» при финансовой поддержке Департамента культуры и национальной политики Кемер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конкурса -</w:t>
      </w:r>
      <w:r>
        <w:rPr>
          <w:sz w:val="28"/>
          <w:szCs w:val="28"/>
        </w:rPr>
        <w:t xml:space="preserve"> расширить и углубить знания о родном крае, воспитать у незрячих читателей библиотеки  чувство гордости и патриотизма за свою Родину, привить любовь к книге, интерес к истории и культуре Кузбасс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онкурса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езрячих читателей интереса к истории и культуре Кемеровской области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повышение культуры чтения незрячих читателей путем знакомства с литературным наследием Кузбасса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 одаренных людей - инвалидов по зрению и оказание им помощи для дальнейшего развития творческого потенциала.</w:t>
      </w:r>
    </w:p>
    <w:p>
      <w:pPr>
        <w:pStyle w:val="Style1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Конкурс проводится 24 января 2013 года в 12.00  по адресу: г. Кемерово, ул. Мичурина, д. 130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взрослые незрячие и слабовидящие читатели ГКУК «Кемеровская областная специальная библиотека для незрячих и слабовидящих», а так же незрячие и слабовидящие школьники 9-12 классов специальных коррекционных шко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IV видов Кемеровской области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Количество участников: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т г. Кемерово не более 3-х участников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т филиалов - не более 2-х участников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т библиотечных пунктов - не более 1 участник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т коррекционных школ - не более 2-х участн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 чтецов «Живу твоим дыханием Кузбасс» - организованное мероприятие по чтению вслух отрывков из прозаических произведений российских писа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конкурсных состязаний могут использоваться отрывки из прозаических произведений писателей Кемеровской области или отрывки из произведений других российских писателей о Кемеровской области, декламируемые по памят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ыступления каждого участника — до 5 минут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 время выступления могут быть использованы музыкальное и видео сопровождение, декорации, костюм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оцениваются по следующим параметрам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произведения тематике конкурса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отная речь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истизм исполнения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ступления осуществляется по 10-бальной шкале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зд участников на областной конкурса чтецов «Живу твоим дыханием Кузбасс» обеспечиваются за счет средств конкурсантов и представляющих организаций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конкур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пределение победителей областного конкурса чтецов «Живу твоим дыханием Кузбасс» и награждение осуществляются решением жюр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бедители конкурса награждаются дипломами и подарками.  Остальные участники конкурса «Свидетельством участника областного конкурса чтецов «Живу твоим дыханием Кузбасс»  к 70-летию со дня образования Кемеровской области»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4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2:00Z</dcterms:created>
  <dc:creator>klv</dc:creator>
  <dc:description/>
  <cp:keywords/>
  <dc:language>en-US</dc:language>
  <cp:lastModifiedBy>VTV</cp:lastModifiedBy>
  <cp:lastPrinted>2012-12-27T10:01:00Z</cp:lastPrinted>
  <dcterms:modified xsi:type="dcterms:W3CDTF">2013-01-21T08:42:00Z</dcterms:modified>
  <cp:revision>2</cp:revision>
  <dc:subject/>
  <dc:title/>
</cp:coreProperties>
</file>