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36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16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71245</wp:posOffset>
                </wp:positionH>
                <wp:positionV relativeFrom="paragraph">
                  <wp:posOffset>48895</wp:posOffset>
                </wp:positionV>
                <wp:extent cx="8317230" cy="494792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7080" cy="4947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5"/>
                                <w:b/>
                                <w:rFonts w:eastAsia="Noto Sans" w:cs="Noto Sans Devanagari" w:ascii="Georgia" w:hAnsi="Georgia"/>
                                <w:lang w:val="en-US" w:eastAsia="en-US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4"/>
                                <w:b/>
                                <w:rFonts w:eastAsia="Noto Sans" w:cs="Noto Sans Devanagari" w:ascii="Georgia" w:hAnsi="Georgia"/>
                                <w:lang w:val="en-US" w:eastAsia="en-US"/>
                              </w:rPr>
                              <w:t>новых поступлений «говорящих» кни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i/>
                                <w:rFonts w:eastAsia="Noto Sans" w:cs="Noto Sans Devanagari" w:ascii="Georgia" w:hAnsi="Georgia"/>
                                <w:lang w:val="en-US" w:eastAsia="en-US"/>
                              </w:rPr>
                              <w:t>за период</w:t>
                            </w:r>
                            <w:r>
                              <w:rPr>
                                <w:i/>
                                <w:sz w:val="44"/>
                                <w:rFonts w:eastAsia="Noto Sans" w:cs="Noto Sans Devanagari" w:ascii="Georgia" w:hAnsi="Georgia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i/>
                                <w:rFonts w:eastAsia="Noto Sans" w:cs="Noto Sans Devanagari" w:ascii="Georgia" w:hAnsi="Georgia"/>
                                <w:lang w:val="en-US" w:eastAsia="en-US"/>
                              </w:rPr>
                              <w:t xml:space="preserve"> с 01.04.2009 по 30.04.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i/>
                                <w:rFonts w:eastAsia="Noto Sans" w:cs="Noto Sans Devanagari" w:ascii="Georgia" w:hAnsi="Georgia"/>
                                <w:lang w:val="en-US" w:eastAsia="en-US"/>
                              </w:rPr>
                              <w:t>(Часть I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2"/>
                                <w:i/>
                                <w:rFonts w:eastAsia="Noto Sans" w:cs="Noto Sans Devanagari" w:ascii="Georgia" w:hAnsi="Georgia"/>
                                <w:lang w:val="en-US" w:eastAsia="en-US"/>
                              </w:rPr>
                              <w:t>0077416-0077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" fillcolor="white" stroked="t" o:allowincell="f" style="position:absolute;margin-left:-84.35pt;margin-top:3.85pt;width:654.85pt;height:389.55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5"/>
                          <w:b/>
                          <w:rFonts w:eastAsia="Noto Sans" w:cs="Noto Sans Devanagari" w:ascii="Georgia" w:hAnsi="Georgia"/>
                          <w:lang w:val="en-US" w:eastAsia="en-US"/>
                        </w:rPr>
                        <w:t>Бюллете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4"/>
                          <w:b/>
                          <w:rFonts w:eastAsia="Noto Sans" w:cs="Noto Sans Devanagari" w:ascii="Georgia" w:hAnsi="Georgia"/>
                          <w:lang w:val="en-US" w:eastAsia="en-US"/>
                        </w:rPr>
                        <w:t>новых поступлений «говорящих» кни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i/>
                          <w:rFonts w:eastAsia="Noto Sans" w:cs="Noto Sans Devanagari" w:ascii="Georgia" w:hAnsi="Georgia"/>
                          <w:lang w:val="en-US" w:eastAsia="en-US"/>
                        </w:rPr>
                        <w:t>за период</w:t>
                      </w:r>
                      <w:r>
                        <w:rPr>
                          <w:i/>
                          <w:sz w:val="44"/>
                          <w:rFonts w:eastAsia="Noto Sans" w:cs="Noto Sans Devanagari" w:ascii="Georgia" w:hAnsi="Georgia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i/>
                          <w:rFonts w:eastAsia="Noto Sans" w:cs="Noto Sans Devanagari" w:ascii="Georgia" w:hAnsi="Georgia"/>
                          <w:lang w:val="en-US" w:eastAsia="en-US"/>
                        </w:rPr>
                        <w:t xml:space="preserve"> с 01.04.2009 по 30.04.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i/>
                          <w:rFonts w:eastAsia="Noto Sans" w:cs="Noto Sans Devanagari" w:ascii="Georgia" w:hAnsi="Georgia"/>
                          <w:lang w:val="en-US" w:eastAsia="en-US"/>
                        </w:rPr>
                        <w:t>(Часть II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2"/>
                          <w:i/>
                          <w:rFonts w:eastAsia="Noto Sans" w:cs="Noto Sans Devanagari" w:ascii="Georgia" w:hAnsi="Georgia"/>
                          <w:lang w:val="en-US" w:eastAsia="en-US"/>
                        </w:rPr>
                        <w:t>0077416-00776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36"/>
        </w:rPr>
        <w:t>Кемерово 2009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746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0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tabs>
          <w:tab w:val="clear" w:pos="708"/>
          <w:tab w:val="left" w:pos="270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95                                Наша жизнь [Звукозапись] : звуковой </w:t>
      </w:r>
    </w:p>
    <w:p>
      <w:pPr>
        <w:pStyle w:val="PlainText"/>
        <w:tabs>
          <w:tab w:val="clear" w:pos="708"/>
          <w:tab w:val="left" w:pos="270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Н37                                журнал. - 2008. - N 9 / чит. Н. </w:t>
      </w:r>
    </w:p>
    <w:p>
      <w:pPr>
        <w:pStyle w:val="PlainText"/>
        <w:tabs>
          <w:tab w:val="clear" w:pos="708"/>
          <w:tab w:val="left" w:pos="270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авицкий. - М. : Логос, 2008. - 1 кас. (3 </w:t>
      </w:r>
    </w:p>
    <w:p>
      <w:pPr>
        <w:pStyle w:val="PlainText"/>
        <w:tabs>
          <w:tab w:val="clear" w:pos="708"/>
          <w:tab w:val="left" w:pos="270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ч. 34 м.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 xml:space="preserve">1) Название: Юбилей на фоне агрессии :[Курская битва]/ / Наша  жизнь. - 2008. - N 9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2) Автор: Коцлов,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Нужно жить с оптимизмом/ / Наша жизнь. -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3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"Как сердцу высказать себя?"/ / Наша жизнь. - 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4) Автор: Хря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Удачный эксперимент/ / Наша жизнь. - 2008. - N 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5) Название: Мотивация по Браилю : [Санкт- Петербургско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медицинское училище]/ / Наша жизнь. - 2008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6) Название: В библиотеке Интернет - через турникет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[Национальная библиотека Чувашии]/ / Наша жизн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-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7) Название: Крутой перец/ / Наша жизнь. -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8) Название: Украшения и уход за ними/ / Наша жизнь. - 200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9) Автор: Подура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"Нужен ли незрячему сопровождающий? И если - да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то где взять?"/ / Наша жизнь. -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0) Название: Заботливая жена и любящая мать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1) Автор: Море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Не надо расслабляться/ / Наша жизнь. - 2008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2) Автор: Багдасарьян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Слепоглухие учатся работать на компьютере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ша жизнь. -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3) Автор: Матве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Праздник памяти и надежды :[Курганская РО ВОС]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/ Наша жизнь. -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4) Автор: Гиле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Смотри в будущее/ / Наша жизнь. -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5) Автор: Кухаренко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Заплыв в слепую/ / Наша жизнь. - 2008. - N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95                                Наша жизнь [Звукозапись] : звуковой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Н37                               журнал. - 2008. - N 10 / чит. Н.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Савицкий. - М. : Логос, 2008. - 1 кас. (3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ч. 34 м.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1) Название: Инвалиды ждут ратификации конвенции о своих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правах/ / 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2) Название: Грустный праздник : два письма из редакционной  почты/ / 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3) Название: Размышление по случаю юбилея : [Санкт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Петербургское УПП N 5 ВОС]/ / 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4) Автор: Гам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Центр реабилитации открывает путь к новой жизни/ / 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5) Автор: Дми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Перевоплощение как процесс познания/ / Наш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6) Автор: Карвине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Новый член ЕСС/ / 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7) Автор: Глухов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Замечательный человек/ / Наша жизнь. - 2008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8) Автор: Абакум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"Главное - никогда не сдаваться!"/ / Наша 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9) Название: Наш щит - щитовидка/ / Наша жизнь. - 2008. – N 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0) Название: Десять тысяч шагов к здоровью/ / Наша жизнь. - 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1) Автор: Коротк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"Недоразумения разрешаю ... за чашкой чая!"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2) Автор: Кондратьева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О наболевшем/ / 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3) Автор: Протасевич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Никто не остается без внимания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4) Автор: Мещерякова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Краснодарские праздники : фестиваль  интеллектуалов края/ / Наша жизнь. - 2008. - N 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5) Автор: Коршун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Победа/ / 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6) Автор: Иван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Выступили достойно : [ XIII Паралимпийски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игры]/ / Наша жизнь. - 2008. - N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95                                Наша жизнь [Звукозапись] : звуковой Н37                                журнал. - 2008. - N 12 / чит. Н.  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авицкий. - М. : Логос, 2008. - 1 кас. (3 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 </w:t>
      </w:r>
      <w:r>
        <w:rPr>
          <w:rFonts w:ascii="Georgia" w:hAnsi="Georgia"/>
          <w:b/>
          <w:sz w:val="32"/>
        </w:rPr>
        <w:t>ч. 34 м.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1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Да не оставит нас надежда : четыре истории про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еобычный Новый год/ / Наша жизнь. - 2008. –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2) Автор: Агеев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Совещание в Геленджике/ / Наша жизнь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3) Название: Гороскоп на 2009 год - год желтого быка/ / Наша  жизнь. - 2008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4) Название: Хозяюшка : рецепты/ / Наша жизнь. - 2008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5) Название: Л. Абрамова: "Спорт - самое мощное средство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реабилитации слепых"/ / Наша жизнь. - 2008. - 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6) Автор: Нельзик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В интересах незрячих читателей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2008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7) Автор: Василье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Директора библиотек учатся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2008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8) Автор: Лебеде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Это моя библиотека : [о И. С. Александровой за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читальным залом Свердловской ОБСН]/ / Наша  жизнь. - 2008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95                                Наша жизнь [Звукозапись] : звуковой Н37                               журнал. - 2008. - N 11 / чит. Н.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Савицкий. - М. : Логос, 2008. - 1 кас. (3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ч. 34 м.)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</w:t>
      </w:r>
      <w:r>
        <w:rPr>
          <w:rFonts w:ascii="Georgia" w:hAnsi="Georgia"/>
          <w:i/>
          <w:sz w:val="32"/>
        </w:rPr>
        <w:t>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Совет от Александра Лукичева: не надо быть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обузой/ / Наша жизнь. - 2008. - N 11. - С. 5 -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2) Название: Утверждены новые формы ИПР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3) Автор: Успенский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"Наш девиз - стабильность!"/ / Наша жизнь. - 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4) Автор: Смолин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Моральный дух в паралимпийском движении должен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быть спортивным и человеческим/ / Наша жизнь. -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5) Автор: Никитин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Если бы я была бизнес-леди/ / Наша жизнь. - 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6) Автор: Куляшова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Помогая другим, помогаешь себе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7) Автор: Ложкин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Книга в нашей жизни/ / Наша жизнь. - 2008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8) Название: "Народная медицина или лекарства/ / Наша жизнь.  -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9) Название: Трудные уроки/ / Наша жизнь. -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0) Автор: Федоринов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Целиком поддерживаю/ / Наша жизнь. - 2008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1) Автор: Сап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Наша жизнь/ / Наша жизнь. -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2) Автор: Кухарский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Слепой ведет слепых/ / Наша жизнь. - 2008. - N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3) Автор: Кузин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В столице развивается паратуризм/ / Наша жизн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-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4) Автор: Гост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На тандемах - по Финляндии/ / Наша жизнь. -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15) Автор: Багдасарьян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азвание: Фестиваль в Варне/ / Наша жизнь. - 2008. - N 11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2"/>
        </w:rPr>
        <w:t>О "Первом Европейском фестивале особых возможностей  слепоглухих"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Т65.9(2)27                  Социальная реабилитация незрячих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С69                                [Звукозапись]: сборник. - 2008. - вып.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2 / чит. С. Репина.- М. : Логос, 2008. - 1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ас. (3 ч. 17 м.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1) Название: О порядке обеспечения инвалидов техническим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редствами реабилитации и отдельных категорий граждан из числа ветеранов протезами, протезно-ортопедическими изделиями : постановление Правительства РФ от 7 апреля 2008 N 240/ /Социальная реабилит. незрячих. - 2008. - № 2. – н. 1 д. 1 кас. – С изд.: Русский инвалид. – 2008. - № 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Социальное положение и социальное обеспечения слепы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Постановлением утверждаются правила обеспечения инвалидов техническими средствами реабилитации и отдельных категорий  граждан из числа ветеранов протезами, протезно-ортопедическими  изделиями. В правила включен перечень реабилитационных  мероприятий техническими средствами реабилитации и услуг,  предоставляемых инвалидам, в т.ч. обеспечения инвалидов по  зрению собаками-проводникам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2) Название: О внесении изменений в правила признания лиц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инвалидом : постановление Правительства РФ от 7 апреля 2008 N 247/ / Социальная реабилит. незрячих. - 2008. - № 2. - сер. 1 д. 1 кас. - С  изд.: Русский инвалид. - 2008. - N 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ое положение и социальное обеспечения слепы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6"/>
        </w:rPr>
        <w:t>Содержит правила установления группы инвалидности без указания срока переосвидетельствования отдельным категориям инвалидов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3) Автор: Покровская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Ничего для нас без нас/ / Социальная реабилитац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езрячих. - 2008. - № 2. - сер. 1 д. 1 кас. – С  изд.: Московская правда. - 2008. - N 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ое положение и социальное обеспечения слепы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6"/>
        </w:rPr>
        <w:t>Статья посвящена вопросам проведения реабилитационных мероприятий (получение технических средств и услуг, предусмотренных федерационным перечнем). Как на деле  реализуются эти обязательства недавно обсуждалось на  общественных слушаньях в Государственной Думе РФ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4) Название: Московские власти отчитались перед ветеранами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ая реабилитация незрячих. - 2008. - № 2. - кон. 1 д. 1 кас. - С изд.: Вечерняя Москва. - 2008. - 28 март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ое положение и социальное обеспеченияслепы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6"/>
        </w:rPr>
        <w:t>Московское правительство, отвечая на вопросы ветеранов войны и  труда, особенно подчеркивает, что основным направлением решения  проблем инвалидов является формирование в городе комфортной  среды для инвалидов- колясочников, незрячих и глухих лиц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5) Автор: Мельц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Редкое единодушие/ / Социальная реабилитац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езрячих. - 2008. - № 2. - н. 2 д. 1 кас. - С изд.: Правда. - 2008. - 23 ма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ое положение и социальное обеспечения слепы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6"/>
        </w:rPr>
        <w:t>Мельцов рассказывает о заседании Московской Думы 21 мая 2008  года. На заседании был поднят вопрос об ограничении выдачи в  библиотеках для слепых "говорящих" книг, переведенных в  цифровой формат. С целью изменить ситуацию О. Н. Смолин  подготовил проект Федерального закона N 37839-5 "О внесении  изменений в часть II статьи 12-74 части I"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6) Автор: Передельский, Д.и Щетини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Процентное отношение/ / Социальная реабилитац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езрячих. - 2008. - № 2. - н. 2 д. 1 кас. - С  изд.: Российская газета. - 2008. - 28 ма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ое положение и социальное обеспечения слепы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Раскрывает особенности льготной политики районов Черноземья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7) Автор: Иван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Чем ограничены возможности/ / Социальн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реабилитация незрячих. - 2008. - № 2. - н. 2 д. 1 кас. - С изд.: Санткт-Петербургские ведомости. - 2008. - 8 апре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ая реабилитация и трудовая деятельность незрячи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6"/>
        </w:rPr>
        <w:t>Статья посвящена материалам круглого стола "Профессиональное  обучение и трудоустройство инвалидов в Петербурге" в  пресс-центре газеты "С.-Петербургские ведомости"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8) Автор: Кирилло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Безграничный потенциал людей инвалидов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Социальная реабилитация незрячих. - 2008. - № 2. - сер. 2 д. 1 кас. - С изд.: Вечерняя Москва. -  2008. - 8 апре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ая реабилитация и трудовая деятельность  незрячи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Рассказывает о людях, добившихся результатов в профессиональной</w:t>
      </w:r>
      <w:r>
        <w:rPr>
          <w:rFonts w:ascii="Georgia" w:hAnsi="Georgia"/>
          <w:sz w:val="36"/>
        </w:rPr>
        <w:t xml:space="preserve">  </w:t>
      </w:r>
      <w:r>
        <w:rPr>
          <w:rFonts w:ascii="Georgia" w:hAnsi="Georgia"/>
          <w:i/>
          <w:sz w:val="36"/>
        </w:rPr>
        <w:t>деятельности, спортивной карьере или творчестве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9) Автор: Момзек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Светлый мир слепого музыканта/ / Социальная реабилитация незрячих. - 2008. - № 2. - н. 3 д. 1 кас. - С изд.: Марийская правда. - 2007. - 14 ноябр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ая реабилитация и трудовая деятельность  незрячи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Статья о жизни незрячего музыканта из республики Марий Эл Виктора Викентьевича Ихонькина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6"/>
        </w:rPr>
      </w:pPr>
      <w:r>
        <w:rPr>
          <w:rFonts w:ascii="Georgia" w:hAnsi="Georgia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0) Автор: Москвин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Мастерит душой/ / Социальная реабилитация незрячих. - 2008. - № 2. - н. 3 д. 1 кас. - С изд.: Марийская правда. - 2007. - 8 ноябр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ая реабилитация и трудовая деятельность незрячи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6"/>
        </w:rPr>
        <w:t>Анатолий Юрьевич Еньков инвалид I группы занимается  художественной фотографией и создает уникальные модели храмов  из спичек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6"/>
        </w:rPr>
      </w:pPr>
      <w:r>
        <w:rPr>
          <w:rFonts w:ascii="Georgia" w:hAnsi="Georgia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1) Автор: Трох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Слепой башмачник/ / Социальная реабилитация  незрячих. - 2008. - № 2. - сер. 3 д. 1 кас. - С  изд.: Жизнь на всю неделю. - 2007. - N 4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ая реабилитация и трудовая деятельность  незрячи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6"/>
        </w:rPr>
        <w:t>О молодом мастере Максиме Рудикове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2) Автор: Штернвайс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Пути достижения независимости : предостережени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инструктора дошкольных учреждений/ / Социальная реабилитация незрячих. - 2008. - № 2. - сер. 3 д.  1 кас. - С изд.: Зарубежная литература по  тифлологии : реферативный сборник. Вып. 3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Тифлопедагогика. Дошкольное воспита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6"/>
        </w:rPr>
        <w:t>Статья содержит рекомендации для родителей и педагогов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3) Автор: Шольт, Б.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Иллюстрированные книги доступные слепых и  слабовидящих детям/ / Социальная реабилитац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езрячих. - 2008. - № 2. - сер. 3 д.  1 кас. - С изд.: Зарубежн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тифлобиблиотековедение. Книги с тактильными иллюстрациями для слепых детей. - М., 200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Тифлопедагогика. Дошкольное воспитание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 xml:space="preserve">    </w:t>
      </w:r>
      <w:r>
        <w:rPr>
          <w:rFonts w:ascii="Georgia" w:hAnsi="Georgia"/>
          <w:i/>
          <w:sz w:val="36"/>
        </w:rPr>
        <w:t>О необходимости тактильных книг для слепых и слабовидящих детей,  технологии создания подобных книг и методике работы с ним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6"/>
        </w:rPr>
      </w:pPr>
      <w:r>
        <w:rPr>
          <w:rFonts w:ascii="Georgia" w:hAnsi="Georgia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4) Автор: Лимуткин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"Общеобразовательные школы станут  коррекционными?" / / Социальная реабилитация  незрячих. - 2008. - № 2. - кон. 3 д. 1 кас. - С  изд.: Московский комсомолец. - 2008. - 28 февра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Обучение и воспитание в школах для слепых 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В статье рассматриваются возможности обучения детей-инвалидов в  обычных. Автор приводит аргументы "за" и "против" совместного  обучения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5) Автор: Тростников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"Изменится ли положение слепоглухих россиян?"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/ Социальная реабилитация незрячих. - 2008. - № 2. - кон. 3 д. 1 кас. - С изд.: Вопросы социального обеспечения. - 2008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Проблема слепоглухи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Освещает работу круглого стола "Социальная и юридическая защита  прав слепоглухих людей". В России по разным данным  насчитывается 10-12 тысяч слепоглухих. По словам председателя  Московского городского отделения ВОИ В. Базоева слепоглухие  люди не признаются отдельной категорией инвалидов. Это влечет  за собой проблемы при оказании медицинской, реабилитационной,  юридической, психологической помощ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6) Автор: Белоус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Телефон за десять долларов/ / Социальн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реабилитация незрячих. - 2008. - № 2. - кон. 3 д. 1 кас. - С изд.: Ведомости. - 2008. - 27 ма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Компенсация слепоты - тифлотехн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 xml:space="preserve"> </w:t>
      </w:r>
      <w:r>
        <w:rPr>
          <w:rFonts w:ascii="Georgia" w:hAnsi="Georgia"/>
          <w:i/>
          <w:sz w:val="36"/>
        </w:rPr>
        <w:t>Рассказывается о мобильном телефоне калифорнийской фирмы, в  котором имеется клавиатура с тактильными символами для  незрячих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7) Автор: Александров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Право инвалида на занятие спортом - его надо  гарантировать и реализовать/ / Социальная реабилитация незрячих. - 2008. - № 2. - кон. 3 д. 1 кас. - С изд.: Русский инвалид. - 2008. - N 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Физкультура и спор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Информирует читателей о мероприятиях, проведенных в апреле 2008  года. В комитете по физической культуре и спорту  Государственной Думы прошли парламентские слушанья по теме: "О  ходе подготовки российских спортсменов к играм 29 олимпиады и  13 летним паралимпийским играм 2008 года в Пекине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8) Автор: Репин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Спорт- это общение/ / Социальная реабилитац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езрячих. - 2008. - № 2. - кон. 3 д. 1 кас. - С  изд.: Марийская правда. - 2006. - 13 декабр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Физкультура и спор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6"/>
        </w:rPr>
        <w:t>Рассказывает о всероссийском турнире по минифутболу среди  инвалидов. В турнире приняли участие 155 команд из 53 регионов  по номинациям: для слепых и слабовидящих, для глухих и  слабослышащих, для людей с нарушением опорно-двигательного  аппарата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6"/>
        </w:rPr>
      </w:pPr>
      <w:r>
        <w:rPr>
          <w:rFonts w:ascii="Georgia" w:hAnsi="Georgia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19) Автор: Евсеев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Одни метры дали, другие отобрали/ / Социальн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реабилитация незрячих. - 2008. - № 2. - кон. 3 д.  1 кас. - С изд.: Московский комсомолец. - 2008.  - 22 ма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Физкультура и спор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Автор статьи рассказывает об Ольге Соколовой, заслуженном  мастере спорта по плаванью, лауреате премии "Слава", чемпионке  и четырехкратном бронзовом призере паралимпийских игр,  многократной чемпионке мира, Европы и России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20) Автор: Поскачей, А. и Зот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Их лекарство- искусство/ / Социальная  реабилитация незрячих. - 2008. - № 2. - н. 4 д.  1 кас. - С изд.: Русский инвалид. - 2008. - N 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Культура. Досуг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6"/>
        </w:rPr>
        <w:t>Рассказывается о пресс-конференции, посвященной V вручению международной премии "Филантроп"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21) Автор: Долгоше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Еще идти и идти/ / Социальная реабилитац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езрячих. - 2008. - № 2. - сер. 4 д. 1 кас. - С изд.: Санкт- Петербургские ведомости. - 2008. -  12 март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Культура. Досуг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6"/>
        </w:rPr>
        <w:t>Читателю предлагается информация о первом международном  фестивале детей с ограниченными возможностями "Шаг навстречу"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22) Автор: Дурновой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Песнь о водке, икре и Стравинском/ / Социальн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реабилитация незрячих. - 2008. - № 2. - сер. 4 д. 1 кас. - С изд.: Газета. - 2008. - 24 март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Культура. Досуг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  </w:t>
      </w:r>
      <w:r>
        <w:rPr>
          <w:rFonts w:ascii="Georgia" w:hAnsi="Georgia"/>
          <w:i/>
          <w:sz w:val="36"/>
        </w:rPr>
        <w:t>Рассказывает о концерте незрячей пианистке и джазовой певице  Даян Шуур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23) Автор: Позельская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Равные возможности/ / Социальная реабилитац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езрячих. - 2008. - № 2. - сер. 4 д. 1 кас. - С  изд.: Литературная газета. - 2008. - 23 апре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Библиотечное обслужива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В западном административном округе г. Москвы центральной  библиотекой им. Ахматовой реализован проект по организации  библиотекой автобуса библиомобиля, адаптированного для  библиотечно-информационного обслуживания пользователей  инвалидов и людей преклонного возраста. Статья рассказывает о  сотруднике РГБС, авторе методики записи для слепых учебной и  научной литературы на пленку Анатолии Васильевиче Вержбицком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24) Автор: Бирючов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Над чужой судьбой расплачусь и забуду о своей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Социальная реабилитация незрячих. - 2008. - №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- к. 4 д. 1 кас. - С изд.: Марийская правда. - 2007. - 13 август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Библиотечное обслуживание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  </w:t>
      </w:r>
      <w:r>
        <w:rPr>
          <w:rFonts w:ascii="Georgia" w:hAnsi="Georgia"/>
          <w:i/>
          <w:sz w:val="36"/>
        </w:rPr>
        <w:t>О значении библиотеки в жизни пациентов Красногорского психоневрологического дома-интерната республики Мрий Э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6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25) Автор: Церегородце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Название: "Говорящая" книга - окно в мир/ / Социальн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реабилитация незрячих. - 2008. - № 2. - к. 4 д. 1 кас. - С изд.: Марийская правда. -  2007. - 21 июл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sz w:val="32"/>
        </w:rPr>
        <w:t>Библиотечное обслужива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6"/>
        </w:rPr>
        <w:t>О смотре конкурсе на лучший библиотечный пункт по обслуживанию  незрячих читателей.</w: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26) Автор: Москвиче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Название: Как пощупать вечное/ / Социальная реабилитация незрячих. - 2008. - № 2. - к. 4 д. 1 кас. - С изд.: Московский комсомолец. - 2008. - 22 март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Музеи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Рассказывает о выставке, устроенной Третьяковской галереей для незрячи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27) Автор: Золотар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Название: Души горенье : поэзия/ / Социальная ребилитаци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незрячих. - 2008. - № 2. - к. 4 д. 1 кас. - С изд.: Свободный, 200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Произведения незрячих авторов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Автор: Кулеш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>Название:  Не глядя выиграла гранд в шестьдесят тысяч рублей/ / Социальная реабилитация незрячих. - 2008. - № 2. - к. 4 д. 1 кас. - С изд.: Марийская правда. - 2007. - 7 июн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  <w:r>
        <w:rPr>
          <w:rFonts w:ascii="Georgia" w:hAnsi="Georgia"/>
          <w:sz w:val="32"/>
        </w:rPr>
        <w:t>Очерки о незрячих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6"/>
        </w:rPr>
        <w:t>О студентке Марийского пединститута Ларисе Малышкиной, ставшей победительницей 3-го всероссийского конкурса ежегодно проводимого Советом Федерации России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6"/>
        </w:rPr>
      </w:pPr>
      <w:r>
        <w:rPr>
          <w:rFonts w:ascii="Georgia" w:hAnsi="Georgia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1" w:right="74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center"/>
      <w:rPr/>
    </w:pPr>
    <w:r>
      <w:rPr/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center"/>
      <w:rPr/>
    </w:pPr>
    <w:r>
      <w:rPr/>
      <w:t>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Georg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Georg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8</Words>
  <Characters>18781</Characters>
  <CharactersWithSpaces>16010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34:00Z</dcterms:created>
  <dc:creator>mbo-piv</dc:creator>
  <dc:description/>
  <dc:language>en-US</dc:language>
  <cp:lastModifiedBy/>
  <dcterms:modified xsi:type="dcterms:W3CDTF">2009-05-15T12:34:00Z</dcterms:modified>
  <cp:revision>2</cp:revision>
  <dc:subject/>
  <dc:title>ГУК «Кемеровская областная специальная библиотека для незрячих и слабовидящи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toshkina</vt:lpwstr>
  </property>
</Properties>
</file>