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943600"/>
                <wp:effectExtent l="635" t="5080" r="63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0"/>
                          <a:chOff x="0" y="0"/>
                          <a:chExt cx="6058080" cy="5943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829480" cy="5943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42280"/>
                            <a:ext cx="4206960" cy="29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новых поступ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книг РТ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за пери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с  01 января по 31 ян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2009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7pt;height:468pt" coordorigin="0,0" coordsize="954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9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0;width:9179;height:9359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1799;width:6624;height:47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новых поступ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книг РТ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за перио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с  01 января по 31 январ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2009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5040" cy="592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Кемерово 20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28.691.89                  Насекомые [Шрифт Брайля] : в 1 альбоме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Н31                           [Рельефно- графическое пособие] / состав. О.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Барановская. - Кем. б-ка для незрячих, 2009.-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альб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Это пособие адресовано учащимся, интересующимся энтомологией. На  рельефных рисунках можно различить внешние признаки (форма  тела) насекомых. По ним также можно установить принадлежность  насекомого к отряду и семейству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0)                         Легкое чтение [Шрифт Брайля] : альманах :</w:t>
      </w:r>
    </w:p>
    <w:p>
      <w:pPr>
        <w:pStyle w:val="PlainText"/>
        <w:tabs>
          <w:tab w:val="clear" w:pos="708"/>
          <w:tab w:val="left" w:pos="2700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Л38                          приложение к журналу "Литературные чтения" / </w:t>
      </w:r>
    </w:p>
    <w:p>
      <w:pPr>
        <w:pStyle w:val="PlainText"/>
        <w:tabs>
          <w:tab w:val="clear" w:pos="708"/>
          <w:tab w:val="left" w:pos="2700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гл. ред. О. Н. Пилюгин. - СПб. : "Чтение" В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2008. - вып. 4. 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Автор: Ханна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Ради любви : роман : пер. с англ. / / Легкое чтение. - 2008. - N 4. - В 4- х кн. Кн. 1 -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Чувствуя, что не выдерживает груз несбывшихся надежд. Анджи  Малоун возвращается в родной город, к своей шумной и любящей  семье. Может быть, здесь ей удастся изменить свою жизнь?  Трогательная драма, прославляющая силу материнской любви и  цену, которую мы готовы заплатить за любов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Автор: Беля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Для чего живут : рассказы/ / Легкое чтение. -  2008. - N 4. - В 4- х кн. Кн. 3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Вошли рассказы: "Моя любовь к этому человеку", "Для чего живут",  "Песнь моя, лети с мольбою...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Автор: Алмаз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Охваченные членством : рассказы/ / Легкое чтение. - 2008. - N 4. - В 4- х кн.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Новую книгу известного петербургского писателя можно отнести к  жанру мемуаров, поскольку все ее герои существовали, а события  происходили в нашем недавнем прошлом, когда все мы обязательно  входили в какое-нибудь "членство": от дворовых футбольных  команд до КПСС. Герои рассказов - артисты, режиссеры, члены Союзов писателей и журналистов и других творческих "членств", а  вместе с ними - дворовые мальчишки, солдаты, бомжи. Автор пишет  непринужденно, сочным, живым языком, с искрящимся юмором,  который порой перерастает в сарказм. Это легкое, веселое  чтение, но наводит оно на серьезные мысл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0)                         Долгое чтение [Шрифт Брайля] : приложение к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Д64                           журналу "Литературные чтения" / гл. ред. О. 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илюгин. - СПб. : "Чтение" ВОС,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ып. 4.- 2008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Автор: Кучерская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Константин Павлович (окончание)/ / Долгое  чтение. - 2008. - N 4. - В 4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Взбалмошный и эксцентричный, великий князь Константин Павлович  (1779-1831) совсем не был похож на наследника русского  престола. Сын убитого заговорщиками императора Павла I и брат  Александра I, он мечтал вести жизнь частного человека,  отказался от императорской короны даже тогда, когда вся Россия  присягнула ему. К чему это привело, известно. Восставшие на  Сенатской площади кричали "Ура!" Константину и... Конституции  (кажется, считая последнюю женой великого князя). Потом было  восстание в Польше, в котором Константин Павлович также сыграл  не слишком завидную роль. О жизни одного из самых своеобразных  представителей Дома Романовых ярко и увлекательно  рассказывается в книге, представленной вниманию читателе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Автор: Сташауэр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Рассказчик. Жизнь Артура Конан Дойла : фрагменты  книги : пер. с англ./ / Долгое чтение. -  2008. - N 4. - В 4- х кн. Кн. 1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За биографию английского писателя американский прозаик получил в  Британии почетную премию "Эдгар". В книге сэр А.К.Д. предстает  перед читателем самим собой - разносторонней личностью:  литератором, чье творчество несводимо к "холмсиане", патриотом,  врачом, поклонником научно-технического прогресса, что, как ни  парадоксально, привело к увлечению спиритизмом и т.д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ОБЩЕСТВЕННО-ПОЛИТИЧЕСКАЯ ЛИТЕРАТУРА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2715" w:leader="none"/>
        </w:tabs>
        <w:bidi w:val="0"/>
        <w:ind w:left="2715" w:right="0" w:hanging="2715"/>
        <w:jc w:val="left"/>
        <w:rPr/>
      </w:pPr>
      <w:r>
        <w:rPr>
          <w:rFonts w:ascii="Times New Roman" w:hAnsi="Times New Roman"/>
          <w:b/>
          <w:sz w:val="32"/>
        </w:rPr>
        <w:t xml:space="preserve">Для вас женщины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Д52                           альманах: приложение к журналу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"Литературные чтения" / под ред. О.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илюгин.- СПб.: "Чтение" ВОС,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ып. 4.- 2008. 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Женщина и государств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) Название: Мамин капитал вырос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6"/>
        </w:rPr>
        <w:t>Выплату за второго ребенка индексировал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Судьба женщ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Автор: Баран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Грустное счастье на быстрых крылах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i/>
          <w:sz w:val="36"/>
        </w:rPr>
        <w:t>Любовная история из жизни А. А. Бло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Название: То, что остается : [беседа с Н. Мордюковой]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Памяти Нонны Викторовны Мордюково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Сем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4) Автор: Огне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Брак будущего: погостил у жены- и домой!"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6"/>
        </w:rPr>
        <w:t>Понятие "семья" стало очень многоплановым. Это уже не просто  "мама, папа, я". Нынче социологи и психологи выделяют аж пять  типов семьи! Разобраться во всем этом многообразии нам поможет  семейный гештальт-терапевт и детский психолог Ирина ОВАНЕСЬЯНЦ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Название: "Старость- не радость?" "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Наши де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6) Автор: Кудряш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В центре конфликта- подросток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Как быть красивой и здоров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7) Название: Делаем массаж сами: для укрепления и роста волос/ / Для вас женщины. - 2008. -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8) Автор: Ткаче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Все тайны красоты/ / Для вас женщины. - 2008. - 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9) Автор: Неумывакин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Пить, чтобы жить/ / Для вас женщины. - 2008. - 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0) Автор: Собол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"Исцеляет... вода!"/ / Для вас женщины. - 2008. 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1) Название: Позаботьтесь о своем сердце/ / Для вас женщ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- 2008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2) Автор: Михайлова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Чечевица вместо мяса/ / Для вас женщины.  - 2008. - N 4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  <w:u w:val="single"/>
        </w:rPr>
        <w:t>Хозяйке на заметку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3) Название: Салаты и закуски/ / Для вас женщины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  <w:u w:val="single"/>
        </w:rPr>
        <w:t>Цветы на вашем окн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4) Автор: Акулиничева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На бабочку похожие/ / Для вас женщины. - 2008. -  N 4. - В 1- ой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715" w:leader="none"/>
        </w:tabs>
        <w:bidi w:val="0"/>
        <w:ind w:left="2715" w:right="0" w:hanging="2715"/>
        <w:jc w:val="left"/>
        <w:rPr/>
      </w:pPr>
      <w:r>
        <w:rPr>
          <w:rFonts w:ascii="Times New Roman" w:hAnsi="Times New Roman"/>
          <w:b/>
          <w:sz w:val="32"/>
        </w:rPr>
        <w:t xml:space="preserve">Культура и здоровье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К90                           альманах: приложение к журналу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"Литературные чтения" / под ред. О.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илюгина.- СПб.: "Чтение" ВОС, 2008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ып. 4.- 2008.- 2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Автор: Толсто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Фамильные ценности/ / Культура и здоровье. -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В государственном музее А. С. Пушкина на Пречистенке открывается  выставка "История рода Толстых - история России". Она посвящена  дворянской династии Толстых и приурочена к 180-летию со дня  рождения самого известного в мире ее представителя - Льва  Толстого. Открытие выставки станет еще и началом традиционного  "толстовского собрания" в Ясной Поляне - международного съезда  потомков великого писателя, на который со всего мира соберутс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</w:t>
      </w:r>
      <w:r>
        <w:rPr>
          <w:rFonts w:ascii="Times New Roman" w:hAnsi="Times New Roman"/>
          <w:i/>
          <w:sz w:val="36"/>
        </w:rPr>
        <w:t>более 100 человек. О судьбе потомков Льва Николаевича  "Российская газета" с одним из инициаторов выставки, директором  Музея-усадьбы "Ясная Поляна", праправнуком писателя Владимиром  Толсты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Название: Пока горел свет у него в окне/ / Культура и  здоровье. -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Не стало Александра Солженицына. Всего несколько месяцев он не  дожил до своего 90-летия. Глыба-писатель, глыба-человек и  глыба-жизнь. Вышедший в издательстве "Молодая гвардия" том  Людмилы Сараскиной "Солженицын" номинирован на премию "Большая  книга". Здесь впервые представлена вся целиком судьба нашего  великого соотечественника, предоставившего автору возможность и  право работать с его дневниками и письмами. Мы публикуем  фрагменты из ее книг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Автор: Кушнер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Закон сохранения поэзии/ / Культура и здоровье.  -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На днях вышла новая книга поэта Александра Кушнера "Облака выбирают анапест". Эта книга - первая в серии издательства  "АСТ" "Поэтическая библиотека". Чуть ли не впервые за последние  15 лет стихи издаются большим тиражом в расчете на массовую  аудиторию. Прекрасный повод поговорить с Александром  Семеновичем о том, кто и зачем читает современную поэзию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4) Автор: Дьяк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Шамбор- лебединая песня Леонардо/ / Культура и здоровье. -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Этот замок во Франции - последний шедевр великого мастера  итальянского Возрождения - как и многие его произведения, таит  в себе загадку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Автор: Иваниц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лова и смыслы/ / Культура и здоровье. - 2008. - 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6) Название: "Годен ли ты к любви?"/ / Культура и здоровье. - 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Интересные сведения о повседневной жизни людей давно минувших  эпох, собранные в "Иллюстрированной истории нравов" немецкого  ученого и писателя Эдуарда Фукса (1870-1940), делают прошлое  живым, помогая глубже его понимать. Вниманию читателей  предлагается отрывок из этого замечательного труд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7) Автор: Мезенце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О чем рассказал фоторобот/ / Культура и  здоровье. -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8) Автор: Светла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Инстинкт счастья/ / Культура и здоровье. - 200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6"/>
        </w:rPr>
        <w:t>"</w:t>
      </w:r>
      <w:r>
        <w:rPr>
          <w:rFonts w:ascii="Times New Roman" w:hAnsi="Times New Roman"/>
          <w:i/>
          <w:sz w:val="36"/>
        </w:rPr>
        <w:t>Браки заключаются на небесах" - это выражение, почти всеми  воспринимаемое как красивая метафора, нашло неожиданное научное  подтверждение в работах доктора биологических наук, ведущего  научного сотрудника биологического факультета Московского  Государственного университета имени Ломоносова Геннадия Симк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9) Автор: Лебеде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Его высочество паб/ / Культура и здоровье. - 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Пабы-сердце Англии. Однако вскоре этот важный институт  британского общества, существующий со Средних веков, может быть  занесен в Красную книгу. Пабы прогорают и закрываются с  пугающей быстротой- по 27 в неделю. Особенно плохо дела обстоят  в провинции. А ведь в деревне паб-это больше, чем просто  пивная. Это клуб, место встреч, центр общинной жизн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0) Автор: Сергее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Поэты пятого океана/ / Культура и здоровье. - 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Среди представителей пернатого племени, живущих рядом с  человеком, трудно найти птицу, которая вызывала бы у россиян  такие трогательные и нежные чувства как ласточ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1) Автор: Дунаева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Убивающий взглядом/ / Культура и здоровье. -  2008. - N 4. - В 2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Василиск - один из самых опасных мифологических сущест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2) Автор: Сосланд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Смыслы безумия/ / Культура и здоровье. - 2008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Душевные болезни привлекают к себе внимание не только тех, кто  вынужден ими заниматься по долгу службы. Они давно стали  достоянием культуры, вросли в культурный контекст, вошли в  число излюбленных объектов изображения в искусстве. Интерес к  этому феномену весьма велик и в наши дни. Так чем же и почему  нас привлекает безумие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3) Автор: Самохин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Тайны молока/ / Культура и здоровье. - 2008. - 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4) Автор: Круть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Бег от одиночества/ / Культура и здоровье. - 2008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О синдроме ожидания. Между одиночеством и уединением. Новые  возможности одиночест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5) Автор: Жук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Доктор, скажите правду/ / Культура и здоровье. -  2008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Русское слово "врач" буквально означает "тот" кто врет". И вовсе  не потому, что наши далекие предки так сильно не доверяли своим  лекарям. Просто в древности слово "врать" значило всего лишь  "говорить", а главным средством лечения любых болезней были  именно магические заговоры. Можно даже сказать, что в русском  названии целителей отразилось скорее уважение к слову и его  лечебным возможностя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6) Автор: Ефим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Инсульт: как отразить удар / / Культура и  здоровье. - 2008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7) Автор: Есик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Защитите щитовидку / / Культура и здоровье. -  2008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18) Автор: Кравец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Доброе слово о старой касторке / / Культура и  здоровье. - 2008. - N 4. - В 2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Касторовое масло смягчает и увлажняет кожу, обладает  противовоспалительным и регенерирующим действиями, способно  замедлять процессы преждевременного старения кожи. Особенностью  касторового масла можно назвать то, что оно хорошо впитывается  в кожу, не образуя пленки и не высыхая. Его традиционно  используют для ухода за кожей лица, волосами, ресницами и  бровям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746" w:gutter="0" w:header="708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Book Antiqua" w:hAnsi="Book Antiqua"/>
      </w:rPr>
      <w:t>ГУК «Кемеровская областная специальная библиотека для незрячих и слабовидящи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7"/>
      <w:numFmt w:val="decimal"/>
      <w:lvlText w:val="%1.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3"/>
      <w:numFmt w:val="decimal"/>
      <w:lvlText w:val="%1.%2"/>
      <w:lvlJc w:val="left"/>
      <w:pPr>
        <w:tabs>
          <w:tab w:val="num" w:pos="2715"/>
        </w:tabs>
        <w:ind w:left="2715" w:hanging="271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271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71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2715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2715"/>
      </w:pPr>
      <w:rPr/>
    </w:lvl>
    <w:lvl w:ilvl="6">
      <w:start w:val="1"/>
      <w:numFmt w:val="decimal"/>
      <w:lvlText w:val="%1.%2.%3.%4.%5.%6.%7"/>
      <w:lvlJc w:val="left"/>
      <w:pPr>
        <w:tabs>
          <w:tab w:val="num" w:pos="2715"/>
        </w:tabs>
        <w:ind w:left="2715" w:hanging="27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5"/>
        </w:tabs>
        <w:ind w:left="2715" w:hanging="27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5"/>
        </w:tabs>
        <w:ind w:left="2715" w:hanging="27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6</Words>
  <Characters>13084</Characters>
  <CharactersWithSpaces>11154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9:00Z</dcterms:created>
  <dc:creator>mbo-piv</dc:creator>
  <dc:description/>
  <dc:language>en-US</dc:language>
  <cp:lastModifiedBy/>
  <cp:lastPrinted>2009-03-30T09:59:00Z</cp:lastPrinted>
  <dcterms:modified xsi:type="dcterms:W3CDTF">2009-03-3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