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Verdana" w:hAnsi="Verdana"/>
          <w:sz w:val="36"/>
        </w:rPr>
        <w:t>ГУК «Кемеровская областная специальная библиотека для незрячих и слабовидящих»</w:t>
      </w:r>
    </w:p>
    <w:p>
      <w:pPr>
        <w:pStyle w:val="PlainText"/>
        <w:bidi w:val="0"/>
        <w:ind w:left="0" w:right="0" w:hanging="0"/>
        <w:jc w:val="center"/>
        <w:rPr/>
      </w:pPr>
      <w:r>
        <w:rPr>
          <w:rFonts w:ascii="Verdana" w:hAnsi="Verdana"/>
          <w:sz w:val="16"/>
        </w:rPr>
        <w:t>_____________________________________________________________________________________________</w:t>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mc:AlternateContent>
          <mc:Choice Requires="wpg">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057900" cy="5943600"/>
                <wp:effectExtent l="635" t="5080" r="635" b="5715"/>
                <wp:wrapNone/>
                <wp:docPr id="1" name="Shape1"/>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spPr>
                          <a:xfrm>
                            <a:off x="114480" y="0"/>
                            <a:ext cx="5829480" cy="5943600"/>
                          </a:xfrm>
                          <a:prstGeom prst="horizontalScroll">
                            <a:avLst>
                              <a:gd name="adj" fmla="val 12500"/>
                            </a:avLst>
                          </a:prstGeom>
                          <a:solidFill>
                            <a:srgbClr val="ffffff"/>
                          </a:solidFill>
                          <a:ln w="9360">
                            <a:solidFill>
                              <a:srgbClr val="000000"/>
                            </a:solidFill>
                            <a:round/>
                          </a:ln>
                        </wps:spPr>
                        <wps:style>
                          <a:lnRef idx="0"/>
                          <a:fillRef idx="0"/>
                          <a:effectRef idx="0"/>
                          <a:fontRef idx="minor"/>
                        </wps:style>
                        <wps:bodyPr/>
                      </wps:wsp>
                      <wps:wsp>
                        <wps:cNvSpPr/>
                        <wps:spPr>
                          <a:xfrm>
                            <a:off x="1211760" y="1142280"/>
                            <a:ext cx="4206960" cy="3487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72"/>
                                  <w:b/>
                                  <w:rFonts w:eastAsia="Noto Sans" w:cs="Noto Sans Devanagari" w:ascii="Times New Roman" w:hAnsi="Times New Roman"/>
                                  <w:color w:val="800000"/>
                                  <w:lang w:val="en-US" w:eastAsia="en-US"/>
                                </w:rPr>
                                <w:t>Бюллетень</w:t>
                              </w:r>
                            </w:p>
                            <w:p>
                              <w:pPr>
                                <w:overflowPunct w:val="false"/>
                                <w:bidi w:val="0"/>
                                <w:rPr/>
                              </w:pPr>
                              <w:r>
                                <w:rPr>
                                  <w:sz w:val="72"/>
                                  <w:b/>
                                  <w:rFonts w:eastAsia="Noto Sans" w:cs="Noto Sans Devanagari" w:ascii="Times New Roman" w:hAnsi="Times New Roman"/>
                                  <w:color w:val="800000"/>
                                  <w:lang w:val="en-US" w:eastAsia="en-US"/>
                                </w:rPr>
                                <w:t xml:space="preserve">новых поступлений </w:t>
                              </w:r>
                            </w:p>
                            <w:p>
                              <w:pPr>
                                <w:overflowPunct w:val="false"/>
                                <w:bidi w:val="0"/>
                                <w:rPr/>
                              </w:pPr>
                              <w:r>
                                <w:rPr>
                                  <w:sz w:val="72"/>
                                  <w:b/>
                                  <w:rFonts w:eastAsia="Noto Sans" w:cs="Noto Sans Devanagari" w:ascii="Times New Roman" w:hAnsi="Times New Roman"/>
                                  <w:color w:val="800000"/>
                                  <w:lang w:val="en-US" w:eastAsia="en-US"/>
                                </w:rPr>
                                <w:t>книг РТШ</w:t>
                              </w:r>
                            </w:p>
                            <w:p>
                              <w:pPr>
                                <w:overflowPunct w:val="false"/>
                                <w:bidi w:val="0"/>
                                <w:rPr/>
                              </w:pPr>
                              <w:r>
                                <w:rPr>
                                  <w:sz w:val="48"/>
                                  <w:rFonts w:eastAsia="Noto Sans" w:cs="Noto Sans Devanagari" w:ascii="Times New Roman" w:hAnsi="Times New Roman"/>
                                  <w:color w:val="800000"/>
                                  <w:lang w:val="en-US" w:eastAsia="en-US"/>
                                </w:rPr>
                                <w:t xml:space="preserve">за период  </w:t>
                              </w:r>
                            </w:p>
                            <w:p>
                              <w:pPr>
                                <w:overflowPunct w:val="false"/>
                                <w:bidi w:val="0"/>
                                <w:rPr/>
                              </w:pPr>
                              <w:r>
                                <w:rPr>
                                  <w:sz w:val="48"/>
                                  <w:rFonts w:eastAsia="Noto Sans" w:cs="Noto Sans Devanagari" w:ascii="Times New Roman" w:hAnsi="Times New Roman"/>
                                  <w:color w:val="800000"/>
                                  <w:lang w:val="en-US" w:eastAsia="en-US"/>
                                </w:rPr>
                                <w:t>с  01 февраля по 28 февраля</w:t>
                              </w:r>
                            </w:p>
                            <w:p>
                              <w:pPr>
                                <w:overflowPunct w:val="false"/>
                                <w:bidi w:val="0"/>
                                <w:rPr/>
                              </w:pPr>
                              <w:r>
                                <w:rPr>
                                  <w:sz w:val="48"/>
                                  <w:rFonts w:eastAsia="Noto Sans" w:cs="Noto Sans Devanagari" w:ascii="Times New Roman" w:hAnsi="Times New Roman"/>
                                  <w:color w:val="800000"/>
                                  <w:lang w:val="en-US" w:eastAsia="en-US"/>
                                </w:rPr>
                                <w:t>2009 года</w:t>
                              </w:r>
                            </w:p>
                            <w:p>
                              <w:pPr>
                                <w:overflowPunct w:val="false"/>
                                <w:bidi w:val="0"/>
                                <w:rPr/>
                              </w:pPr>
                              <w:r>
                                <w:rPr>
                                  <w:rFonts w:ascii="Liberation Serif" w:hAnsi="Liberation Serif" w:eastAsia="Noto Sans" w:cs="Noto Sans Devanagari"/>
                                  <w:lang w:val="en-US" w:eastAsia="zh-CN"/>
                                </w:rPr>
                              </w:r>
                            </w:p>
                            <w:p>
                              <w:pPr>
                                <w:overflowPunct w:val="false"/>
                                <w:bidi w:val="0"/>
                                <w:rPr/>
                              </w:pPr>
                              <w:r>
                                <w:rPr>
                                  <w:sz w:val="44"/>
                                  <w:rFonts w:eastAsia="Noto Sans" w:cs="Noto Sans Devanagari" w:ascii="Times New Roman" w:hAnsi="Times New Roman"/>
                                  <w:color w:val="800000"/>
                                  <w:lang w:val="en-US" w:eastAsia="en-US"/>
                                </w:rPr>
                                <w:t>(26586-26622)</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g:wgp>
                  </a:graphicData>
                </a:graphic>
              </wp:anchor>
            </w:drawing>
          </mc:Choice>
          <mc:Fallback>
            <w:pict>
              <v:group id="shape_0" alt="Shape1" style="position:absolute;margin-left:0pt;margin-top:0pt;width:477pt;height:468pt" coordorigin="0,0" coordsize="9540,9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539;height:9359;mso-wrap-style:none;v-text-anchor:middle" type="_x0000_t75">
                  <v:fill o:detectmouseclick="t" on="false"/>
                  <v:stroke color="black" weight="9360"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80;top:0;width:9179;height:9359;mso-wrap-style:none;v-text-anchor:middle" type="_x0000_t98">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908;top:1799;width:6624;height:5491;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72"/>
                            <w:b/>
                            <w:rFonts w:eastAsia="Noto Sans" w:cs="Noto Sans Devanagari" w:ascii="Times New Roman" w:hAnsi="Times New Roman"/>
                            <w:color w:val="800000"/>
                            <w:lang w:val="en-US" w:eastAsia="en-US"/>
                          </w:rPr>
                          <w:t>Бюллетень</w:t>
                        </w:r>
                      </w:p>
                      <w:p>
                        <w:pPr>
                          <w:overflowPunct w:val="false"/>
                          <w:bidi w:val="0"/>
                          <w:rPr/>
                        </w:pPr>
                        <w:r>
                          <w:rPr>
                            <w:sz w:val="72"/>
                            <w:b/>
                            <w:rFonts w:eastAsia="Noto Sans" w:cs="Noto Sans Devanagari" w:ascii="Times New Roman" w:hAnsi="Times New Roman"/>
                            <w:color w:val="800000"/>
                            <w:lang w:val="en-US" w:eastAsia="en-US"/>
                          </w:rPr>
                          <w:t xml:space="preserve">новых поступлений </w:t>
                        </w:r>
                      </w:p>
                      <w:p>
                        <w:pPr>
                          <w:overflowPunct w:val="false"/>
                          <w:bidi w:val="0"/>
                          <w:rPr/>
                        </w:pPr>
                        <w:r>
                          <w:rPr>
                            <w:sz w:val="72"/>
                            <w:b/>
                            <w:rFonts w:eastAsia="Noto Sans" w:cs="Noto Sans Devanagari" w:ascii="Times New Roman" w:hAnsi="Times New Roman"/>
                            <w:color w:val="800000"/>
                            <w:lang w:val="en-US" w:eastAsia="en-US"/>
                          </w:rPr>
                          <w:t>книг РТШ</w:t>
                        </w:r>
                      </w:p>
                      <w:p>
                        <w:pPr>
                          <w:overflowPunct w:val="false"/>
                          <w:bidi w:val="0"/>
                          <w:rPr/>
                        </w:pPr>
                        <w:r>
                          <w:rPr>
                            <w:sz w:val="48"/>
                            <w:rFonts w:eastAsia="Noto Sans" w:cs="Noto Sans Devanagari" w:ascii="Times New Roman" w:hAnsi="Times New Roman"/>
                            <w:color w:val="800000"/>
                            <w:lang w:val="en-US" w:eastAsia="en-US"/>
                          </w:rPr>
                          <w:t xml:space="preserve">за период  </w:t>
                        </w:r>
                      </w:p>
                      <w:p>
                        <w:pPr>
                          <w:overflowPunct w:val="false"/>
                          <w:bidi w:val="0"/>
                          <w:rPr/>
                        </w:pPr>
                        <w:r>
                          <w:rPr>
                            <w:sz w:val="48"/>
                            <w:rFonts w:eastAsia="Noto Sans" w:cs="Noto Sans Devanagari" w:ascii="Times New Roman" w:hAnsi="Times New Roman"/>
                            <w:color w:val="800000"/>
                            <w:lang w:val="en-US" w:eastAsia="en-US"/>
                          </w:rPr>
                          <w:t>с  01 февраля по 28 февраля</w:t>
                        </w:r>
                      </w:p>
                      <w:p>
                        <w:pPr>
                          <w:overflowPunct w:val="false"/>
                          <w:bidi w:val="0"/>
                          <w:rPr/>
                        </w:pPr>
                        <w:r>
                          <w:rPr>
                            <w:sz w:val="48"/>
                            <w:rFonts w:eastAsia="Noto Sans" w:cs="Noto Sans Devanagari" w:ascii="Times New Roman" w:hAnsi="Times New Roman"/>
                            <w:color w:val="800000"/>
                            <w:lang w:val="en-US" w:eastAsia="en-US"/>
                          </w:rPr>
                          <w:t>2009 года</w:t>
                        </w:r>
                      </w:p>
                      <w:p>
                        <w:pPr>
                          <w:overflowPunct w:val="false"/>
                          <w:bidi w:val="0"/>
                          <w:rPr/>
                        </w:pPr>
                        <w:r>
                          <w:rPr>
                            <w:rFonts w:ascii="Liberation Serif" w:hAnsi="Liberation Serif" w:eastAsia="Noto Sans" w:cs="Noto Sans Devanagari"/>
                            <w:lang w:val="en-US" w:eastAsia="zh-CN"/>
                          </w:rPr>
                        </w:r>
                      </w:p>
                      <w:p>
                        <w:pPr>
                          <w:overflowPunct w:val="false"/>
                          <w:bidi w:val="0"/>
                          <w:rPr/>
                        </w:pPr>
                        <w:r>
                          <w:rPr>
                            <w:sz w:val="44"/>
                            <w:rFonts w:eastAsia="Noto Sans" w:cs="Noto Sans Devanagari" w:ascii="Times New Roman" w:hAnsi="Times New Roman"/>
                            <w:color w:val="800000"/>
                            <w:lang w:val="en-US" w:eastAsia="en-US"/>
                          </w:rPr>
                          <w:t>(26586-26622)</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group>
            </w:pict>
          </mc:Fallback>
        </mc:AlternateContent>
        <w:drawing>
          <wp:inline distT="0" distB="0" distL="0" distR="0">
            <wp:extent cx="6035040" cy="592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35040" cy="5925185"/>
                    </a:xfrm>
                    <a:prstGeom prst="rect">
                      <a:avLst/>
                    </a:prstGeom>
                  </pic:spPr>
                </pic:pic>
              </a:graphicData>
            </a:graphic>
          </wp:inline>
        </w:drawing>
      </w:r>
    </w:p>
    <w:p>
      <w:pPr>
        <w:pStyle w:val="PlainText"/>
        <w:bidi w:val="0"/>
        <w:ind w:left="0" w:right="0" w:hanging="0"/>
        <w:jc w:val="left"/>
        <w:rPr/>
      </w:pPr>
      <w:r>
        <w:rPr/>
      </w:r>
    </w:p>
    <w:p>
      <w:pPr>
        <w:pStyle w:val="PlainText"/>
        <w:bidi w:val="0"/>
        <w:ind w:left="0" w:right="0" w:hanging="0"/>
        <w:jc w:val="left"/>
        <w:rPr/>
      </w:pPr>
      <w:r>
        <w:rPr/>
        <w:t xml:space="preserve">                 </w:t>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center"/>
        <w:rPr/>
      </w:pPr>
      <w:r>
        <w:rPr>
          <w:rFonts w:ascii="Verdana" w:hAnsi="Verdana"/>
          <w:sz w:val="36"/>
        </w:rPr>
        <w:t>Кемерово 2009</w:t>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center"/>
        <w:rPr/>
      </w:pPr>
      <w:r>
        <w:rPr>
          <w:rFonts w:ascii="Times New Roman" w:hAnsi="Times New Roman"/>
          <w:b/>
          <w:i/>
          <w:sz w:val="44"/>
          <w:u w:val="single"/>
        </w:rPr>
        <w:t>ТЕХНИК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700" w:leader="none"/>
        </w:tabs>
        <w:bidi w:val="0"/>
        <w:ind w:left="0" w:right="0" w:hanging="0"/>
        <w:jc w:val="left"/>
        <w:rPr/>
      </w:pPr>
      <w:r>
        <w:rPr>
          <w:rFonts w:ascii="Times New Roman" w:hAnsi="Times New Roman"/>
          <w:b/>
          <w:sz w:val="32"/>
        </w:rPr>
        <w:t>32.973                       Компьютерные технологии [Шрифт Брайля] :</w:t>
      </w:r>
    </w:p>
    <w:p>
      <w:pPr>
        <w:pStyle w:val="PlainText"/>
        <w:bidi w:val="0"/>
        <w:ind w:left="0" w:right="0" w:hanging="0"/>
        <w:jc w:val="left"/>
        <w:rPr/>
      </w:pPr>
      <w:r>
        <w:rPr>
          <w:rFonts w:ascii="Times New Roman" w:hAnsi="Times New Roman"/>
          <w:b/>
          <w:sz w:val="32"/>
        </w:rPr>
        <w:t>К63                           альманах / сост. доктор наук П. С. Кочетов.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СПб. : "Чтение" ВОС, 2008. - Переп. с изд.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Рекомендовано секцией математиков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xml:space="preserve">программистов при ЦП ВОС. - Вып. 4. - 2008. - 4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 Название: Mehdi Achour,Friedhelm Beiz, Antony Dovgal и другие : учебник РНР (продолжение) / / Компьютерные технологии. - 2008. - N 4.- В 4- х кн. Кн. 1 - 3.</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 данный выпуск вошла глава IV Функции. Справочник.</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Автор: Киселев,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Шаг к прозрению / / Компьютерные технологии. -  2008. - N 4.- В 4- х кн. Кн. 4.</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i/>
          <w:sz w:val="32"/>
        </w:rPr>
        <w:t>Освоение компьютера незрячими пользователями.</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tabs>
          <w:tab w:val="clear" w:pos="709"/>
          <w:tab w:val="left" w:pos="2340" w:leader="none"/>
        </w:tabs>
        <w:bidi w:val="0"/>
        <w:ind w:left="0" w:right="0" w:hanging="0"/>
        <w:jc w:val="left"/>
        <w:rPr/>
      </w:pPr>
      <w:r>
        <w:rPr>
          <w:rFonts w:ascii="Times New Roman" w:hAnsi="Times New Roman"/>
          <w:b/>
          <w:sz w:val="32"/>
        </w:rPr>
        <w:t xml:space="preserve"> </w:t>
      </w:r>
      <w:r>
        <w:rPr>
          <w:rFonts w:ascii="Times New Roman" w:hAnsi="Times New Roman"/>
          <w:b/>
          <w:sz w:val="32"/>
        </w:rPr>
        <w:t>36.992                 Тихомирова, В.</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Т46                          Салаты с морепродуктами [Шрифт Брайля] / В.</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Тихомирова; ред. Е. О. Маленкова.- СПб.:</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Чтение" ВОС, 2008.- 1 кн.- Переп. с изд.: М.:</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Айрис- пресс, 2005.</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Как с наибольшей пользой для организма человека использовать дары моря, чтобы сохранить все полезные питательные вещества?  Приготовьте салат. Представляем коллекцию лучших салатов с  кальмарами, крабовым мясом, креветками, мясом криля, с  лангустами, с мидиями и, разумеется, с морской капустой.</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center"/>
        <w:rPr>
          <w:rFonts w:ascii="Times New Roman" w:hAnsi="Times New Roman"/>
          <w:b/>
          <w:b/>
          <w:i/>
          <w:i/>
          <w:sz w:val="44"/>
          <w:u w:val="single"/>
        </w:rPr>
      </w:pPr>
      <w:r>
        <w:rPr>
          <w:rFonts w:ascii="Times New Roman" w:hAnsi="Times New Roman"/>
          <w:b/>
          <w:i/>
          <w:sz w:val="44"/>
          <w:u w:val="single"/>
        </w:rPr>
      </w:r>
    </w:p>
    <w:p>
      <w:pPr>
        <w:pStyle w:val="PlainText"/>
        <w:bidi w:val="0"/>
        <w:ind w:left="0" w:right="0" w:hanging="0"/>
        <w:jc w:val="center"/>
        <w:rPr>
          <w:rFonts w:ascii="Times New Roman" w:hAnsi="Times New Roman"/>
          <w:b/>
          <w:b/>
          <w:i/>
          <w:i/>
          <w:sz w:val="44"/>
          <w:u w:val="single"/>
        </w:rPr>
      </w:pPr>
      <w:r>
        <w:rPr>
          <w:rFonts w:ascii="Times New Roman" w:hAnsi="Times New Roman"/>
          <w:b/>
          <w:i/>
          <w:sz w:val="44"/>
          <w:u w:val="single"/>
        </w:rPr>
      </w:r>
    </w:p>
    <w:p>
      <w:pPr>
        <w:pStyle w:val="PlainText"/>
        <w:bidi w:val="0"/>
        <w:ind w:left="0" w:right="0" w:hanging="0"/>
        <w:jc w:val="center"/>
        <w:rPr>
          <w:rFonts w:ascii="Times New Roman" w:hAnsi="Times New Roman"/>
          <w:b/>
          <w:b/>
          <w:i/>
          <w:i/>
          <w:sz w:val="44"/>
          <w:u w:val="single"/>
        </w:rPr>
      </w:pPr>
      <w:r>
        <w:rPr>
          <w:rFonts w:ascii="Times New Roman" w:hAnsi="Times New Roman"/>
          <w:b/>
          <w:i/>
          <w:sz w:val="44"/>
          <w:u w:val="single"/>
        </w:rPr>
      </w:r>
    </w:p>
    <w:p>
      <w:pPr>
        <w:pStyle w:val="PlainText"/>
        <w:bidi w:val="0"/>
        <w:ind w:left="0" w:right="0" w:hanging="0"/>
        <w:jc w:val="center"/>
        <w:rPr/>
      </w:pPr>
      <w:r>
        <w:rPr>
          <w:rFonts w:ascii="Times New Roman" w:hAnsi="Times New Roman"/>
          <w:b/>
          <w:i/>
          <w:sz w:val="44"/>
          <w:u w:val="single"/>
        </w:rPr>
        <w:t>ЕСТЕСТВЕННЫЕ НАУКИ</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340" w:leader="none"/>
        </w:tabs>
        <w:bidi w:val="0"/>
        <w:ind w:left="0" w:right="0" w:hanging="0"/>
        <w:jc w:val="left"/>
        <w:rPr/>
      </w:pPr>
      <w:r>
        <w:rPr>
          <w:rFonts w:ascii="Times New Roman" w:hAnsi="Times New Roman"/>
          <w:b/>
          <w:sz w:val="32"/>
        </w:rPr>
        <w:t>51.204.1               Максимова, Л. Н.</w:t>
      </w:r>
    </w:p>
    <w:p>
      <w:pPr>
        <w:pStyle w:val="PlainText"/>
        <w:tabs>
          <w:tab w:val="clear" w:pos="709"/>
          <w:tab w:val="left" w:pos="2700" w:leader="none"/>
        </w:tabs>
        <w:bidi w:val="0"/>
        <w:ind w:left="0" w:right="0" w:hanging="0"/>
        <w:jc w:val="left"/>
        <w:rPr/>
      </w:pPr>
      <w:r>
        <w:rPr>
          <w:rFonts w:ascii="Times New Roman" w:hAnsi="Times New Roman"/>
          <w:b/>
          <w:sz w:val="32"/>
        </w:rPr>
        <w:t xml:space="preserve">М17                          Домашний косметолог [Шрифт Брайля]: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экспресс-решение косметических проблем / Л. Н.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Максимова; ред. Е. О. Маленкова.- СПб.: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Чтение" ВОС, 2008.- 2 кн.- Переп. с изд.: Ростов-</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на Дону: Феникс, 2005.</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Любая женщина прекрасно выглядит, если имеет чистую хорошую  кожу. Для этого необходимо заботиться о ней. Наша кожа есть  отражение нашего здоровья, отношения к себе. Книга поможет вам  правильно ухаживать за кожей, предупредить преждевременное  старение лица. В книге вы найдете описание простых домашних  процедур, которые придадут вашей коже цветущий вид, поможет  защитить ее в любое время год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center"/>
        <w:rPr>
          <w:rFonts w:ascii="Times New Roman" w:hAnsi="Times New Roman"/>
          <w:b/>
          <w:b/>
          <w:i/>
          <w:i/>
          <w:sz w:val="44"/>
          <w:u w:val="single"/>
        </w:rPr>
      </w:pPr>
      <w:r>
        <w:rPr>
          <w:rFonts w:ascii="Times New Roman" w:hAnsi="Times New Roman"/>
          <w:b/>
          <w:i/>
          <w:sz w:val="44"/>
          <w:u w:val="single"/>
        </w:rPr>
      </w:r>
    </w:p>
    <w:p>
      <w:pPr>
        <w:pStyle w:val="PlainText"/>
        <w:bidi w:val="0"/>
        <w:ind w:left="0" w:right="0" w:hanging="0"/>
        <w:jc w:val="center"/>
        <w:rPr/>
      </w:pPr>
      <w:r>
        <w:rPr>
          <w:rFonts w:ascii="Times New Roman" w:hAnsi="Times New Roman"/>
          <w:b/>
          <w:i/>
          <w:sz w:val="44"/>
          <w:u w:val="single"/>
        </w:rPr>
        <w:t>ОБЩЕСТВЕННО-ПОЛИТИЧЕСКАЯ ЛИТЕРАТУР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700" w:leader="none"/>
        </w:tabs>
        <w:bidi w:val="0"/>
        <w:ind w:left="0" w:right="0" w:hanging="0"/>
        <w:jc w:val="left"/>
        <w:rPr/>
      </w:pPr>
      <w:r>
        <w:rPr>
          <w:rFonts w:ascii="Times New Roman" w:hAnsi="Times New Roman"/>
          <w:b/>
          <w:sz w:val="32"/>
        </w:rPr>
        <w:t>60                              Знание [Шрифт Брайля] : (Призыв) : научно -</w:t>
      </w:r>
    </w:p>
    <w:p>
      <w:pPr>
        <w:pStyle w:val="PlainText"/>
        <w:bidi w:val="0"/>
        <w:ind w:left="0" w:right="0" w:hanging="0"/>
        <w:jc w:val="left"/>
        <w:rPr/>
      </w:pPr>
      <w:r>
        <w:rPr>
          <w:rFonts w:ascii="Times New Roman" w:hAnsi="Times New Roman"/>
          <w:b/>
          <w:sz w:val="32"/>
        </w:rPr>
        <w:t xml:space="preserve">З-73                           популярный альманах / глав. ред. О. Н.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Пилюгин. - СПб. : "Чтение" ВОС, 2008.-</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вып. 4.- 2008.- 3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Образование.</w:t>
      </w:r>
    </w:p>
    <w:p>
      <w:pPr>
        <w:pStyle w:val="PlainText"/>
        <w:bidi w:val="0"/>
        <w:ind w:left="0" w:right="0" w:hanging="0"/>
        <w:jc w:val="left"/>
        <w:rPr/>
      </w:pPr>
      <w:r>
        <w:rPr>
          <w:rFonts w:ascii="Times New Roman" w:hAnsi="Times New Roman"/>
          <w:sz w:val="32"/>
        </w:rPr>
        <w:t>1) Автор: Смолин, О.</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Закон о ЕГЭ: "поле чудес" в "стране дураков"?"/ / Знание. - 2008. - N 4. - В 3- х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 xml:space="preserve"> </w:t>
      </w:r>
      <w:r>
        <w:rPr>
          <w:rFonts w:ascii="Times New Roman" w:hAnsi="Times New Roman"/>
          <w:sz w:val="32"/>
          <w:u w:val="single"/>
        </w:rPr>
        <w:t>История и современность.</w:t>
      </w:r>
    </w:p>
    <w:p>
      <w:pPr>
        <w:pStyle w:val="PlainText"/>
        <w:bidi w:val="0"/>
        <w:ind w:left="0" w:right="0" w:hanging="0"/>
        <w:jc w:val="left"/>
        <w:rPr/>
      </w:pPr>
      <w:r>
        <w:rPr>
          <w:rFonts w:ascii="Times New Roman" w:hAnsi="Times New Roman"/>
          <w:sz w:val="32"/>
        </w:rPr>
        <w:t>2) Автор: Лавров, 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о святыми упокой..."/ / Знание. - 2008. - N 4.  - В 3- х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О гибели царской семьи.</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3) Автор: Яковлева, 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Царское решение/ / Знание. - 2008. - N 4. - В 3-  х кн. Кн. 1.</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 xml:space="preserve">  </w:t>
      </w:r>
      <w:r>
        <w:rPr>
          <w:rFonts w:ascii="Times New Roman" w:hAnsi="Times New Roman"/>
          <w:sz w:val="32"/>
          <w:u w:val="single"/>
        </w:rPr>
        <w:t>Противостояние.</w:t>
      </w:r>
    </w:p>
    <w:p>
      <w:pPr>
        <w:pStyle w:val="PlainText"/>
        <w:bidi w:val="0"/>
        <w:ind w:left="0" w:right="0" w:hanging="0"/>
        <w:jc w:val="left"/>
        <w:rPr/>
      </w:pPr>
      <w:r>
        <w:rPr>
          <w:rFonts w:ascii="Times New Roman" w:hAnsi="Times New Roman"/>
          <w:sz w:val="32"/>
        </w:rPr>
        <w:t>4) Автор: Христофоров, 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1968 год: на изломе эпох/ / Знание. - 2008. - N 4. - В 3- х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Год, изменивший мир", "Год, который сделал нас теми, кто мы  есть" - такими заголовками американская пресса отмечает  40-летие 1968-го. Баррикады в Париже и советские танки на  улицах Праги, многотысячные студенческие демонстрации и  беснующиеся хунвейбины в Китае, политические убийства и  партизанские походы, расстрел пятисот мирных крестьян  вьетнамской деревни Сонгми, сексуальная революция и массовое  увлечение наркотиками (лидеры контркультур видели в них способ  "расширения сознания", солдаты во Вьетнаме - способ забыться, и  так далее), расцвет "альтернативного" искусства как части  массовой культуры. Все это - приметы и парадоксы времени, имя  которым легион. Однако первое, что бросается в глаза с высоты  исторического полета, - все же последняя в ХХ веке и почти "неспровоцированная" великая волна социального протеста.</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5) Автор: Кузеев, 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За вашу и нашу свободу/ / Знание. - 2008. - N 4. - В 3- х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О Наталье Горбаневская, которая 25 августа 1968 вышла на Красную  площадь в знак протеста против советского вторжения в  Чехословакию.</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Мировоззрени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6) Автор: Солженицын,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Жить не по лжи!"/ / Знание. - 2008. - N 4. - В 3- х кн. Кн. 1.</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Современные лидеры: разные судьбы, разные  мнения.</w:t>
      </w:r>
    </w:p>
    <w:p>
      <w:pPr>
        <w:pStyle w:val="PlainText"/>
        <w:bidi w:val="0"/>
        <w:ind w:left="0" w:right="0" w:hanging="0"/>
        <w:jc w:val="left"/>
        <w:rPr>
          <w:rFonts w:ascii="Times New Roman" w:hAnsi="Times New Roman"/>
          <w:sz w:val="32"/>
          <w:u w:val="single"/>
        </w:rPr>
      </w:pPr>
      <w:r>
        <w:rPr>
          <w:rFonts w:ascii="Times New Roman" w:hAnsi="Times New Roman"/>
          <w:sz w:val="32"/>
          <w:u w:val="single"/>
        </w:rPr>
      </w:r>
    </w:p>
    <w:p>
      <w:pPr>
        <w:pStyle w:val="PlainText"/>
        <w:bidi w:val="0"/>
        <w:ind w:left="0" w:right="0" w:hanging="0"/>
        <w:jc w:val="left"/>
        <w:rPr/>
      </w:pPr>
      <w:r>
        <w:rPr>
          <w:rFonts w:ascii="Times New Roman" w:hAnsi="Times New Roman"/>
          <w:sz w:val="32"/>
        </w:rPr>
        <w:t>7) Автор: Ворбьев, 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От Линкольна- до Барака / / Знание. - 2008. - N 4. - В 3- х кн. Кн. 2.</w:t>
      </w:r>
    </w:p>
    <w:p>
      <w:pPr>
        <w:pStyle w:val="PlainText"/>
        <w:bidi w:val="0"/>
        <w:ind w:left="0" w:right="0" w:hanging="0"/>
        <w:jc w:val="left"/>
        <w:rPr>
          <w:rFonts w:ascii="Times New Roman" w:hAnsi="Times New Roman"/>
          <w:sz w:val="32"/>
          <w:u w:val="single"/>
        </w:rPr>
      </w:pPr>
      <w:r>
        <w:rPr>
          <w:rFonts w:ascii="Times New Roman" w:hAnsi="Times New Roman"/>
          <w:sz w:val="32"/>
          <w:u w:val="single"/>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8) Название: Вообще, я человек не злобный : Дмитрий Медведев/ / Знание. - 2008. - N 4. - В 3- х кн. Кн.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На прилавках вот-вот появится книга Николая и Марины Сванидзе  "Медведев" (издательство "Амфора"). Это не биография нашего  молодого президента и в то же время не изложение системы его  взглядов. Книга-это серия бесед четы Сванидзе с Медведевым на  самые разные, порой совершенно житейские темы. Журнал "Огонек"  выбрали для публикации очень личные размышления президента.</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9) Автор: Обама, Б.</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емья/ / Знание. - 2008. - N 4. - В 3- х кн. Кн.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Глазами писателя.</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0) Автор: Искандер, Ф.</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Вся Россия - зал ожидания счастья"/ / Знание. - 2008. - N 4. - В 3- х кн. Кн.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Известный писатель - о национальном питии, пафосе и надежде. Он  живет в Москве и говорит: "Я - русский писатель, но певец  Абхазии".</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1) Автор: Поляков, Ю.</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Выигрывает тот, кого перечитывают / Знание. -2008. - N 4. - В 3- х кн. Кн.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Известный писатель Юрий Поляков заканчивает новый роман  "Гипсовый трубач". "Российская газета" беседует с известным  прозаиком и драматургом, главным редактором "Литературной  газеты" о процессе работы над книгой, сюжете нового  произведения, а также о своих театральных проектах.</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 xml:space="preserve">  </w:t>
      </w:r>
      <w:r>
        <w:rPr>
          <w:rFonts w:ascii="Times New Roman" w:hAnsi="Times New Roman"/>
          <w:sz w:val="32"/>
          <w:u w:val="single"/>
        </w:rPr>
        <w:t>Книжная полка.</w:t>
      </w:r>
    </w:p>
    <w:p>
      <w:pPr>
        <w:pStyle w:val="PlainText"/>
        <w:bidi w:val="0"/>
        <w:ind w:left="0" w:right="0" w:hanging="0"/>
        <w:jc w:val="left"/>
        <w:rPr/>
      </w:pPr>
      <w:r>
        <w:rPr>
          <w:rFonts w:ascii="Times New Roman" w:hAnsi="Times New Roman"/>
          <w:sz w:val="32"/>
        </w:rPr>
        <w:t>12) Автор: Басинский, П.</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Не плач никогда/ / Знание. - 2008. - N 4. - В 3-  х кн. Кн. 3.</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О новом сборнике Захара Прилепина.</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3) Автор: Дюма,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Арабская женщина/ / Знание. - 2008. - N 4. - В 3- х кн. Кн. 3.</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У нас мало кто знает, что помимо десятков романов, навсегда</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ошедших в сокровищницу мировой литературы, известный  французский писатель Александр Дюма (1802-1870) написал более  10 книг путевых очерков, отразив в них впечатления о поездках  по Европе, Северной Африке и России в период с 1852 по 1858  год. Окрашенные свойственной Дюма доброй иронией, эти очерки  представляют собой удивительное сочетание исторических  экскурсов и тонких наблюдений, рассказов о  достопримечательностях и кратких жизнеописаний замечательных  людей. Предлагаем нашим читателям один из таких очерков.</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Социология.</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4) Автор: Добрынина, 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Ты чего такой бедный?"/ / Знание. - 2008. - N 4. - В 3- х кн. Кн. 3.</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За рубежом.</w:t>
      </w:r>
    </w:p>
    <w:p>
      <w:pPr>
        <w:pStyle w:val="PlainText"/>
        <w:bidi w:val="0"/>
        <w:ind w:left="0" w:right="0" w:hanging="0"/>
        <w:jc w:val="left"/>
        <w:rPr/>
      </w:pPr>
      <w:r>
        <w:rPr>
          <w:rFonts w:ascii="Times New Roman" w:hAnsi="Times New Roman"/>
          <w:sz w:val="32"/>
        </w:rPr>
        <w:t>15) Автор: Строкань, С.</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Говорит и показывает бен Ладен/ / Знание. - 2008. - N 4. - В 3- х кн. Кн. 3.</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Резонанс.</w:t>
      </w:r>
    </w:p>
    <w:p>
      <w:pPr>
        <w:pStyle w:val="PlainText"/>
        <w:bidi w:val="0"/>
        <w:ind w:left="0" w:right="0" w:hanging="0"/>
        <w:jc w:val="left"/>
        <w:rPr/>
      </w:pPr>
      <w:r>
        <w:rPr>
          <w:rFonts w:ascii="Times New Roman" w:hAnsi="Times New Roman"/>
          <w:sz w:val="32"/>
        </w:rPr>
        <w:t>16) Автор: Фалалеев, М.</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Преодоление/ / Знание. - 2008. - N 4. - В 3- х  кн. Кн. 3.</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О видных деятелях Всероссийского общества слепых: депутате  Госдумы О. Смолине и вице-президенте ВОС В. Вшивцеве.</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Правовые знания.</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7) Название: Обзор нормативных актов РФ за III квартал 2008</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года/ / Знание. - 2008. - N 4. - В 3- х кн. Кн.  3.</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700" w:leader="none"/>
        </w:tabs>
        <w:bidi w:val="0"/>
        <w:ind w:left="0" w:right="0" w:hanging="0"/>
        <w:jc w:val="left"/>
        <w:rPr>
          <w:rFonts w:ascii="Times New Roman" w:hAnsi="Times New Roman"/>
          <w:b/>
          <w:b/>
          <w:sz w:val="32"/>
        </w:rPr>
      </w:pPr>
      <w:r>
        <w:rPr>
          <w:rFonts w:ascii="Times New Roman" w:hAnsi="Times New Roman"/>
          <w:b/>
          <w:sz w:val="32"/>
        </w:rPr>
      </w:r>
    </w:p>
    <w:p>
      <w:pPr>
        <w:pStyle w:val="PlainText"/>
        <w:tabs>
          <w:tab w:val="clear" w:pos="709"/>
          <w:tab w:val="left" w:pos="2700" w:leader="none"/>
        </w:tabs>
        <w:bidi w:val="0"/>
        <w:ind w:left="0" w:right="0" w:hanging="0"/>
        <w:jc w:val="left"/>
        <w:rPr/>
      </w:pPr>
      <w:r>
        <w:rPr>
          <w:rFonts w:ascii="Times New Roman" w:hAnsi="Times New Roman"/>
          <w:b/>
          <w:sz w:val="32"/>
        </w:rPr>
        <w:t xml:space="preserve">86.372                       Краткий православный молитвослов [Шрифт </w:t>
      </w:r>
    </w:p>
    <w:p>
      <w:pPr>
        <w:pStyle w:val="PlainText"/>
        <w:bidi w:val="0"/>
        <w:ind w:left="0" w:right="0" w:hanging="0"/>
        <w:jc w:val="left"/>
        <w:rPr/>
      </w:pPr>
      <w:r>
        <w:rPr>
          <w:rFonts w:ascii="Times New Roman" w:hAnsi="Times New Roman"/>
          <w:b/>
          <w:sz w:val="32"/>
        </w:rPr>
        <w:t xml:space="preserve">К78                           Брайля]/ ред.: М. В. Грехнев, Г. А. Матюшкина.-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xml:space="preserve">СПб.:"Чтение" ВОС, 2008.- 2 кн.- Переп. с изд.: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М., 2003.</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340" w:leader="none"/>
          <w:tab w:val="left" w:pos="2700" w:leader="none"/>
        </w:tabs>
        <w:bidi w:val="0"/>
        <w:ind w:left="0" w:right="0" w:hanging="0"/>
        <w:jc w:val="left"/>
        <w:rPr/>
      </w:pPr>
      <w:r>
        <w:rPr>
          <w:rFonts w:ascii="Times New Roman" w:hAnsi="Times New Roman"/>
          <w:b/>
          <w:sz w:val="32"/>
        </w:rPr>
        <w:t>86.3                      Гоголь, Н.</w:t>
      </w:r>
    </w:p>
    <w:p>
      <w:pPr>
        <w:pStyle w:val="PlainText"/>
        <w:tabs>
          <w:tab w:val="clear" w:pos="709"/>
          <w:tab w:val="left" w:pos="2700" w:leader="none"/>
        </w:tabs>
        <w:bidi w:val="0"/>
        <w:ind w:left="0" w:right="0" w:hanging="0"/>
        <w:jc w:val="left"/>
        <w:rPr/>
      </w:pPr>
      <w:r>
        <w:rPr>
          <w:rFonts w:ascii="Times New Roman" w:hAnsi="Times New Roman"/>
          <w:b/>
          <w:sz w:val="32"/>
        </w:rPr>
        <w:t>Г58                           Размышления о божественной литургии [Шрифт</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Брайля] / Н. Гоголь; ред. Е. О. Маленкова.-</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СПб.: "Чтение" ВОС, 2008.- 1 кн.- Переп. с изд.:</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М.: Эксмо, 2006.</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Размышления о Божественной Литургии" - последнее произведение Н.В. Гоголя, увидевшее свет уже после кончины писателя.  Небольшая по объему книжка - это сплав искреннего религиозного  чувства и писательского гения. Появление этого очерка было  вызвано заботой Гоголя о духовном просвещении молодых людей,  которые начали подвергаться искушению индивидуализмом  либеральных идей. Проработав и обобщив многочисленные  богословские труды и пропустив собранный материал через личный  духовный опыт многолетнего и практически ежедневного посещения  церкви, Гоголь смог в доступной форме передать читателю смысл и  содержание Божественной Литургии. Книга будет интересна людям  верующим и только вступающим на путь веры, которые хотят понять  ход Божественной Литургии и осмысленно участвовать в главной  церковной службе.</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tabs>
          <w:tab w:val="clear" w:pos="709"/>
          <w:tab w:val="left" w:pos="2340" w:leader="none"/>
        </w:tabs>
        <w:bidi w:val="0"/>
        <w:ind w:left="0" w:right="0" w:hanging="0"/>
        <w:jc w:val="left"/>
        <w:rPr/>
      </w:pPr>
      <w:r>
        <w:rPr>
          <w:rFonts w:ascii="Times New Roman" w:hAnsi="Times New Roman"/>
          <w:b/>
          <w:sz w:val="32"/>
        </w:rPr>
        <w:t>66.1(2)6                Емельянов, Ю. В.</w:t>
      </w:r>
    </w:p>
    <w:p>
      <w:pPr>
        <w:pStyle w:val="PlainText"/>
        <w:tabs>
          <w:tab w:val="clear" w:pos="709"/>
          <w:tab w:val="left" w:pos="2700" w:leader="none"/>
        </w:tabs>
        <w:bidi w:val="0"/>
        <w:ind w:left="0" w:right="0" w:hanging="0"/>
        <w:jc w:val="left"/>
        <w:rPr/>
      </w:pPr>
      <w:r>
        <w:rPr>
          <w:rFonts w:ascii="Times New Roman" w:hAnsi="Times New Roman"/>
          <w:b/>
          <w:sz w:val="32"/>
        </w:rPr>
        <w:t>Е60                            Сталин. Путь к власти [Шрифт Брайля] / Ю. В.</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Емельянов; ред. Д. В. Яковлев.- М.: Репро,</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2008.- 10 кн.- Переп. с изд.: М.: Вече, 200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 дилогии, состоящей из книг "Сталин. Путь к власти" и "Сталин.  На вершине власти", известный российский историк Ю.В. Емельянов, автор книг о Бухарине, секретных протоколах 1939 г.,  на основе многочисленных документальных свидетельств и  воспоминаний очевидцев разоблачает мифы о жизни и деятельности  одного из самых выдающихся и противоречивых государственных  деятелей ХХ века. Какую роль в становлении Сталина сыграли его  грузинское происхождение и учеба в семинарии? Был ли Сталин  агентом царской охранки? Каким образом Сталин оказался в  составе большевистского руководства? Проследив политическую  эволюцию Сталина, автор предлагает убедительные объяснения  причин, почему именно он возглавил страну в годы самых суровых  испытаний за всю ее историю.</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center"/>
        <w:rPr/>
      </w:pPr>
      <w:r>
        <w:rPr>
          <w:rFonts w:ascii="Times New Roman" w:hAnsi="Times New Roman"/>
          <w:b/>
          <w:i/>
          <w:sz w:val="44"/>
          <w:u w:val="single"/>
        </w:rPr>
        <w:t>ИСКУССТВО</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700" w:leader="none"/>
        </w:tabs>
        <w:bidi w:val="0"/>
        <w:ind w:left="0" w:right="0" w:hanging="0"/>
        <w:jc w:val="left"/>
        <w:rPr/>
      </w:pPr>
      <w:r>
        <w:rPr>
          <w:rFonts w:ascii="Times New Roman" w:hAnsi="Times New Roman"/>
          <w:b/>
          <w:sz w:val="32"/>
        </w:rPr>
        <w:t>85.31                         В мире музыки [Шрифт Брайля]: альманах / гл.</w:t>
      </w:r>
    </w:p>
    <w:p>
      <w:pPr>
        <w:pStyle w:val="PlainText"/>
        <w:bidi w:val="0"/>
        <w:ind w:left="0" w:right="0" w:hanging="0"/>
        <w:jc w:val="left"/>
        <w:rPr/>
      </w:pPr>
      <w:r>
        <w:rPr>
          <w:rFonts w:ascii="Times New Roman" w:hAnsi="Times New Roman"/>
          <w:b/>
          <w:sz w:val="32"/>
        </w:rPr>
        <w:t>В11                            ред. О. Н. Пилюгин. - СПб. : "Чтение" ВОС,</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2008. - вып. 4(217).- 2008.- 1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Музыка вокруг нас.</w:t>
      </w:r>
    </w:p>
    <w:p>
      <w:pPr>
        <w:pStyle w:val="PlainText"/>
        <w:bidi w:val="0"/>
        <w:ind w:left="0" w:right="0" w:hanging="0"/>
        <w:jc w:val="left"/>
        <w:rPr/>
      </w:pPr>
      <w:r>
        <w:rPr>
          <w:rFonts w:ascii="Times New Roman" w:hAnsi="Times New Roman"/>
          <w:sz w:val="32"/>
        </w:rPr>
        <w:t>1) Автор: Овсянников, Н.</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От "Небесной косыночки" к "Синему платочку"/ / В мире музыки. - 2008. - N 4. - В 1- ой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Автор: Аниканова, Ю.</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Рыцари чистого звука/ / В мире музыки. - 2008. -  N 4. - В 1- ой кн. Кн. 1.</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 xml:space="preserve">  </w:t>
      </w:r>
      <w:r>
        <w:rPr>
          <w:rFonts w:ascii="Times New Roman" w:hAnsi="Times New Roman"/>
          <w:sz w:val="32"/>
          <w:u w:val="single"/>
        </w:rPr>
        <w:t>Исполнительство.</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3) Автор: Писаренко, Г.</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Наставник на всю жизнь : к 100- летию Нины Дорлиак/ / В мире музыки. - 2008. - N 4. - В 1-ой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4) Автор: Конорева, 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воими глазами/ / В мире музыки. - 2008. - N 4. - В 1- ой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5) Автор: Корыхалова, Н.</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Интерпретация музыки (окончание)/ / В мире музыки. - 2008. - N 4. - В 1- ой кн. Кн. 1.</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340" w:leader="none"/>
        </w:tabs>
        <w:bidi w:val="0"/>
        <w:ind w:left="0" w:right="0" w:hanging="0"/>
        <w:jc w:val="left"/>
        <w:rPr/>
      </w:pPr>
      <w:r>
        <w:rPr>
          <w:rFonts w:ascii="Times New Roman" w:hAnsi="Times New Roman"/>
          <w:b/>
          <w:sz w:val="32"/>
        </w:rPr>
        <w:t>85.954.7               Ворон, А.</w:t>
      </w:r>
    </w:p>
    <w:p>
      <w:pPr>
        <w:pStyle w:val="PlainText"/>
        <w:tabs>
          <w:tab w:val="clear" w:pos="709"/>
          <w:tab w:val="left" w:pos="2700" w:leader="none"/>
        </w:tabs>
        <w:bidi w:val="0"/>
        <w:ind w:left="0" w:right="0" w:hanging="0"/>
        <w:jc w:val="left"/>
        <w:rPr/>
      </w:pPr>
      <w:r>
        <w:rPr>
          <w:rFonts w:ascii="Times New Roman" w:hAnsi="Times New Roman"/>
          <w:b/>
          <w:sz w:val="32"/>
        </w:rPr>
        <w:t xml:space="preserve">В75                           Обработки народных и авторских мелодий для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баяна или аккордеона [Шрифт Брайля] / А.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Ворон; ред. Г. А. Матюшкина.- СПб.: "Чтение"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ВОС, 2008.- 1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center"/>
        <w:rPr/>
      </w:pPr>
      <w:r>
        <w:rPr>
          <w:rFonts w:ascii="Times New Roman" w:hAnsi="Times New Roman"/>
          <w:b/>
          <w:i/>
          <w:sz w:val="44"/>
          <w:u w:val="single"/>
        </w:rPr>
        <w:t>ХУДОЖЕСТВЕННАЯ ЛИТЕРАТУРА</w:t>
      </w:r>
    </w:p>
    <w:p>
      <w:pPr>
        <w:pStyle w:val="PlainText"/>
        <w:bidi w:val="0"/>
        <w:ind w:left="0" w:right="0" w:hanging="0"/>
        <w:jc w:val="center"/>
        <w:rPr>
          <w:rFonts w:ascii="Times New Roman" w:hAnsi="Times New Roman"/>
          <w:b/>
          <w:b/>
          <w:i/>
          <w:i/>
          <w:sz w:val="44"/>
          <w:u w:val="single"/>
        </w:rPr>
      </w:pPr>
      <w:r>
        <w:rPr>
          <w:rFonts w:ascii="Times New Roman" w:hAnsi="Times New Roman"/>
          <w:b/>
          <w:i/>
          <w:sz w:val="44"/>
          <w:u w:val="single"/>
        </w:rPr>
      </w:r>
    </w:p>
    <w:p>
      <w:pPr>
        <w:pStyle w:val="PlainText"/>
        <w:tabs>
          <w:tab w:val="clear" w:pos="709"/>
          <w:tab w:val="left" w:pos="2700" w:leader="none"/>
        </w:tabs>
        <w:bidi w:val="0"/>
        <w:ind w:left="0" w:right="0" w:hanging="0"/>
        <w:jc w:val="left"/>
        <w:rPr/>
      </w:pPr>
      <w:r>
        <w:rPr>
          <w:rFonts w:ascii="Times New Roman" w:hAnsi="Times New Roman"/>
          <w:b/>
          <w:sz w:val="32"/>
        </w:rPr>
        <w:t>84(0)                         Детское чтение [Шрифт Брайля]: приложение к</w:t>
      </w:r>
    </w:p>
    <w:p>
      <w:pPr>
        <w:pStyle w:val="PlainText"/>
        <w:bidi w:val="0"/>
        <w:ind w:left="0" w:right="0" w:hanging="0"/>
        <w:jc w:val="left"/>
        <w:rPr/>
      </w:pPr>
      <w:r>
        <w:rPr>
          <w:rFonts w:ascii="Times New Roman" w:hAnsi="Times New Roman"/>
          <w:b/>
          <w:sz w:val="32"/>
        </w:rPr>
        <w:t>Д38                           журналу "Литературные чтения" / сост. О. Н.</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Пилюгин.- СПб.: "Чтение" ВОС, 2008.-</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Вып. 4.- 2008.- 4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Клуб любителей фантастики.</w:t>
      </w:r>
    </w:p>
    <w:p>
      <w:pPr>
        <w:pStyle w:val="PlainText"/>
        <w:bidi w:val="0"/>
        <w:ind w:left="0" w:right="0" w:hanging="0"/>
        <w:jc w:val="left"/>
        <w:rPr/>
      </w:pPr>
      <w:r>
        <w:rPr>
          <w:rFonts w:ascii="Times New Roman" w:hAnsi="Times New Roman"/>
          <w:sz w:val="32"/>
        </w:rPr>
        <w:t>1) Автор: Стругацкие, А. и Б.</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Повесть о дружбе и недружбе : сказка/ / Детское чтение. - 2008. - N 4. - В 4- х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Повесть о дружбе и недружбе" - героическое похождение в глубинах сна во славу дружбы. Сказка учит дружбе и недружбе,  разумеется. И как отличить первую от второй.</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Тайны истори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Автор: Булычев, К.</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Тайны морей и островов (продолжение)/ / Детское чтение. - 2008. - N 4. - В 4- х кн. Кн. 1 - 2.</w:t>
      </w:r>
    </w:p>
    <w:p>
      <w:pPr>
        <w:pStyle w:val="PlainText"/>
        <w:bidi w:val="0"/>
        <w:ind w:left="0" w:right="0" w:hanging="0"/>
        <w:jc w:val="both"/>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История - удивительная наука. Она полна тайн и загадок. Порой  людям удается раскрыть эти тайны, и тогда они сами входят в историю, как вошли в нее те, кто открыл нам смысл египетских  иероглифов и шумерской клинописи. Иногда загадка так и остается  неразгаданной - но тем интереснее узнать о ней и попытаться  самому найти ответ. Множество тайн скрывают моря и океаны. И  человеку всегда хотелось их раскрыть. Как далеко заплывали  корабли викингов? Куда путешествовали древние китайские  мореплаватели? Какую тайну скрывают брошенные корабли? Что  погубило Наполеона? Об этом и о многом другом вы узнаете из  последней книги замечательного писателя Кира Булычева "Тайны  морей и островов".</w:t>
      </w:r>
      <w:r>
        <w:rPr>
          <w:rFonts w:ascii="Times New Roman" w:hAnsi="Times New Roman"/>
          <w:sz w:val="32"/>
        </w:rPr>
        <w:t xml:space="preserve">  </w:t>
      </w:r>
    </w:p>
    <w:p>
      <w:pPr>
        <w:pStyle w:val="PlainText"/>
        <w:bidi w:val="0"/>
        <w:ind w:left="0" w:right="0" w:hanging="0"/>
        <w:jc w:val="both"/>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u w:val="single"/>
        </w:rPr>
        <w:t>Библейские предания.</w:t>
      </w:r>
    </w:p>
    <w:p>
      <w:pPr>
        <w:pStyle w:val="PlainText"/>
        <w:bidi w:val="0"/>
        <w:ind w:left="0" w:right="0" w:hanging="0"/>
        <w:jc w:val="both"/>
        <w:rPr/>
      </w:pPr>
      <w:r>
        <w:rPr>
          <w:rFonts w:ascii="Times New Roman" w:hAnsi="Times New Roman"/>
          <w:sz w:val="32"/>
        </w:rPr>
        <w:t>3) Название: Руфь и Наоми; Юность Давида; Суд Соломона :  предания/ / Детское чтение. - 2008. - N 4. - В 4-  х кн. Кн. 2.</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Руфь (Рут) - знаменитая библейская праведница. Родом моавитянка,</w:t>
      </w:r>
      <w:r>
        <w:rPr>
          <w:rFonts w:ascii="Times New Roman" w:hAnsi="Times New Roman"/>
          <w:sz w:val="32"/>
        </w:rPr>
        <w:t xml:space="preserve"> </w:t>
      </w:r>
      <w:r>
        <w:rPr>
          <w:rFonts w:ascii="Times New Roman" w:hAnsi="Times New Roman"/>
          <w:i/>
          <w:sz w:val="32"/>
        </w:rPr>
        <w:t xml:space="preserve">она настолько привязалась к своему новому родству по мужу  (еврею из Вифлеема), что после смерти мужа не хотела расстаться  со своей свекровью Ноеминью (Наоми), приняла ее религию и  переселилась с ней из Моава в Вифлеем, где они и поселились. </w:t>
      </w:r>
    </w:p>
    <w:p>
      <w:pPr>
        <w:pStyle w:val="PlainText"/>
        <w:bidi w:val="0"/>
        <w:ind w:left="0" w:right="0" w:firstLine="708"/>
        <w:jc w:val="both"/>
        <w:rPr/>
      </w:pPr>
      <w:r>
        <w:rPr>
          <w:rFonts w:ascii="Times New Roman" w:hAnsi="Times New Roman"/>
          <w:i/>
          <w:sz w:val="32"/>
        </w:rPr>
        <w:t xml:space="preserve"> </w:t>
      </w:r>
      <w:r>
        <w:rPr>
          <w:rFonts w:ascii="Times New Roman" w:hAnsi="Times New Roman"/>
          <w:i/>
          <w:sz w:val="32"/>
        </w:rPr>
        <w:t>Давид - второй царь Израильско-Иудейского царства (1004-965 гг.  до н.э.). В юности был оруженосцем Саула, который выдал за него  свою дочь. Однако впоследствии Саул заподозрил его в измене. Опасаясь за свою жизнь. Давид бежал в Южную Палестину, где основал самостоятельное царство с центром в Хевроне. После  гибели Саула в битве с филистимлянами Давид в течение семи лет  вел упорную борьбу с его сыном и преемником Ишваалом, которая  закончилась победой Давида. В результате этой победы Давиду  удалось объединить под своей властью Израиль и Иудею. Соломон -  третий царь Израильско-Иудейского государства (ок. 965-928 до  н. э.), изображенный в ветхозаветных книгах величайшим мудрецом  всех времен, герой многих легенд.</w:t>
      </w:r>
    </w:p>
    <w:p>
      <w:pPr>
        <w:pStyle w:val="PlainText"/>
        <w:bidi w:val="0"/>
        <w:ind w:left="0" w:right="0" w:firstLine="708"/>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Страна легенд.</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4) Название: Дон Жуан; Доктор Фауст : легенды и мифы Европы/ / Детское чтение. - 2008. - N 4. - В 4- х кн. Кн. 3.</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Испанская легенда о Дон Жуане - одна из самых популярных  средневековых легенд. Дон Жуан - личность историческая.  Сведения о нем содержатся в одной из хроник его родного города  Севильи. Исторические факты почти полностью совпадают с  легендой, за исключением обстоятельств таинственной гибели Дон</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Жуана, которую легенда приписывает вмешательству потусторонних  сил, а хроника объясняет вполне реальными причинами. Из глубины  столетий к нам пришло предание о человеке, который с помощью  сатаны - ангела, низвергнутого в ад из-за гордыни и желания  сравняться в могуществе с Создателем - также решил бросить вызов Богу, овладев тайнами мира и собственной судьбой. Он не  пожалел ради этого даже своей бессмертной души, обещанной  хозяину преисподней в уплату за этот союз. Это один из "вечных  образов" мировой литературы. В эпоху Возрождения он нашел свое  воплощение в лице доктора Фауста - героя немецкой средневековой  легенды, ученого, заключившего союз с дьяволом ради знаний,  богатства и мирских наслаждений.</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Родом из детств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5) Автор: Подаруев, 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Пчелиная песня : рассказ/ / Детское чтение. - 2008. - N 4. - В 4- х кн. Кн. 3.</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Мир сказок.</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6) Автор: Чарская, Л.</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Царевна Льдинка : сказка/ / Детское чтение. - 2008. - N 4. - В 4- х кн. Кн. 4.</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Жила в роскошном замке маленькая принцесса Эзольда, хорошенькая,  нарядная, всегда в расшитых золотом платьях и драгоценных  ожерельях. Словом, настоящая сказочная принцесса - и, как все  сказочные принцессы, недовольная своей судьбой. Совсем  избаловали маленькую Эзольду. Баловал отец, баловала мать,  баловали старшие братья и сестры, баловала угодливая свита.  Чего ни пожелает принцесса - мигом исполняется.</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Мир сказок.</w:t>
      </w:r>
    </w:p>
    <w:p>
      <w:pPr>
        <w:pStyle w:val="PlainText"/>
        <w:bidi w:val="0"/>
        <w:ind w:left="0" w:right="0" w:hanging="0"/>
        <w:jc w:val="left"/>
        <w:rPr/>
      </w:pPr>
      <w:r>
        <w:rPr>
          <w:rFonts w:ascii="Times New Roman" w:hAnsi="Times New Roman"/>
          <w:sz w:val="32"/>
        </w:rPr>
        <w:t>7) Автор: Успенский, Э.</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Веселые истории в прозе и стихах/ / Детское чтение. - 2008. - N 4. - В 4- х кн. Кн. 4.</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Звонкие рифмы.</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8) Название: Стихи/ / Детское чтение. - 2008. - N 4. - В 4- х</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кн. Кн. 4.</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Свои стихи представляют Ю. Кушак, М. Бородицкая, В. Лунин, С.</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Махотин, П. Синявский, М. Яснов.</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Страничка юного кулинар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9) Название: Варим суп (окончание)/ / Детское чтение. - 2008. - N 4.- В 4- х кн. Кн. 4.</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700" w:leader="none"/>
        </w:tabs>
        <w:bidi w:val="0"/>
        <w:ind w:left="0" w:right="0" w:hanging="0"/>
        <w:jc w:val="left"/>
        <w:rPr/>
      </w:pPr>
      <w:r>
        <w:rPr>
          <w:rFonts w:ascii="Times New Roman" w:hAnsi="Times New Roman"/>
          <w:b/>
          <w:sz w:val="32"/>
        </w:rPr>
        <w:t xml:space="preserve">84(0)                         Поэзия [Шрифт Брайля] : альманах: приложение </w:t>
      </w:r>
    </w:p>
    <w:p>
      <w:pPr>
        <w:pStyle w:val="PlainText"/>
        <w:tabs>
          <w:tab w:val="clear" w:pos="709"/>
          <w:tab w:val="left" w:pos="2700" w:leader="none"/>
        </w:tabs>
        <w:bidi w:val="0"/>
        <w:ind w:left="0" w:right="0" w:hanging="0"/>
        <w:jc w:val="left"/>
        <w:rPr/>
      </w:pPr>
      <w:r>
        <w:rPr>
          <w:rFonts w:ascii="Times New Roman" w:hAnsi="Times New Roman"/>
          <w:b/>
          <w:sz w:val="32"/>
        </w:rPr>
        <w:t>П67                           к журналу "Литературные чтения" / сост. О. Н.</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Пилюгин.- СПб.: "Чтение" ВОС, 2008.-</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Вып. 4 (58).- 2008.- 1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u w:val="single"/>
        </w:rPr>
        <w:t xml:space="preserve">  </w:t>
      </w:r>
      <w:r>
        <w:rPr>
          <w:rFonts w:ascii="Times New Roman" w:hAnsi="Times New Roman"/>
          <w:sz w:val="32"/>
          <w:u w:val="single"/>
        </w:rPr>
        <w:t>Не стертые временем строфы.</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 Название: Романсы литературные : испанская поэзия Средневековья/ / Поэзия. - 2008. - N 4. - В 1-ой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 xml:space="preserve">  </w:t>
      </w:r>
      <w:r>
        <w:rPr>
          <w:rFonts w:ascii="Times New Roman" w:hAnsi="Times New Roman"/>
          <w:sz w:val="32"/>
          <w:u w:val="single"/>
        </w:rPr>
        <w:t>Русские поэтессы о любв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Автор: Ростопчина, 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тихотворения/ / Поэзия. - 2008. - N 4. - В 1- ой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Евдокия Петровна Ростопчина (1811-1858). Русская писательница,  поэтесса, графиня, одна из самых известных русских поэтесс  второй четверти XIX века.</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3) Автор: Жадовская, Ю.</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тихотворения/ / Поэзия. - 2008. - N 4. - В 1- ой кн. Кн. 1.</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Русский поэт, прозаик (1824-1883). Родилась без левой руки. В младенчестве лишилась матери. Воспитывалась сначала бабушкой,  потом теткой. В начале 40-х гг. пережила любовную драму,  надолго определившую ее житейскую судьбу: отец не дал согласия  на ее брак с П. М. Перевлесским, ее домашним учителем  словесности. Душевные переживания усугубились постоянными  недомоганиями. Близко знавший ее И. С. Аксаков говорил, что  именно это сделало ее писательницей.</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Поэтические юбиле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4) Автор: Дельвиг,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тихотворения/ / Поэзия. - 2008. - N 4. - В 1- ой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5) Автор: Тютчев, Ф.</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тихотворения/ / Поэзия. - 2008. - N 4. - В 1-  ой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Из поэтических запасников.</w:t>
      </w:r>
      <w:r>
        <w:rPr>
          <w:rFonts w:ascii="Times New Roman" w:hAnsi="Times New Roman"/>
          <w:sz w:val="32"/>
        </w:rPr>
        <w:t xml:space="preserve">   6) Автор: Друскин, Л.</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тихотворения/ / Поэзия. - 2008. - N 4. - В 1- ой кн. Кн. 1.</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Из редакционной почты.</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7) Автор: Забелина, С.</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тихотворения/ / Поэзия. - 2008. - N 4. - В 1- ой кн. Кн. 1.</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340" w:leader="none"/>
          <w:tab w:val="left" w:pos="2700" w:leader="none"/>
        </w:tabs>
        <w:bidi w:val="0"/>
        <w:ind w:left="0" w:right="0" w:hanging="0"/>
        <w:jc w:val="left"/>
        <w:rPr/>
      </w:pPr>
      <w:r>
        <w:rPr>
          <w:rFonts w:ascii="Times New Roman" w:hAnsi="Times New Roman"/>
          <w:b/>
          <w:sz w:val="32"/>
        </w:rPr>
        <w:t>84(2Рос=Рус)6    Волчок, И.</w:t>
      </w:r>
    </w:p>
    <w:p>
      <w:pPr>
        <w:pStyle w:val="PlainText"/>
        <w:tabs>
          <w:tab w:val="clear" w:pos="709"/>
          <w:tab w:val="left" w:pos="2700" w:leader="none"/>
        </w:tabs>
        <w:bidi w:val="0"/>
        <w:ind w:left="0" w:right="0" w:hanging="0"/>
        <w:jc w:val="left"/>
        <w:rPr/>
      </w:pPr>
      <w:r>
        <w:rPr>
          <w:rFonts w:ascii="Times New Roman" w:hAnsi="Times New Roman"/>
          <w:b/>
          <w:sz w:val="32"/>
        </w:rPr>
        <w:t>В67                           Будешь моей мамой [Шрифт Брайля]: роман / И.</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Волчок; ред. Е. О. Маленкова.- СПб.: "Чтение"</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ВОС, 2008.- 4 кн.- Переп. с изд.: М.:</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Центрполиграф, 2007.</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Ольга молода и фантастически хороша собой. Увидев ее, мужчины  теряют голову от восхищения, а женщины - от зависти. Казалось  бы, такая девушка не может быть несчастной. Но в прошлом Ольги  столько боли и разочарований, что она не доверяет почти никому.  До тех пор, пока однажды в ее жизнь не входит Чижик - маленькая  девочка, которая потерялась в огромном магазине и с которой  Ольга сразу же подружилась. Правда, есть еще отец малышки,  самоуверенный новый русский, привыкший все измерять деньгами.  Но разве даже самый надежный банковский сейф защитит сердце от  любви?</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340" w:leader="none"/>
        </w:tabs>
        <w:bidi w:val="0"/>
        <w:ind w:left="0" w:right="0" w:hanging="0"/>
        <w:jc w:val="left"/>
        <w:rPr/>
      </w:pPr>
      <w:r>
        <w:rPr>
          <w:rFonts w:ascii="Times New Roman" w:hAnsi="Times New Roman"/>
          <w:b/>
          <w:sz w:val="32"/>
        </w:rPr>
        <w:t>84(4Укр)             Загребельный, П.</w:t>
      </w:r>
    </w:p>
    <w:p>
      <w:pPr>
        <w:pStyle w:val="PlainText"/>
        <w:tabs>
          <w:tab w:val="clear" w:pos="709"/>
          <w:tab w:val="left" w:pos="2700" w:leader="none"/>
        </w:tabs>
        <w:bidi w:val="0"/>
        <w:ind w:left="0" w:right="0" w:hanging="0"/>
        <w:jc w:val="left"/>
        <w:rPr/>
      </w:pPr>
      <w:r>
        <w:rPr>
          <w:rFonts w:ascii="Times New Roman" w:hAnsi="Times New Roman"/>
          <w:b/>
          <w:sz w:val="32"/>
        </w:rPr>
        <w:t>З-14                          Я, Богдан [Шрифт Брайля]: Исповедь во славе:</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роман: кн. 1 : пер. с укр. / П. Загребельный;</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ред. В. Н. Лопин.- М.: Репро, 2008.- 7 кн.-</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Переп. с изд.: М.: Фолио, 200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 романе "Я, Богдан" воссоздан образ выдающегося полководца и  политического деятеля Богдана Хмельницкого, который возглавил  освободительную войну народных масс Украины против социального  и национального гнета, войну, которая увенчалась на  Переяславской раде в 1654 году воссоединением Украины с  Россией.</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340" w:leader="none"/>
        </w:tabs>
        <w:bidi w:val="0"/>
        <w:ind w:left="0" w:right="0" w:hanging="0"/>
        <w:jc w:val="left"/>
        <w:rPr/>
      </w:pPr>
      <w:r>
        <w:rPr>
          <w:rFonts w:ascii="Times New Roman" w:hAnsi="Times New Roman"/>
          <w:b/>
          <w:sz w:val="32"/>
        </w:rPr>
        <w:t>84(4Шва)            Кристоф, А.</w:t>
      </w:r>
    </w:p>
    <w:p>
      <w:pPr>
        <w:pStyle w:val="PlainText"/>
        <w:tabs>
          <w:tab w:val="clear" w:pos="709"/>
          <w:tab w:val="left" w:pos="2700" w:leader="none"/>
        </w:tabs>
        <w:bidi w:val="0"/>
        <w:ind w:left="0" w:right="0" w:hanging="0"/>
        <w:jc w:val="left"/>
        <w:rPr/>
      </w:pPr>
      <w:r>
        <w:rPr>
          <w:rFonts w:ascii="Times New Roman" w:hAnsi="Times New Roman"/>
          <w:b/>
          <w:sz w:val="32"/>
        </w:rPr>
        <w:t>К82                           Толстая тетрадь [Шрифт Брайля]: роман : пер. с</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фр. / А. Кристоф; ред. Е. О. Маленкова.- СПб.:</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Чтение" ВОС, 2008.- 6 кн.- Переп. с изд.: СПб.:</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Амфора, 2005.</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 основу книги австрийской писательницы Аготы Кристоф лег  дневник, написанный братьями-близнецами Клаусом и Лукасом, но  на протяжении романа братья сливаются в один персонаж, а  повествование, и без того насыщенное жестокостью, страхом,  дополняется еще и виной перед братом, реальным или, может быть,  вымышленным.</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tabs>
          <w:tab w:val="clear" w:pos="709"/>
          <w:tab w:val="left" w:pos="2520" w:leader="none"/>
        </w:tabs>
        <w:bidi w:val="0"/>
        <w:ind w:left="0" w:right="0" w:hanging="0"/>
        <w:jc w:val="left"/>
        <w:rPr/>
      </w:pPr>
      <w:r>
        <w:rPr>
          <w:rFonts w:ascii="Times New Roman" w:hAnsi="Times New Roman"/>
          <w:b/>
          <w:sz w:val="32"/>
        </w:rPr>
        <w:t>84(3)                      Маккинти, Э.</w:t>
      </w:r>
    </w:p>
    <w:p>
      <w:pPr>
        <w:pStyle w:val="PlainText"/>
        <w:tabs>
          <w:tab w:val="clear" w:pos="709"/>
          <w:tab w:val="left" w:pos="2700" w:leader="none"/>
        </w:tabs>
        <w:bidi w:val="0"/>
        <w:ind w:left="0" w:right="0" w:hanging="0"/>
        <w:jc w:val="left"/>
        <w:rPr/>
      </w:pPr>
      <w:r>
        <w:rPr>
          <w:rFonts w:ascii="Times New Roman" w:hAnsi="Times New Roman"/>
          <w:b/>
          <w:sz w:val="32"/>
        </w:rPr>
        <w:t>М15                          Миг - и нет меня [Шрифт Брайля]: роман: пер. с</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англ. / Э. Маккинти; ред. Е. О. Маленкова.-</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СПб.: "Чтение" ВОС, 2008.- 7 кн.- Переп. с изд.:</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М.: Иностранка, 2006.</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Ирландец Майкл Форсайт уезжает из залитого кровью Белфаста в  Нью-Йорк и вступает в банду гангстера по прозвищу Темный Уайт.  Думая, что обрел надежную крышу, Майкл начинает играть в  опасные игры. Он спит с любовницей босса, что в любом случае  рискованно, даже если босс не отъявленный бандит. Получив  задание отправиться в Мехико за партией наркотиков, Майкл  попадает в мексиканскую тюрьму, откуда ухитряется сбежать.  Чувствуя, что его "сдали", он возвращается в Нью-Йорк с  желанием отомстить, но очень скоро понимает, что месть -  обоюдоострая штук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tabs>
          <w:tab w:val="clear" w:pos="709"/>
          <w:tab w:val="left" w:pos="2340" w:leader="none"/>
        </w:tabs>
        <w:bidi w:val="0"/>
        <w:ind w:left="0" w:right="0" w:hanging="0"/>
        <w:jc w:val="left"/>
        <w:rPr/>
      </w:pPr>
      <w:r>
        <w:rPr>
          <w:rFonts w:ascii="Times New Roman" w:hAnsi="Times New Roman"/>
          <w:b/>
          <w:sz w:val="32"/>
        </w:rPr>
        <w:t>84(4Фра)             Мопассан, Ги де</w:t>
      </w:r>
    </w:p>
    <w:p>
      <w:pPr>
        <w:pStyle w:val="PlainText"/>
        <w:tabs>
          <w:tab w:val="clear" w:pos="709"/>
          <w:tab w:val="left" w:pos="2700" w:leader="none"/>
        </w:tabs>
        <w:bidi w:val="0"/>
        <w:ind w:left="0" w:right="0" w:hanging="0"/>
        <w:jc w:val="left"/>
        <w:rPr/>
      </w:pPr>
      <w:r>
        <w:rPr>
          <w:rFonts w:ascii="Times New Roman" w:hAnsi="Times New Roman"/>
          <w:b/>
          <w:sz w:val="32"/>
        </w:rPr>
        <w:t>М78                          Сочинения [Шрифт Брайля] : в 5 т. т. 5 / Ги де</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Мопассан ; ред. : Д. В. Яковлев, В. А. Исакин.-</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М. : Репро, 2008. - 11 кн.- Переп. с изд. : М.:</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Наука, 1993.</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 5 том собрания сочинений вошли: романы "Сильна как смерть",  "Наше сердце"и новеллы "Бесполезная красота", "Калека",  "Усталость", "Ночь", "Итальянское побережье", "Сицилия". Роман  известного французского писателя Ги де Мопассана "Сильна как  смерть" (1889) рисует драматическую историю любви популярного  парижского художника Оливье Бертена и дамы из высшего света.  Певец любви в самых разных ее видах и мастер психологического  анализа, Мопассан раскрывает перед читателем природу страсти,  от ее зарождения до трагической развязки. Пессимистическое  мировосприятие писателя определяет фабулу: прекрасное чувство  не выдерживает испытаний, внешние и внутренние препятствия  оказываются непреодолимыми, а герои неготовыми к счастью. Роман  "Наше сердце" - это своеобразный очерк психологии любви  эмансипированной женщины из высшего света. Увлекательный сюжет  с неожиданными поворотами сопровождается столь глубоким и  детальным анализом человеческих чувств и внутренних побуждений,  что реалистический метод писателя порой переходит в натурализм.  Тема трагического одиночества человека в обществе, характерная  для позднего творчества Мопассана, уже затронутого психической  болезнью, смягчена здесь блестящим и легким стилем  повествования.</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tabs>
          <w:tab w:val="clear" w:pos="709"/>
          <w:tab w:val="left" w:pos="2340" w:leader="none"/>
        </w:tabs>
        <w:bidi w:val="0"/>
        <w:ind w:left="0" w:right="0" w:hanging="0"/>
        <w:jc w:val="left"/>
        <w:rPr/>
      </w:pPr>
      <w:r>
        <w:rPr>
          <w:rFonts w:ascii="Times New Roman" w:hAnsi="Times New Roman"/>
          <w:b/>
          <w:sz w:val="32"/>
        </w:rPr>
        <w:t>84(2Рос=Рус)6    Москвина, М.</w:t>
      </w:r>
    </w:p>
    <w:p>
      <w:pPr>
        <w:pStyle w:val="PlainText"/>
        <w:tabs>
          <w:tab w:val="clear" w:pos="709"/>
          <w:tab w:val="left" w:pos="2700" w:leader="none"/>
        </w:tabs>
        <w:bidi w:val="0"/>
        <w:ind w:left="0" w:right="0" w:hanging="0"/>
        <w:jc w:val="left"/>
        <w:rPr/>
      </w:pPr>
      <w:r>
        <w:rPr>
          <w:rFonts w:ascii="Times New Roman" w:hAnsi="Times New Roman"/>
          <w:b/>
          <w:sz w:val="32"/>
        </w:rPr>
        <w:t>М82                          Дорога на Аннапурну [Шрифт Брайля]: повесть-</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странствие / М. Москвина; ред. Е. О. Маленкова.-</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СПб.: "Чтение" ВОС, 2008.- 3 кн.- Переп. с изд.:</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М.: Гаятри, 2006.</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Книга о путешествии в королевство Непал, полная юмора и  увлекательных историй из жизни этого загадочного района Земли.</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tabs>
          <w:tab w:val="clear" w:pos="709"/>
          <w:tab w:val="left" w:pos="2340" w:leader="none"/>
        </w:tabs>
        <w:bidi w:val="0"/>
        <w:ind w:left="0" w:right="0" w:hanging="0"/>
        <w:jc w:val="left"/>
        <w:rPr/>
      </w:pPr>
      <w:r>
        <w:rPr>
          <w:rFonts w:ascii="Times New Roman" w:hAnsi="Times New Roman"/>
          <w:b/>
          <w:sz w:val="32"/>
        </w:rPr>
        <w:t>84(4Фра)             Стендаль, Ф.</w:t>
      </w:r>
    </w:p>
    <w:p>
      <w:pPr>
        <w:pStyle w:val="PlainText"/>
        <w:tabs>
          <w:tab w:val="clear" w:pos="709"/>
          <w:tab w:val="left" w:pos="2340" w:leader="none"/>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С79                          Собрание сочинений [Шрифт Брайля]: в 5 т. т. 4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Ф. Стендаль; ред. И. А. Барков.- М.: Репро,</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2007.- 9 кн.- Переп. с изд.: М.: Вече- Рипол,</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1993.</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 четвертый том собрания сочинений Стендаля (1783-1842) вошли  романы "Арманс" или "Сцены из жизни парижского салона 1827  года", "Ламьель", "Итальянские хроники, повести и новеллы"</w:t>
      </w:r>
      <w:r>
        <w:rPr>
          <w:rFonts w:ascii="Times New Roman" w:hAnsi="Times New Roman"/>
          <w:sz w:val="32"/>
        </w:rPr>
        <w:t>.</w:t>
      </w:r>
    </w:p>
    <w:p>
      <w:pPr>
        <w:pStyle w:val="PlainText"/>
        <w:tabs>
          <w:tab w:val="clear" w:pos="709"/>
          <w:tab w:val="left" w:pos="2340" w:leader="none"/>
        </w:tabs>
        <w:bidi w:val="0"/>
        <w:ind w:left="0" w:right="0" w:hanging="0"/>
        <w:jc w:val="left"/>
        <w:rPr/>
      </w:pPr>
      <w:r>
        <w:rPr>
          <w:rFonts w:ascii="Times New Roman" w:hAnsi="Times New Roman"/>
          <w:b/>
          <w:sz w:val="32"/>
        </w:rPr>
        <w:t>84(4Фра)             Стендаль, Ф.</w:t>
      </w:r>
    </w:p>
    <w:p>
      <w:pPr>
        <w:pStyle w:val="PlainText"/>
        <w:tabs>
          <w:tab w:val="clear" w:pos="709"/>
          <w:tab w:val="left" w:pos="2700" w:leader="none"/>
        </w:tabs>
        <w:bidi w:val="0"/>
        <w:ind w:left="0" w:right="0" w:hanging="0"/>
        <w:jc w:val="left"/>
        <w:rPr/>
      </w:pPr>
      <w:r>
        <w:rPr>
          <w:rFonts w:ascii="Times New Roman" w:hAnsi="Times New Roman"/>
          <w:b/>
          <w:sz w:val="32"/>
        </w:rPr>
        <w:t>С79                           Собрание сочинений [Шрифт Брайля]: в 5 т. т. 5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Ф. Стендаль; ред. И. А. Барков.- М.: Репро,</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2008.- 9 кн.- Переп. с изд.: М.: Вече- Рипол,</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1994.</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 пятый том входит роман "Пармский монастырь". Герои романа -  молодые итальянцы, страстные патриоты и романтики. Имя</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Наполеона стало для них символом освобождения родины - но битва  при Ватерлоо ознаменовала крах всех надежд. Бурная жизнь  героев, их приключения и переживания, помыслы и страсти  показаны на фоне событий, определивших развитие истории Европы.  Л.Н. Толстой называл "Пармский монастырь" несравненным шедевром  и восхищался описанием битвы при Ватерлоо.</w:t>
      </w:r>
    </w:p>
    <w:p>
      <w:pPr>
        <w:pStyle w:val="PlainText"/>
        <w:bidi w:val="0"/>
        <w:ind w:left="0" w:right="0" w:hanging="0"/>
        <w:jc w:val="left"/>
        <w:rPr/>
      </w:pPr>
      <w:r>
        <w:rPr/>
      </w:r>
    </w:p>
    <w:sectPr>
      <w:headerReference w:type="default" r:id="rId3"/>
      <w:footerReference w:type="default" r:id="rId4"/>
      <w:type w:val="nextPage"/>
      <w:pgSz w:w="11906" w:h="16838"/>
      <w:pgMar w:left="1152" w:right="746" w:gutter="0" w:header="708" w:top="1134" w:footer="708"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8.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Book Antiqua" w:hAnsi="Book Antiqua"/>
      </w:rPr>
      <w:t>ГУК «Кемеровская областная специальная библиотека для незрячих и слабовидящих»</w:t>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Book Antiqua"/>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Book Antiqua"/>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629</Words>
  <Characters>24270</Characters>
  <CharactersWithSpaces>20689</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15:00Z</dcterms:created>
  <dc:creator>mbo-piv</dc:creator>
  <dc:description/>
  <dc:language>en-US</dc:language>
  <cp:lastModifiedBy/>
  <dcterms:modified xsi:type="dcterms:W3CDTF">2009-03-30T1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o-piv</vt:lpwstr>
  </property>
</Properties>
</file>