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36"/>
        </w:rPr>
        <w:t>ГУК «Кемеровская областная специальная библиотека для незрячих и слабовидящих»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16"/>
        </w:rPr>
        <w:t>_____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5943600"/>
                <wp:effectExtent l="635" t="5080" r="63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943600"/>
                          <a:chOff x="0" y="0"/>
                          <a:chExt cx="6058080" cy="5943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829480" cy="5943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42280"/>
                            <a:ext cx="4206960" cy="34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 xml:space="preserve">новых поступл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>книг РТ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 xml:space="preserve">за перио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>с  01 марта по 31 м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>2009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>(26623-266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77pt;height:468pt" coordorigin="0,0" coordsize="9540,9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39;height:93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0;top:0;width:9179;height:9359;mso-wrap-style:none;v-text-anchor:middle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8;top:1799;width:6624;height:5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 xml:space="preserve">новых поступле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>книг РТ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 xml:space="preserve">за период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>с  01 марта по 31 ма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>2009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>(26623-2664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35040" cy="592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36"/>
        </w:rPr>
        <w:t>Кемерово 200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ТЕХНИК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numPr>
          <w:ilvl w:val="1"/>
          <w:numId w:val="3"/>
        </w:numPr>
        <w:tabs>
          <w:tab w:val="clear" w:pos="709"/>
          <w:tab w:val="left" w:pos="2715" w:leader="none"/>
        </w:tabs>
        <w:bidi w:val="0"/>
        <w:ind w:left="2715" w:right="0" w:hanging="2715"/>
        <w:jc w:val="left"/>
        <w:rPr/>
      </w:pPr>
      <w:r>
        <w:rPr>
          <w:rFonts w:ascii="Times New Roman" w:hAnsi="Times New Roman"/>
          <w:b/>
          <w:sz w:val="32"/>
        </w:rPr>
        <w:t xml:space="preserve">Морской транспорт [Шрифт Брайля] : в 1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М79                          альбоме:[Рельефно- графическое пособие] /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состав. О. А. Барановская. - Кем. б-ка для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незрячих, 2009.- 1 альбом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6"/>
        </w:rPr>
        <w:t xml:space="preserve">  </w:t>
      </w:r>
      <w:r>
        <w:rPr>
          <w:rFonts w:ascii="Times New Roman" w:hAnsi="Times New Roman"/>
          <w:i/>
          <w:sz w:val="36"/>
        </w:rPr>
        <w:t>МОРСКОЙ транспорт - вид водного транспорта, осуществляющего  перевозки грузов и пассажиров с помощью судов по океанам, морям  и морским каналам. Морской транспорт делят на каботажный  (перевозки между портами одной страны) и международный дальнего  плавания. Пассажирские перевозки морским транспортом почти вытеснены воздушным транспортом и сохранились главным образом в  качестве рекреационных круизов. Пособие предназначено для детей  среднего и старшего возраст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numPr>
          <w:ilvl w:val="1"/>
          <w:numId w:val="1"/>
        </w:numPr>
        <w:tabs>
          <w:tab w:val="clear" w:pos="709"/>
          <w:tab w:val="left" w:pos="2715" w:leader="none"/>
        </w:tabs>
        <w:bidi w:val="0"/>
        <w:ind w:left="2715" w:right="0" w:hanging="2715"/>
        <w:jc w:val="left"/>
        <w:rPr/>
      </w:pPr>
      <w:r>
        <w:rPr>
          <w:rFonts w:ascii="Times New Roman" w:hAnsi="Times New Roman"/>
          <w:b/>
          <w:sz w:val="32"/>
        </w:rPr>
        <w:t xml:space="preserve">Самые первые шаги в храм [Шрифт Брайля]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С17                           советы начинающему христианину / ред. Е. О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Маленкова.- СПб.: "Чтение" ВОС, 2008.- 2 кн.-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Переп. с изд.: М., 2008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6"/>
        </w:rPr>
        <w:t>Цель этой книги - помочь нецерковным людям сделать первые шаги в  храме. Поэтапно продвигаясь по пути познания основ поведения в  храме и христианской жизни вообще, книга показывает, каковы  должны быть действия христианина, пришедшего в церковь, как  правильно относиться к происходящему там - не безучастно, но  активно включаясь в жизнь Церкви, участвуя в ее таинствах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6.372                       Избранные книги Ветхого Завета. Вып. 1/ Ред.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И32                           А. Матюшкина.- СПб.: "Чтение" ВОС, 2005.- 5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кн.- Переп. с изд.: М.: Московская Патриархия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1976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6.372                       Феофан Затворник, Святитель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Ф42                           Что есть духовная жизнь и как на нее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 </w:t>
      </w:r>
      <w:r>
        <w:rPr>
          <w:rFonts w:ascii="Times New Roman" w:hAnsi="Times New Roman"/>
          <w:b/>
          <w:sz w:val="32"/>
        </w:rPr>
        <w:t xml:space="preserve">настроиться/ Феофан Затворник Святитель; Ред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 </w:t>
      </w:r>
      <w:r>
        <w:rPr>
          <w:rFonts w:ascii="Times New Roman" w:hAnsi="Times New Roman"/>
          <w:b/>
          <w:sz w:val="32"/>
        </w:rPr>
        <w:t xml:space="preserve">Г. А. Матюшкина.- СПб.: "Чтение" ВОС, 2005.- 4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 </w:t>
      </w:r>
      <w:r>
        <w:rPr>
          <w:rFonts w:ascii="Times New Roman" w:hAnsi="Times New Roman"/>
          <w:b/>
          <w:sz w:val="32"/>
        </w:rPr>
        <w:t>кн.- Переп. с изд.: М.: Благовест, 200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2715" w:leader="none"/>
        </w:tabs>
        <w:bidi w:val="0"/>
        <w:ind w:left="2715" w:right="0" w:hanging="2715"/>
        <w:jc w:val="left"/>
        <w:rPr/>
      </w:pPr>
      <w:r>
        <w:rPr>
          <w:rFonts w:ascii="Times New Roman" w:hAnsi="Times New Roman"/>
          <w:b/>
          <w:sz w:val="32"/>
        </w:rPr>
        <w:t xml:space="preserve">Не мудрствуя лукаво [Шрифт Брайля]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Н38                           крылатые выражения / ред. Е. О. Маленкова.-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СПб.: Чтение, 2009.- 3 кн.- Переп. с изд.: М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Центрполиграф, 2006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6"/>
        </w:rPr>
        <w:t xml:space="preserve">  </w:t>
      </w:r>
      <w:r>
        <w:rPr>
          <w:rFonts w:ascii="Times New Roman" w:hAnsi="Times New Roman"/>
          <w:i/>
          <w:sz w:val="36"/>
        </w:rPr>
        <w:t>Мы часто употребляем крылатые слова, украшая свою речь оттенками  иронии, укора, шутки, или используем их как меткую характеристику явлений нашей жизни. Зачастую мы не  задумываемся, откуда они к нам пришли и что означали  первоначально. Наша книга поможет вам разобраться в этих  вопросах и будет очень интересна в познавательном смысле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ФИЗИЧЕСКАЯ КУЛЬТУРА И СПОРТ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 xml:space="preserve">75.581                      Шахматный информатор для незрячих [Шрифт </w:t>
      </w:r>
    </w:p>
    <w:p>
      <w:pPr>
        <w:pStyle w:val="PlainText"/>
        <w:bidi w:val="0"/>
        <w:ind w:left="75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Ш31                         Брайля]/ консультант мастер спорта Л. Б. </w:t>
      </w:r>
    </w:p>
    <w:p>
      <w:pPr>
        <w:pStyle w:val="PlainText"/>
        <w:bidi w:val="0"/>
        <w:ind w:left="75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 xml:space="preserve">Полетаев; ред. В. Ф. Наумец.- СПб.: ИПО </w:t>
      </w:r>
    </w:p>
    <w:p>
      <w:pPr>
        <w:pStyle w:val="PlainText"/>
        <w:bidi w:val="0"/>
        <w:ind w:left="75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>"Чтение" ВОС, 2008.- вып. 8.- 2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) Название: Таблица оценочных знаков и комментариев 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Шахматный информатор для незрячих. - 2008. - Вып. 8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2) Автор: Липницкий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Инициатива/ / Шахматный информатор для незрячих. - 2008. - Вып. 8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3) Автор: Дворецкий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Инициатива/ / Шахматный информатор для незрячих. - 2008. - Вып. 8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4) Автор: Кузьм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"Дебютный фуршет"/ / Шахматный информатор для  незрячих. - 2008. - Вып. 8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5) Автор: Харитон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Обманчивая простота/ / Шахматный информатор для незрячих. - 2008. - Вып. 8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6) Автор: Михальчиш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Типичные ошибки, заметки о пешечном эндшпиле/ / Шахматный информатор для незрячих. - 2008. -  Вып. 8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7) Название: Три интересных партии/ / Шахматный информатор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для незрячих. - 2008. - Вып. 8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8) Название: Задачи/ / Шахматный информатор для незрячих. -  2008. - Вып. 8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9) Название: Этюды/ / Шахматный информатор для незрячих. - 2008. - Вып. 8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10) Название: Со страниц "ШИ"/ / Шахматный информатор для  незрячих. - 2008. - Вып. 8. - В 2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  <w:u w:val="single"/>
        </w:rPr>
      </w:pPr>
      <w:r>
        <w:rPr>
          <w:rFonts w:ascii="Times New Roman" w:hAnsi="Times New Roman"/>
          <w:b/>
          <w:i/>
          <w:sz w:val="44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  <w:u w:val="single"/>
        </w:rPr>
      </w:pPr>
      <w:r>
        <w:rPr>
          <w:rFonts w:ascii="Times New Roman" w:hAnsi="Times New Roman"/>
          <w:b/>
          <w:i/>
          <w:sz w:val="44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  <w:u w:val="single"/>
        </w:rPr>
      </w:pPr>
      <w:r>
        <w:rPr>
          <w:rFonts w:ascii="Times New Roman" w:hAnsi="Times New Roman"/>
          <w:b/>
          <w:i/>
          <w:sz w:val="44"/>
          <w:u w:val="single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4(2Рос=Рус)6    Васильев, Б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В19                           Александр Невский [Шрифт Брайля]: роман /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Васильев; ред. Е. О. Маленкова.- СПб.: "Чтение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ВОС, 2008.- 6 кн.- Переп. с изд.: М.: Вагриус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2006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6"/>
        </w:rPr>
        <w:t xml:space="preserve">  </w:t>
      </w:r>
      <w:r>
        <w:rPr>
          <w:rFonts w:ascii="Times New Roman" w:hAnsi="Times New Roman"/>
          <w:i/>
          <w:sz w:val="36"/>
        </w:rPr>
        <w:t>Книга известного писателя Бориса Васильева продолжает его цикл  исторических романов о русских князьях. XIII век. Князья на Руси ведут бесконечные междоусобные войны, которые мешают их объединению перед лицом внешнего врага. Их имена сейчас помнят  только историки, а в памяти народа остался только один -  новгородский князь Александр. Талантливый полководец и отважный  воин, он сумел победить шведов на Неве, разгромить войска  Тевтонского ордена, считавшиеся непобедимыми до Ледового  побоища. Искусный дипломат, он вел тонкую политику в отношении  Золотой орды, что позволило Руси собраться с силами после  разорительных татарских набегов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9"/>
          <w:tab w:val="left" w:pos="2340" w:leader="none"/>
          <w:tab w:val="left" w:pos="25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4(4Укр)             Загребельный, П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З-14                          Я, Богдан [Шрифт Брайля]: Исповедь во славе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>роман: кн. 2 : пер. с укр. / П. Загребельный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>ред. В. Н. Лопин.- М.: Репро, 2008.- 7 кн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>Переп. с изд.: М.: Фолио, 200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6"/>
        </w:rPr>
        <w:t>В романе "Я, Богдан" воссоздан образ выдающегося полководца и  политического деятеля Богдана Хмельницкого, который возглавил  освободительную войну народных масс Украины против социального  и национального гнета, войну, которая увенчалась на  Переяславской раде в 1654 году воссоединением Украины с  Россией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4(4Гем)             Перуц, Лео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П27                           Иуда "Тайной вечери" [Шрифт Брайля]: роман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пер. с нем. / Лео Перуц; ред. Е. О. Маленкова.-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СПб.: Чтение, 2008.- 3 кн.- Переп. с изд.: М.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Флюид, 2006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i/>
          <w:sz w:val="36"/>
        </w:rPr>
        <w:t>Классик австрийской прозы Лео Перуц (1882 - 1957) - признанный  мастер экспрессионизма и "магической" литературы". Его  произведения отличают захватывающая фабула, детективный сюжет с  иррациональной развязкой и повышенный интерес к психическим  патологиям. Роман "Иуда "Тайной Вечери", снискавший  восторженные отзывы Х.Л. Борхеса, посвящен мистической истории  создания знаменитого шедевра Леонардо. Существуют ли границы  между реальным и непостижимым? Где кончаются пределы рассудка и  начинаются владения сверхъестественного? Эти и другие вопросы,  всегда будоражившие умы людей, находят в романе Перуца зримое  отражение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4(0)                     Радзинский, Э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Р15                           Роковые минуты истории [Шрифт Брайля] : вып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 xml:space="preserve">II: Наполеон (Жизнь после смерти) / Э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 xml:space="preserve">Радзинский; ред. Е. О. Маленкова.- СПб.: Чтение,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>2008.- 5 кн.- Переп. с изд.: М.: Зебра Е, 2005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i/>
          <w:sz w:val="36"/>
        </w:rPr>
        <w:t>В книгу вошла драма времен Великой Французской революции в трех  действиях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2" w:right="746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Book Antiqua" w:hAnsi="Book Antiqua"/>
      </w:rPr>
      <w:t>ГУК «Кемеровская областная специальная библиотека для незрячих и слабовидящих»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"/>
      <w:numFmt w:val="decimal"/>
      <w:lvlText w:val="%1"/>
      <w:lvlJc w:val="left"/>
      <w:pPr>
        <w:tabs>
          <w:tab w:val="num" w:pos="2715"/>
        </w:tabs>
        <w:ind w:left="2715" w:hanging="2715"/>
      </w:pPr>
      <w:rPr/>
    </w:lvl>
    <w:lvl w:ilvl="1">
      <w:start w:val="37"/>
      <w:numFmt w:val="decimal"/>
      <w:lvlText w:val="%1.%2"/>
      <w:lvlJc w:val="left"/>
      <w:pPr>
        <w:tabs>
          <w:tab w:val="num" w:pos="2715"/>
        </w:tabs>
        <w:ind w:left="2715" w:hanging="2715"/>
      </w:pPr>
      <w:rPr/>
    </w:lvl>
    <w:lvl w:ilvl="2">
      <w:start w:val="1"/>
      <w:numFmt w:val="decimal"/>
      <w:lvlText w:val="%1.%2.%3"/>
      <w:lvlJc w:val="left"/>
      <w:pPr>
        <w:tabs>
          <w:tab w:val="num" w:pos="2715"/>
        </w:tabs>
        <w:ind w:left="2715" w:hanging="2715"/>
      </w:pPr>
      <w:rPr/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2715"/>
      </w:pPr>
      <w:rPr/>
    </w:lvl>
    <w:lvl w:ilvl="4">
      <w:start w:val="1"/>
      <w:numFmt w:val="decimal"/>
      <w:lvlText w:val="%1.%2.%3.%4.%5"/>
      <w:lvlJc w:val="left"/>
      <w:pPr>
        <w:tabs>
          <w:tab w:val="num" w:pos="2715"/>
        </w:tabs>
        <w:ind w:left="2715" w:hanging="2715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2715"/>
      </w:pPr>
      <w:rPr/>
    </w:lvl>
    <w:lvl w:ilvl="6">
      <w:start w:val="1"/>
      <w:numFmt w:val="decimal"/>
      <w:lvlText w:val="%1.%2.%3.%4.%5.%6.%7"/>
      <w:lvlJc w:val="left"/>
      <w:pPr>
        <w:tabs>
          <w:tab w:val="num" w:pos="2715"/>
        </w:tabs>
        <w:ind w:left="2715" w:hanging="27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5"/>
        </w:tabs>
        <w:ind w:left="2715" w:hanging="27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5"/>
        </w:tabs>
        <w:ind w:left="2715" w:hanging="2715"/>
      </w:pPr>
      <w:rPr/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2715"/>
        </w:tabs>
        <w:ind w:left="2715" w:hanging="2715"/>
      </w:pPr>
      <w:rPr/>
    </w:lvl>
    <w:lvl w:ilvl="1">
      <w:start w:val="8"/>
      <w:numFmt w:val="decimal"/>
      <w:lvlText w:val="%1.%2"/>
      <w:lvlJc w:val="left"/>
      <w:pPr>
        <w:tabs>
          <w:tab w:val="num" w:pos="2715"/>
        </w:tabs>
        <w:ind w:left="2715" w:hanging="2715"/>
      </w:pPr>
      <w:rPr/>
    </w:lvl>
    <w:lvl w:ilvl="2">
      <w:start w:val="1"/>
      <w:numFmt w:val="decimal"/>
      <w:lvlText w:val="%1.%2.%3"/>
      <w:lvlJc w:val="left"/>
      <w:pPr>
        <w:tabs>
          <w:tab w:val="num" w:pos="2715"/>
        </w:tabs>
        <w:ind w:left="2715" w:hanging="2715"/>
      </w:pPr>
      <w:rPr/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2715"/>
      </w:pPr>
      <w:rPr/>
    </w:lvl>
    <w:lvl w:ilvl="4">
      <w:start w:val="1"/>
      <w:numFmt w:val="decimal"/>
      <w:lvlText w:val="%1.%2.%3.%4.%5"/>
      <w:lvlJc w:val="left"/>
      <w:pPr>
        <w:tabs>
          <w:tab w:val="num" w:pos="2715"/>
        </w:tabs>
        <w:ind w:left="2715" w:hanging="2715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2715"/>
      </w:pPr>
      <w:rPr/>
    </w:lvl>
    <w:lvl w:ilvl="6">
      <w:start w:val="1"/>
      <w:numFmt w:val="decimal"/>
      <w:lvlText w:val="%1.%2.%3.%4.%5.%6.%7"/>
      <w:lvlJc w:val="left"/>
      <w:pPr>
        <w:tabs>
          <w:tab w:val="num" w:pos="2715"/>
        </w:tabs>
        <w:ind w:left="2715" w:hanging="27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5"/>
        </w:tabs>
        <w:ind w:left="2715" w:hanging="27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5"/>
        </w:tabs>
        <w:ind w:left="2715" w:hanging="2715"/>
      </w:pPr>
      <w:rPr/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2715"/>
        </w:tabs>
        <w:ind w:left="2715" w:hanging="2715"/>
      </w:pPr>
      <w:rPr/>
    </w:lvl>
    <w:lvl w:ilvl="1">
      <w:start w:val="4"/>
      <w:numFmt w:val="decimal"/>
      <w:lvlText w:val="%1.%2"/>
      <w:lvlJc w:val="left"/>
      <w:pPr>
        <w:tabs>
          <w:tab w:val="num" w:pos="2715"/>
        </w:tabs>
        <w:ind w:left="2715" w:hanging="2715"/>
      </w:pPr>
      <w:rPr/>
    </w:lvl>
    <w:lvl w:ilvl="2">
      <w:start w:val="1"/>
      <w:numFmt w:val="decimal"/>
      <w:lvlText w:val="%1.%2.%3"/>
      <w:lvlJc w:val="left"/>
      <w:pPr>
        <w:tabs>
          <w:tab w:val="num" w:pos="2715"/>
        </w:tabs>
        <w:ind w:left="2715" w:hanging="2715"/>
      </w:pPr>
      <w:rPr/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2715"/>
      </w:pPr>
      <w:rPr/>
    </w:lvl>
    <w:lvl w:ilvl="4">
      <w:start w:val="1"/>
      <w:numFmt w:val="decimal"/>
      <w:lvlText w:val="%1.%2.%3.%4.%5"/>
      <w:lvlJc w:val="left"/>
      <w:pPr>
        <w:tabs>
          <w:tab w:val="num" w:pos="2715"/>
        </w:tabs>
        <w:ind w:left="2715" w:hanging="2715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2715"/>
      </w:pPr>
      <w:rPr/>
    </w:lvl>
    <w:lvl w:ilvl="6">
      <w:start w:val="1"/>
      <w:numFmt w:val="decimal"/>
      <w:lvlText w:val="%1.%2.%3.%4.%5.%6.%7"/>
      <w:lvlJc w:val="left"/>
      <w:pPr>
        <w:tabs>
          <w:tab w:val="num" w:pos="2715"/>
        </w:tabs>
        <w:ind w:left="2715" w:hanging="27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5"/>
        </w:tabs>
        <w:ind w:left="2715" w:hanging="27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5"/>
        </w:tabs>
        <w:ind w:left="2715" w:hanging="27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Book Antiqu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Book Antiqu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28</Words>
  <Characters>7543</Characters>
  <CharactersWithSpaces>6430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51:00Z</dcterms:created>
  <dc:creator>mbo-piv</dc:creator>
  <dc:description/>
  <dc:language>en-US</dc:language>
  <cp:lastModifiedBy/>
  <dcterms:modified xsi:type="dcterms:W3CDTF">2009-04-03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