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36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16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1275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ab/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</w:t>
      </w:r>
      <w:r>
        <w:rPr>
          <w:rFonts w:ascii="Georgia" w:hAnsi="Georgia"/>
          <w:i/>
          <w:sz w:val="52"/>
          <w:lang w:val="en-US" w:eastAsia="en-US"/>
        </w:rPr>
        <w:t>с 01.08.2009 по 31.08.2009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i/>
          <w:sz w:val="52"/>
          <w:lang w:val="en-US" w:eastAsia="en-US"/>
        </w:rPr>
        <w:t>0078437-0078518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sz w:val="40"/>
        </w:rPr>
        <w:t xml:space="preserve">Кемерово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sz w:val="40"/>
        </w:rPr>
        <w:t>200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z w:val="32"/>
        </w:rPr>
        <w:t xml:space="preserve">95                                  Калейдоскоп [Звукозапись] 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К17                                 дайджест. - 2009. -N 3 / читает Л. С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Юрова. - Кем. б-ка для незрячих,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9.- 2 кас. (7 ч. 36 м.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Кузбасс: вчера, сегодня, завтра.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435" w:leader="none"/>
        </w:tabs>
        <w:bidi w:val="0"/>
        <w:ind w:left="435" w:right="0" w:hanging="360"/>
        <w:jc w:val="left"/>
        <w:rPr/>
      </w:pPr>
      <w:r>
        <w:rPr>
          <w:rFonts w:ascii="Georgia" w:hAnsi="Georgia"/>
          <w:sz w:val="32"/>
        </w:rPr>
        <w:t>Название: 75 лет в лидерах : беседа с директором Кемеровского филиала ОАО "Кузбассэнерго" А. В. Бенедиктовым// Калейдоскоп. - 2009. - N 3. - н. 1 д. 1 кас. - С изд.: Комсомольская правда.  -2009. - 16 - 23 июля. - С. 12.</w:t>
      </w:r>
    </w:p>
    <w:p>
      <w:pPr>
        <w:pStyle w:val="PlainText"/>
        <w:bidi w:val="0"/>
        <w:ind w:left="75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Благодаря Кемеровской ГРЭС, одной из старейших электростанций  области, в Кемерово стало возможно строительство мощных  угольных шахт и химических предприятий. 75 лет назад, в июле  1934 года, был запущен первый турбоагрегат мощностью в 24  тысячи киловатт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  <w:u w:val="single"/>
        </w:rPr>
        <w:t>По странам и континента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2) Автор: Каш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Колосс Чандрагупты- еще одно чудо света/ /  Калейдоскоп. - 2009. - N 3. - сер. 1 д. 1 кас. - С изд.: Наука и жизнь. - 2009. - N 6. - С. 56 -  59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Железная колонна, изготовленная по приказу царя Чандрагрупты II  (он жил в 376 - 414 годы), - одна из самых загадочных  исторических достопримечательностей Индии. Ее часто называют  восьмым чудом света и визитной карточкой индийской столицы.  Древняя Индия, добившись больших успехов в производстве и  обработке металла, явно обладала в искусстве металлургии  какими-то секретами. И свидетельство тому- древняя делийская  колонна, не поддающаяся ржавчине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Человек и природ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3) Автор: Косякин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Плесень, погубившая "Мир"/ / Калейдоскоп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2009. - N 3. - сер. 1 д. 1 кас. - С изд.: Ступени. - 2009. - N 7. - С. 12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Пожалуй, нет такого места на Земле, где бы не было плесени. Эти  вездесущие грибки находят даже в антарктических льдах! Да что  там льды! По одной из версий, именно из-за плесени пришлось  затопить орбитальную станцию "Мир" в 2001 году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Клуб интересных встре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4) Автор: Пес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Житие матушки Адрианы, в миру НатальиМалышевой/ / Калейдоскоп. - 2009. - N 3. - кон. 1 д.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- С изд.: Комсомольская правда. - 2009. - 5 - 12  февраля. - С. 36 - 37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О бывшей разведчице, студентке авиационного института, а ныне  монахине Наталье Малышевой, живущей в московском женском  монастыре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  <w:u w:val="single"/>
        </w:rPr>
        <w:t>Неизведанное ряд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5) Автор: Шарова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Загадки прошлых жизней/ / Калейдоскоп. - 2009. -  N 3. - н. 2 д. 1 кас. - С изд.: Ступени. - 2009.  - N 7. - С. 4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Любой человек знает: выучить иностранный язык - задача не из легких. Тем удивительнее факт, что у некоторых людей ни с того  ни с чего открывается необычный дар - владение другим языком и  без всяких усилий с их стороны. Человек вдруг обнаруживает, что  может говорить, читать, думать и писать на языке, которому  никогда и нигде не учился. Этот феномен называется  ксеноглоссие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  <w:u w:val="single"/>
        </w:rPr>
        <w:t>Будь здор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6) Автор: Жук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Болезни высокой чистоты/ / Калейдоскоп. - 200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- N 3. - н. 2 д. 1 кас. - С изд.: Вокруг света.  - 2009. - N 3. - С. 130 - 138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Сейчас уже трудно представить себе, что всего 150-200 лет назад  образованные люди в самых передовых странах не имели привычки  регулярно мыть руки. Чистота мало заботила даже медиков: когда  в конце 1840-х годов венский врач Игнац Земмельвейс предложил обязательное обеззараживание рук при приеме родов, коллеги единодушно отвергли эту мысль. Сама мысль о том, что руки врача  могут быть источником грязи, показалось им оскорбительным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7) Автор: Гете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Лирика/ / Калейдоскоп. - 2009. - N 3. - кон. 2 д. 1 кас. - С изд.: М.: Художественная литература, 1966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Звучит "Песнь Маргариты" из трагедии Гете И. "Фауст"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исполнении Галины Вишневской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Книжная по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8) Название: Обзор "говорящих" книг, вышедших в Кемеровской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областной специальной библиотеке для незрячих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лабовидящих за последнее время/ / Калейдоскоп. - 2009. - № 3. - н. 3 д.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 </w:t>
      </w:r>
      <w:r>
        <w:rPr>
          <w:rFonts w:ascii="Georgia" w:hAnsi="Georgia"/>
          <w:sz w:val="32"/>
          <w:u w:val="single"/>
        </w:rPr>
        <w:t xml:space="preserve">  </w:t>
      </w:r>
      <w:r>
        <w:rPr>
          <w:rFonts w:ascii="Georgia" w:hAnsi="Georgia"/>
          <w:sz w:val="32"/>
          <w:u w:val="single"/>
        </w:rPr>
        <w:t>К юбиле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9) Название: "Битва под Полтавой": славная страница истори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России/ / Калейдоскоп. - 2009. - N 3. - н. 3 д.  1 кас. - С изд.: Детская энциклопедия. - 2009. - N 7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2"/>
        </w:rPr>
        <w:t>Полтавское сражение, 300- летие которого отмечается в 2009 году,  по праву считается одной из главных битв отечественной истории,  величайшей победой русского оружия, вершиной российской военной  славы. Эта "Преславная битва" не только переломила ход Северной  войны, но и изменила судьбу России: сокрушительный разгром  шведской армии, на тот момент считавшейся лучшей в мире,  возвестил о рождении нового великого государства - Российской  импери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Звездные хроник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0) Название: Космический удар : беседа Анны Бариновой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завотделом космической астрометрии Института  астрономии РАН Л. В. Рыхловой/ / Калейдоскоп. -  2009. - N 3. - н. 1 д. 2 кас. - С изд.: Ступени.  - 2009. - N 7. -С. 16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Чем больше человек изучает космос, тем более недружелюбным он  ему кажется. Волшебное зрелище звездного неба скрывает в себе  ощутимую угрозу для живущих на Земле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  <w:u w:val="single"/>
        </w:rPr>
        <w:t>Детская странич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1) Автор: Дюм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Человек, который не мог плакать : сказка/ /  Калейдоскоп. - 2009. - N 3. - сер. 1 д. 2 кас. - С изд.: Режим доступа : www.fairi-tales.su/ -  10.08.200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 </w:t>
      </w:r>
      <w:r>
        <w:rPr>
          <w:rFonts w:ascii="Georgia" w:hAnsi="Georgia"/>
          <w:sz w:val="32"/>
          <w:u w:val="single"/>
        </w:rPr>
        <w:t>Азбука любв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2) Автор: Агафонова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Влюбленный адвокат/ / Калейдоскоп. - 2009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3. - кон. 1 д. 2 кас. - С изд.: Ступени. - 2009. - N 7. - С. 10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Знаменитого адвоката Плевако многие называли не иначе как  "московским златоустом". В январе этого года исполнилось 100  лет со дня его смерт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  <w:u w:val="single"/>
        </w:rPr>
        <w:t xml:space="preserve">  </w:t>
      </w:r>
      <w:r>
        <w:rPr>
          <w:rFonts w:ascii="Georgia" w:hAnsi="Georgia"/>
          <w:sz w:val="32"/>
          <w:u w:val="single"/>
        </w:rPr>
        <w:t>Грани истор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3) Автор: Радов, З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Космические гангстеры/ / Калейдоскоп. - 2009. -  N 3. - кон. 1 д. 2 кас. - С изд.: Ступени. -  2009. - N 7. - С. 8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Один из самых живучих мифов "холодной войны" гласит: в 1950-60  годах СССР проводил две космические программы- открытую и так называемую "черную". В рамках последней программы  осуществлялись самые смелые, смертельно опасные полеты. Откуда  взялась эта легенда? Возможно, она появилась стараниями братьев  Юдица-Кордиглия, итальянских радиолюбителей из Турина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Искусство. Отды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4) Автор: Кос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Шоколадная пыль : повесть/ / Калейдоскоп. -  2009. - N 3. - н. 2 д. 2 кас. - С изд.:  Детективы СМ. - 2009. - N 1. - С. 238 - 282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Условно простодушное название повести говорит о том, что  придется решать загадку в стиле классического "женского"  детектива, которая, может быть, так и не будет разгадана. На  счет Клер, героини повести, поступает большая сумма денег. Пока  обладательница неожиданного богатства путешествует по Лондону,  в ее доме происходят загадочные события, в водовороте которых  оказывается Гойя, любовь и шоколадная пыль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Пальчики оближешь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5) Название: Жаркое лето холодной зимой : [кулинарны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рецепты]/ / Калейдоскоп. - 2009. - N 3. - кон. 3  д. 2 кас. - С изд.: Дачная кухня: к столу и впрок. - 2009. - N 7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В разгар дачного сезона, какая хозяйка не задумывалась о том,  как сохранить это великолепие до конца зимы? Надеемся, что вам  будут интересны салаты, соленья - ассорти, заправки для супов,  фруктовые сок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Музыкальная мозай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6) Автор: Судакова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Анне Вески/ / Калейдоскоп. - 2009. - N 3. - сер. 4 д. 2 кас. - С изд.: Целебник. - 2009. - N 2. -  С. 6 - 9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Эстонская певица Анне Вески по-прежнему не перестает удивлять и  радовать своих поклонников. Она успешно выступила в  телевизионном проекте "Ты- суперстар", готовит новый альбом и  много гастролирует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i/>
          <w:i/>
          <w:sz w:val="44"/>
        </w:rPr>
      </w:pPr>
      <w:r>
        <w:rPr>
          <w:rFonts w:ascii="Georgia" w:hAnsi="Georgia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ЕСТЕСТВЕННЫЕ НАУКИ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5                                     Искусство быть здоровым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И86                               [Звукозапись] : дайджест. - 2009 - N 3 /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читает Л. С. Юрова. - Кем. б-ка для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незрячих, 2009.- 2 кас. (5 ч. 05 м.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  <w:u w:val="single"/>
        </w:rPr>
        <w:t>Искусство жиз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1) Автор: Абрам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Пока есть цель- я живу/ / Искусство быть здоровым. - 2009. - № 3. - н. 1 д. 1 кас. - С  изд.: 60 лет не возраст. - 2009. - N 6. С. 2 - 9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Когда приходит беда, люди реагируют на нее по-разному. Но если  человек находит в себе силы противостоять судьбе, он всегда  выигрывает. Игорь Матвеевич Юдин уже несколько лет успешно  справляется с тяжелой болезнью, потому что понял, ради чего  стоит жить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2) Автор: Кондрат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Окно в большой мир/ / Искусство быть здоровым. -  2009. - № 3. - сер. 1 д. 1 кас. - С изд.: 60 лет не возраст. - 2009. - N 6. С. 10 - 14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Чтобы чувствовать себя полноценным членом общества, пожилой  человек должен быть связан с этим обществом прежде всего  информационно. О том, какие средства массовой информации для  пожилых есть у нас и за рубежом, рассказывает член  Международной федерации журналистов, руководитель  Интернет-журнала "Третий возраст" Борис Федорович Кондратов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Сам себе докто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3) Автор: Анисимова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Гимнастика долголетия/ / Искусство быть  здоровым. - 2009. - № 3. - сер. 1 д. 1 кас. - С  изд.: 60 лет не возраст. - 2009. - N 6. - С. 48 - 52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В парках и скверах китайских городов каждый день можно наблюдать  за небольшими группами людей, старательно выполняющих комплекс  незамысловатых упражнений. В основном это люди пожилого  возраста - энтузиасты древнекитайской гимнастик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4) Автор: Аксе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Холод вместо таблеток/ / Искусство быть  здоровым. - 2009. - № 3. - кон. 1 д. 1 кас. - С  изд.: Целебник. - 2009. - N 2. - С. 36 - 37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Лечение холодом впервые стали использовать в Древнем Египте:  сохранились папирусы, на которых содержится информация о том,  что фараоны принимали ледяные ванны в целях омоложения и  продления жизн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5) Автор: Пусто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Хурма- королева зимы/ / Искусство быть здоровы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- 2009. - № 3. - кон. 1 д. 1 кас. - С изд.:  Целебник. - 2009. - N 2. - С. 10 - 11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"Одна хурма в день - и врач не нужен" - так говорят на Востоке.  Плоды хурмы не только приятны на вкус и питательны, они  удивительно полезны. Не зря же во всем мире ее безоговорочно  признают диетическим продуктом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6) Автор: Исае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Вкус можжевельника/ / Искусство быть здоровым.  - 2009. - № 3. - н. 2 д. 1 кас. - С изд.: 60 лет  не возраст. - 2009. - N 6. - С. 60 - 64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Можжевельник принадлежит к древнейшему семейству кипарисовых. У многих народов он символизирует собой преодоление смерти,  является символом вечности жизни. Что же такого ценного в этом  красивом растении?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Простые рецепты здоров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7) Автор: Лапкин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Траволечение неврозов и стрессовых состояний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Искусство быть здоровым. - 2009. - № 3. - н. 2  д. 1 кас. - С изд.: М: изд-во Московского  университета, 1993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Автор стремится убедить читателя в возможности собственного  участия в сохранении своего физического и психического здоровья с помощью средства народной медиц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Это интересн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8) Автор: Валенти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Вещий сон по заказу/ / Искусство быть здоровым.  - 2009. - № 3. - сер. 3 д. 1 кас. - С изд.:  Чудеса и приключения. - 2009. - N 1. - С. 26 -  27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Уникальную компьютерную программу, не имеющую аналогов в мире,  разработали в Сомнологическом центре Минздравсоцразвития.  Людям, страдающим расстройством сна, она помогает засыпать под  музыку собственного мозга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  <w:u w:val="single"/>
        </w:rPr>
        <w:t>Вкусно. Сытно. Полезн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9) Автор: Травнико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От пудры до цеппелинов/ / Искусство быть  здоровым. - 2009. - № 3. - кон. 3 д. 1 кас. - С изд.: 60 лет не возраст. - 2009. - N 6. - С. 54 - 58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Эстонская, латышская и литовская кухни славятся молочными,  рыбными и овощными блюдами, оригинальными кашами и вкусными  сырами. Также Прибалтика известна десертами, выпечкой и ржаным  хлебом с тмином. Но при всей похожести трех национальных кухонь  в каждой есть свои кулинарные "изюминки"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  <w:u w:val="single"/>
        </w:rPr>
        <w:t>Анатомия болез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10) Название: Кальций для костей : беседа с врачом- терапевтом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О. В. Лесниковой/ / Искусство быть  здоровым. - 2009. - № 3. - кон. 3 д. 1 кас. - С  изд.: Женское здоровье. - 2009. - N 1. - С. 10  -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i/>
          <w:sz w:val="32"/>
        </w:rPr>
        <w:t>В аптеках продается множество препаратов кальция - дорогих и  дешевых, рекламируемых и не очень. Как правильно выбрать  препарат кальция для профилактики остеопороза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1) Автор: Лисин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О чем молчит печень/ / Искусство быть здоровым.  - 2009. - № 3. - н. 4 д. 1 кас. - С изд.:  Целебник. - 2009. - N 2. - С. 22 - 2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Наверняка многие знают хороший, добрый тост о счастье,  заканчивающийся словами: "Хочешь быть счастливым всю жизнь -  будь здоров!". А один из важнейших органов, от состояния  которого зависит здоровье человека, - это печень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2) Автор: Кунельская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"Как сохранить слух?"/ / Искусство быть  здоровым. - 2009. - № 3. - сер. 4 д. 1 кас. - С  изд.: 60 лет не возраст. - 2009. - N 6. - С. 21  - 2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2"/>
        </w:rPr>
        <w:t>С возрвстом у многих людей ухудшается слух. Почему это  происходит? Как помочь человеку со сниженным слухом? Возможна  ли профилактика тугоухости? Ответы на эти вопросы дает  заместитель директора по научной работе Московского  научно-практического центра оториноларингологии Н. Л.  Кунельская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3) Автор: Барышник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Правила здоровой крови/ / Искусство быть  здоровым. - 2009. - № 3. - кон. 4 д. 1 кас. - С  изд.: Целебник. - 2009. - N 7. - С. 24 - 2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2"/>
        </w:rPr>
        <w:t>Кровь - это загадочная жидкость, многие ее тайны до сих пор  остаются неразгаданными, а некоторые болезни крови или органов  кроветворения (например, костного мозга) буквально "сжигают"  человека за считанные месяцы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4) Автор: Манвелов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Падучая. Современный взгляд/ / Искусство быть  здоровым. - 2009. - № 3. - н. 1 д. 2 кас. - С  изд.: Наука и жизнь. - 2009. - N 5. - С. 34 -  3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2"/>
        </w:rPr>
        <w:t>Число больных эпилепсией, или, как говорили в прошлом, падучей,  на земном шаре растет - сегодня это примерно 50 млн. человек  разного возраста. Жизнь стала очень беспокойной, а стресс  сказывается на заболеваемости и течении недуга. Судорожными  припадками страдали Юлий Цезарь, Петр Великий и Наполеон,  ДостоевскийЁ Нобель и многие другие. Как же изменилась диагностика и тактика лечения болезни в последние годы?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Великие имен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5) Автор: Зубк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Этот странный Гоголь/ / Искусство быть здоровым. - 2009. - № 3. - сер. 2 д. 2 кас. - С изд.: 60  лет не возраст. - 2009. - N 6. - С. 65 - 71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Гоголь был великим мистиком и пророком, но мог ли он, живописуя  страдания своего героя в "Записках сумасшедшего", предвидеть,  что самого его перед смертью ожидают муки еще более ужасные?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Бог в помощ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6) Название: Преподобный Иринарх, затворник Ростовский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Искусство быть здоровым. - 2009. - № 3. - н. 3  д. 2 кас. - С изд.: Целебник. - 2009. - N 2. -  С. 45 - 46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Обратитесь к преподобному Иринарху и попросите у него здоровья  для себя и своих близких. Молитвы к затворнику избавляют от  самых разных недугов. Помните, что молитва это живительная пища  для вашей душ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Улыбайтесь на здоровь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7) Автор: Базукевич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Юмористические рассказы/ / Искусство быть здоровым. - 2009. - № 3. - сер. 3 д. 2 кас. -  Режим доступа: http://www.litsovet.ru/. -  23.07.2009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>Юрий Базукевич работает врачом. Он молод, обаятелен и весел. Все  это вместе - и профессия, и личные качества - сказались на его  рассказах. Автор просит отнестись к ним с улыбкой. В рубрику  вошли рассказы: "Неврастения", "Невинная жертва", "Сила  внушения"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i/>
          <w:i/>
          <w:sz w:val="44"/>
        </w:rPr>
      </w:pPr>
      <w:r>
        <w:rPr>
          <w:rFonts w:ascii="Georgia" w:hAnsi="Georgia"/>
          <w:b/>
          <w:i/>
          <w:sz w:val="44"/>
        </w:rPr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84(253)                        Голоса Сибири [Звукозапись] 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Г61                                 литературно-художественный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альманах. - 2009.- N 3 / читает Т. Ю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Груднева.- Кем. б-ка для незрячих,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9.- 3 кас. (9 ч. 51 м.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1) Автор: Шамо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"В духе первой весны..." : [Н. Николаевский]/ /Голоса Сибири. - 2009. - № 3. - н. 1 д. 1 кас. -С изд.: Огни Кузбасса. - 2009. - N 2. - С. 106 -109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  </w:t>
      </w:r>
      <w:r>
        <w:rPr>
          <w:rFonts w:ascii="Georgia" w:hAnsi="Georgia"/>
          <w:i/>
          <w:sz w:val="32"/>
        </w:rPr>
        <w:t>Автор статьи знакомит читателей с творчеством новокузнецкого  поэта, трагически ушедшего из жизни, Николая Николаевского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2) Автор: Кре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Воспитание кривых бревен : повесть/ / Голоса Сибири. - 2009. - № 3. - н. 1 д. 1 кас.  -С изд.: Огни Кузбасса. - 2008. - N 6. - С. 118  - 135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В центре повествования судьбы двух подружек Галин: Галины  Сдобниковой и Галины Кириной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3) Автор: Ильдимир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Вне времени : повесть/ / Голоса Сибири. - 2009.  - № 3. - кон. 2 д. 1 кас. - Режим доступа: http://zhurnal.lib.ru. - 24.07.2009г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Это повесть о чистой и светлой любв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4) Автор: Арнаут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Бэти и Джесси : мини- повесть/ / Голоса Сибири. - 2009. - № 3. - кон. 1 д. 2 кас. - С изд.: Огни  Кузбасса. - 2008. - N 3. - С. 64 - 84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Повесть Арнаутова посвящена "братьям нашим меньшим", домашним  любимцам - собакам, которые, появляясь в нашем доме, становятся  полноправными членами семь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  <w:u w:val="single"/>
        </w:rPr>
        <w:t>Публицист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5) Автор: Вторуши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Батюшка : памяти Михаила Капранова/ / Голос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ибири. - 2009. - № 3. - сер. 3 д. 2 кас. – С изд.: Огни Кузбасса. - 2009. - N 3. - С. 135 - 140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Статья посвящена памяти отца Михаила Капранова. Он был  священником Знаменской церкви (г.Барнаул), а затем настоятелем  Свято-Николаевского храма. Это был человек совестливый,  неравнодушный, беспокоившейся о судьбе русского народа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6) Автор: Горшен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Через все преграды: путь Николая Осинина/ /  Голоса Сибири. - 2009. - № 3. - н. 4 д. 2 кас. -  С изд.: Сибирские огни. - 2008. - N 11. - С. 169 - 177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Автор очерка рассказывает о жизни и творчестве талантливого  писателя Николая Осинина (Апсит). Его книги умные и светлые,  зовущие к добру, правде и справедливости, и сегодня пользуются огромной популярность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  <w:u w:val="single"/>
        </w:rPr>
        <w:t>Лики земляк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7) Автор: Павл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Горизонты Геннадия Левина/ / Голоса Сибири. -  2009. - № 3. - кон. 4 д. 2 кас. - С изд.: Огни  Кузбасса. - 2009. - N 2. - С. 151 - 160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Очерк посвящен директору совхоза "Суховский" Геннадию Левину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  <w:u w:val="single"/>
        </w:rPr>
        <w:t>Заповедная Сибир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8) Автор: Лунегов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На реке Тебе/ / Голоса Сибири. - 2009. - № 3. - сер. 2 д. 3 кас. - С изд.: Огни Кузбасса. -  2008. - N 1. - С. 155 - 156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Автор статьи рассказывает о заповедных местах, о красоте  сибирской природы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  <w:u w:val="single"/>
        </w:rPr>
        <w:t>Книга памя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9) Автор: Ягунов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"Всего одна судьба..."/ / Голоса Сибири. - 2009.- № 3. - кон. 2 д. 3 кас. - С изд.: ОгниКузбасса. - 2008. - N 1. - С. 157 - 16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Georgia" w:hAnsi="Georgia"/>
          <w:i/>
          <w:sz w:val="32"/>
        </w:rPr>
        <w:t>Большевистский беспредел, жертвами которого стали миллионы  советских людей, сегодня предпочитают не вспоминать. Одни - потому что были причастны к этому, у других - еще кровоточат  раны. Об этом рассказывает Ф. Ягунов в своей статье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  <w:u w:val="single"/>
        </w:rPr>
        <w:t>Детская странич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10) Автор: Афанасьева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Стихи для детей/ / Голоса Сибири. - 2009. 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- кон. 3 д. 3 кас. - С изд.: Огни Кузбасса. -2008. - N 4. - С. 124 - 126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sz w:val="32"/>
        </w:rPr>
        <w:t>11) Автор: Андерсен, Г.- 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Бузинная матушка : сказка/ / Голоса Сибири. - 2009. - № 3. - кон. 3 д. 3 кас. - С изд.:  Детское чтение для сердца и разума. - 2009. - N  5. - С. 38 - 48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  </w:t>
      </w:r>
      <w:r>
        <w:rPr>
          <w:rFonts w:ascii="Georgia" w:hAnsi="Georgia"/>
          <w:i/>
          <w:sz w:val="32"/>
        </w:rPr>
        <w:t>Волшебная сказка Андерсена унесет вас в прекрасную страну грез,  фантазий и воспоминаний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2) Автор: Сеженская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Два брата : рассказ/ / Голоса Сибири. - 2009. -  № 3. - сер. 4 д. 3 кас. - С изд.: Детское чтение  для сердца и разума. 2009. - N 5. - С. 16 - 23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Рассказ учит любить, заботиться друг о друге, всегда приходить  на помощь в трудную минуту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  <w:tab w:val="left" w:pos="342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4Фра)                Золя, Э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З-81                               Тереза Ракен [Звукозапись]; Дамское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частье: романы / Э. Золя; читает Л. С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Юрова.- Кем. б-ка для незрячих,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2009.- 7 кас. (25 ч. 39 м.).- С  изд.: М.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Эксмо, 2004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В 1867 году увидел свет первый значительный роман Золя "Тереза  Ракен" - по замечанию одного из критиковЁ "блестящее  психологическое исследование убийства и страсти". Этим романом  Золя "основал" новое литературное направление - натурализм; по  его мнению, натуралистический роман - тот, что глубоко  проникает во все сферы человеческого существования и описывает  любое социальное зло, никому и ничему не давая поблажки. Герой  романа "Дамское счастье" - Октав Мурэ, создавший новый тип,  дамского магазина. Тонко чувствуя женскую психологию и вкусы  своих покупательниц, он пользуется этим и поначалу превосходит  свои конкурентов, смело идя на коммерческий риск, проявляя  инициативу, выдумку, изобретательность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4Нор)               Ибсен, Г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И16                                Кукольный дом [Звукозапись]; Гедда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Габлер. Дикая  утка: сборник пьес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пер. с норв. / Г. Ибсен; читает Л. С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Юрова.- Кем. б-ка для незрячих 2009.-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3 кас. (9 ч. 03 м.).- С изд.: М.: Флюид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5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"Есть мир, где важнее буржуазных ценностей ничего нет. И есть  обычная, частная жизнь. И это не всегда одно и тоже. Даже когда  условности, связанные с приличиями, соблюдают строже, чем  десять заповедей. Но и в этой безупречной с виду, вполне  респектабельной жизни кипят нешуточные страсти. "Скандал в  обществе" - не пустой звук. Ибсен снова современен. Пьесы  Ибсена напоминают детективы. И вновь чужая жизнь помогает  разобраться в собственной. Именно в этом пространстве будут  жить герои Оскара Уайльда, Джеймса Джойса и Андрея Белого. И в  этом "театральном" мире без труда можно найти себя и своих  знакомых. Три пьесы. Три семейных пары. Три истории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   Иванчишин, П. А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И23                               Героями не рождаются [Звукозапись]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докумен. повесть / П. А. Иванчишин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читает Л. С. Юрова.- Кем. б-ка для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незрячих, 2009.- 1 кас. (3 ч. 54 м.).- С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изд.: М.: Граница, 2009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Документальная повесть посвящена пограничникам-героям боев на реке Уссури 2 и 15 марта 1969 года. Основой книги является  биография Героя Советского Союза, Почетного Гражданине  Кемеровской области Юрия Васильевича Бабанского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56"/>
        </w:rPr>
        <w:t xml:space="preserve">Книги, записанные в других студиях 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ЕСТЕСТВЕННЫЕ НАУКИ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i/>
          <w:i/>
          <w:sz w:val="44"/>
        </w:rPr>
      </w:pPr>
      <w:r>
        <w:rPr>
          <w:rFonts w:ascii="Georgia" w:hAnsi="Georgia"/>
          <w:b/>
          <w:i/>
          <w:sz w:val="44"/>
        </w:rPr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26.8я70                       География [Звукозапись] : мы с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Г35                                песенкой  познаем мир / читают: И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мирнова, Н. Смирнов, И. Дёшина, А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еренков; сцен. Г. Бахарева; музы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М. Гусев.- М.: Театр рекламы, 2000.- 1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ас.- (Веселые учебники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22.1я70                        Математика [Звукозапись] / читают: М33                              И. Смирнова, Н. Смирнов, И. Дёшина,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А. Теренков; сцен. Г. Бахарева; музык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М. Гусев.- М.: Театр рекламы,  2000.- 1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кас.- (Веселые учебники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28.69я70                     Домашние животные [Звукозапись] : Д66                                музыкальная сказка о говорящих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животных / читают: И. Смирнова, Н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Смирнов, И. Дёшина, А. Теренков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цен. Г. Бахарева; музык. М. Гусев.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М.: Театр рекламы, 2000.- 1 кас.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(Веселые учебники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ЛИТЕРАТУРОВЕДЕНИЕ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i/>
          <w:i/>
          <w:sz w:val="44"/>
        </w:rPr>
      </w:pPr>
      <w:r>
        <w:rPr>
          <w:rFonts w:ascii="Georgia" w:hAnsi="Georgia"/>
          <w:b/>
          <w:i/>
          <w:sz w:val="44"/>
        </w:rPr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81.2Рус                        Учимся читать [Звукозапись] : сказка У92                                о звуках и буквах / читают: И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мирнова, Н. Смирнов, И. Дёшина, А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еренков; сцен. Г. Бахарева; музы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М. Гусев.- М.: Театр рекламы, 2000.- 1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ас.- (Веселые учебники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z w:val="32"/>
        </w:rPr>
        <w:t>85.36                       Михалков, С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z w:val="32"/>
        </w:rPr>
        <w:t xml:space="preserve">М98                             Принц и нищий [Звукозапись] 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мюзикл по М. Твену/ С. Михалков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муз. М. Болотина; интермедии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тексты песен Л. Танюка; дейст. лица и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испол. ведущ. И. Юревич и М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Лобанов, Р. Килимник, Б. Захаров и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др.- М.: СП Апрелевка Саунд Инк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z w:val="32"/>
        </w:rPr>
        <w:t>85.314                   Чайковский, П. И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z w:val="32"/>
        </w:rPr>
        <w:t>Ч-12                              Детский альбом [Звукозапись] / П.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Чайковский.- М.: Твик- Лирек, 2000.- 1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Сочинение "Детского альбома" - первое обращение композитора к  детской теме. Позже последует цикл Детских песен ор.54, балет  "Щелкунчик". Поводом к обращению к музыке для детей послужили  также жизненные обстоятельства композитора в 1877-1878 годах,  и, прежде всего, общение с детьми в семье сестры А.И.Давыдовой  в Каменке в момент сильнейших душевных переживаний, вызванных  женитьбой. Непосредственно созданию "Детского альбома"  предшествовало длительное общение с Колей Конради, глухонемым  воспитанником М.И. Чайковского. Именно с ним и своим братом  композитор провел вместе часть зимы 1877 - 1878 годов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84(2Рос=Рус)6    Поэты - Пушкину [Звукозапись] / читает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67                           М. Казаков.- М.: Твик- Лирек, 2000.- 1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</w:t>
      </w:r>
      <w:r>
        <w:rPr>
          <w:rFonts w:ascii="Georgia" w:hAnsi="Georgia"/>
          <w:b/>
          <w:sz w:val="32"/>
        </w:rPr>
        <w:t>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Стихи А. Блока, С. Есенина, В. Маяковского, А. Ахматовой, Б.  Пастернака, О. Мандельштама, Э. Багрицкого, М. Цветаевой, Д.  Самойлова. П. Антокольского, Я. Смелякова, Б. Ахмадулиной и Б.  Окуджавы читает Михаил Козаков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b/>
          <w:sz w:val="32"/>
          <w:lang w:val="en-US"/>
        </w:rPr>
        <w:t>84(2</w:t>
      </w:r>
      <w:r>
        <w:rPr>
          <w:rFonts w:ascii="Georgia" w:hAnsi="Georgia"/>
          <w:b/>
          <w:sz w:val="32"/>
        </w:rPr>
        <w:t>Рос</w:t>
      </w:r>
      <w:r>
        <w:rPr>
          <w:rFonts w:ascii="Georgia" w:hAnsi="Georgia"/>
          <w:b/>
          <w:sz w:val="32"/>
          <w:lang w:val="en-US"/>
        </w:rPr>
        <w:t>=</w:t>
      </w:r>
      <w:r>
        <w:rPr>
          <w:rFonts w:ascii="Georgia" w:hAnsi="Georgia"/>
          <w:b/>
          <w:sz w:val="32"/>
        </w:rPr>
        <w:t>Рус</w:t>
      </w:r>
      <w:r>
        <w:rPr>
          <w:rFonts w:ascii="Georgia" w:hAnsi="Georgia"/>
          <w:b/>
          <w:sz w:val="32"/>
          <w:lang w:val="en-US"/>
        </w:rPr>
        <w:t xml:space="preserve">)1     Chekhov, </w:t>
      </w:r>
      <w:r>
        <w:rPr>
          <w:rFonts w:ascii="Georgia" w:hAnsi="Georgia"/>
          <w:b/>
          <w:sz w:val="32"/>
        </w:rPr>
        <w:t>А</w:t>
      </w:r>
      <w:r>
        <w:rPr>
          <w:rFonts w:ascii="Georgia" w:hAnsi="Georgia"/>
          <w:b/>
          <w:sz w:val="32"/>
          <w:lang w:val="en-US"/>
        </w:rPr>
        <w:t>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Ч</w:t>
      </w:r>
      <w:r>
        <w:rPr>
          <w:rFonts w:ascii="Georgia" w:hAnsi="Georgia"/>
          <w:b/>
          <w:sz w:val="32"/>
          <w:lang w:val="en-US"/>
        </w:rPr>
        <w:t>-56                              A Woman with a Dog [</w:t>
      </w:r>
      <w:r>
        <w:rPr>
          <w:rFonts w:ascii="Georgia" w:hAnsi="Georgia"/>
          <w:b/>
          <w:sz w:val="32"/>
        </w:rPr>
        <w:t>Звукозапись</w:t>
      </w:r>
      <w:r>
        <w:rPr>
          <w:rFonts w:ascii="Georgia" w:hAnsi="Georgia"/>
          <w:b/>
          <w:sz w:val="32"/>
          <w:lang w:val="en-US"/>
        </w:rPr>
        <w:t xml:space="preserve">] / </w:t>
      </w:r>
      <w:r>
        <w:rPr>
          <w:rFonts w:ascii="Georgia" w:hAnsi="Georgia"/>
          <w:b/>
          <w:sz w:val="32"/>
        </w:rPr>
        <w:t>А</w:t>
      </w:r>
      <w:r>
        <w:rPr>
          <w:rFonts w:ascii="Georgia" w:hAnsi="Georgia"/>
          <w:b/>
          <w:sz w:val="32"/>
          <w:lang w:val="en-US"/>
        </w:rPr>
        <w:t xml:space="preserve">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  <w:lang w:val="en-US"/>
        </w:rPr>
        <w:t>Chekhov</w:t>
      </w:r>
      <w:r>
        <w:rPr>
          <w:rFonts w:ascii="Georgia" w:hAnsi="Georgia"/>
          <w:b/>
          <w:sz w:val="32"/>
        </w:rPr>
        <w:t xml:space="preserve">; читают на англ. языке.- М.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</w:t>
      </w:r>
      <w:r>
        <w:rPr>
          <w:rFonts w:ascii="Georgia" w:hAnsi="Georgia"/>
          <w:b/>
          <w:sz w:val="32"/>
        </w:rPr>
        <w:t>84(2Рос=Рус)6  Аверченко, А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</w:t>
      </w:r>
      <w:r>
        <w:rPr>
          <w:rFonts w:ascii="Georgia" w:hAnsi="Georgia"/>
          <w:b/>
          <w:sz w:val="32"/>
        </w:rPr>
        <w:t xml:space="preserve">А19                              День человеческий [Звукозапись] 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Под столом; Костя; Страшный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мальчик : рассказы / А. Аверченко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читает А. Котов.- М.: Твик- Лирек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Даже если вы читали эти произведения, послушайте их в  блистательном актерском исполнении, и Вам откроются новые грани  русской классической литературы</w:t>
      </w:r>
      <w:r>
        <w:rPr>
          <w:rFonts w:ascii="Georgia" w:hAnsi="Georgia"/>
          <w:sz w:val="32"/>
        </w:rPr>
        <w:t>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 Ахматова, А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А95                                Серебрянный век [Звукозапись] / А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Ахматова; читает Л. Гребенщикова.-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М.: Твик- Лирик, 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Блок, А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Б70                                Серебрянный век [Звукозапись] / А.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Ахматова; читают: С. Жирнов, А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отов.- М.: Твик- Лири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3060" w:leader="none"/>
          <w:tab w:val="left" w:pos="360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z w:val="32"/>
        </w:rPr>
        <w:t>84(2Рос=Рус)6     Булгаков, М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z w:val="32"/>
        </w:rPr>
        <w:t xml:space="preserve">Б90                               Роковые яйца [Звукозапись] : ч. 2 / М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Булгаков; читает А. Котов.- М.: ТВИК-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Лирек, 2000.- 1 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Действие происходит в будущем. Профессор изобретает способ  необыкновенно быстрого размножения яиц при помощи красных  солнечных лучей. Советский работник, Семен Борисович Рокк,  крадет у профессора его секрет и выписывает из-за границы ящики  куриных яиц. И вот случилось так, что на границе спутали яйца  гадов и кур, и Рокк получил яйца голоногих гадов. Он развел их  у себя в Смоленской губернии (там и происходит все действие), и  необозримые полчища гадов двинулись на Москву, осадили ее и  сожрали. Заключительная картина - мертвая Москва и огромный  змей, обвившийся вокруг колокольни Ивана Великог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Гоголь, Н. В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Г58                                Шинель [Звукозапись]: композиция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по одноименному роману / Н. В.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Гоголь; читает А. Калягин.-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Останкино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Повесть Н. В. Гоголя "Шинель" открывает неисчерпаемую тему  "маленького человека" в русской литературе. Мелкий чиновник  Акакий Акакиевич безответно сносит лишения и насмешки  окружающих. Нелепый, бесправный, смешной человек мечтает о  "чуде" - новой шинели! Именно она занимает все его мысли и  становится смыслом жизни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Есенин, С. А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Е82                                Поэзия [Звукозапись] : романсы на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его стихи / С. А. Есенин; читает В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Зозулин.- М.: ТВИК- Лирек, 2000.- 1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Пушкин, А. С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91                                Маленькие трагедии [Звукозапись] 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Каменный гость; Скупой рыцарь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Моцарт и Сальери; Пир во время чумы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/ А. С. Пушкин.- М.: Мастер Тэйп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2000.- 1 кас.- С изд.: М.: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Гостелерадиофонд, 1995.- (Сокровищ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мировой литературы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"Маленькие трагедии" Пушкина, написанные им в 1830 году в  Болдино, посвящены страстям человеческим - тем страстям, что  поглощают нас целиком, подчиняя себе все мысли и чувства.  Каждый главный герой одержим такой страстью - будь то стяжание  сокровищ, любовь, творчество или жажда бессмертия. Каждый из  них - добровольный раб своей страсти, которому мало подчинить  ей свое личное бытие, - он хочет подчинить ей мир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Пушкин, А. С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91                                Евгений Онегин [Звукозапись] : ч. 1 /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А. С. Пушкин; читает Я. Смоленский.-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М.: Твик- 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Центральное пушкинское произведение "Евгений Онегин" - это  "роман в стихах". Главная цель романа раскрыть, через образ  Евгения Онегина, характер молодого человека XIX века,  представляющего вольнолюбиво настроенную и в то же время  скучающую и разочарованную дворянскую молодежь пушкинской  эпохи. В романе представлена широкая панорама русской жизни:  здесь и высшая петербургская знать, и усадебные отшельники, и  провинциальное общество, и крепостные, и народные гадания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Пушкин, А. С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91                                Пиковая дама [Звукозапись] : ч. 1 / А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. Пушкин; читает М. Казаков.- М.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"Пиковая дама" Александра Сергеевича Пушкина - самая  таинственная и мистическая повесть в его творчестве.  Опубликованная в 1834 г. в журнале "Библиотека для чтения", она  была хорошо принята читателями. А вот мнения литературных  критиков разделились. Одни хвалили повесть только за  занимательность сюжета и изящество стиля, но упрекали в  отсутствии идеи. При этом получалось, что "Пиковая дама" -  безделица, явная неудача автора. Другие же полагали, что Пушкин  создал нечто новое в русской литературе, то, что еще никогда и  никем не было написано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Пушкин, А. С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91                                Моцарт и Сальери [Звукозапись] ; Пир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во время чумы / А. С. Пушкин.- М.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"Моцарт и Сальери" - это единственная из "Маленьких трагедий"  где созданы образы не вымышленных, а реальный исторических лиц.  Однако пушкинский Моцарт так же далек от реального Моцарта, как  и весь сюжет трагедии, основанный на легенде, ныне  опровергнутой, будто бы Моцарт был отравлен Антонио Сальери,  ненавидевшим и питавшим к нему жгучую ненависть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Пушкин, А. С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91                                Евгений Онегин (главы из романа)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[Звукозапись]; Судьба Н. Н.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Гончаровой / А. С. Пушкин.-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tabs>
          <w:tab w:val="clear" w:pos="709"/>
          <w:tab w:val="left" w:pos="306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 Пушкин, А. С.</w:t>
      </w:r>
    </w:p>
    <w:p>
      <w:pPr>
        <w:pStyle w:val="PlainText"/>
        <w:tabs>
          <w:tab w:val="clear" w:pos="709"/>
          <w:tab w:val="left" w:pos="306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91                                Я помню чудное мгновенье... </w:t>
      </w:r>
    </w:p>
    <w:p>
      <w:pPr>
        <w:pStyle w:val="PlainText"/>
        <w:tabs>
          <w:tab w:val="clear" w:pos="709"/>
          <w:tab w:val="left" w:pos="306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[Звукозапись]/ А. С. Пушкин.- М.: </w:t>
      </w:r>
    </w:p>
    <w:p>
      <w:pPr>
        <w:pStyle w:val="PlainText"/>
        <w:tabs>
          <w:tab w:val="clear" w:pos="709"/>
          <w:tab w:val="left" w:pos="306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Пушкин, А. С.</w:t>
      </w:r>
    </w:p>
    <w:p>
      <w:pPr>
        <w:pStyle w:val="PlainText"/>
        <w:tabs>
          <w:tab w:val="clear" w:pos="709"/>
          <w:tab w:val="left" w:pos="3240" w:leader="none"/>
          <w:tab w:val="left" w:pos="342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91                                  Барышня- крестьянка [Звукозапись] </w:t>
      </w:r>
    </w:p>
    <w:p>
      <w:pPr>
        <w:pStyle w:val="PlainText"/>
        <w:tabs>
          <w:tab w:val="clear" w:pos="709"/>
          <w:tab w:val="left" w:pos="3240" w:leader="none"/>
          <w:tab w:val="left" w:pos="342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   </w:t>
      </w:r>
      <w:r>
        <w:rPr>
          <w:rFonts w:ascii="Georgia" w:hAnsi="Georgia"/>
          <w:b/>
          <w:sz w:val="32"/>
        </w:rPr>
        <w:t xml:space="preserve">/ А. С.Пушкин.- М.: Твик- Лирек, </w:t>
      </w:r>
    </w:p>
    <w:p>
      <w:pPr>
        <w:pStyle w:val="PlainText"/>
        <w:tabs>
          <w:tab w:val="clear" w:pos="709"/>
          <w:tab w:val="left" w:pos="3240" w:leader="none"/>
          <w:tab w:val="left" w:pos="342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   </w:t>
      </w:r>
      <w:r>
        <w:rPr>
          <w:rFonts w:ascii="Georgia" w:hAnsi="Georgia"/>
          <w:b/>
          <w:sz w:val="32"/>
        </w:rPr>
        <w:t>2000.-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>Повесть А.С. Пушкина "Барышня - крестьянка" завершает цикл  произведений, именуемых "повестями И.П. Белкина". Это  произведение по сути своей реалистическое, содержит, однако, и  элементы пародии на сентиментально-романтические образы русской  прозы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Пушкин, А. С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91                                Каменный гость [Звукозапись];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купой рыцарь / А. С. Пушкин.- М.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"Каменный гость", как и другие "маленькие трагедии", был  закончен в "болдинскую осень" 1830 г. хотя задуман и, вероятно,  начат несколькими годами раньше. При жизни Пушкина напечатан не  был. В "Каменном госте" Пушкин обратился к традиционному  сюжету, много раз обрабатывавшемуся в драматической литературе.  Подобно другим "маленьким трагедиям", "Каменный гость" посвящен  анализу страсти: здесь это - любовная страсть, судьба человека,  сделавшего удовлетворение любовной страсти главным содержанием  своей жизни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 Теплова, Г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34                                В лабиринтах осенних зеркал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[Звукозапись] / Г. Теплова; читает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автор Г. Теплова.- М.: Твик-  Лирек,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Читает автор Галина Теплова Режиссер Юрий Науменко Музыкальное  оформление Павла Райгородского Сторона А: Без пророка, Мы  вырастали из забвения, День гнева, Запылала, задвигалась высь,  Выбор, Живые души, Святая Русь, Приснодева, Я рождена о счастье  петь, Преображение, Незрима истина была, В лабиринтах осенних  зеркал, Августовская ночь, Сегодня как вчера, Зеркало  вселенной! Ей уловить два мира суждено, Обязательный день, Он  придет, обязательный день, Огнь обетованный. Прости меня, Боже,  за дерзость. Сторона Б: Огнь обетованный. Кто знал любовь, кто  жил страдая, Обязательный день. Все мне помнится давнее-давнее,  Огнь обетованный, Роняет лес последний лист узорный, Лунная  метель, Я рождена о счастье петь, Зимний воздух жгуч и гулок,  Освобождение, Ночь, Луна, Песнь о журавле, Облака ледяные  белые, Он пришел на землю, Русским, Помилуй и прости, Жемчужная  нить, Облака над полынью, Звучала гитара светло, Невольный звук, Смелее, шут! Облака над полынью, Просторная высь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Толстой, Л. Н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53                                Крейцерова соната [Звукозапись] / Л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Н. Толстой;  читает В. Зозулин.- М.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Речь идет об отношениях между мужчиной и женщиной и, кроме того,  о браке как общественном институте. На примере отдельно взятого  брака демонстрируется, как именно общественная конструкция  любви и брака неизбежно ведет к моральной гибели обоих  супругов, к катастрофе, к убийству, причем убийство как бы  замещает самоубийство, мысль о котором неоднократно посещает  как мужа, так и жену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Толстой, Л. Н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53                                Хаджи Мурат [Звукозапись] / Л. Н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Толстой; читает А. Остужев.- М.: ТВИК-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Хаджи-Мурат был прирожденным джигитом, могущественным и удалым  наибом Шамиля. Он пользовался славой среди кавказских народов.  Его подвиги были совершенно необыкновенными: "Он являлся там,  где его не ожидали, и уходил так, что нельзя было полками  окружить его". Везде, где бывало жаркое дело, везде был  Хаджи-Мурат. Сам Шамиль, властвовавший над народами Кавказа,  начал его бояться и решил казнить его. И Хаджи-Мурату ничего не  оставалось, как перейти к русским. Он был убит во время  перестрелки при попытке бежать в горы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Тургенев, И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86                                Ермолай и мельничиха [Звукозапись]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Хорь и Калиныч / И. Тургенев; читает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. Жирнов.- М.: ТВИК- Лирек, 2000.- 1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Рассказы из цикла "Записки охотника". Натуралистические описания жизни дореформенной России в "Записках охотника" перерастают в  размышления о загадках русской души. Крестьянский мир  прорастает в миф и размыкается в природу, которая оказывается  необходимым фоном едва ли не каждого рассказа. Поэзия и проза,  свет и тени переплетаются здесь в неповторимых, причудливых  образа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Тургенев, И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86                                Му- му [Звукозапись] / И. Тургенев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читает С. Жирнов.- М.: ТВИК- Лирек,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0.-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Фабула "МуМу" проста и печальна - старая барыня взяла себе в  дворники из деревни глухонемого мужика Герасима богатырского  сложения. Честный и трудолюбивый Герасим влюбляется в добрую  прачку Татьяну, но барыня своей волей выдает ее замуж за  пьяницу Капитона. Свою ласку и неразделенные чувства Герасим  изливает на маленькую собачку Му-Му, спасенную им, на что  собачка отвечает ему неизбывной любовью и преданностью. Однако  барыне Му-Му не по душе, и в порыве самодурства барыня  приказывает утопить. Герасим исполняет приказ и навсегда  возвращается обратно в деревню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Тургенев, И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86                                Стихотворения в прозе [Звукозапись]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/ И. Тургенев; читает С. Жирнов.- М.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"Стихотворения в прозе" стали лебединой песнью великого  писателя. Это концентрированное выражение передуманного и  прочувствованного им за всю насыщенную событиями и встречами  жизнь. Просто и доверительно звучат раздумья о России, о мире,  об одиночестве и старости, о любви и счастье, о вере, красоте и  жертвенности, о чуткости и человечности. Возникает ощущение,  что перед нами - личный дневник писателя. Цикл Тургенева  "Стихотворения в прозе" не предназначался для публикации, он  писался что называется "для себя", для близкого окружения. Но  редактор "Вестника Европы" М.М. Стасюлевич по дружбе уговорил  Ивана Сергеевича опубликовать значительную часть этих  лирических зарисовок и раздумий в его журнале, в 12-м номере за  1882 год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Тургенев, И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86                                Певцы [Звукозапись] / И. Тургенев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читает И. Ледогоров.- М.: ТВИК-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Лирек, 2000.-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Летом 1850 Тургенев охотился в окрестностях имения, собирал  материал для будущих произведений. В Тургенево были созданы  самые поэтические рассказы из "Записок охотника", "Певцы" и  "Бежин луг"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Тургенев, И. С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86                                Свидание [Звукозапись] 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тихотворения в прозе /И. С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Тургенев; читает В. Зозулин.- М.: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ТВИК- 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Стихотворения из данного цикла мало изучаются в школе, хотя  привлекают читателей глубиной содержания, своей философской  наполненностью. Произведения по-разному воспринимаются  читателями и оказывают на них разное воздействие:  эмоциональное, эстетическое, психологическое, нравственное. В  них нашли отражение почти все темы и мотивы творчества И.С.  Тургенева, вновь осмысленные и перечувствованные писателем на  склоне лет. В них много грусти, но грусти светлой; наиболее  яркие и художественно совершенные миниатюры пронизаны  жизнеутверждающими, полными веры в человека нотами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Цветаева, М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Ц27                                Мой Пушкин [Звукозапись] :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композиция по одноименному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произведению / М. И. Цветаева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читает А. Демидова.- М.: Останкино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Предлагаемый читателям очерк "Мой Пушкин" - не  литературоведческая работа. Это скорее психологический этюд,  попытка воскресить и воспроизвести детское восприятие  пушкинского творчества, которое - при всей наивности этого  восприятия - оказывалось первой, на всю жизнь неизгладимой  школой не только поэтических впечатлений, но и нравственных  понятий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Цветаева, М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Ц27                                Закат [Звукозапись] / М. И. Цветаева;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читают: Т. Доронина, В. Смоляницкая,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Л. Кутузова, и др. сост.: Г. Бальян, С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Ляхович.- М.: Твик- Лирик,  2000.- 1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Цветаева, М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Ц27                                Восход [Звукозапись] / М. И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Цветаева; читают: Т. Доронина, В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Смоляницкая, Л. Кутузова, и д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ост.: Г. Бальян, С. Ляхович.- М.: Твик-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Лири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</w:t>
      </w:r>
    </w:p>
    <w:p>
      <w:pPr>
        <w:pStyle w:val="PlainText"/>
        <w:tabs>
          <w:tab w:val="clear" w:pos="709"/>
          <w:tab w:val="left" w:pos="2880" w:leader="none"/>
          <w:tab w:val="left" w:pos="306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Цветаева, М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Ц27                                Серебрянный век [Звукозапись] / М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И. Цветаева; читает Л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Гребенщикова.- М.: Твик- Лирик, 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Чехов, А. П.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Ч-56                              Дама с собачкой [Звукозапись] / А. П.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Чехов; читает В. Зозулин.- М.: ТВИК- </w:t>
      </w:r>
    </w:p>
    <w:p>
      <w:pPr>
        <w:pStyle w:val="PlainText"/>
        <w:tabs>
          <w:tab w:val="clear" w:pos="709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Лирек, 2000.- 1 кас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Он изменяет жене, которую не любит, да и никогда не любил,  женившись, скорее всего, чтобы быть "как все". Его измены -  отнюдь не романтические приключения, они - часть все того же  рутинного порядка. Но эта как будто ни к чему не обязывающая  игра постепенно перерастает в серьезное чувство, а время  летнего отдыха уже подо шло к концу. Хотя им и жалко  расставаться друг с другом, они уверены, что справятся с собой  и забудут приятный курортный роман. Но зародившаяся любовь  сильнее их - в общем-то слабых и безвольных людей. Гуров ничего  не может с собой поделать и отправляется в городок, где живет  его "дама с собачкой"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746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left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499</Words>
  <Characters>43463</Characters>
  <CharactersWithSpaces>37050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5:00Z</dcterms:created>
  <dc:creator>mbo-piv</dc:creator>
  <dc:description/>
  <dc:language>en-US</dc:language>
  <cp:lastModifiedBy/>
  <dcterms:modified xsi:type="dcterms:W3CDTF">2009-09-25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