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sz w:val="36"/>
        </w:rPr>
        <w:t>ГУК 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sz w:val="16"/>
        </w:rPr>
        <w:t>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8"/>
          <w:tab w:val="left" w:pos="1275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ab/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b/>
          <w:b/>
          <w:sz w:val="85"/>
          <w:lang w:val="en-US" w:eastAsia="en-US"/>
        </w:rPr>
      </w:pPr>
      <w:r>
        <w:rPr>
          <w:rFonts w:ascii="Georgia" w:hAnsi="Georgia"/>
          <w:b/>
          <w:sz w:val="85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85"/>
          <w:lang w:val="en-US" w:eastAsia="en-US"/>
        </w:rPr>
        <w:t>Бюллетень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b/>
          <w:sz w:val="54"/>
          <w:lang w:val="en-US" w:eastAsia="en-US"/>
        </w:rPr>
        <w:t>новых поступлений «говорящих» книг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>за период</w:t>
      </w:r>
      <w:r>
        <w:rPr>
          <w:rFonts w:ascii="Georgia" w:hAnsi="Georgia"/>
          <w:i/>
          <w:sz w:val="44"/>
          <w:lang w:val="en-US" w:eastAsia="en-US"/>
        </w:rPr>
        <w:t xml:space="preserve"> </w:t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ascii="Georgia" w:hAnsi="Georgia"/>
          <w:i/>
          <w:sz w:val="52"/>
          <w:lang w:val="en-US" w:eastAsia="en-US"/>
        </w:rPr>
        <w:t xml:space="preserve"> </w:t>
      </w:r>
      <w:r>
        <w:rPr>
          <w:rFonts w:ascii="Georgia" w:hAnsi="Georgia"/>
          <w:i/>
          <w:sz w:val="52"/>
          <w:lang w:val="en-US" w:eastAsia="en-US"/>
        </w:rPr>
        <w:t>с 01.09.2009 по 30.09.2009</w:t>
      </w:r>
    </w:p>
    <w:p>
      <w:pPr>
        <w:pStyle w:val="Normal"/>
        <w:bidi w:val="0"/>
        <w:ind w:left="0" w:right="0" w:hanging="0"/>
        <w:jc w:val="center"/>
        <w:rPr>
          <w:rFonts w:ascii="Georgia" w:hAnsi="Georgia"/>
          <w:i/>
          <w:i/>
          <w:sz w:val="52"/>
          <w:lang w:val="en-US" w:eastAsia="en-US"/>
        </w:rPr>
      </w:pPr>
      <w:r>
        <w:rPr>
          <w:rFonts w:ascii="Georgia" w:hAnsi="Georgia"/>
          <w:i/>
          <w:sz w:val="52"/>
          <w:lang w:val="en-US" w:eastAsia="en-US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Georgia" w:hAnsi="Georgia"/>
          <w:i/>
          <w:sz w:val="52"/>
          <w:lang w:val="en-US" w:eastAsia="en-US"/>
        </w:rPr>
        <w:t>0078531-0078592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sz w:val="56"/>
        </w:rPr>
      </w:pPr>
      <w:r>
        <w:rPr>
          <w:rFonts w:ascii="Georgia" w:hAnsi="Georgia"/>
          <w:b/>
          <w:sz w:val="56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sz w:val="40"/>
        </w:rPr>
        <w:t xml:space="preserve">Кемерово 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sz w:val="40"/>
        </w:rPr>
        <w:t>2009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center"/>
        <w:rPr/>
      </w:pPr>
      <w:r>
        <w:rPr>
          <w:rFonts w:ascii="Georgia" w:hAnsi="Georgia"/>
          <w:b/>
          <w:sz w:val="56"/>
        </w:rPr>
        <w:t>Книги, записанные в студии облспецбиблиотеки для незрячих и слабовидящих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4"/>
        </w:rPr>
        <w:t>ИСТОРИЯ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i/>
          <w:i/>
          <w:sz w:val="44"/>
        </w:rPr>
      </w:pPr>
      <w:r>
        <w:rPr>
          <w:rFonts w:ascii="Georgia" w:hAnsi="Georgia"/>
          <w:b/>
          <w:i/>
          <w:sz w:val="44"/>
        </w:rPr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63.3(2)44               Соколов, А.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С59                                Род Мининых и князь Дмитрий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Пожарский [Звукозапись] / А.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Соколов; читает Л. С. Юрова.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 xml:space="preserve">Кем. б-ка для незрячих, 2009.- 2 кас. (7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</w:t>
      </w:r>
      <w:r>
        <w:rPr>
          <w:rFonts w:ascii="Georgia" w:hAnsi="Georgia"/>
          <w:b/>
          <w:sz w:val="32"/>
        </w:rPr>
        <w:t>ч. 44 м.).- С изд.: Н. Новгород, 2007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Книга митрофорного протоиерея церкви в честь Сретения Господня  г. Балахны предназначена для учащихся средних школ и студентов  вузов и тех, кто интересуется историей России периода Смутного  времени.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i/>
          <w:i/>
          <w:sz w:val="44"/>
        </w:rPr>
      </w:pPr>
      <w:r>
        <w:rPr>
          <w:rFonts w:ascii="Georgia" w:hAnsi="Georgia"/>
          <w:b/>
          <w:i/>
          <w:sz w:val="44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4"/>
        </w:rPr>
        <w:t>КРАЕВЕДЕНИЕ</w:t>
      </w:r>
    </w:p>
    <w:p>
      <w:pPr>
        <w:pStyle w:val="PlainText"/>
        <w:bidi w:val="0"/>
        <w:ind w:left="0" w:right="0" w:hanging="0"/>
        <w:jc w:val="center"/>
        <w:rPr>
          <w:rFonts w:ascii="Georgia" w:hAnsi="Georgia"/>
          <w:b/>
          <w:b/>
          <w:i/>
          <w:i/>
          <w:sz w:val="44"/>
        </w:rPr>
      </w:pPr>
      <w:r>
        <w:rPr>
          <w:rFonts w:ascii="Georgia" w:hAnsi="Georgia"/>
          <w:b/>
          <w:i/>
          <w:sz w:val="44"/>
        </w:rPr>
      </w:r>
    </w:p>
    <w:p>
      <w:pPr>
        <w:pStyle w:val="PlainText"/>
        <w:tabs>
          <w:tab w:val="clear" w:pos="708"/>
          <w:tab w:val="left" w:pos="2880" w:leader="none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К84(2Рос=Рус)6 Махалов, В.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М36                               Вечерний разговор [Звукозапись]: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избранные стихи/ В. Махалов; читает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Л. С. Юрова.- Кем.б-ка для незрячих,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2009.- 1 кас. (3 ч. 45 м.).- С изд.: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емерово: Сибирский писатель, 1998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Валентин Махалов родился в г. Горьком. Работал на Горьковском автомобильном заводе, учился во Владивостокском высшем мореходном училище, затем на факультете журналистики  Ленинградского университета. В 1958 году уехал работать в  Сибирь. Автор более трех десятков поэтических, прозаических и  очерковых книг. В 1991 году был удостоен премии им. В. Федорова  за лучший поэтический сборник "Вечерний разговор". Член Союза  писателей России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К84(2Рос=Рус)6 Петров, И.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31                                Варенье из земляники [Звукозапись] :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сказки / И. Петров; читает Т. Ю.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Груднева.- Кем. б-ка для незрячих,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9.- 1 кас. (03 ч. 31 м.).- С изд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Кемерово: Кузбассвузиздат, 1999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Игорь Федорович Петров родился в 1955 году. Живет и работает в  Кемерове. Преподает в Кемеровском государственном университете  культуры и искусств (кафедра социологии). Доктор философских  наук, профессор, член-корреспондент Российской академии  естественных наук. Сказочные повести Игоря Федоровича Петрова  адресованы детям среднего школьного возраста. Среди героев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</w:t>
      </w:r>
      <w:r>
        <w:rPr>
          <w:rFonts w:ascii="Georgia" w:hAnsi="Georgia"/>
          <w:i/>
          <w:sz w:val="32"/>
        </w:rPr>
        <w:t>сказок И. Петрова мальчик Лева и его друзья, которых ждут  увлекательные, невероятные приключения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Georgia" w:hAnsi="Georgia"/>
          <w:b/>
          <w:i/>
          <w:sz w:val="44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84(2Рос=Рус)6         Деревенская проза [Звукозапись] : т. 1 Д36                                / читает Т. Ю. Груднева.- Кем. б-ка для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незрячих, 2009. - 8 кас. (31 ч. 15 м.).- С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изд.: М.: Слово, 2000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ab/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В первый том сборника вошли повести В. Солоухина "Владимирские проселки", А. Яшина "Вологодская свадьба", С. Залыгина "На Иртыше", В. Белова "Привычное дело", В. Лиханосова "Родные", Б.  Можаева "Живой", М. Алексеева "Карюха". </w:t>
      </w:r>
    </w:p>
    <w:p>
      <w:pPr>
        <w:pStyle w:val="PlainText"/>
        <w:bidi w:val="0"/>
        <w:ind w:left="0" w:right="0" w:firstLine="708"/>
        <w:jc w:val="both"/>
        <w:rPr/>
      </w:pPr>
      <w:r>
        <w:rPr>
          <w:rFonts w:ascii="Georgia" w:hAnsi="Georgia"/>
          <w:i/>
          <w:sz w:val="32"/>
        </w:rPr>
        <w:t xml:space="preserve">Чтобы написать книгу  </w:t>
      </w:r>
      <w:r>
        <w:rPr>
          <w:rFonts w:ascii="Georgia" w:hAnsi="Georgia"/>
          <w:b/>
          <w:i/>
          <w:sz w:val="32"/>
        </w:rPr>
        <w:t>"Владимирские проселки"</w:t>
      </w:r>
      <w:r>
        <w:rPr>
          <w:rFonts w:ascii="Georgia" w:hAnsi="Georgia"/>
          <w:i/>
          <w:sz w:val="32"/>
        </w:rPr>
        <w:t>, Владимир Солоухин в июне 1956 года  прошел пешком, проскакал на лошади, проехал на автомобиле и  проплыл на колесном пароходе через всю Владимирскую область.  Путевой дневник, ставший лирической повестью рассказывает о  жизни нестоличной России середины 50-х. В очерковой повести  "</w:t>
      </w:r>
      <w:r>
        <w:rPr>
          <w:rFonts w:ascii="Georgia" w:hAnsi="Georgia"/>
          <w:b/>
          <w:i/>
          <w:sz w:val="32"/>
        </w:rPr>
        <w:t>Вологодская свадьба"</w:t>
      </w:r>
      <w:r>
        <w:rPr>
          <w:rFonts w:ascii="Georgia" w:hAnsi="Georgia"/>
          <w:i/>
          <w:sz w:val="32"/>
        </w:rPr>
        <w:t xml:space="preserve"> (1962) Яшин создал правдивую картину  бытового уклада деревни, заставляющую задуматься о  многообразных последствиях социальных процессов 30-50-х.  Повесть С. Залыгина </w:t>
      </w:r>
      <w:r>
        <w:rPr>
          <w:rFonts w:ascii="Georgia" w:hAnsi="Georgia"/>
          <w:b/>
          <w:i/>
          <w:sz w:val="32"/>
        </w:rPr>
        <w:t>"На Иртыше"</w:t>
      </w:r>
      <w:r>
        <w:rPr>
          <w:rFonts w:ascii="Georgia" w:hAnsi="Georgia"/>
          <w:i/>
          <w:sz w:val="32"/>
        </w:rPr>
        <w:t xml:space="preserve"> изображает коллективизацию в Сибири. Действие происходит в селе Крутые Луки в 1931 году.  Остро драматический сюжет, взятый в основу повести, трактуется  в ней с позиции сегодняшнего дня, в свете исторических решений  XX съезда партии, положивших конец тем несправедливостям,  которые были связаны с периодом культа личности. В классической  повести Василия Белова </w:t>
      </w:r>
      <w:r>
        <w:rPr>
          <w:rFonts w:ascii="Georgia" w:hAnsi="Georgia"/>
          <w:b/>
          <w:i/>
          <w:sz w:val="32"/>
        </w:rPr>
        <w:t>"Привычное дело"</w:t>
      </w:r>
      <w:r>
        <w:rPr>
          <w:rFonts w:ascii="Georgia" w:hAnsi="Georgia"/>
          <w:i/>
          <w:sz w:val="32"/>
        </w:rPr>
        <w:t xml:space="preserve"> запечатлен русский  народный характер, щедрый, добрый, терпеливый, решительный и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драматичный. Герой повести "Живой" рядовой колхозник Федор  Кузькин - человек, по выражению автора, "сохранивший  достоинство и честь, оставшийся самим собою, способный,  несмотря ни на что, делать свое дело". На протяжении повести он  тем не менее постоянно "ломает комедию", "валяет дурака", хотя  каждый день вынужден думать о том, как накормить семью (ведь  заработанные трудодни существуют только на бумаге). Кузькин -  это философ, который "скоморошествует, чтобы не пресмыкаться."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 xml:space="preserve">Автобиографическая проза Михаила Алексеева </w:t>
      </w:r>
      <w:r>
        <w:rPr>
          <w:rFonts w:ascii="Georgia" w:hAnsi="Georgia"/>
          <w:b/>
          <w:i/>
          <w:sz w:val="32"/>
        </w:rPr>
        <w:t>"Карюха"</w:t>
      </w:r>
      <w:r>
        <w:rPr>
          <w:rFonts w:ascii="Georgia" w:hAnsi="Georgia"/>
          <w:i/>
          <w:sz w:val="32"/>
        </w:rPr>
        <w:t xml:space="preserve"> ярко и талантливо  рассказывает о незабвенной поре детства, протекавшей на фоне  жизни русской деревни и совпавшего с трагическими годами  сталинской коллективизации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8"/>
          <w:tab w:val="left" w:pos="306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1       Давыдов, Д.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Д13                                Стихотворения [Звукозапись];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Военные записки /Д. Давыдов; читает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Л. С. Юрова.- Кем. б-ка для незрячих,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2009.- 4 кас. (14 ч. 14 м.).- С изд.: М.: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ОЛМА- ПРЕСС, 1999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Денис Давыдов - один из руководителей партизанского движения в  Отечественной войне 1812 года, оставил заметный след, как в  русской истории, так и в русской поэзии пушкинской поры. Его  небольшое по объему творческое наследие оценивалось  современниками как яркое поэтическое явление и во многом  сохранило ценность до наших дней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2Рос=Рус)6    Дольд- Михайлик, Ю.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Д65                                Гроза на Шпрее [Звукозапись] : роман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/ Ю. Дольд-Михайлик; читает Л. С.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Юрова.- Кем. б-ка для незрячих,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2009.- 6 кас. (19 ч. 47 м.).- С изд.: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М.: Вече, 2006.- (Военные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приключения)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i/>
          <w:sz w:val="32"/>
        </w:rPr>
        <w:t xml:space="preserve">  </w:t>
      </w:r>
      <w:r>
        <w:rPr>
          <w:rFonts w:ascii="Georgia" w:hAnsi="Georgia"/>
          <w:i/>
          <w:sz w:val="32"/>
        </w:rPr>
        <w:t>Но что делать, если и после окончания Великой Отечественной  продолжается тайная война и кто-то должен продолжать незримый  бой вдали от Родины. Роман "Гроза на Шпрее" завершает  знаменитую трилогию Юрия Дольд-Михайлика об отважном и  неуловимом разведчике, давно и заслужено вошедшую в классику  отечественной остросюжетной литературы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4Ирл)               Коллинз, М.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К60                               Потерянные души [Звукозапись]: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роман: пер. с англ. / М. Коллинз;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читает Л. С. Юрова.- Кем. б-ка для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незрячих, 2009.- 3 кас. (8 ч. 08 м.).-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С изд.: М.: Текст, 2007.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На обочине дороги в куче осенних листьев находят тело трехлетней  девочки. На первый взгляд она стала жертвой неосторожного  водителя - на месте происшествия остались следы автомобиля.  Подозрение падает на юношу, лучшего игрока местной футбольной  команды, гордость и надежду всего города. Но чем дальше идет  расследование, тем больше возникаем загадок. Трагедия  разрастается, появляются новые жертвы. Лишь на последних  страницах картина обретает ясность, и читатель узнает истину,  которую никак не мог предугадать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tabs>
          <w:tab w:val="clear" w:pos="708"/>
          <w:tab w:val="left" w:pos="288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>84(4Гем)                Пройслер, О.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П80                               Маленькое Привидение </w:t>
      </w:r>
    </w:p>
    <w:p>
      <w:pPr>
        <w:pStyle w:val="PlainText"/>
        <w:tabs>
          <w:tab w:val="clear" w:pos="708"/>
          <w:tab w:val="left" w:pos="3240" w:leader="none"/>
        </w:tabs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[Звукозапись]: сказка / 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Пройслер; читает Л. С. Юрова.- Кем. б-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 xml:space="preserve">ка для незрячих, 2009.- 1 кас. (1 ч. 26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b/>
          <w:sz w:val="32"/>
        </w:rPr>
        <w:t xml:space="preserve">                                        </w:t>
      </w:r>
      <w:r>
        <w:rPr>
          <w:rFonts w:ascii="Georgia" w:hAnsi="Georgia"/>
          <w:b/>
          <w:sz w:val="32"/>
        </w:rPr>
        <w:t>м.).- С изд.: М.: Стрекоза, 2000.</w:t>
      </w:r>
    </w:p>
    <w:p>
      <w:pPr>
        <w:pStyle w:val="PlainText"/>
        <w:bidi w:val="0"/>
        <w:ind w:left="0" w:right="0" w:hanging="0"/>
        <w:jc w:val="left"/>
        <w:rPr>
          <w:rFonts w:ascii="Georgia" w:hAnsi="Georgia"/>
          <w:sz w:val="32"/>
        </w:rPr>
      </w:pPr>
      <w:r>
        <w:rPr>
          <w:rFonts w:ascii="Georgia" w:hAnsi="Georgia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Georgia" w:hAnsi="Georgia"/>
          <w:sz w:val="32"/>
        </w:rPr>
        <w:t xml:space="preserve">  </w:t>
      </w:r>
      <w:r>
        <w:rPr>
          <w:rFonts w:ascii="Georgia" w:hAnsi="Georgia"/>
          <w:i/>
          <w:sz w:val="32"/>
        </w:rPr>
        <w:t>Далеко на юге Германии, в небольшом баварском городке Розенхайм  живет человек, под пером которого ожили многие сказочные герои:  Маленький Водяной, Маленькая Баба-Яга и Маленькое Привидение.  Это - всемирно известный сказочник Отфрид Пройслер. Однажды  вечером, перед сном, его маленькие дочки пожаловались, что они  ужасно боятся злых ведьм. Сказочник попытался втолковать им,  что в наши дни злых ведьм бояться не следует, поскольку их  больше не существует. - А почему? - спросили девочки. - Хм, а  действительно - почему? Я об этом раньше не думал, - признался  сказочник. Но довольно-таки быстро нашел что ответить. Так  родилась история про Маленькую Бабу-Ягу, которую позднее он  записал для трех своих дочерей и для всех ребят, которым  хочется знать, почему в наши дни бояться злых ведьм не следует.</w:t>
      </w:r>
    </w:p>
    <w:p>
      <w:pPr>
        <w:pStyle w:val="PlainText"/>
        <w:bidi w:val="0"/>
        <w:ind w:left="0" w:right="0" w:hanging="0"/>
        <w:jc w:val="both"/>
        <w:rPr>
          <w:rFonts w:ascii="Georgia" w:hAnsi="Georgia"/>
          <w:i/>
          <w:i/>
          <w:sz w:val="32"/>
        </w:rPr>
      </w:pPr>
      <w:r>
        <w:rPr>
          <w:rFonts w:ascii="Georgia" w:hAnsi="Georgia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Georgia" w:hAnsi="Georgia"/>
          <w:sz w:val="3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52" w:right="746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9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8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/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left"/>
      <w:rPr/>
    </w:pPr>
    <w:r>
      <w:rPr/>
      <w:t>___________________________________________________________________________________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Georgia" w:cs="Times New Roman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9</Words>
  <Characters>8623</Characters>
  <CharactersWithSpaces>7351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2:15:00Z</dcterms:created>
  <dc:creator>mbo-piv</dc:creator>
  <dc:description/>
  <dc:language>en-US</dc:language>
  <cp:lastModifiedBy/>
  <dcterms:modified xsi:type="dcterms:W3CDTF">2009-10-12T09:4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piv</vt:lpwstr>
  </property>
</Properties>
</file>