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ГУК «Кемеровская областная специальная библиотека для незрячих и слабовидящих»</w:t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16"/>
        </w:rPr>
        <w:t>_____________________________________________________________________________________________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5943600"/>
                <wp:effectExtent l="635" t="5080" r="635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5943600"/>
                          <a:chOff x="0" y="0"/>
                          <a:chExt cx="6058080" cy="5943600"/>
                        </a:xfrm>
                      </wpg:grpSpPr>
                      <wps:wsp>
                        <wps:cNvSpPr/>
                        <wps:spPr>
                          <a:xfrm>
                            <a:off x="114480" y="0"/>
                            <a:ext cx="5829480" cy="5943600"/>
                          </a:xfrm>
                          <a:prstGeom prst="horizontalScroll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1760" y="1142280"/>
                            <a:ext cx="4206960" cy="348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Бюллет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новых поступлений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72"/>
                                  <w:b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книг РТШ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за период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 xml:space="preserve">с  01 июня по 30 июн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8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2009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4"/>
                                  <w:rFonts w:eastAsia="Noto Sans" w:cs="Noto Sans Devanagari" w:ascii="Times New Roman" w:hAnsi="Times New Roman"/>
                                  <w:color w:val="800000"/>
                                  <w:lang w:val="en-US" w:eastAsia="en-US"/>
                                </w:rPr>
                                <w:t>(26690-26707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eastAsia="zh-CN"/>
                                </w:rPr>
                              </w:r>
                            </w:p>
                          </w:txbxContent>
                        </wps:txbx>
                        <wps:bodyPr lIns="4320" rIns="4320" tIns="4320" bIns="432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pt;width:477pt;height:468pt" coordorigin="0,0" coordsize="9540,93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39;height:9359;mso-wrap-style:none;v-text-anchor:middle" type="_x0000_t75">
                  <v:fill o:detectmouseclick="t" on="false"/>
                  <v:stroke color="black" weight="9360" joinstyle="round" endcap="flat"/>
                  <w10:wrap type="none"/>
                </v:shape>
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<v:stroke joinstyle="miter"/>
                  <v:formulas>
                    <v:f eqn="val #0"/>
                    <v:f eqn="prod @0 1 2"/>
                    <v:f eqn="prod @0 1 4"/>
                    <v:f eqn="sum @0 @1 0"/>
                    <v:f eqn="sum @0 @0 0"/>
                    <v:f eqn="sum height 0 @0"/>
                    <v:f eqn="sum height 0 @1"/>
                    <v:f eqn="sum @5 0 @1"/>
                    <v:f eqn="sum width 0 @0"/>
                    <v:f eqn="sum width 0 @1"/>
                    <v:f eqn="sum 0 21600 @1"/>
                    <v:f eqn="sum @1 @1 0"/>
                    <v:f eqn="sum 0 @9 @2"/>
                    <v:f eqn="sum @2 @1 0"/>
                    <v:f eqn="sum 0 @12 @2"/>
                    <v:f eqn="sum 0 @13 @2"/>
                    <v:f eqn="sum 0 @1 @1"/>
                    <v:f eqn="sum @1 @0 0"/>
                    <v:f eqn="sum @1 0 0"/>
                    <v:f eqn="sum @1 @6 0"/>
                    <v:f eqn="sum @1 @18 0"/>
                    <v:f eqn="sum 0 @19 @1"/>
                    <v:f eqn="sum @1 @9 0"/>
                    <v:f eqn="sum 0 @5 @1"/>
                    <v:f eqn="sum 0 @4 @1"/>
                    <v:f eqn="sum 0 @11 @2"/>
                    <v:f eqn="sum 0 @24 @2"/>
                    <v:f eqn="sum 0 @25 @2"/>
                    <v:f eqn="sum @2 @26 0"/>
                    <v:f eqn="sum 0 @0 @1"/>
                    <v:f eqn="sum 0 @22 @1"/>
                    <v:f eqn="sum 0 @29 @1"/>
                    <v:f eqn="sum 0 @30 @1"/>
                    <v:f eqn="sum @1 @31 0"/>
                    <v:f eqn="sum @2 @32 0"/>
                    <v:f eqn="sum @2 @33 0"/>
                    <v:f eqn="sum @2 @34 0"/>
                    <v:f eqn="sum 0 @35 @2"/>
                    <v:f eqn="sum 0 @3 @1"/>
                    <v:f eqn="sum @1 @8 0"/>
                    <v:f eqn="sum @1 @39 0"/>
                    <v:f eqn="sum @1 @16 0"/>
                    <v:f eqn="sum @1 @7 0"/>
                    <v:f eqn="sum 0 @3 @2"/>
                    <v:f eqn="sum @2 @13 0"/>
                    <v:f eqn="sum @2 @43 0"/>
                    <v:f eqn="sum 0 @44 @1"/>
                    <v:f eqn="sum @1 @45 0"/>
                    <v:f eqn="sum 0 @46 @1"/>
                    <v:f eqn="sum 0 @47 @1"/>
                  </v:formulas>
                  <v:path gradientshapeok="t" o:connecttype="rect" textboxrect="@0,@0,@9,@5"/>
                  <v:handles>
                    <v:h position="@0,0"/>
                  </v:handles>
                </v:shapetype>
                <v:shape id="shape_0" fillcolor="white" stroked="t" o:allowincell="f" style="position:absolute;left:180;top:0;width:9179;height:9359;mso-wrap-style:none;v-text-anchor:middle" type="_x0000_t9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908;top:1799;width:6624;height:549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Бюллетень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новых поступлений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72"/>
                            <w:b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книг РТШ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за период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 xml:space="preserve">с  01 июня по 30 июня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8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2009 год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44"/>
                            <w:rFonts w:eastAsia="Noto Sans" w:cs="Noto Sans Devanagari" w:ascii="Times New Roman" w:hAnsi="Times New Roman"/>
                            <w:color w:val="800000"/>
                            <w:lang w:val="en-US" w:eastAsia="en-US"/>
                          </w:rPr>
                          <w:t>(26690-26707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eastAsia="zh-CN"/>
                          </w:rPr>
                        </w:r>
                      </w:p>
                    </w:txbxContent>
                  </v:textbox>
                  <v:fill o:detectmouseclick="t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035040" cy="59251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92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  <w:t xml:space="preserve">                 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Verdana" w:hAnsi="Verdana"/>
          <w:sz w:val="36"/>
        </w:rPr>
        <w:t>Кемерово 2009</w:t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ТЕХНИК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1"/>
          <w:numId w:val="2"/>
        </w:numPr>
        <w:tabs>
          <w:tab w:val="clear" w:pos="708"/>
          <w:tab w:val="left" w:pos="2700" w:leader="none"/>
          <w:tab w:val="left" w:pos="3060" w:leader="none"/>
        </w:tabs>
        <w:bidi w:val="0"/>
        <w:ind w:left="3060" w:right="0" w:hanging="3060"/>
        <w:jc w:val="left"/>
        <w:rPr/>
      </w:pPr>
      <w:r>
        <w:rPr>
          <w:rFonts w:ascii="Times New Roman" w:hAnsi="Times New Roman"/>
          <w:b/>
          <w:sz w:val="36"/>
        </w:rPr>
        <w:t xml:space="preserve">Компьютерные технологии [Шрифт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63                       Брайля] : альманах / сост. д. н. П. С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Кочетов. - СПб. : "Чтение" ВОС, 2009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Переп. с изд. :Рекомендовано секцией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 xml:space="preserve">математиков - программистов при ЦП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</w:t>
      </w:r>
      <w:r>
        <w:rPr>
          <w:rFonts w:ascii="Times New Roman" w:hAnsi="Times New Roman"/>
          <w:b/>
          <w:sz w:val="36"/>
        </w:rPr>
        <w:t>ВОС.- Вып. 1. - 2009. - 4 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  <w:lang w:val="en-US"/>
        </w:rPr>
        <w:t xml:space="preserve">1) </w:t>
      </w:r>
      <w:r>
        <w:rPr>
          <w:rFonts w:ascii="Times New Roman" w:hAnsi="Times New Roman"/>
          <w:sz w:val="36"/>
        </w:rPr>
        <w:t>Название</w:t>
      </w:r>
      <w:r>
        <w:rPr>
          <w:rFonts w:ascii="Times New Roman" w:hAnsi="Times New Roman"/>
          <w:sz w:val="36"/>
          <w:lang w:val="en-US"/>
        </w:rPr>
        <w:t xml:space="preserve">: Mehdi Achour,Friedhelm Beiz, Antony Dovgal </w:t>
      </w:r>
      <w:r>
        <w:rPr>
          <w:rFonts w:ascii="Times New Roman" w:hAnsi="Times New Roman"/>
          <w:sz w:val="36"/>
        </w:rPr>
        <w:t>и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  <w:lang w:val="en-US"/>
        </w:rPr>
        <w:t xml:space="preserve">  </w:t>
      </w:r>
      <w:r>
        <w:rPr>
          <w:rFonts w:ascii="Times New Roman" w:hAnsi="Times New Roman"/>
          <w:sz w:val="36"/>
        </w:rPr>
        <w:t>другие : учебник РНР (продолжение) / / Компьютерные технологии. - 2009. - N 1. - В 4- х кн. Кн. 1 -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</w:t>
      </w:r>
      <w:r>
        <w:rPr>
          <w:rFonts w:ascii="Times New Roman" w:hAnsi="Times New Roman"/>
          <w:i/>
          <w:sz w:val="36"/>
        </w:rPr>
        <w:t>Вошли главы: Функции. Справочник (продолжение); функции  изображений (окончание); функции IMAP, POP 3 и NNTP; функции  Informix; функции InterBase; функции Ingres; функции IRC-  шлюза; Java; функции LDAP; функции почты; функции mail parse;  математические функции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2) Автор: Киселе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Шаг к прозрению/ / Компьютерные технологии. - 2009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0"/>
          <w:u w:val="single"/>
        </w:rPr>
      </w:pPr>
      <w:r>
        <w:rPr>
          <w:rFonts w:ascii="Times New Roman" w:hAnsi="Times New Roman"/>
          <w:b/>
          <w:i/>
          <w:sz w:val="40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ХУДОЖЕСТВЕНН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                 Детское чтение [Шрифт Брайля]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Д38                           приложение к журналу "Литературные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чтения" / сост. О. Н. Пилюгин.- СПб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"Чтение" ВОС, 2009.- Вып. 1.-  2009.- 4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6"/>
          <w:u w:val="single"/>
        </w:rPr>
        <w:t>Прикольная проз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>1) Автор: Мелихан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орванец, или Повесть о необыкновенных приключениях одного петербургского школьника и его беспримерных подвигах, которые он совершил в борьбе с самим собой/ / Детское чтение. - 2009.  - N 1. - В 4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    </w:t>
      </w:r>
      <w:r>
        <w:rPr>
          <w:rFonts w:ascii="Times New Roman" w:hAnsi="Times New Roman"/>
          <w:i/>
          <w:sz w:val="36"/>
        </w:rPr>
        <w:t>Петербургский писатель Константин Мелихан сочиняет не только  искрометные афоризмы о джентльменах, но и веселые истории о  непослушных детях. Книга об удивительных приключениях одного  петербургского школьника. Скажем прямо - не отличника, но и не  совсем уж пропащего двоечника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2"/>
        </w:rPr>
        <w:t>2</w:t>
      </w:r>
      <w:r>
        <w:rPr>
          <w:rFonts w:ascii="Times New Roman" w:hAnsi="Times New Roman"/>
          <w:sz w:val="36"/>
        </w:rPr>
        <w:t>) Автор: Алексин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мешилка : из дневника девчонки/ / Детское  чтение. - 2009. - N 1. - В 4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  <w:u w:val="single"/>
        </w:rPr>
        <w:t>Тайны истори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3) Автор: Булычев, 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Тайны морей и островов (окончание)/ / Детское  чтение. - 2009. - N 1. - В 4- х кн. Кн.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sz w:val="36"/>
        </w:rPr>
        <w:t>4) Название: Библейские предания/ / Детское чтение. - 2009. -  N 1. - В 4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sz w:val="36"/>
          <w:u w:val="single"/>
        </w:rPr>
        <w:t>Музыкальные страниц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>5) Автор: Иссерлис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Всякие диковины про Баха и Бетховена : рассказы о композиторах : пер. с англ./ / Детское чтение.  - 2009. - N 1. - В 4- х кн. Кн. 3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i/>
          <w:sz w:val="36"/>
        </w:rPr>
        <w:t>Забавные и увлекательные рассказы известного английского музыканта про жизнь и творчество великих композиторов. Бах,  Моцарт, Бетховен, Шуман, Брамс, Стравинский откроются читателю  с неожиданной стороны. Для автора они - люди среди людей,  необычайно интересные во всех подробностях обыкновенной жизни.  Просто и мило, с юмором и симпатией, ничуть ни впадая в  панибратство, автор прикасается к великим биографиям и делает  выразительные штрихи к портретам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  <w:u w:val="single"/>
        </w:rPr>
        <w:t>К годовщине Побед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>6) Автор: Подаруев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Велосипед : рассказ/ / Детское чтение. - 2009. -  N 1. - В 4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</w:t>
      </w:r>
      <w:r>
        <w:rPr>
          <w:rFonts w:ascii="Times New Roman" w:hAnsi="Times New Roman"/>
          <w:sz w:val="36"/>
          <w:u w:val="single"/>
        </w:rPr>
        <w:t>Мир сказо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</w:t>
      </w:r>
      <w:r>
        <w:rPr>
          <w:rFonts w:ascii="Times New Roman" w:hAnsi="Times New Roman"/>
          <w:sz w:val="36"/>
        </w:rPr>
        <w:t>7) Автор: Несбит, Э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Принцесса Мелисанда, или кое-что о прогрессиях :  сказка/ / Детское чтение. - 2009. - N 1. - В 4-  х кн.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i/>
          <w:sz w:val="36"/>
        </w:rPr>
        <w:t>Сказка о принцессе, заколдованной злой феей и оставшейся без  прекрасных золотистых волос. На помощь приходит добрая фея и  награждает принцессу золотыми волосами, которые растут в  геометрической прогрессии: чем больше их стригли, тем быстрее  они росли. В результате королевство неслыханно разбогатело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2"/>
        </w:rPr>
      </w:pPr>
      <w:r>
        <w:rPr>
          <w:rFonts w:ascii="Times New Roman" w:hAnsi="Times New Roman"/>
          <w:i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  <w:u w:val="single"/>
        </w:rPr>
        <w:t>Классики улыбаются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>8) Название: Спасатели : из знаменитых сказок Уолта Диснея/ /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Детское чтение. - 2009. - N 1. - В 4- х кн. Кн. 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sz w:val="36"/>
        </w:rPr>
        <w:t>9) Автор: Демкин, С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Шутить всегда, шутить везде/ / Детское чтение. - 2009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  <w:u w:val="single"/>
        </w:rPr>
        <w:t>Звонкие рифм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10) Название: Стихи/ / Детское чтение. - 2009. - N 1. - В 4-  х кн. Кн. 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i/>
          <w:sz w:val="36"/>
        </w:rPr>
        <w:t>Свои стихи представляют: В. Рождественский, Д. Самойлов, Е. Славороссова, А. Усачев, Ая Эн, И. Жуков, Г. Дядина, Л. Чернаков, Б. Заходер.</w:t>
      </w:r>
    </w:p>
    <w:p>
      <w:pPr>
        <w:pStyle w:val="PlainText"/>
        <w:bidi w:val="0"/>
        <w:ind w:left="0" w:right="0" w:hanging="0"/>
        <w:jc w:val="both"/>
        <w:rPr>
          <w:rFonts w:ascii="Times New Roman" w:hAnsi="Times New Roman"/>
          <w:i/>
          <w:i/>
          <w:sz w:val="36"/>
        </w:rPr>
      </w:pPr>
      <w:r>
        <w:rPr>
          <w:rFonts w:ascii="Times New Roman" w:hAnsi="Times New Roman"/>
          <w:i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  <w:u w:val="single"/>
        </w:rPr>
        <w:t>Это интересно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11) Автор: Медведева, 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Царство амазонок/ / Детское чтение. - 2009. - N 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sz w:val="36"/>
        </w:rPr>
        <w:t>12) Автор: Бланшар, Ж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Как мы стали чистыми/ / Детское чтение. - 2009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13) Автор: Славоросс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Тарзаны и маугли/ / Детское чтение. - 2009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sz w:val="36"/>
        </w:rPr>
        <w:t>14) Название: Всякая всячина/ / Детское чтение. - 2009. - N 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  <w:u w:val="single"/>
        </w:rPr>
        <w:t>Наш зоопарк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15) Название: Дикие быки/ / Детское чтение. - 2009. - N 1. - В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4- х кн. Кн. 4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                 Фантазии и предвидения [Шрифт Брайля]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Ф22                          : сборник : ч. 1 / ред. О. Н. Пилюгин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СПб. : "Чтение" ВОС.- Вып. 1. - 2009.- 4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sz w:val="36"/>
        </w:rPr>
        <w:t>1) Автор: Чая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История парикмахерской куклы, или Последняя любовь московского архитектора М. : фантастические повести/ / Фантазии и  предвидения. - 2009. - N 1. - В 4- х кн. Кн. 1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6"/>
        </w:rPr>
        <w:t xml:space="preserve">    </w:t>
      </w:r>
      <w:r>
        <w:rPr>
          <w:rFonts w:ascii="Times New Roman" w:hAnsi="Times New Roman"/>
          <w:i/>
          <w:sz w:val="36"/>
        </w:rPr>
        <w:t>Чаянов Александр Васильевич - профессиональный ученый, биолог,  экономист, историк - написал пять романтических повестей,  которые он опубликовал под псевдонимом "Московский ботаник Х".  Всего их было пять книжечек. Чаянов был арестован в 1929 г. и  отбыл свой срок наказания, но в 1938 г. он был вновь арестован  и расстрелян 20 марта 1939 года во дворе алма-атинской тюрьмы. Так трагически окончил жизнь один из выдающихся людей нашего времени. После его гибели его книги были изъяты из библиотек и  продажи, и поэтому сохранились лишь считанные экземпляры,  ставшие библиографической редкостью. Чаянов имел глубокое  влияние на М. Булгакова, который знал, высоко ценил и увлекался  его творчеством (особенно это влияние сказывается в "Мастере и</w:t>
      </w: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i/>
          <w:sz w:val="36"/>
        </w:rPr>
        <w:t>Маргарите)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2) Автор: Чая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Венедиктов, или Достопамятные события жизни моей : фантастические повести/ / Фантазии и  предвидения. - 2009. - N 1. - В 4- х кн. Кн. 1 -  2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3) Автор: Чая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Необычные, но истинные приключения графа Федора  Михайловича Бутурлина, записанные по семейным преданиям московским ботаником Х :  фантастическая повесть/ / Фантазии и  предвидения. - 2009. - N 1. - В 4- х кн. Кн. 2 - 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4) Автор: Чаянов, А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Юлия, или Встречи под Новодевичьим :  фантастическая повесть/ / Фантазии и  предвидения. - 2009. - N 1. - В 4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5) Автор: Болотова, Е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Европа нам поможет : рассказ/ / Фантазии и предвидения. - 2009. - N 1. - В 4- х кн. Кн. 3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6) Автор: Нестеренко, Ю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Резервная копия : рассказ/ / Фантазии и предвидения. - 2009. - N 1. - В 4- х кн. Кн.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84(0)                         Поэзия [Шрифт Брайля] : сборник / гл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67                           ред. О. Н. Пилюгин; ред. сост. А.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Солоненко.- СПб.:   "Чтение" ВОС, 2009.-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ч. 1.- 2009.- 1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b/>
          <w:b/>
          <w:sz w:val="36"/>
        </w:rPr>
      </w:pPr>
      <w:r>
        <w:rPr>
          <w:rFonts w:ascii="Times New Roman" w:hAnsi="Times New Roman"/>
          <w:b/>
          <w:sz w:val="36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  <w:u w:val="single"/>
        </w:rPr>
        <w:t>Не стерты временем строфы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1) Автор: Петрарка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онеты на жизнь мадонны Лауры : из "Канцоньере"/ / Поэзия : ч. 1. - Спб.: "Чтение" ВОС, 2009. - В 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  </w:t>
      </w:r>
      <w:r>
        <w:rPr>
          <w:rFonts w:ascii="Times New Roman" w:hAnsi="Times New Roman"/>
          <w:sz w:val="36"/>
        </w:rPr>
        <w:t>2) Автор: Петрарка, Ф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онеты на смерть мадонны Лауры : из  "Канцоньере"/ / Поэзия : ч. 1. - Спб.: "Чтение" 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  <w:u w:val="single"/>
        </w:rPr>
        <w:t>Русские поэтессы о любви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3) Автор: Львова, Н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тихотворения/ / Поэзия : ч. 1. - Спб.: "Чтение"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  <w:u w:val="single"/>
        </w:rPr>
        <w:t xml:space="preserve">  </w:t>
      </w:r>
      <w:r>
        <w:rPr>
          <w:rFonts w:ascii="Times New Roman" w:hAnsi="Times New Roman"/>
          <w:sz w:val="36"/>
          <w:u w:val="single"/>
        </w:rPr>
        <w:t>Из поэтических запаснико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  <w:r>
        <w:rPr>
          <w:rFonts w:ascii="Times New Roman" w:hAnsi="Times New Roman"/>
          <w:sz w:val="36"/>
        </w:rPr>
        <w:t>4) Автор: Щепкина- Куперник, Т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тихотворения/ / Поэзия : ч. 1. - Спб.: "Чтение"  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</w:t>
      </w:r>
      <w:r>
        <w:rPr>
          <w:rFonts w:ascii="Times New Roman" w:hAnsi="Times New Roman"/>
          <w:sz w:val="36"/>
          <w:u w:val="single"/>
        </w:rPr>
        <w:t>Поэзия наших дней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sz w:val="36"/>
        </w:rPr>
        <w:t>5) Автор: Павлова, В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Стихотворения/ / Поэзия : ч. 1. - Спб.: "Чтение"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ВОС, 2009. - В 1- ой кн. Кн. 1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  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1    Куприн, А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92                           Олеся [Шрифт Брайля] / А. И. Куприн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М.: ИПТК ЛОГОС ВОС, 2009.- 2 кн.-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Переп. с изд.:  М.: Худож. лит., 197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Жизнелюбие, богатство языка, широта и разнообразие тематики, в  частности приверженность к теме чистой, торжествующей любви,  которая впервые прозвучала именно в повести "Олеся", - все это  привлекает к творчеству Куприна сердца читателей и делает его  одним из самых популярных русских писателей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1    Куприн, А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К92                           Гранатовый браслет [Шрифт Брайля] / А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И.Куприн. - М.: ИПТК ЛОГОС В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2009.- 1 кн.- Переп. с изд.: М.: Худож. лит.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1972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Один из самых благоуханных и томительных рассказов о любви и,  пожалуй, самых печальных - это купринский "Гранатовый браслет".  В этом рассказе истинный романтик Куприн обожествляет любовь.  Каждое слово здесь светится, переливается, сверкая драгоценной  огранкой, но в рассказе описана любовь трагическа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   Платонов, А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П37                           Сокровенный человек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избранные рассказы / А. Платонов. - М.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ИПТК ЛОГОС ВОС, 2009.- 1 кн.- Переп. с                 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изд.: Куйбышевское книжное изд- во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1977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i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"Сокровенный человек" (1928) о приключениях "размышляющего  пролетария" в годы гражданской войны. В этой прозе Платонов  уходит от декларативно-иллюстративного представления  утопической идеи к напряженному поиску алгоритма существования,  подчиненного многоуровневому единству человека и извечных  проблем бытия. Граница между внутренним миром человека и  внешней средой, между живой и неживой природой становится  проницаемой, понятия и вещи сближаются, а суть жизни  проявляется на грани ее исчезновен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   Распутин, В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Р24                           Уроки французского [Шрифт Брайля] / В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Распутин.  - М.: ИПТК ЛОГОС ВОС,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2009.- 1 кн.-  Переп. с изд.: М., 1984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Героиня рассказа "Уроки французского" - молоденькая учительница  французского языка - Лидия Михайловна одна лишь увидит, как  нелегко живется вдали от дома и семьи ее талантливому, но  полуголодному ученику. Испробовав все открытые способы помочь  ему, она решится, по словам директора школы, на "преступление"  - отважится играть с мальчишкой в "пристенок" на деньги. Иначе  принимать помощь ребенку кажется унизительным. Что означал этот  ее поступок в те времена? Чем это обернулось для самой  учительницы? Как оценивал мотивы ее действий тот мальчишка? Об  этом вспоминает через много лет герой, немало переживший и  постепенно для себя самого осознавший смысл этих "уроков" -  уроков человечности, доброты и сострадания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</w:t>
      </w:r>
    </w:p>
    <w:p>
      <w:pPr>
        <w:pStyle w:val="PlainText"/>
        <w:tabs>
          <w:tab w:val="clear" w:pos="708"/>
          <w:tab w:val="left" w:pos="234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>84(2Рос=Рус)6    Фраерман, Р. И.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Ф82                          Дикая собака динго, или Повесть о первой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</w:t>
      </w:r>
      <w:r>
        <w:rPr>
          <w:rFonts w:ascii="Times New Roman" w:hAnsi="Times New Roman"/>
          <w:b/>
          <w:sz w:val="36"/>
        </w:rPr>
        <w:t xml:space="preserve">Любви [Шрифт Брайля] / Р. И. Фраерман.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</w:t>
      </w:r>
      <w:r>
        <w:rPr>
          <w:rFonts w:ascii="Times New Roman" w:hAnsi="Times New Roman"/>
          <w:b/>
          <w:sz w:val="36"/>
        </w:rPr>
        <w:t>- М.: ИПТК ЛОГОС ВОС, 2009.- 2 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2"/>
        </w:rPr>
        <w:t xml:space="preserve">  </w:t>
      </w:r>
      <w:r>
        <w:rPr>
          <w:rFonts w:ascii="Times New Roman" w:hAnsi="Times New Roman"/>
          <w:i/>
          <w:sz w:val="36"/>
        </w:rPr>
        <w:t>Имя Рувима Фраермана останется в детской литературе благодаря  этой книге. "Дикая собака динго, или Повесть о первой любви"  создана писателем на едином дыхании, почти перед самой войной.  Фраерман не просто сочинил очередную историю о подростках, он  сумел передать некую "предрассветную дрожь", состояние человека  перед "взрослостью". Вначале книгу не приняли, зато потом она  медленно, но верно стала превращаться в классику. И  действительно, раз прочитав "Дикую собаку динго", навсегда  запоминаешь и девочку Таню, и мальчика Фильку, и атмосферу  романтики, которая будет в этом мире всегда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6"/>
        </w:rPr>
      </w:pPr>
      <w:r>
        <w:rPr>
          <w:rFonts w:ascii="Times New Roman" w:hAnsi="Times New Roman"/>
          <w:sz w:val="36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 w:val="44"/>
          <w:u w:val="single"/>
        </w:rPr>
      </w:pPr>
      <w:r>
        <w:rPr>
          <w:rFonts w:ascii="Times New Roman" w:hAnsi="Times New Roman"/>
          <w:b/>
          <w:i/>
          <w:sz w:val="44"/>
          <w:u w:val="single"/>
        </w:rPr>
      </w:r>
    </w:p>
    <w:p>
      <w:pPr>
        <w:pStyle w:val="PlainText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i/>
          <w:sz w:val="44"/>
          <w:u w:val="single"/>
        </w:rPr>
        <w:t>ОБЩЕСТВЕННО-ПОЛИТИЧЕСКАЯ ЛИТЕРАТУРА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numPr>
          <w:ilvl w:val="0"/>
          <w:numId w:val="1"/>
        </w:numPr>
        <w:tabs>
          <w:tab w:val="clear" w:pos="708"/>
          <w:tab w:val="left" w:pos="2700" w:leader="none"/>
        </w:tabs>
        <w:bidi w:val="0"/>
        <w:ind w:left="1980" w:right="0" w:hanging="1980"/>
        <w:jc w:val="left"/>
        <w:rPr/>
      </w:pPr>
      <w:r>
        <w:rPr>
          <w:rFonts w:ascii="Times New Roman" w:hAnsi="Times New Roman"/>
          <w:b/>
          <w:sz w:val="36"/>
        </w:rPr>
        <w:t xml:space="preserve">История и личность [Шрифт Брайля]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И90                           приложение к журналу "Литературные 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чтения" /  гл. ред. О. Н. Пилюгин; ред. –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сост. А. А. Солоненко. - 2009. - СПб. :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 xml:space="preserve">"Чтение" ВОС, 2009. - вып. 1. - 2009.- 4 </w:t>
      </w:r>
    </w:p>
    <w:p>
      <w:pPr>
        <w:pStyle w:val="PlainText"/>
        <w:tabs>
          <w:tab w:val="clear" w:pos="708"/>
          <w:tab w:val="left" w:pos="2700" w:leader="none"/>
        </w:tabs>
        <w:bidi w:val="0"/>
        <w:ind w:left="0" w:right="0" w:hanging="0"/>
        <w:jc w:val="left"/>
        <w:rPr/>
      </w:pPr>
      <w:r>
        <w:rPr>
          <w:rFonts w:ascii="Times New Roman" w:hAnsi="Times New Roman"/>
          <w:b/>
          <w:sz w:val="36"/>
        </w:rPr>
        <w:t xml:space="preserve">                                  </w:t>
      </w:r>
      <w:r>
        <w:rPr>
          <w:rFonts w:ascii="Times New Roman" w:hAnsi="Times New Roman"/>
          <w:b/>
          <w:sz w:val="36"/>
        </w:rPr>
        <w:t>кн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1) Автор: Утесов, Л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6"/>
        </w:rPr>
        <w:t xml:space="preserve">  </w:t>
      </w:r>
      <w:r>
        <w:rPr>
          <w:rFonts w:ascii="Times New Roman" w:hAnsi="Times New Roman"/>
          <w:sz w:val="36"/>
        </w:rPr>
        <w:t>Название: "Спасибо, сердце!"/ / История и личность. -  2009. - N 1. - В 4- х кн. Кн. 1 - 4.</w:t>
      </w:r>
    </w:p>
    <w:p>
      <w:pPr>
        <w:pStyle w:val="PlainText"/>
        <w:bidi w:val="0"/>
        <w:ind w:left="0" w:right="0" w:hanging="0"/>
        <w:jc w:val="left"/>
        <w:rPr/>
      </w:pPr>
      <w:r>
        <w:rPr>
          <w:rFonts w:ascii="Times New Roman" w:hAnsi="Times New Roman"/>
          <w:sz w:val="32"/>
        </w:rPr>
        <w:t xml:space="preserve">   </w:t>
      </w:r>
    </w:p>
    <w:p>
      <w:pPr>
        <w:pStyle w:val="PlainText"/>
        <w:bidi w:val="0"/>
        <w:ind w:left="0" w:right="0" w:hanging="0"/>
        <w:jc w:val="both"/>
        <w:rPr/>
      </w:pPr>
      <w:r>
        <w:rPr>
          <w:rFonts w:ascii="Times New Roman" w:hAnsi="Times New Roman"/>
          <w:sz w:val="36"/>
        </w:rPr>
        <w:t xml:space="preserve"> </w:t>
      </w:r>
      <w:r>
        <w:rPr>
          <w:rFonts w:ascii="Times New Roman" w:hAnsi="Times New Roman"/>
          <w:i/>
          <w:sz w:val="36"/>
        </w:rPr>
        <w:t>Жизнь Леонида Утесова полна парадоксов. Не имея музыкального  образования, он стал популярнейшим певцом своего времени. В  стране, где джаз был раз и навсегда объявлен "музыкой толстых",  он сумел не только создать, но и сохранить на долгие годы  первый советский джаз. Наконец, не будучи литератором, он писал  удивительные стихи и выпустил в свет три прозаические книги.  Одну из них вы сейчас держите в руках. В этой книге не просто  воспоминания о дореволюционной Одессе, нэпе, Великой  Отечественной войне, не просто рассказ о самых разных театрах -  от театра Мейерхольда до одесских театриков миниатюр; не просто  "созвездие" имен - тех, с кем дружил, работал и встречался  Леонид Утесов: Маяковский и Мейерхольд, Зощенко и Бабель,  Качалов и Хенкин, Дунаевский и Богословский. Главное в ней  другое: юмор и печаль, мудрость и надежда. И любовь. К музыке,  жизни и людям.</w:t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>
          <w:rFonts w:ascii="Times New Roman" w:hAnsi="Times New Roman"/>
          <w:sz w:val="32"/>
        </w:rPr>
      </w:pPr>
      <w:r>
        <w:rPr>
          <w:rFonts w:ascii="Times New Roman" w:hAnsi="Times New Roman"/>
          <w:sz w:val="32"/>
        </w:rPr>
      </w:r>
    </w:p>
    <w:p>
      <w:pPr>
        <w:pStyle w:val="PlainText"/>
        <w:bidi w:val="0"/>
        <w:ind w:left="0" w:right="0" w:hanging="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52" w:right="746" w:gutter="0" w:header="708" w:top="1134" w:footer="708" w:bottom="1134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jc w:val="left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pt;mso-position-vertical-relative:text;margin-left:48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13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center"/>
      <w:rPr/>
    </w:pPr>
    <w:r>
      <w:rPr>
        <w:rFonts w:ascii="Book Antiqua" w:hAnsi="Book Antiqua"/>
      </w:rPr>
      <w:t>ГУК «Кемеровская областная специальная библиотека для незрячих и слабовидящих»</w:t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4"/>
      <w:numFmt w:val="decimal"/>
      <w:lvlText w:val="%1"/>
      <w:lvlJc w:val="left"/>
      <w:pPr>
        <w:tabs>
          <w:tab w:val="num" w:pos="3075"/>
        </w:tabs>
        <w:ind w:left="3075" w:hanging="271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32"/>
      <w:numFmt w:val="decimal"/>
      <w:lvlText w:val="%1"/>
      <w:lvlJc w:val="left"/>
      <w:pPr>
        <w:tabs>
          <w:tab w:val="num" w:pos="3060"/>
        </w:tabs>
        <w:ind w:left="3060" w:hanging="3060"/>
      </w:pPr>
      <w:rPr/>
    </w:lvl>
    <w:lvl w:ilvl="1">
      <w:start w:val="973"/>
      <w:numFmt w:val="decimal"/>
      <w:lvlText w:val="%1.%2"/>
      <w:lvlJc w:val="left"/>
      <w:pPr>
        <w:tabs>
          <w:tab w:val="num" w:pos="3060"/>
        </w:tabs>
        <w:ind w:left="3060" w:hanging="306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3060"/>
      </w:pPr>
      <w:rPr/>
    </w:lvl>
    <w:lvl w:ilvl="3">
      <w:start w:val="1"/>
      <w:numFmt w:val="decimal"/>
      <w:lvlText w:val="%1.%2.%3.%4"/>
      <w:lvlJc w:val="left"/>
      <w:pPr>
        <w:tabs>
          <w:tab w:val="num" w:pos="3060"/>
        </w:tabs>
        <w:ind w:left="3060" w:hanging="3060"/>
      </w:pPr>
      <w:rPr/>
    </w:lvl>
    <w:lvl w:ilvl="4">
      <w:start w:val="1"/>
      <w:numFmt w:val="decimal"/>
      <w:lvlText w:val="%1.%2.%3.%4.%5"/>
      <w:lvlJc w:val="left"/>
      <w:pPr>
        <w:tabs>
          <w:tab w:val="num" w:pos="3060"/>
        </w:tabs>
        <w:ind w:left="3060" w:hanging="3060"/>
      </w:pPr>
      <w:rPr/>
    </w:lvl>
    <w:lvl w:ilvl="5">
      <w:start w:val="1"/>
      <w:numFmt w:val="decimal"/>
      <w:lvlText w:val="%1.%2.%3.%4.%5.%6"/>
      <w:lvlJc w:val="left"/>
      <w:pPr>
        <w:tabs>
          <w:tab w:val="num" w:pos="3060"/>
        </w:tabs>
        <w:ind w:left="3060" w:hanging="3060"/>
      </w:pPr>
      <w:rPr/>
    </w:lvl>
    <w:lvl w:ilvl="6">
      <w:start w:val="1"/>
      <w:numFmt w:val="decimal"/>
      <w:lvlText w:val="%1.%2.%3.%4.%5.%6.%7"/>
      <w:lvlJc w:val="left"/>
      <w:pPr>
        <w:tabs>
          <w:tab w:val="num" w:pos="3060"/>
        </w:tabs>
        <w:ind w:left="3060" w:hanging="306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60"/>
        </w:tabs>
        <w:ind w:left="3060" w:hanging="30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60"/>
        </w:tabs>
        <w:ind w:left="3060" w:hanging="30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Verdana" w:cs="Book Antiqua"/>
      <w:color w:val="auto"/>
      <w:kern w:val="2"/>
      <w:sz w:val="20"/>
      <w:szCs w:val="24"/>
      <w:lang w:val="en-US" w:eastAsia="en-US" w:bidi="hi-IN"/>
    </w:rPr>
  </w:style>
  <w:style w:type="paragraph" w:styleId="PlainText">
    <w:name w:val="Plain Text"/>
    <w:basedOn w:val="Normal"/>
    <w:qFormat/>
    <w:pPr/>
    <w:rPr>
      <w:rFonts w:ascii="Courier New" w:hAnsi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973</Words>
  <Characters>13194</Characters>
  <CharactersWithSpaces>11247</CharactersWithSpaces>
  <Company>sb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6:02:00Z</dcterms:created>
  <dc:creator>mbo-piv</dc:creator>
  <dc:description/>
  <dc:language>en-US</dc:language>
  <cp:lastModifiedBy/>
  <cp:lastPrinted>2009-07-16T12:52:00Z</cp:lastPrinted>
  <dcterms:modified xsi:type="dcterms:W3CDTF">2009-07-16T12:5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BO-KLV</vt:lpwstr>
  </property>
</Properties>
</file>