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Normal"/>
        <w:bidi w:val="0"/>
        <w:ind w:left="0" w:right="-104" w:hanging="0"/>
        <w:jc w:val="center"/>
        <w:rPr>
          <w:rFonts w:ascii="Georgia" w:hAnsi="Georgia"/>
          <w:b/>
          <w:b/>
          <w:sz w:val="85"/>
          <w:lang w:val="en-US" w:eastAsia="en-US"/>
        </w:rPr>
      </w:pPr>
      <w:r>
        <w:rPr>
          <w:rFonts w:ascii="Georgia" w:hAnsi="Georgia"/>
          <w:b/>
          <w:sz w:val="85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rFonts w:ascii="Georgia" w:hAnsi="Georgia"/>
          <w:b/>
          <w:b/>
          <w:sz w:val="85"/>
          <w:lang w:val="en-US" w:eastAsia="en-US"/>
        </w:rPr>
      </w:pPr>
      <w:r>
        <w:rPr>
          <w:rFonts w:ascii="Georgia" w:hAnsi="Georgia"/>
          <w:b/>
          <w:sz w:val="85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rFonts w:ascii="Georgia" w:hAnsi="Georgia"/>
          <w:b/>
          <w:b/>
          <w:sz w:val="85"/>
          <w:lang w:val="en-US" w:eastAsia="en-US"/>
        </w:rPr>
      </w:pPr>
      <w:r>
        <w:rPr>
          <w:rFonts w:ascii="Georgia" w:hAnsi="Georgia"/>
          <w:b/>
          <w:sz w:val="85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rFonts w:ascii="Georgia" w:hAnsi="Georgia"/>
          <w:b/>
          <w:b/>
          <w:sz w:val="85"/>
          <w:lang w:val="en-US" w:eastAsia="en-US"/>
        </w:rPr>
      </w:pPr>
      <w:r>
        <w:rPr>
          <w:rFonts w:ascii="Georgia" w:hAnsi="Georgia"/>
          <w:b/>
          <w:sz w:val="85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lang w:val="en-US"/>
        </w:rPr>
      </w:pPr>
      <w:r>
        <w:rPr>
          <w:rFonts w:ascii="Georgia" w:hAnsi="Georgia"/>
          <w:b/>
          <w:sz w:val="85"/>
          <w:lang w:val="en-US" w:eastAsia="en-US"/>
        </w:rPr>
        <w:t>Бюллетень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Georgia" w:hAnsi="Georgia"/>
          <w:b/>
          <w:sz w:val="54"/>
          <w:lang w:val="en-US" w:eastAsia="en-US"/>
        </w:rPr>
        <w:t>новых поступлений «говорящих» книг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Georgia" w:hAnsi="Georgia"/>
          <w:i/>
          <w:sz w:val="52"/>
          <w:lang w:val="en-US" w:eastAsia="en-US"/>
        </w:rPr>
        <w:t>за период</w:t>
      </w:r>
      <w:r>
        <w:rPr>
          <w:rFonts w:ascii="Georgia" w:hAnsi="Georgia"/>
          <w:i/>
          <w:sz w:val="44"/>
          <w:lang w:val="en-US" w:eastAsia="en-US"/>
        </w:rPr>
        <w:t xml:space="preserve"> 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Georgia" w:hAnsi="Georgia"/>
          <w:i/>
          <w:sz w:val="52"/>
          <w:lang w:val="en-US" w:eastAsia="en-US"/>
        </w:rPr>
        <w:t xml:space="preserve">                </w:t>
      </w:r>
      <w:r>
        <w:rPr>
          <w:rFonts w:ascii="Georgia" w:hAnsi="Georgia"/>
          <w:i/>
          <w:sz w:val="52"/>
          <w:lang w:val="en-US" w:eastAsia="en-US"/>
        </w:rPr>
        <w:t>с 01.07.2010 по 31.07.2010</w:t>
      </w:r>
    </w:p>
    <w:p>
      <w:pPr>
        <w:pStyle w:val="PlainText"/>
        <w:bidi w:val="0"/>
        <w:ind w:left="0" w:right="0" w:hanging="0"/>
        <w:jc w:val="center"/>
        <w:rPr>
          <w:rFonts w:ascii="Georgia" w:hAnsi="Georgia"/>
          <w:i/>
          <w:i/>
          <w:sz w:val="52"/>
          <w:lang w:val="en-US" w:eastAsia="en-US"/>
        </w:rPr>
      </w:pPr>
      <w:r>
        <w:rPr>
          <w:rFonts w:ascii="Georgia" w:hAnsi="Georgia"/>
          <w:i/>
          <w:sz w:val="52"/>
          <w:lang w:val="en-US" w:eastAsia="en-US"/>
        </w:rPr>
      </w:r>
    </w:p>
    <w:p>
      <w:pPr>
        <w:pStyle w:val="PlainText"/>
        <w:bidi w:val="0"/>
        <w:ind w:left="0" w:right="0" w:hanging="0"/>
        <w:jc w:val="center"/>
        <w:rPr>
          <w:lang w:val="en-US"/>
        </w:rPr>
      </w:pPr>
      <w:r>
        <w:rPr>
          <w:rFonts w:ascii="Georgia" w:hAnsi="Georgia"/>
          <w:i/>
          <w:sz w:val="52"/>
          <w:lang w:val="en-US" w:eastAsia="en-US"/>
        </w:rPr>
        <w:t>0080339 – 0080486</w:t>
      </w:r>
    </w:p>
    <w:p>
      <w:pPr>
        <w:pStyle w:val="PlainText"/>
        <w:bidi w:val="0"/>
        <w:ind w:left="0" w:right="0" w:hanging="0"/>
        <w:jc w:val="center"/>
        <w:rPr>
          <w:lang w:val="en-US"/>
        </w:rPr>
      </w:pPr>
      <w:r>
        <w:rPr>
          <w:rFonts w:ascii="Georgia" w:hAnsi="Georgia"/>
          <w:i/>
          <w:sz w:val="52"/>
          <w:lang w:val="en-US" w:eastAsia="en-US"/>
        </w:rPr>
        <w:t>0079568 - 0079582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center"/>
        <w:rPr>
          <w:rFonts w:ascii="Georgia" w:hAnsi="Georgia"/>
          <w:sz w:val="40"/>
          <w:lang w:val="en-US" w:eastAsia="en-US"/>
        </w:rPr>
      </w:pPr>
      <w:r>
        <w:rPr>
          <w:rFonts w:ascii="Georgia" w:hAnsi="Georgia"/>
          <w:sz w:val="40"/>
          <w:lang w:val="en-US" w:eastAsia="en-US"/>
        </w:rPr>
      </w:r>
    </w:p>
    <w:p>
      <w:pPr>
        <w:pStyle w:val="PlainText"/>
        <w:bidi w:val="0"/>
        <w:ind w:left="0" w:right="0" w:hanging="0"/>
        <w:jc w:val="center"/>
        <w:rPr>
          <w:rFonts w:ascii="Georgia" w:hAnsi="Georgia"/>
          <w:sz w:val="40"/>
          <w:lang w:val="en-US" w:eastAsia="en-US"/>
        </w:rPr>
      </w:pPr>
      <w:r>
        <w:rPr>
          <w:rFonts w:ascii="Georgia" w:hAnsi="Georgia"/>
          <w:sz w:val="40"/>
          <w:lang w:val="en-US" w:eastAsia="en-US"/>
        </w:rPr>
      </w:r>
    </w:p>
    <w:p>
      <w:pPr>
        <w:pStyle w:val="PlainText"/>
        <w:bidi w:val="0"/>
        <w:ind w:left="0" w:right="0" w:hanging="0"/>
        <w:jc w:val="center"/>
        <w:rPr>
          <w:rFonts w:ascii="Georgia" w:hAnsi="Georgia"/>
          <w:sz w:val="40"/>
          <w:lang w:val="en-US" w:eastAsia="en-US"/>
        </w:rPr>
      </w:pPr>
      <w:r>
        <w:rPr>
          <w:rFonts w:ascii="Georgia" w:hAnsi="Georgia"/>
          <w:sz w:val="40"/>
          <w:lang w:val="en-US" w:eastAsia="en-US"/>
        </w:rPr>
      </w:r>
    </w:p>
    <w:p>
      <w:pPr>
        <w:pStyle w:val="PlainText"/>
        <w:bidi w:val="0"/>
        <w:ind w:left="0" w:right="0" w:hanging="0"/>
        <w:jc w:val="center"/>
        <w:rPr>
          <w:lang w:val="en-US"/>
        </w:rPr>
      </w:pPr>
      <w:r>
        <w:rPr>
          <w:rFonts w:ascii="Georgia" w:hAnsi="Georgia"/>
          <w:sz w:val="40"/>
          <w:lang w:val="en-US" w:eastAsia="en-US"/>
        </w:rPr>
        <w:t>Кемерово</w:t>
      </w:r>
    </w:p>
    <w:p>
      <w:pPr>
        <w:pStyle w:val="PlainText"/>
        <w:bidi w:val="0"/>
        <w:ind w:left="0" w:right="0" w:hanging="0"/>
        <w:jc w:val="center"/>
        <w:rPr>
          <w:lang w:val="en-US"/>
        </w:rPr>
      </w:pPr>
      <w:r>
        <w:rPr>
          <w:rFonts w:ascii="Georgia" w:hAnsi="Georgia"/>
          <w:sz w:val="40"/>
          <w:lang w:val="en-US" w:eastAsia="en-US"/>
        </w:rPr>
        <w:t>2010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Cambria" w:hAnsi="Cambria"/>
          <w:b/>
          <w:i/>
          <w:sz w:val="44"/>
        </w:rPr>
        <w:t>ХУДОЖЕСТВЕННАЯ ЛИТЕРАТУРА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4(4Ита)             Альберони, Р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А56                              Райские кущи [Звукозапись]; Тайна острова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Сан- Домино: кн. 1: роман в 2-х кн.: пер. с ит.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/ Р. Альберони; читает Н. Карпунина.- М.: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Логос, 2010.- 4 кас. (14 ч. 20 м.). - С изд.: М.: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Гелеос, 2008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i/>
          <w:sz w:val="32"/>
        </w:rPr>
        <w:t>Пройдут годы, и малышка, названная Арианной, превратится в  "красивую, высокую девушку с сияющим взглядом и светлой кожей,  с волосами цвета спелой пшеницы". Арианне предстоит взрослая  жизнь в очень непростое время, время Наполеона, с которым она  однажды встретится. Ее жизнь, полная невероятных событий,  страстной любви, встреч с героями той эпохи, рифмуется с  судьбой Скарлетт О'Хара из "Унесенных ветром". И все-таки они  очень разные. Уже в наше время на тот же остров, напоминающий  райские кущи6 приедет знаменитая журналистка Серена Видали. И  встретит старую прорицательницу Виргилию, которая расскажет ей  удивительную историю жизни Арианны. Постепенно Серена начнет  понимать, что между ней и давным-давно жившей здесь девушкой  есть связь - ниточка, протянувшаяся сквозь десятилетия,  поверить в реальность которой почти невозможно. Первые пять  ночей из девяти, в течение которых Виргилия открывает Серене  мир Арианны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4(4Вел)             Барнс, Д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Б25                              Любовь и так далее [Звукозапись]: роман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дилогия: пер. с англ. / Д. Барнс; читает И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Ерисанова.- М.: Логос, 2008.- 2 кас. (8 ч. 02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м.). - С изд.: М.: АСТ; ЛЮКС, 2004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 xml:space="preserve">  </w:t>
      </w:r>
      <w:r>
        <w:rPr>
          <w:rFonts w:ascii="Cambria" w:hAnsi="Cambria"/>
          <w:i/>
          <w:sz w:val="32"/>
        </w:rPr>
        <w:t>Вы помните, "как все было"? Помните "любовный треугольник",  связавший тихоню-яппи, талантливого неудачника и средней руки  художницу-реставратора в удивительную, саркастическую  "современную комедию нравов"? Варианта "жили они счастливо и  умерли в один день" тут не получается по определению! А что,  собственно, получается? "Любовь и так далее"! Роман, о котором  лучше всего сказали в "Тайме": "Потрясающе смешная книга.  Умная. И трогательная!"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4(2Рос=Рус)6 Бек Кора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Б42                              Эльнара, История принцессы [Звукозапись]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 </w:t>
      </w:r>
      <w:r>
        <w:rPr>
          <w:rFonts w:ascii="Cambria" w:hAnsi="Cambria"/>
          <w:b/>
          <w:sz w:val="32"/>
        </w:rPr>
        <w:t xml:space="preserve">/ Кора Бек; читает Н. Винокурова.- М.: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 </w:t>
      </w:r>
      <w:r>
        <w:rPr>
          <w:rFonts w:ascii="Cambria" w:hAnsi="Cambria"/>
          <w:b/>
          <w:sz w:val="32"/>
        </w:rPr>
        <w:t xml:space="preserve">Логос, 2008. - 2 кас. (6 ч. 11 м.). - С изд.: М.: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 </w:t>
      </w:r>
      <w:r>
        <w:rPr>
          <w:rFonts w:ascii="Cambria" w:hAnsi="Cambria"/>
          <w:b/>
          <w:sz w:val="32"/>
        </w:rPr>
        <w:t>Гелеос, 2007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i/>
          <w:sz w:val="32"/>
        </w:rPr>
        <w:t>Удивительная история принцессы Эльнары - внучки богатого  персидского вельможи. Эльнара вынуждена бежать из родного дома,  ведь мачеха хочет выдать ее за богатого глухого старика. В  своих странствиях она встречается с разными людьми. Многие из  них пытаются воспользоваться красотой и сообразительностью  Эльнары в корыстных целях. Очень часто она попадает в опасные  ситуации и оказывается на краю гибели, но выходит из них  победительницей, сохраняя свою чистоту. После многочисленных  приключений Эльнара попадает во дворец своего деда, который  влюбляется в собственную внучку и всяческими уловками пытается  овладеть ею. Он подсылает к юной девушке сводницу, и та обучает  ее всем премудростям и тайнам изысканной восточной любви. Однако коварные планы старика терпят крах и Эльнаре удается  бежать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4(4Вел)             Бинг, Дж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Б62                             Молли Мун и магическое путешествие во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Времени [Звукозапись]: повесть : пер. с англ.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/ Дж. Бинг; читает Т. Телегина.- М.: Логос,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2009.- 3 кас. (10 ч. 13 м.). - С изд.: М.: Эгмонт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Россия ЛТД., 2008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i/>
          <w:sz w:val="32"/>
        </w:rPr>
        <w:t>Перед вами новые увлекательнейшие приключения девочки,  обладающей даром гипноза. Теперь Молли Мун попадает в прошлое!  Она сталкивается с противником, который прикидывается индийским  махараджей, а на деле является самым сильным гипнотизером в  мире. Этот человек может путешествовать во времени с помощью  цветных магических кристаллов. Он мечтает обрести бессмертие и  завладеть всем миром! Молли - единственная, кто может ему  помешать, поэтому он решает ее устранить. Девочке чудом удается  ускользнуть из лап злодея, но у него в плену остаются младшие  Молли (десяти-, шести-, трехлетняя и новорожденная). Он выкрал  их из разных времен, чтобы ставить на них опыты и чтобы  воспитать из новорожденной Молли свою преемницу. На сей раз  Молли предстоит спасать не только своих друзей и весь мир, но и  свои собственные прошлое и будущее!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</w:t>
      </w:r>
    </w:p>
    <w:p>
      <w:pPr>
        <w:pStyle w:val="PlainText"/>
        <w:tabs>
          <w:tab w:val="clear" w:pos="708"/>
          <w:tab w:val="left" w:pos="2340" w:leader="none"/>
          <w:tab w:val="left" w:pos="2520" w:leader="none"/>
        </w:tabs>
        <w:bidi w:val="0"/>
        <w:ind w:left="0" w:right="0" w:hanging="0"/>
        <w:jc w:val="both"/>
        <w:rPr/>
      </w:pPr>
      <w:r>
        <w:rPr>
          <w:rFonts w:ascii="Cambria" w:hAnsi="Cambria"/>
          <w:b/>
          <w:sz w:val="32"/>
        </w:rPr>
        <w:t>84(4Вел)             Бинг, Дж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Б62                              Молли Мун, Микки Минус и машина для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чтения Мыслей [Звукозапись]: сказочная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повесть : пер. с  англ. / Дж. Бинг; читает Н.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Карпунина.- М.: Логос, 2009.- 3 кас. (10 ч. 54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м.). - С изд.: М.: Эгмонт Россия ЛТД., 2008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i/>
          <w:sz w:val="32"/>
        </w:rPr>
        <w:t>Эта удивительная книга о девочке, обладающей даром гипноза,  умеющей путешествовать во времени и даже останавливать время.  Совершенно случайно Молли открывает в себе еще один дар - она  умеет читать мысли! Теперь девочка должна отправиться в  будущее, чтобы найти там своего брата-близнеца. Сумеет ли Молли  найти и спасти его? Поможет ли ее дар справиться с безумной  принцессой Фанг и ее жестокой машиной для чтения мыслей?  Бесстрашная Молли бросается на защиту не только своего брата и своих друзей, но и всего мира, который хочет завоевать  принцесса Фанг. Для детей среднего возраста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4(4Вел)             Бинг, Дж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Б62                              Молли Мун останавливает время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[Звукозапись]: повесть : пер. с англ. / Дж.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Бинг; читает Л. Броцкая.- М.: Логос, 2008.- 3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кас. (10 ч. 46 м.). - С изд.: М.: Эгмонт Россия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ЛТД., 2008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 xml:space="preserve">  </w:t>
      </w:r>
      <w:r>
        <w:rPr>
          <w:rFonts w:ascii="Cambria" w:hAnsi="Cambria"/>
          <w:i/>
          <w:sz w:val="32"/>
        </w:rPr>
        <w:t>Очутившись в Лос-Анджелесе, Молли, ее друг Рокки и собачка  Петулька проникают на церемонию вручения "Оскаров", и  последствия их авантюры оказываются непредсказуемыми. В ходе  опасных приключений Молли делает потрясающее открытие - она  способна останавливать время! Ей приходится не раз применить  это открытие на практике. Кроме того, девочке наконец удается  разгадать тайну своего рождения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</w:t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4(2Рос=Рус)6  Бушков, А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Б94                              Кодекс одиночки [Звукозапись]: роман 1. из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кн. "Пиранья. Война олигархов" / А.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Бушков; читает В. Герасимов.- М.: Логос,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2008.- 2 кас. (6 ч. 17 м.). - С изд.: М.: ОЛМА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Медиа Групп, 2007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i/>
          <w:sz w:val="32"/>
        </w:rPr>
        <w:t>Молодая жена, красивый дом в престижном поселке новых русских и  кругленький счетец в банке - чего еще не хватает отставному  адмиралу, чтобы спокойно встретить старость? Ответ прост:  будоражащего кровь риска и, самое главное, эйфории победителя  после преодоления очередной полосы препятствий. А если судьба  замешкалась и не успела "уготовить" ничего существенного, надо  ей помочь! Где Мазур, там и риск!</w:t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4(2Рос=Рус)6 Бушков, А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Б94                              Кодекс наёмника [Звукозапись]: роман 2. из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кн. "Пиранья. Война олигархов" / А. Бушков;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читает В. Герасимов.- М.: Логос, 2008.- 2 кас.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(6 ч. 31 м.). - С изд.: М.: ОЛМА Медиа Групп,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2007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i/>
          <w:sz w:val="32"/>
        </w:rPr>
        <w:t>Обеспеченный отставной адмирал Кирилл Мазур вместо того, чтобы  мирно колоть дрова на заднем дворе своего особняка, бросается в  очередную авантюру: теперь он особа, приближенная к олигарху  Малышевскому, и главный специалист его империи по вопросам  безопасности. Как же ошибся всесильный олигарх! Все обстоит  ровно наоборот: на самом деле где Мазур, там и смертельная  опасность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</w:t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4(4Фра)            Вербер, Б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В31                              Империя ангелов [Звукозапись]: роман :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пер. с фр. / Б. Вербер; читает Н. Винокурова.-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М.:  Логос, 2009.- 3 кас. (11 ч. 01 м.). - С изд.: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М.: Гелеос; Рипол классик, 2008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 xml:space="preserve">  </w:t>
      </w:r>
      <w:r>
        <w:rPr>
          <w:rFonts w:ascii="Cambria" w:hAnsi="Cambria"/>
          <w:i/>
          <w:sz w:val="32"/>
        </w:rPr>
        <w:t>"Империя ангелов" - одна из самых нашумевших книг французского  писателя. Начинается роман весьма оригинально - на первой же  странице на главного героя падает "Боинг". Герой немедленно  попадает на небеса, где устраивается работать  ангелом-хранителем. В его ведении - три разноплановые  человеческие души: одна из них по ходу жизни превращается в  чернокожую топ-модель, другая - во французского писателя  (очевидны автопортретные черты), третья - в российского  детдомовца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tabs>
          <w:tab w:val="clear" w:pos="708"/>
          <w:tab w:val="left" w:pos="2160" w:leader="none"/>
        </w:tabs>
        <w:bidi w:val="0"/>
        <w:ind w:left="0" w:right="0" w:hanging="0"/>
        <w:jc w:val="left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</w:r>
    </w:p>
    <w:p>
      <w:pPr>
        <w:pStyle w:val="PlainText"/>
        <w:tabs>
          <w:tab w:val="clear" w:pos="708"/>
          <w:tab w:val="left" w:pos="216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4(4Укр)          Вилар, С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В44                              Светорада Золотая [Звукозапись]: роман :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кн. 1трилогия / С. Вилар; читает В.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Герасимов.- М.: Логос, 2008.- 6 кас. (20 ч. 55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м.). - С изд.: Харьков; Белгород: Клуб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Семейного Досуга, 2009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i/>
          <w:sz w:val="32"/>
        </w:rPr>
        <w:t>Древняя Русь. Прекрасная юная княжна Светорада, дочь богатого  смоленского князя, признана всеми самой завидной невестой. Она  красива и коварна, избалована вниманием женихов, которым любит  кружить головы. Почему же князь Олег Киевский просватал ее для своего воспитанника Игоря? Ведь он сам привез ему из Пскова  другую невесту - Ольгу. Сможет ли настойчивая и хитроумная  Ольга разлучить суженого со Светорадой? Интриги, похищения,  предательство и страсти сплетаются в сияющие золотом оковы  любви, которые дарят блаженство влюбленным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tabs>
          <w:tab w:val="clear" w:pos="708"/>
          <w:tab w:val="left" w:pos="2340" w:leader="none"/>
          <w:tab w:val="left" w:pos="252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4(2Рос-4Хаб)6 Гейкер, В. И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Г29                              Акашины берега [Звукозапись] : повесть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легенды, сказка / В. И. Гейкер; читает Л. П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Селезнева. - Хабаровская краевая спец. б-ка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для слепых, 2010. - 1 кас. (04 ч. 33 м.). - С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изд.: Хабаровск, 1990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</w:t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</w:t>
      </w:r>
      <w:r>
        <w:rPr>
          <w:rFonts w:ascii="Cambria" w:hAnsi="Cambria"/>
          <w:b/>
          <w:sz w:val="32"/>
        </w:rPr>
        <w:t>84(2Рос-4Хаб)6 Дечули, М. П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</w:t>
      </w:r>
      <w:r>
        <w:rPr>
          <w:rFonts w:ascii="Cambria" w:hAnsi="Cambria"/>
          <w:b/>
          <w:sz w:val="32"/>
        </w:rPr>
        <w:t xml:space="preserve">Д39                            Предзимье [Звукозапись] : стихи, легенды /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</w:t>
      </w:r>
      <w:r>
        <w:rPr>
          <w:rFonts w:ascii="Cambria" w:hAnsi="Cambria"/>
          <w:b/>
          <w:sz w:val="32"/>
        </w:rPr>
        <w:t xml:space="preserve">М. П. Дечули; читает Л. П. Селезнева. –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</w:t>
      </w:r>
      <w:r>
        <w:rPr>
          <w:rFonts w:ascii="Cambria" w:hAnsi="Cambria"/>
          <w:b/>
          <w:sz w:val="32"/>
        </w:rPr>
        <w:t xml:space="preserve">Хабаровская краевая спец. б-ка для слепых,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</w:t>
      </w:r>
      <w:r>
        <w:rPr>
          <w:rFonts w:ascii="Cambria" w:hAnsi="Cambria"/>
          <w:b/>
          <w:sz w:val="32"/>
        </w:rPr>
        <w:t xml:space="preserve">2010. - 1 кас. (4ч. 10 м.). - С изд.: Хабаровск,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</w:t>
      </w:r>
      <w:r>
        <w:rPr>
          <w:rFonts w:ascii="Cambria" w:hAnsi="Cambria"/>
          <w:b/>
          <w:sz w:val="32"/>
        </w:rPr>
        <w:t>2003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</w:t>
      </w:r>
      <w:r>
        <w:rPr>
          <w:rFonts w:ascii="Cambria" w:hAnsi="Cambria"/>
          <w:b/>
          <w:sz w:val="32"/>
        </w:rPr>
        <w:t>84(7Сое)             Джеймс, Г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</w:t>
      </w:r>
      <w:r>
        <w:rPr>
          <w:rFonts w:ascii="Cambria" w:hAnsi="Cambria"/>
          <w:b/>
          <w:sz w:val="32"/>
        </w:rPr>
        <w:t xml:space="preserve">Д40                            Мадонна будущего [Звукозапись]: повести: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пер. с англ. / Г. Джеймс; читает С. Репина.-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М.: Логос, 2008.- 3 кас. (10 ч. 54 м.). - С изд.: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М.: Текст, 2004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i/>
          <w:sz w:val="32"/>
        </w:rPr>
        <w:t>В сборник произведений великого американского писателя Генри  Джеймса (1843-1916) вошли повести "Мадонна будущего", "Пресса",  "Зрелые годы", "Коксоновский фонд", объединенные общей и,  пожалуй, главной для автора темой "художник и общество", или  "искусство и жизнь". Все четыре повести практически неизвестны  в России, а две из них: "Зрелые годы" и "Коксоновский фонд" -  впервые переведены на русский язык. Г. Джеймс - признанный  классик мировой литературы, мастер психологического анализа и  блестящий стилист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tabs>
          <w:tab w:val="clear" w:pos="708"/>
          <w:tab w:val="left" w:pos="2340" w:leader="none"/>
          <w:tab w:val="left" w:pos="252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4(7Сое)             Дик, Ф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Д45                             Всевышнее вторжение [Звукозапись]: роман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пер. с англ. / Ф. Дик; читает Н. Винокурова.-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М.: Логос, 2008.- 3 кас. (8 ч. 37 м.). - С изд.: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СПб.: Амфора; ТИД Амфора, 2007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 xml:space="preserve">  </w:t>
      </w:r>
      <w:r>
        <w:rPr>
          <w:rFonts w:ascii="Cambria" w:hAnsi="Cambria"/>
          <w:i/>
          <w:sz w:val="32"/>
        </w:rPr>
        <w:t>По мнению исследователей творчества Филипа Дика, трилогия  "ВАЛИС" стала главным произведением его жизни, хотя писатель  успел закончить только два романа из задуманных трех.  "Всевышнее вторжение" - второй роман этого цикла - впервые  издается на русском языке. Размышления автора о сущности  человека, окружающего его мира и влиянии Бога на вещную и  духовную сферы бытия захватывают и интригуют, а знаменитая  иронично-серьезная интонация Дика не может оставить  равнодушным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4(2Рос=Рус)6 Златогорова, Е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З-67                             30 приключений кота Гришуни  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[Звукозапись]: сказка / Е. Златогорова;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читает В. Герасимов.- М.: Логос, 2008.- 2 кас.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(4 ч. 29 м.). - С изд.: М.: Гелла- принт, 2009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i/>
          <w:sz w:val="32"/>
        </w:rPr>
        <w:t>Книга Евы Златогоровой "30 приключений кота Гришуни" написана  для детей старшего дошкольного и младшего школьного возраста. В  книге нет борьбы добра со злом - только добро. Котенок Гришуня,  путешествуя, повсюду встречает добрых и отзывчивых людей,  которые помогают ему преодолевать трудности. Книга  предназначена для семейного чтения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4(2Рос=Рус)6 Иличевский, А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И43                             Матисс [Звукозапись]: роман / А.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Иличевский; читает Н. Винокурова.- М.: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Логос, 2008.- 3 кас. (11 ч. 12 м.). - С изд.: М.: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Время, 2008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"</w:t>
      </w:r>
      <w:r>
        <w:rPr>
          <w:rFonts w:ascii="Cambria" w:hAnsi="Cambria"/>
          <w:i/>
          <w:sz w:val="32"/>
        </w:rPr>
        <w:t>Матисс" - роман, написанный на материале современной жизни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 xml:space="preserve"> </w:t>
      </w:r>
      <w:r>
        <w:rPr>
          <w:rFonts w:ascii="Cambria" w:hAnsi="Cambria"/>
          <w:i/>
          <w:sz w:val="32"/>
        </w:rPr>
        <w:t>(развороченный быт перестроечной и постперестроечной Москвы,  подмосковных городов и поселков, а также - Кавказ, Каспий,  Средняя Полоса России и т. д.) с широким охватом человеческих  типов и жизненных ситуаций (бомжи, аспиранты, бизнесмены,  ученые, проститутки; жители дагестанского села и слепые,  работающие в сборочном цехе на телевизионном заводе города  Александров; интеллектуалы и впадающие в "кретинизм" бродяги),  ну а в качестве главных героев, образы которых выстраивают  повествование, - два бомжа и ученый-математик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4(5Япо)             Исигуро, К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И85                             Безутешные [Звукозапись]: роман: пер. с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англ. / К. Исигуро; читает И. Ерисанова.- М.: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Логос, 2008.- 6 кас. (20 ч. 41 м.). - С изд.: СПб.: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Симпозиум, 2001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 xml:space="preserve">  </w:t>
      </w:r>
      <w:r>
        <w:rPr>
          <w:rFonts w:ascii="Cambria" w:hAnsi="Cambria"/>
          <w:i/>
          <w:sz w:val="32"/>
        </w:rPr>
        <w:t>Предполагал ли Кафка, что его художественный метод можно довести  до логического завершения? Возможно, лучший англоязычный  писатель настоящего времени, лауреат многочисленных  литературных премий, Кадзуо Исигуро в романе "Безутешные"  сделал кафкианские декорации фоном для изображения личности  художника, не способного разделить свою частную и социальную  жизнь. Это одновременно и фарс и кошмар, исследование  жестокости, присущей обществу в целом и отдельной семье, и все  это на фоне выдуманного города, на грани реальности.  "Безутешные" - сложнейший и, возможно, лучший роман Кадзуо  Исигуро, наполненный многочисленными литературными и  музыкальными аллюзиями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4(7Сое)             Кинг, С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К41                             Почти как "бьюик" [Звукозапись]: роман: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пер. с англ. / С. Кинг; читает С. Кирсанов.- М.: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Логос, 2008.- 4 кас. (13 ч. 35 м.). - С изд.: М.: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АСТ; АСТ МОСКВА, 2007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i/>
          <w:sz w:val="32"/>
        </w:rPr>
        <w:t>Это началось почти двадцать лет назад, когда в полицейском  участке маленького городка появился конфискованный "при  загадочных обстоятельствах" черный "бьюик". Это продолжалось  долгие годы - потому что почти ВСЕ из полицейских, связанных с  историей "бьюика", погибли - и погибли СКВЕРНО. Теперь в  полицейский участок городка приезжает новый стажер - мальчишка,  готовый на все, чтобы разгадать тайну смерти своего отца -  одного из убитых загадкой "бьюика". Поможет ему ПОСЛЕДНИЙ из  оставшихся в живых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4(7Сое)             Клавелл, Дж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К47                              Благородный дом [Звукозапись]: роман о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Гонконге в 3-х кн. кн. 1: пер. с англ. / Дж.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Клавелл; читает И. Ерисанова.- М.: Логос,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2008.- 5 кас. (18 ч. 41 м.). - С изд.: СПб.: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Амфора; ТИД Амфора, 2006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i/>
          <w:sz w:val="32"/>
        </w:rPr>
        <w:t>Роман известного американского писателя переносит нас в Гонконг  1960-х годов, повествуя об одной полной событий и приключений  неделе из жизни колонии Ее Величества. Финансовые битвы,  кровавые преступления, природные катаклизмы и еще много чего  вместили в себя несколько бурных дней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4(7Сое)              Коннелли, М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К64                             По сценарию мафии [Звукозапись]: роман: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пер. с англ. / М. Коннелли; читает Н.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Винокурова.- М.: Логос, 2008.- 4 кас. (12 ч. 34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м.). - С изд.:  М.: АСТ; АСТ МОСКВА, 2007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i/>
          <w:sz w:val="32"/>
        </w:rPr>
        <w:t>Известный кинопродюсер Тони Алисо обнаружен мертвым в багажнике  собственного "роллс-ройса". Дело рук мафии? Об этом  свидетельствует каждая деталь убийства. Однако Гарри Босх,  после долгого перерыва вернувшийся в полицию, уверен - не так  все просто. Расследование этого жестокого преступления уводит  его в блистательный, безумный и смертельно опасный Лас-Вегас -  город огромных денег и неистового азарта, город, по сей день  остающийся тайной столицей мафии. И каждый шаг Босха в этом  городе может стать для него последним.</w:t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both"/>
        <w:rPr/>
      </w:pPr>
      <w:r>
        <w:rPr>
          <w:rFonts w:ascii="Cambria" w:hAnsi="Cambria"/>
          <w:b/>
          <w:sz w:val="32"/>
        </w:rPr>
        <w:t>84(2Рос=Рус)6 Курков, А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К93                             География одиночного выстрела : Судьба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</w:t>
      </w:r>
      <w:r>
        <w:rPr>
          <w:rFonts w:ascii="Cambria" w:hAnsi="Cambria"/>
          <w:b/>
          <w:sz w:val="32"/>
        </w:rPr>
        <w:t xml:space="preserve">попугая [Звукозапись]: роман в 3- кн. кн. 2 /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</w:t>
      </w:r>
      <w:r>
        <w:rPr>
          <w:rFonts w:ascii="Cambria" w:hAnsi="Cambria"/>
          <w:b/>
          <w:sz w:val="32"/>
        </w:rPr>
        <w:t xml:space="preserve">А. Курков; читает В. Герасимов.- М.: Логос,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</w:t>
      </w:r>
      <w:r>
        <w:rPr>
          <w:rFonts w:ascii="Cambria" w:hAnsi="Cambria"/>
          <w:b/>
          <w:sz w:val="32"/>
        </w:rPr>
        <w:t xml:space="preserve">2008. - 4 кас. (12 ч. 31 м.). - С изд.: СПб.: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</w:t>
      </w:r>
      <w:r>
        <w:rPr>
          <w:rFonts w:ascii="Cambria" w:hAnsi="Cambria"/>
          <w:b/>
          <w:sz w:val="32"/>
        </w:rPr>
        <w:t>Амфора; ТИД Амфора, 2007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>"Судьба попугая" - вторая книга фантастической трилогии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>А.Куркова "География одиночного выстрела". На страницах романа живут, героически сражаются и преодолевают тяготы военного времени знакомые уже читателю персонажи - народный контролер.Добрынин, ангел, урку-емец Ваплахов и попугай-декламаторКузьма. Все так же летает по фантастической Советской стране пуля и никак не может найти героя или праведника, смерть которого прекратит все войны на земле.</w:t>
      </w:r>
    </w:p>
    <w:p>
      <w:pPr>
        <w:pStyle w:val="PlainText"/>
        <w:bidi w:val="0"/>
        <w:ind w:left="0" w:right="0" w:hanging="0"/>
        <w:jc w:val="center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4(2Рос=Рус)6 Курков, А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К93                             География одиночного выстрела : Пуля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</w:t>
      </w:r>
      <w:r>
        <w:rPr>
          <w:rFonts w:ascii="Cambria" w:hAnsi="Cambria"/>
          <w:b/>
          <w:sz w:val="32"/>
        </w:rPr>
        <w:t xml:space="preserve">нашла героя [Звукозапись]: роман в 3- кн.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</w:t>
      </w:r>
      <w:r>
        <w:rPr>
          <w:rFonts w:ascii="Cambria" w:hAnsi="Cambria"/>
          <w:b/>
          <w:sz w:val="32"/>
        </w:rPr>
        <w:t xml:space="preserve">кн. 3 / А. Курков; читает В. Герасимов.- М.: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</w:t>
      </w:r>
      <w:r>
        <w:rPr>
          <w:rFonts w:ascii="Cambria" w:hAnsi="Cambria"/>
          <w:b/>
          <w:sz w:val="32"/>
        </w:rPr>
        <w:t xml:space="preserve">Логос, 2008.- 3 кас. (11 ч. 01 м.). - С изд.: СПб.: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</w:t>
      </w:r>
      <w:r>
        <w:rPr>
          <w:rFonts w:ascii="Cambria" w:hAnsi="Cambria"/>
          <w:b/>
          <w:sz w:val="32"/>
        </w:rPr>
        <w:t>Амфора; ТИД Амфора, 2007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 xml:space="preserve">  </w:t>
      </w:r>
      <w:r>
        <w:rPr>
          <w:rFonts w:ascii="Cambria" w:hAnsi="Cambria"/>
          <w:i/>
          <w:sz w:val="32"/>
        </w:rPr>
        <w:t>"Пуля нашла героя" - заключительный роман фантастической  трилогии А. Куркова "География одиночного выстрела". Герои  романа пережили страшную, кровопролитную войну и готовы отдать  все силы для восстановления из руин своей Родины. Все прекрасно  и стабильно в новом послевоенном мире, только все еще летает  над ним пуля. Такая у нее судьба - только убив героя, найдет  она покой. А не-героев убила она уже множество, прошла навылет,  и снова в полет! Кто же из героев окажется тем самым,  избранным?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</w:t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4(7Сое)              Кэрмен, П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К98                             Земля Элиона [Звукозапись]: кн. 2. Терновая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долина: роман в 3-х кн. / П. Кэрмен; читает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В. Герасимов.- М.: Логос, 2009.- 2 кас. (6 ч. 02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м.). - С изд.: М.: Эгмонт Россия ЛТД, 2007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 xml:space="preserve">  </w:t>
      </w:r>
      <w:r>
        <w:rPr>
          <w:rFonts w:ascii="Cambria" w:hAnsi="Cambria"/>
          <w:i/>
          <w:sz w:val="32"/>
        </w:rPr>
        <w:t>Таинственная Земля Элиона - необыкновенная страна, вокруг  которой возведены высокие стены, дабы преградить дорогу  неведомому злу, обитающему в окрестных лесах. Двенадцатилетней  Алексе Дэлей ужасно хочется узнать, что же лежит за этими  стенами. Вторая книга о невероятных приключениях Алексы Дэйей и  ее друзей. На этот раз на девочку возложена великая миссия -  пройти через Темные холмы к городу Касталия, где власть  захватили злые великаны, и свергнуть их предводителя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4(7Сое)              Кэрмен, П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К98                             Земля Элиона [Звукозапись]: кн. 3. Десятый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город: роман в 3-х кн. / П. Кэрмен; читает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Герасимов.- М.: Логос, 2009.- 2 кас. (5 ч. 20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м.). - С изд.: М.: Эгмонт Россия ЛТД, 2007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i/>
          <w:sz w:val="32"/>
        </w:rPr>
        <w:t>Заключительная книга трилогии, в которой Алекса встречается с  волшебным создателем страны Элиона, даже не подозревая о том,  какую роль этот человек играет в ее жизни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4(2Рос-4Хаб)6  Кялундзюга, В. Т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К99                              Два солнца [Звукозапись] : удэгейские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сказки /В. Кялундзюга; читает Л. П.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Селезнева. - Хабаровская краевая спец. б-ка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для слепых, 2010.- 1 кас. (0 ч. 38 м.). - С изд.: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Хабаровск, 1974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i/>
          <w:sz w:val="32"/>
        </w:rPr>
        <w:t>Валентина Кялундзюга официально признана народным сказителем  России. Она всю жизнь прожила в селе Гвасюги, работала в школе,  в местной библиотеке, составила букварь удэгейского языка и  написала книгу "Два солнца". Именно эту книгу теперь услышат  незрячие люди по всей России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</w:t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</w:t>
      </w:r>
      <w:r>
        <w:rPr>
          <w:rFonts w:ascii="Cambria" w:hAnsi="Cambria"/>
          <w:b/>
          <w:sz w:val="32"/>
        </w:rPr>
        <w:t>84(2Рос=Рус)6 Лукьяненко, С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</w:t>
      </w:r>
      <w:r>
        <w:rPr>
          <w:rFonts w:ascii="Cambria" w:hAnsi="Cambria"/>
          <w:b/>
          <w:sz w:val="32"/>
        </w:rPr>
        <w:t xml:space="preserve">Л84                            Близится утро [Звукозапись]: фантаст.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роман / С. Лукьяненко; читает Л. Броцкая.-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М.: Логос, 2008.- 5 кас. (16 ч. 27 м.). - С изд.: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М.: Хранитель; АСТ, 2007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 xml:space="preserve">  </w:t>
      </w:r>
      <w:r>
        <w:rPr>
          <w:rFonts w:ascii="Cambria" w:hAnsi="Cambria"/>
          <w:i/>
          <w:sz w:val="32"/>
        </w:rPr>
        <w:t>Это - вторая книга дилогии "Искатели неба", начинавшейся романом  "Холодные берега". Это - продолжение сказания о мире, в который  две тысячи лет назад пришел Искупитель. Сказания о Маркусе,  владеющем силою Слова, способного изменить судьбу этого мира.  Ибо в нем вновь пришел к людям Искупитель. В нем - или с ним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4(2Рос=Рус)6 Лукьяненко, С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Л84                             Холодные берега [Звукозапись]: фантаст.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роман/ С. Лукьяненко; читает С. Кирсанов.-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М.: Логос, 2008.- 3 кас. (12 ч. 13 м.). - С изд.: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М.: АСТ, 2010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 xml:space="preserve">  </w:t>
      </w:r>
      <w:r>
        <w:rPr>
          <w:rFonts w:ascii="Cambria" w:hAnsi="Cambria"/>
          <w:i/>
          <w:sz w:val="32"/>
        </w:rPr>
        <w:t>Две тысячи лет назад в мир пришел Богочеловек, он совершил  великое чудо и, уходя, оставил людям Слово, при помощи которого  можно совершать невозможное. Но Слово доступно не всякому,  обладать же им жаждут многие. И часто страшной смертью умирают  те, у кого пытались Слово выпытать. Случилось, однако, так, что  Словом, похоже, владеет мальчишка-подросток, оказавшийся в  каторжном аду Печальных островов. Заполучить юного Марка,  способного изменить судьбу мира, желают многие - защищать же  его согласен лишь один, бывалый вор Ильмар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4(2Рос-4Хаб)6 Пассар, А. А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П19                             Последнее камлание [Звукозапись] ; Пурга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над оленьими рогами; Трехпалый волк: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повести, рассказы / А. А. Пассар; читает Л. П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Селезнева.- Хабаровская краевая спец. б-ка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для слепых, 2010. - 3 кас. (11 ч. 53 м.). - С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изд.: Хабаровск, 1967- 2005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i/>
          <w:sz w:val="32"/>
        </w:rPr>
        <w:t>Андрей Александрович Пассар (1925), нанайский поэта, заслуженный  работник культуры. Многие годы писатель собирает старинные  сказки и предания. "Без сказки, без легенды мой народ погиб бы  в вечной мерзлоте. Сказка, легенда дали ему тепло", - говорит  он. В его творчестве поэзия перемежается с прозой, детские  сказки с притчами и поэмами для взрослых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4(2Рос-4Хаб)6 Пассар, А. А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П19                             Гарпамди - мелкий стрелок [Звукозапись] ;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</w:t>
      </w:r>
      <w:r>
        <w:rPr>
          <w:rFonts w:ascii="Cambria" w:hAnsi="Cambria"/>
          <w:b/>
          <w:sz w:val="32"/>
        </w:rPr>
        <w:t xml:space="preserve">Сказки моего детства; Нанайские приметы: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</w:t>
      </w:r>
      <w:r>
        <w:rPr>
          <w:rFonts w:ascii="Cambria" w:hAnsi="Cambria"/>
          <w:b/>
          <w:sz w:val="32"/>
        </w:rPr>
        <w:t xml:space="preserve">нанайские сказки, стихи; Мокона: поэма / А.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</w:t>
      </w:r>
      <w:r>
        <w:rPr>
          <w:rFonts w:ascii="Cambria" w:hAnsi="Cambria"/>
          <w:b/>
          <w:sz w:val="32"/>
        </w:rPr>
        <w:t xml:space="preserve">А. Пассар; читает Л. П. Селезнева. –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</w:t>
      </w:r>
      <w:r>
        <w:rPr>
          <w:rFonts w:ascii="Cambria" w:hAnsi="Cambria"/>
          <w:b/>
          <w:sz w:val="32"/>
        </w:rPr>
        <w:t xml:space="preserve">Хабаровская краевая спец. б-ка для слепых,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</w:t>
      </w:r>
      <w:r>
        <w:rPr>
          <w:rFonts w:ascii="Cambria" w:hAnsi="Cambria"/>
          <w:b/>
          <w:sz w:val="32"/>
        </w:rPr>
        <w:t>2010. - 4 кас. (04 ч.)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</w:t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4(2Рос=Рус)6 Пикуль, В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П32                             Океанский патруль [Звукозапись]: кн. 2.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Ветер с океана: роман / В. Пикуль; читает В.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Герасимов.- М.: Логос, 2008.- 5 кас. (18 ч. 58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м.). – С изд.: М.: Вече, 2007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 xml:space="preserve">  </w:t>
      </w:r>
      <w:r>
        <w:rPr>
          <w:rFonts w:ascii="Cambria" w:hAnsi="Cambria"/>
          <w:i/>
          <w:sz w:val="32"/>
        </w:rPr>
        <w:t>"Океанский патруль" - первый роман Валентина Пикуля - посвящен  событиям Великой Отечественной войны на Северном театре военных  действий. В центре внимания автора - героические дела моряков  Северного флота, действия разведчиков в тылу врага. Это и  повествование о тех, кто любит и ждет моряков на берегу. Вторая  книга романа "Океанский патруль" - "Ветер с океана" посвящена  наступлению советских войск в Заполярье в 1944 году, действиям  торпедных катеров по обеспечению десантных операций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4(2Рос=Рус)6 Поляков, Ю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П54                             Гипсовый трубач, или Конец фильма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[Звукозапись]: роман в 2- ч. ч. 1 / Ю.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Поляков; читает В. Герасимов.- М.: Логос,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2008.- 3 кас. (11 ч. 35 м.). - С изд.: М.: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Астрель; АСТ, 2009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i/>
          <w:sz w:val="32"/>
        </w:rPr>
        <w:t>Скандально известный режиссер и автор популярных женских романов  отправляются за город писать киносценарий. Они рассказывают  друг другу множество смешных и грустных историй, вспоминают  любимых женщин и случайных знакомых. Но в их беззаботное  существование неожиданно вторгаются события, связанные с  большой игрой, ставка в которой - собственность на землю в  историческом заповеднике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4(4Вел)             Портер, Э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П60                             Юность Поллианны [Звукозапись]: повесть :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пер. с англ. / Э. Портер; читает Н.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Карпунина.- М.: Логос, 2008.- 2 кас. (7 ч. 23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м.). - С изд.: М.: Алавастр, 2008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 xml:space="preserve">  </w:t>
      </w:r>
      <w:r>
        <w:rPr>
          <w:rFonts w:ascii="Cambria" w:hAnsi="Cambria"/>
          <w:i/>
          <w:sz w:val="32"/>
        </w:rPr>
        <w:t>Повесть Элинор Портер "Поллианна" - классика англо-американской  литературы. Это история 11-летней девочки Поллианны, которую  после смерти родителей забирает на воспитание из "чувства  долга" родная тетя. Из атмосферы родительской любви и глубокой  веры в Бога девочка попадает в мир строгих правил и запретов.  Но она не унывает и своим умением радоваться всему, что  случается с ней в жизни, сначала удивляет, а потом и меняет  жизнь всех жителей маленького провинциального городка.  Оказывается, еще при жизни отец научил дочь простой игре -  уметь радоваться вопреки всему. "Юность Поллианны" - это  продолжение повести, в которой повзрослевшая Поллианна  сталкивается уже с недетскими проблемами. Но, тем не менее,  упорно продолжает играть в радость. В этом ей помогает вера.  Она убежденна, что Господь никогда не ошибается и не  опаздывает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4(4Вел)             Фрай, С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Ф82                             Лжец [Звукозапись]: роман : пер. с англ. / С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Фрай; читает И. Ерисанова.- М.: Логос, 2008.- 3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кас. (10 ч. 49 м.). - С изд.: М.: Фантом Пресс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 </w:t>
      </w:r>
      <w:r>
        <w:rPr>
          <w:rFonts w:ascii="Cambria" w:hAnsi="Cambria"/>
          <w:b/>
          <w:sz w:val="32"/>
        </w:rPr>
        <w:t>2007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i/>
          <w:sz w:val="32"/>
        </w:rPr>
        <w:t>Адриан Хили - неисправимый лгун и законченный циник. Это с одной  стороны. А с другой, он - изощренный выдумщик и тонкий  наблюдатель. Адриан лгал всегда. Сначала в частной элитной  школе, где изводил надутых преподавателей - чтобы расцветить  убогое школьное существование. Затем в Кембридже - дабы  избежать экзаменационной рутины и завоевать место под солнцем.  Адриан лжет так талантливо, что перед ним открываются воистину  блестящие карьерные перспективы, вот только Адриан больше любит  выдумывать, чем зарабатывать деньги. Но жизнь решает за него -  благодаря своему таланту вруна Адриан оказывается в центре  запутанной истории с кровавыми убийствами, шпионажем и  бесконечной ложью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</w:t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4(2Рос-4Хаб)6 Ходжер, А. П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Х-69                            Дученку поёт [Звукозапись] : стихи/ А.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</w:t>
      </w:r>
      <w:r>
        <w:rPr>
          <w:rFonts w:ascii="Cambria" w:hAnsi="Cambria"/>
          <w:b/>
          <w:sz w:val="32"/>
        </w:rPr>
        <w:t xml:space="preserve">Ходжер; читает Л. П. Селезнева. - Хабаровская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</w:t>
      </w:r>
      <w:r>
        <w:rPr>
          <w:rFonts w:ascii="Cambria" w:hAnsi="Cambria"/>
          <w:b/>
          <w:sz w:val="32"/>
        </w:rPr>
        <w:t xml:space="preserve">краевая спец. б-ка для слепых, 2010. - 1 кас.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</w:t>
      </w:r>
      <w:r>
        <w:rPr>
          <w:rFonts w:ascii="Cambria" w:hAnsi="Cambria"/>
          <w:b/>
          <w:sz w:val="32"/>
        </w:rPr>
        <w:t>(01 ч. 25 м.). - С изд.: Хабаровск, 1990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i/>
          <w:sz w:val="32"/>
        </w:rPr>
        <w:t>ХОДЖЕР Анна Петровна рдилась в с. Джари Нанайского района.  Окончив Троицкую семилетнюю школу, начала работать секретарем в  суде. Потом поступила в Биробиджанское культпросветучилище,  получила специальность библиотекаря. Приходилось быть и режиссером, и автором для самодеятельного коллектива. Стихи,  которые нередко становились песнями, пишет с юных лет. В 1980  г. была участницей Ялтинского семинара молодых литераторов  народов Севера. Стихи ее были замечены. Нашлись переводчики,  которых заинтересовала поэзия А. Ходжер. В 1990 г. вышел первый  сборник стихов на нанайском и русском - "Дученку поет", в 2000  г. второй - "Поклонение природе". Член Союза писателей России.  Живет в с. Джари Нанайского района.</w:t>
      </w:r>
    </w:p>
    <w:p>
      <w:pPr>
        <w:pStyle w:val="PlainText"/>
        <w:bidi w:val="0"/>
        <w:ind w:left="0" w:right="0" w:hanging="0"/>
        <w:jc w:val="both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</w:t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4(4Вел)             Чейз, Д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Ч-36                            Крысы Баррета [Звукозапись]: детект. роман: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пер. с англ. / Д. Чейз; читает Т. Телегина.- М.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Логос, 2008.- 2 кас. (6 ч. 12 м.). - С изд.: М.: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Литература, 1996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 xml:space="preserve">  </w:t>
      </w:r>
      <w:r>
        <w:rPr>
          <w:rFonts w:ascii="Cambria" w:hAnsi="Cambria"/>
          <w:i/>
          <w:sz w:val="32"/>
        </w:rPr>
        <w:t>Мастер детективной интриги, король неожиданных сюжетных  поворотов, потрясающий знаток человеческих душ, эксперт самых  хитроумных полицейских уловок и даже тонкий ценитель  экзотической кухни. Пожалуй, набора этих достоинств с лихвой  хватило бы на добрый десяток авторов детективных историй. Но  самое поразительное заключается в том, что все эти качества  характеризуют одного замечательного писателя. Первые же  страницы знаменитого романа "Крысы Баррета" послужат пропуском  в мир, полный невероятных приключений и страшных тайн, - мир  книг Джеймса Хедли Чейза, в котором никому еще не было скучно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</w:t>
      </w:r>
      <w:r>
        <w:rPr>
          <w:rFonts w:ascii="Cambria" w:hAnsi="Cambria"/>
          <w:b/>
          <w:sz w:val="32"/>
        </w:rPr>
        <w:t>84(0)6                      Радуга [Звукозапись] : худож. - публицист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</w:t>
      </w:r>
      <w:r>
        <w:rPr>
          <w:rFonts w:ascii="Cambria" w:hAnsi="Cambria"/>
          <w:b/>
          <w:sz w:val="32"/>
        </w:rPr>
        <w:t>Р15                             альманах. - 2009. - N 6 / читает : Н. Савицкий,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Н. Винокурова.- М. : Логос, 2009. - 2 кас. (7 ч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32 м.)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  <w:u w:val="single"/>
        </w:rPr>
        <w:t>Проз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>1) Автор: Убогий, Ю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Русь поднебесная : повесть/ / Радуга. - 2009. -  N 6. - н. 1 д. 1 кас. - С изд. : Наш современник. - 2009. - N 4. - С. 7 - 87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    </w:t>
      </w:r>
      <w:r>
        <w:rPr>
          <w:rFonts w:ascii="Cambria" w:hAnsi="Cambria"/>
          <w:i/>
          <w:sz w:val="32"/>
        </w:rPr>
        <w:t>Главным героем повести является Н. В. Гоголь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  <w:u w:val="single"/>
        </w:rPr>
        <w:t>Поэзия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>2) Автор: Гоголь, Н.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В синей с гербами карете : стихотворение/ / Радуга. - 2009. - N 6. - сер. 3 д. 2 кас. - С  изд. : Звезда. - 2009. - N 4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 xml:space="preserve">      </w:t>
      </w:r>
      <w:r>
        <w:rPr>
          <w:rFonts w:ascii="Cambria" w:hAnsi="Cambria"/>
          <w:i/>
          <w:sz w:val="32"/>
        </w:rPr>
        <w:t>Существует предание, что однажды граф Бенкендорф, выходя из  кареты, упал. И на вопрос, "как фамилия?", представился  Гоголь-Яновский. Этому эпизоду и посвящено стихотворение.</w:t>
      </w:r>
    </w:p>
    <w:p>
      <w:pPr>
        <w:pStyle w:val="PlainText"/>
        <w:bidi w:val="0"/>
        <w:ind w:left="0" w:right="0" w:hanging="0"/>
        <w:jc w:val="both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3) Автор: Садовский, Б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Юбилей Гоголя : стихотворение/ / Радуга. - 2009. - N 6. - сер. 3 д. 2 кас. - С изд. : Звезда. -  2009. - N 4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  </w:t>
      </w:r>
      <w:r>
        <w:rPr>
          <w:rFonts w:ascii="Cambria" w:hAnsi="Cambria"/>
          <w:sz w:val="32"/>
          <w:u w:val="single"/>
        </w:rPr>
        <w:t>Критика. Литературоведение.</w:t>
      </w:r>
      <w:r>
        <w:rPr>
          <w:rFonts w:ascii="Cambria" w:hAnsi="Cambria"/>
          <w:sz w:val="32"/>
        </w:rPr>
        <w:t xml:space="preserve">  4) Автор: Гуминский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Гоголь о любви и браке : к юбилею писателя/ /  Радуга. - 2009. - N 6. - сер. 3 д. 2 кас. - С  изд. : Роман- журнал XXI век. - 2009. - N 3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 xml:space="preserve">    </w:t>
      </w:r>
      <w:r>
        <w:rPr>
          <w:rFonts w:ascii="Cambria" w:hAnsi="Cambria"/>
          <w:i/>
          <w:sz w:val="32"/>
        </w:rPr>
        <w:t>Выделяя эту тему в творчестве классика, автор обращает особое  внимание на те моменты, которые могли пройти мимо читателя.</w:t>
      </w:r>
    </w:p>
    <w:p>
      <w:pPr>
        <w:pStyle w:val="PlainText"/>
        <w:bidi w:val="0"/>
        <w:ind w:left="0" w:right="0" w:hanging="0"/>
        <w:jc w:val="both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  <w:u w:val="single"/>
        </w:rPr>
        <w:t xml:space="preserve">  </w:t>
      </w:r>
      <w:r>
        <w:rPr>
          <w:rFonts w:ascii="Cambria" w:hAnsi="Cambria"/>
          <w:sz w:val="32"/>
          <w:u w:val="single"/>
        </w:rPr>
        <w:t>Воспоминания. Документы. Исторические  свидетельств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>5) Автор: Москалев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В родных пенатах Гоголя/ / Радуга. - 2009. - N 6. - сер. 4 д. 2 кас. - С изд. : Русский дом. -  2009. - N 4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</w:t>
      </w:r>
      <w:r>
        <w:rPr>
          <w:rFonts w:ascii="Cambria" w:hAnsi="Cambria"/>
          <w:i/>
          <w:sz w:val="32"/>
        </w:rPr>
        <w:t>Описывается место рождения Н. В. Гоголя, история музея в  Сорочинцах, а также, автор пытается объяснить читателю почему  современники так небрежны к увековечиванию памяти всемирно  чтимого писателя.</w:t>
      </w:r>
    </w:p>
    <w:p>
      <w:pPr>
        <w:pStyle w:val="PlainText"/>
        <w:bidi w:val="0"/>
        <w:ind w:left="0" w:right="0" w:hanging="0"/>
        <w:jc w:val="both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6) Автор: Москалев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Нищета духа 3 к юбилею Н. В. Гоголя/ / Радуга. -  2009. - N 6. - кон. 4 д. 2 кас. - С изд. :  Русский дом. - 2009. - N 3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 xml:space="preserve">    </w:t>
      </w:r>
      <w:r>
        <w:rPr>
          <w:rFonts w:ascii="Cambria" w:hAnsi="Cambria"/>
          <w:i/>
          <w:sz w:val="32"/>
        </w:rPr>
        <w:t>Подчеркивается политизированность Гоголя в современной Украине,  но при этом отмечается любовь малороса Гоголя-Яновского к матушке Руси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4(0)6                        Радуга [Звукозапись] : худож. - публицист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Р15                               альманах. - 2009. - N 7 / читает : Н. Савицкий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 </w:t>
      </w:r>
      <w:r>
        <w:rPr>
          <w:rFonts w:ascii="Cambria" w:hAnsi="Cambria"/>
          <w:b/>
          <w:sz w:val="32"/>
        </w:rPr>
        <w:t xml:space="preserve">Л. Броцкая.- М. : Логос, 2009. - 2 кас. (8 ч. 03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 </w:t>
      </w:r>
      <w:r>
        <w:rPr>
          <w:rFonts w:ascii="Cambria" w:hAnsi="Cambria"/>
          <w:b/>
          <w:sz w:val="32"/>
        </w:rPr>
        <w:t>м.)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  <w:u w:val="single"/>
        </w:rPr>
        <w:t>Проз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>1) Автор: Шелехов, М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Охота на медведя : лесная повесть/ / Радуга. - 2009. - N 7. - н. 1 д. 1 кас. - С изд. : Роман- журнал XXI век. - 2009. - N 12 - С. 38 - 75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 xml:space="preserve">      </w:t>
      </w:r>
      <w:r>
        <w:rPr>
          <w:rFonts w:ascii="Cambria" w:hAnsi="Cambria"/>
          <w:i/>
          <w:sz w:val="32"/>
        </w:rPr>
        <w:t>Из-за прихоти, с жиру бесящегося богатого, люди шли в заповедник  убивать медведя. В повести параллельно с мыслями и разговорами  людей раскрывают мысли медведя.</w:t>
      </w:r>
    </w:p>
    <w:p>
      <w:pPr>
        <w:pStyle w:val="PlainText"/>
        <w:bidi w:val="0"/>
        <w:ind w:left="0" w:right="0" w:hanging="0"/>
        <w:jc w:val="both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  <w:u w:val="single"/>
        </w:rPr>
        <w:t xml:space="preserve">  </w:t>
      </w:r>
      <w:r>
        <w:rPr>
          <w:rFonts w:ascii="Cambria" w:hAnsi="Cambria"/>
          <w:sz w:val="32"/>
          <w:u w:val="single"/>
        </w:rPr>
        <w:t>Поэзия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>2) Автор: Серко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За желтыми цветами : стихи/ / Радуга. - 2009. -  N 7. - сер. 3 д. 2 кас. - С изд. : Молодая гвардия. - 2009. - N 4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 </w:t>
      </w:r>
      <w:r>
        <w:rPr>
          <w:rFonts w:ascii="Cambria" w:hAnsi="Cambria"/>
          <w:sz w:val="32"/>
          <w:u w:val="single"/>
        </w:rPr>
        <w:t>Критика. Литературоведение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</w:t>
      </w:r>
      <w:r>
        <w:rPr>
          <w:rFonts w:ascii="Cambria" w:hAnsi="Cambria"/>
          <w:sz w:val="32"/>
        </w:rPr>
        <w:t>3) Автор: Арцибашев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"Был ли я прав - рассудит время" : к 85- летию  Ю. В. Бондарева/ / Радуга. - 2009. - N 7. - кон.  3 д. 2 кас. - С изд. : Наш современник. - 2009.  - N 3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 xml:space="preserve"> </w:t>
      </w:r>
      <w:r>
        <w:rPr>
          <w:rFonts w:ascii="Cambria" w:hAnsi="Cambria"/>
          <w:i/>
          <w:sz w:val="32"/>
        </w:rPr>
        <w:t>Рассказывая о книгах "Горячий снег", "Тишина", Батальоны просят  огня" и др., автор подчеркивает их автобиографичность и создает  образ не только мудрого писателя и крупного общественного  деятеля.</w:t>
      </w:r>
    </w:p>
    <w:p>
      <w:pPr>
        <w:pStyle w:val="PlainText"/>
        <w:bidi w:val="0"/>
        <w:ind w:left="0" w:right="0" w:hanging="0"/>
        <w:jc w:val="both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  <w:u w:val="single"/>
        </w:rPr>
        <w:t xml:space="preserve">  </w:t>
      </w:r>
      <w:r>
        <w:rPr>
          <w:rFonts w:ascii="Cambria" w:hAnsi="Cambria"/>
          <w:sz w:val="32"/>
          <w:u w:val="single"/>
        </w:rPr>
        <w:t>Воспоминания. Документы. Исторические  свидетельств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</w:t>
      </w:r>
      <w:r>
        <w:rPr>
          <w:rFonts w:ascii="Cambria" w:hAnsi="Cambria"/>
          <w:sz w:val="32"/>
        </w:rPr>
        <w:t>4) Автор: Чуркин, И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Поэзия в фуфайке : о народном поэте М. Тимонине/ / Радуга. - 2009. - N 7. - сер. 4 д. 2 кас. - С  изд. : Роман- журнал XXI век. - 2009. - N 1 - 2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  </w:t>
      </w:r>
      <w:r>
        <w:rPr>
          <w:rFonts w:ascii="Cambria" w:hAnsi="Cambria"/>
          <w:i/>
          <w:sz w:val="32"/>
        </w:rPr>
        <w:t>О народном поэте Тимонине, в свое время восторженно шумела  московская критика, но не знала и не знает читательская  аудитория. Вы познакомитесь с удивительно чистыми родниковыми  стихами поэта-самородка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4(0)6                        Радуга [Звукозапись] : худож. - публицист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Р15                              альманах. - 2009. - N 8 / читает : Н. Савицкий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Т. Телегина.- М. : Логос, 2009. - 2 кас. (7 ч. 09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м.)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  <w:u w:val="single"/>
        </w:rPr>
        <w:t>Проз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>1) Автор: Никитин, С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Падучая звезда : повесть/ / Радуга. - 2009. – N 8. - н. 1 д. 1 кас. - С изд. : Роман- газета. - 2009. - N 6. - С. 28 - 48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    </w:t>
      </w:r>
      <w:r>
        <w:rPr>
          <w:rFonts w:ascii="Cambria" w:hAnsi="Cambria"/>
          <w:sz w:val="32"/>
        </w:rPr>
        <w:t>2) Автор: Яшин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Угощаю рябиной : рассказ/ / Радуга. - 2009. - N 8. - кон. 3 д. 1 кас. - С изд. : Роман- газета. - 2009. - N 6. - С. 76 - 80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    </w:t>
      </w:r>
      <w:r>
        <w:rPr>
          <w:rFonts w:ascii="Cambria" w:hAnsi="Cambria"/>
          <w:sz w:val="32"/>
        </w:rPr>
        <w:t>3) Автор: Шаргунов, С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Приключения черни : рассказ/ / Радуга. - 2009. - N 8. - сер. 4 д. 1 кас. - С изд. : Знамя. - 2009. - N 2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  </w:t>
      </w:r>
      <w:r>
        <w:rPr>
          <w:rFonts w:ascii="Cambria" w:hAnsi="Cambria"/>
          <w:i/>
          <w:sz w:val="32"/>
        </w:rPr>
        <w:t>Нетерпимость к современному обществу с его криминальными  порядками, создают у героя рассказа протестное настроение. Он  пытается доказать, что политик может быть честным, но терпит  поражение.</w:t>
      </w:r>
    </w:p>
    <w:p>
      <w:pPr>
        <w:pStyle w:val="PlainText"/>
        <w:bidi w:val="0"/>
        <w:ind w:left="0" w:right="0" w:hanging="0"/>
        <w:jc w:val="both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4) Автор: Прилепин, З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Шесть сигарет и так далее : рассказ/ / Радуга. - 2009. - N 8. - н. 1 д. 2 кас. - С изд. : Роман-  газета. - 2009. - N 5. - С. 45 - 57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 xml:space="preserve">    </w:t>
      </w:r>
      <w:r>
        <w:rPr>
          <w:rFonts w:ascii="Cambria" w:hAnsi="Cambria"/>
          <w:i/>
          <w:sz w:val="32"/>
        </w:rPr>
        <w:t>Протестное настроение героя рассказа уже переходит в протестные  действия. Он жестоко избивает клиента ночного клуба, охранником  которого работает.</w:t>
      </w:r>
    </w:p>
    <w:p>
      <w:pPr>
        <w:pStyle w:val="PlainText"/>
        <w:bidi w:val="0"/>
        <w:ind w:left="0" w:right="0" w:hanging="0"/>
        <w:jc w:val="both"/>
        <w:rPr>
          <w:rFonts w:ascii="Cambria" w:hAnsi="Cambria"/>
          <w:i/>
          <w:i/>
          <w:sz w:val="32"/>
        </w:rPr>
      </w:pPr>
      <w:r>
        <w:rPr>
          <w:rFonts w:ascii="Cambria" w:hAnsi="Cambr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  <w:u w:val="single"/>
        </w:rPr>
        <w:t xml:space="preserve">  </w:t>
      </w:r>
      <w:r>
        <w:rPr>
          <w:rFonts w:ascii="Cambria" w:hAnsi="Cambria"/>
          <w:sz w:val="32"/>
          <w:u w:val="single"/>
        </w:rPr>
        <w:t>Поэзия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5) Автор: Мельников, Н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Русский крест : поэма/ / Радуга. - 2009. - N 8.  - кон. 2 д. 2 кас. - С изд. : Роман- газета. -  2009. - N 5. - С. 67 - 78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 xml:space="preserve">  </w:t>
      </w:r>
      <w:r>
        <w:rPr>
          <w:rFonts w:ascii="Cambria" w:hAnsi="Cambria"/>
          <w:i/>
          <w:sz w:val="32"/>
        </w:rPr>
        <w:t>Судьбы героев поэмы и автора созвучны. Оба несут свой крест и у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 xml:space="preserve"> </w:t>
      </w:r>
      <w:r>
        <w:rPr>
          <w:rFonts w:ascii="Cambria" w:hAnsi="Cambria"/>
          <w:i/>
          <w:sz w:val="32"/>
        </w:rPr>
        <w:t>обоих одинаковая участь. Но главный герой поэмы - утратившая  веру в бога Россия и потому бесконечно страдающая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  <w:u w:val="single"/>
        </w:rPr>
        <w:t xml:space="preserve">  </w:t>
      </w:r>
      <w:r>
        <w:rPr>
          <w:rFonts w:ascii="Cambria" w:hAnsi="Cambria"/>
          <w:sz w:val="32"/>
          <w:u w:val="single"/>
        </w:rPr>
        <w:t>Критика. Литературоведение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>6) Автор: Кокшенева, К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Сильная жизнь : о творчестве Захара Прилепина/ /  Радуга. - 2009. - N 8. - н. 4 д. 2 кас. - С изд.  : Литературная Россия. - 2009. - N 10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i/>
          <w:sz w:val="32"/>
        </w:rPr>
        <w:t xml:space="preserve">    </w:t>
      </w:r>
      <w:r>
        <w:rPr>
          <w:rFonts w:ascii="Cambria" w:hAnsi="Cambria"/>
          <w:i/>
          <w:sz w:val="32"/>
        </w:rPr>
        <w:t>Автор, разбирая творчество молодого писателя З. Прилепина, дает  ему объективную оценку. Останавливаясь на недостатках отдельных  произведений, критик отмечает, что в прозе писателя доминирует  настоящая сила жизни, крепко заточенная им в слово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  <w:u w:val="single"/>
        </w:rPr>
        <w:t xml:space="preserve">  </w:t>
      </w:r>
      <w:r>
        <w:rPr>
          <w:rFonts w:ascii="Cambria" w:hAnsi="Cambria"/>
          <w:sz w:val="32"/>
          <w:u w:val="single"/>
        </w:rPr>
        <w:t>Воспоминания. Документы. Исторические  свидетельств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>7) Автор: Москалев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sz w:val="32"/>
        </w:rPr>
        <w:t>Название: Соизмерить себя с Родиной : о Д. М. Балашове/ /  Радуга. - 2009. - N 8. - сер. 4 д. 2 кас. - С  изд. : Русский дом. - 2007. - N 11.</w:t>
      </w:r>
    </w:p>
    <w:p>
      <w:pPr>
        <w:pStyle w:val="PlainText"/>
        <w:bidi w:val="0"/>
        <w:ind w:left="0" w:right="0" w:hanging="0"/>
        <w:jc w:val="center"/>
        <w:rPr/>
      </w:pPr>
      <w:r>
        <w:rPr/>
        <w:t xml:space="preserve">  </w:t>
      </w:r>
    </w:p>
    <w:p>
      <w:pPr>
        <w:pStyle w:val="PlainText"/>
        <w:bidi w:val="0"/>
        <w:ind w:left="0" w:right="0" w:hanging="0"/>
        <w:jc w:val="center"/>
        <w:rPr/>
      </w:pPr>
      <w:r>
        <w:rPr/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Cambria" w:hAnsi="Cambria"/>
          <w:b/>
          <w:i/>
          <w:sz w:val="44"/>
        </w:rPr>
        <w:t>ОБЩЕСТВЕННО-ПОЛИТИЧЕСКАЯ ЛИТЕРАТУРА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86.42                     Спаров, В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>С71                             Тайная доктрина Е. П. Блаватской за 90 минут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[Звукозапись] / В. Спаров; читает Н. 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 xml:space="preserve">Савицкий.- М.: Логос, 2008.- 2 кас. (4 ч. 54 м.).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Cambria" w:hAnsi="Cambria"/>
          <w:b/>
          <w:sz w:val="32"/>
        </w:rPr>
        <w:t xml:space="preserve">                                      </w:t>
      </w:r>
      <w:r>
        <w:rPr>
          <w:rFonts w:ascii="Cambria" w:hAnsi="Cambria"/>
          <w:b/>
          <w:sz w:val="32"/>
        </w:rPr>
        <w:t>- С изд.: М.: Логос, 2007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Cambria" w:hAnsi="Cambria"/>
          <w:sz w:val="32"/>
        </w:rPr>
        <w:t xml:space="preserve">  </w:t>
      </w:r>
      <w:r>
        <w:rPr>
          <w:rFonts w:ascii="Cambria" w:hAnsi="Cambria"/>
          <w:i/>
          <w:sz w:val="32"/>
        </w:rPr>
        <w:t>В своей книге Вик Спартов предлагает краткий обзор жизни и  деятельности Е. П. Блаватской, рассказывает о том, как возникла  "Тайная Доктрина", и анализирует основные ее положения.  ("Тайная доктрина" - масштабнейшее и таинственнейшее из  произведений Елены Блаватской, одного из величайших теософов,  философов и мистиков второй половины XIX - начала XX в.,  женщины, долгие годы изучавшей эзотерические учения самых  разных народов - и создавшей на основе этих учений свое  собственное - всеобъемлющее, уникальное, очень необычное - и  удивительно логичное в своей явной неортодоксальности.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Cambria" w:hAnsi="Cambria"/>
          <w:sz w:val="32"/>
        </w:rPr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2" w:right="926" w:gutter="0" w:header="708" w:top="1134" w:footer="708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>
        <w:rFonts w:ascii="Cambria" w:hAnsi="Cambria"/>
      </w:rPr>
      <w:t>2010/07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bidi w:val="0"/>
      <w:ind w:left="0" w:right="-72" w:hanging="0"/>
      <w:jc w:val="left"/>
      <w:rPr/>
    </w:pPr>
    <w:r>
      <w:rPr>
        <w:rFonts w:ascii="Cambria" w:hAnsi="Cambria"/>
      </w:rPr>
      <w:t>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Georgia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Georgia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5548</Words>
  <Characters>37103</Characters>
  <CharactersWithSpaces>31629</CharactersWithSpaces>
  <Company>s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2:15:00Z</dcterms:created>
  <dc:creator>mbo-piv</dc:creator>
  <dc:description/>
  <dc:language>en-US</dc:language>
  <cp:lastModifiedBy/>
  <cp:lastPrinted>2010-07-28T11:05:00Z</cp:lastPrinted>
  <dcterms:modified xsi:type="dcterms:W3CDTF">2010-07-28T1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bo-piv</vt:lpwstr>
  </property>
</Properties>
</file>