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ГОСУДАРСТВЕННОЕ УЧРЕЖДЕНИЕ КУЛЬТУРЫ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0485" cy="304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8175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72"/>
        </w:rPr>
        <w:t>БЮЛЛЕТЕНЬ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56"/>
        </w:rPr>
        <w:t>новых поступлений книг РТШ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 xml:space="preserve">за период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с  01 января по 31 январ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2010 года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0"/>
          <w:lang w:val="en-US" w:eastAsia="en-US"/>
        </w:rPr>
      </w:pPr>
      <w:r>
        <w:rPr>
          <w:rFonts w:ascii="Cambria" w:hAnsi="Cambria"/>
          <w:sz w:val="2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4"/>
          <w:lang w:val="en-US" w:eastAsia="en-US"/>
        </w:rPr>
        <w:t>(26856-26876)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44"/>
          <w:lang w:val="en-US" w:eastAsia="en-US"/>
        </w:rPr>
      </w:pPr>
      <w:r>
        <w:rPr>
          <w:rFonts w:ascii="Cambria" w:hAnsi="Cambria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44"/>
          <w:lang w:val="en-US" w:eastAsia="en-US"/>
        </w:rPr>
      </w:pPr>
      <w:r>
        <w:rPr>
          <w:rFonts w:ascii="Cambria" w:hAnsi="Cambria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44"/>
          <w:lang w:val="en-US" w:eastAsia="en-US"/>
        </w:rPr>
      </w:pPr>
      <w:r>
        <w:rPr>
          <w:rFonts w:ascii="Cambria" w:hAnsi="Cambria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КЕМЕРОВО</w:t>
      </w:r>
    </w:p>
    <w:p>
      <w:pPr>
        <w:sectPr>
          <w:type w:val="nextPage"/>
          <w:pgSz w:w="11906" w:h="16838"/>
          <w:pgMar w:left="1152" w:right="56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20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8"/>
        </w:rPr>
        <w:t>ЕСТЕСТВЕННЫЕ НАУКИ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Т22.1                      Российская система обозначений для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Р76                         слепых по математике и естественным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наукам [Шрифт Брайля] : учебное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пособие по системе Брайля                                 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для 7 – 11 классов / отв. ред. А. Г. Быков;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ред. А. Г. Андреева, Н. С. Щукина.-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Репро, 2009.- 5  кн.- Переп. с изд.: М.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>198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>26.8я72            Лифанова, Т. М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Л64                         География [Шрифт Брайля]: учебник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для 6 класса специальных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</w:t>
      </w:r>
      <w:r>
        <w:rPr>
          <w:rFonts w:ascii="Cambria" w:hAnsi="Cambria"/>
          <w:b/>
          <w:sz w:val="36"/>
        </w:rPr>
        <w:t xml:space="preserve">образовательных учреждений / Т. М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</w:t>
      </w:r>
      <w:r>
        <w:rPr>
          <w:rFonts w:ascii="Cambria" w:hAnsi="Cambria"/>
          <w:b/>
          <w:sz w:val="36"/>
        </w:rPr>
        <w:t xml:space="preserve">Лифанова, Е. Н. Соломина; ред.: А.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</w:t>
      </w:r>
      <w:r>
        <w:rPr>
          <w:rFonts w:ascii="Cambria" w:hAnsi="Cambria"/>
          <w:b/>
          <w:sz w:val="36"/>
        </w:rPr>
        <w:t xml:space="preserve">Бровко, И. В. Аникушина.- М.: Репро,                                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</w:t>
      </w:r>
      <w:r>
        <w:rPr>
          <w:rFonts w:ascii="Cambria" w:hAnsi="Cambria"/>
          <w:b/>
          <w:sz w:val="36"/>
        </w:rPr>
        <w:t xml:space="preserve">2009. - 3 кн. - Переп.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>Просвещение, 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>26.8я72            Лифанова, Т. М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Л64                         География [Шрифт Брайля] : учебник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</w:t>
      </w:r>
      <w:r>
        <w:rPr>
          <w:rFonts w:ascii="Cambria" w:hAnsi="Cambria"/>
          <w:b/>
          <w:sz w:val="36"/>
        </w:rPr>
        <w:t xml:space="preserve">для 9 класса специальных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</w:t>
      </w:r>
      <w:r>
        <w:rPr>
          <w:rFonts w:ascii="Cambria" w:hAnsi="Cambria"/>
          <w:b/>
          <w:sz w:val="36"/>
        </w:rPr>
        <w:t xml:space="preserve">образовательных  учреждений / Т. М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</w:t>
      </w:r>
      <w:r>
        <w:rPr>
          <w:rFonts w:ascii="Cambria" w:hAnsi="Cambria"/>
          <w:b/>
          <w:sz w:val="36"/>
        </w:rPr>
        <w:t xml:space="preserve">Лифанова, Е. Н. Соломина; ред.: А.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</w:t>
      </w:r>
      <w:r>
        <w:rPr>
          <w:rFonts w:ascii="Cambria" w:hAnsi="Cambria"/>
          <w:b/>
          <w:sz w:val="36"/>
        </w:rPr>
        <w:t xml:space="preserve">Бровко, И. В.  Аникушина.- М.: Репро,                                   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</w:t>
      </w:r>
      <w:r>
        <w:rPr>
          <w:rFonts w:ascii="Cambria" w:hAnsi="Cambria"/>
          <w:b/>
          <w:sz w:val="36"/>
        </w:rPr>
        <w:t xml:space="preserve">2009. - 4 кн. - Переп. с изд.: М.: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</w:t>
      </w:r>
      <w:r>
        <w:rPr>
          <w:rFonts w:ascii="Cambria" w:hAnsi="Cambria"/>
          <w:b/>
          <w:sz w:val="36"/>
        </w:rPr>
        <w:t>Просвещение, 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>20я72                Никишов, А.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Н63                         Биология. Неживая природа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Брайля]: учебник для 6 класс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специальных образовательных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учреждений / А. И. Никишов; ред.: А.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Бровко, И. В. Аникушина.- М.: Репро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2009.- 3 кн. -Переп. с изд.: М.: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>Просвещение, 200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6"/>
        </w:rPr>
      </w:pPr>
      <w:r>
        <w:rPr>
          <w:rFonts w:ascii="Cambria" w:hAnsi="Cambria"/>
          <w:sz w:val="36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8"/>
        </w:rPr>
        <w:t>ИСТОРИЯ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>63.3(0)6я72   Улунян, А.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</w:t>
      </w:r>
      <w:r>
        <w:rPr>
          <w:rFonts w:ascii="Cambria" w:hAnsi="Cambria"/>
          <w:b/>
          <w:sz w:val="36"/>
        </w:rPr>
        <w:t xml:space="preserve">У49                         Новейшая история зарубежных стран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[Шрифт Брайля] : учебник для 11 класса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образовательных учреждений / А. А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</w:t>
      </w:r>
      <w:r>
        <w:rPr>
          <w:rFonts w:ascii="Cambria" w:hAnsi="Cambria"/>
          <w:b/>
          <w:sz w:val="36"/>
        </w:rPr>
        <w:t xml:space="preserve">Улунян, Е. Ю. Сергеев; под ред. А. О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Чубарьяна.- М.: Репро, 2009.- 8 кн.- Переп. 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>изд.: М.: Репро, 200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8"/>
        </w:rPr>
        <w:t>РЕЛИГИЯ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>86.3                    Мень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м51                         История религии [Шрифт Брайля] : в 2-х т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т. 1. В поисках пути, Истины и Жизни /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Мень; ред. Е. О. Маленкова.- СПб.: "Чтение"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ВОС, 2009.- 6 кн.- Переп. с изд.: М.: Инфра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>М.,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6"/>
        </w:rPr>
        <w:t>В исторических познаниях наших современников и соотечественников  есть обширный пробел - это область христианской традиции. Все  мы, кажется, пришли ныне к согласию в том, что пробел этот  пользы нашему обществу не приносит. Его надо ликвидировать, и  каждому, кто поможет это делать, следует сказать спасибо. Для  каждого, кому близки и дороги вопросы духовной культуры,  проблема происхождения христианства должна представлять  огромный интерес. Она всегда приковывала внимание людей: ее  пытались понять с самых разных позиций и под различными углами  зрения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6"/>
        </w:rPr>
      </w:pPr>
      <w:r>
        <w:rPr>
          <w:rFonts w:ascii="Cambria" w:hAnsi="Cambr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>86.372               Свирелин, А., протоиерей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С24                          Толковые Евангелия [Шрифт Брайля] :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</w:t>
      </w:r>
      <w:r>
        <w:rPr>
          <w:rFonts w:ascii="Cambria" w:hAnsi="Cambria"/>
          <w:b/>
          <w:sz w:val="36"/>
        </w:rPr>
        <w:t xml:space="preserve">Воскресные и праздничные / А. Свирелин;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</w:t>
      </w:r>
      <w:r>
        <w:rPr>
          <w:rFonts w:ascii="Cambria" w:hAnsi="Cambria"/>
          <w:b/>
          <w:sz w:val="36"/>
        </w:rPr>
        <w:t xml:space="preserve">ред. Е. О. Маленкова.- СПб.: "Чтение" ВОС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</w:t>
      </w:r>
      <w:r>
        <w:rPr>
          <w:rFonts w:ascii="Cambria" w:hAnsi="Cambria"/>
          <w:b/>
          <w:sz w:val="36"/>
        </w:rPr>
        <w:t>2009.- 4 кн. - Переп. с изд.: М.: Образ, 200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8"/>
        </w:rPr>
        <w:t>СПОРТ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75.581                    Шахматный информатор для незрячих Ш31                         [Шрифт Брайля]/ консультант мастер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</w:t>
      </w:r>
      <w:r>
        <w:rPr>
          <w:rFonts w:ascii="Cambria" w:hAnsi="Cambria"/>
          <w:b/>
          <w:sz w:val="36"/>
        </w:rPr>
        <w:t xml:space="preserve">спорта Л. Б. Полетаев; ред. В. Ф. Наумец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</w:t>
      </w:r>
      <w:r>
        <w:rPr>
          <w:rFonts w:ascii="Cambria" w:hAnsi="Cambria"/>
          <w:b/>
          <w:sz w:val="36"/>
        </w:rPr>
        <w:t xml:space="preserve">СПб.: ИПО "Чтение"  ВОС, 2009. -  вып. 9.- 2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</w:t>
      </w:r>
      <w:r>
        <w:rPr>
          <w:rFonts w:ascii="Cambria" w:hAnsi="Cambria"/>
          <w:b/>
          <w:sz w:val="36"/>
        </w:rPr>
        <w:t>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>75.578               Малов, В.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М18                         Тайны советского футбола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</w:t>
      </w:r>
      <w:r>
        <w:rPr>
          <w:rFonts w:ascii="Cambria" w:hAnsi="Cambria"/>
          <w:b/>
          <w:sz w:val="36"/>
        </w:rPr>
        <w:t xml:space="preserve">Брайля] / В. Малов; ред. Е. О. Маленкова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</w:t>
      </w:r>
      <w:r>
        <w:rPr>
          <w:rFonts w:ascii="Cambria" w:hAnsi="Cambria"/>
          <w:b/>
          <w:sz w:val="36"/>
        </w:rPr>
        <w:t xml:space="preserve">СПб.: "Чтение" ВОС, 2009.- 4 кн.- Переп.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</w:t>
      </w:r>
      <w:r>
        <w:rPr>
          <w:rFonts w:ascii="Cambria" w:hAnsi="Cambria"/>
          <w:b/>
          <w:sz w:val="36"/>
        </w:rPr>
        <w:t>изд.: М.: Вече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6"/>
        </w:rPr>
        <w:t>Футбол всегда был спортом номер один в СССР, предметом горячей любви миллионов советских людей. В его истории было все:  великие победы и горькие поражения, кумиры трибун и "серые  кардиналы" клубов, выдающиеся матчи и заказное судейство. А  тема футбольного меценатства - вовсе неисчерпаема! Эпоха  советского футбола закончилась в 1991 году, вместе с распадом СССР, но в истории мирового футбола остались великие имен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8"/>
        </w:rPr>
        <w:t>ЛИТЕРАТУРОВЕДЕНИЕ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81.2Рус-922        Русский язык [Шрифт Брайля]: учебник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Р89                          для 6 класса образовательных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учреждений / ред. И. В. Аникушина.-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 xml:space="preserve">Репро, 2009.- 4 кн.- Переп.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</w:t>
      </w:r>
      <w:r>
        <w:rPr>
          <w:rFonts w:ascii="Cambria" w:hAnsi="Cambria"/>
          <w:b/>
          <w:sz w:val="36"/>
        </w:rPr>
        <w:t>Просвещение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>83.3(2Рос=Рус)6  Чуковская, Л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Ч-88                              Памяти детства. Мой отец - Корней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     </w:t>
      </w:r>
      <w:r>
        <w:rPr>
          <w:rFonts w:ascii="Cambria" w:hAnsi="Cambria"/>
          <w:b/>
          <w:sz w:val="36"/>
        </w:rPr>
        <w:t xml:space="preserve">Чуковский [Шрифт Брайля] / Л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     </w:t>
      </w:r>
      <w:r>
        <w:rPr>
          <w:rFonts w:ascii="Cambria" w:hAnsi="Cambria"/>
          <w:b/>
          <w:sz w:val="36"/>
        </w:rPr>
        <w:t xml:space="preserve">Чуковская; ред. Е. О.                                          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      </w:t>
      </w:r>
      <w:r>
        <w:rPr>
          <w:rFonts w:ascii="Cambria" w:hAnsi="Cambria"/>
          <w:b/>
          <w:sz w:val="36"/>
        </w:rPr>
        <w:t xml:space="preserve">Маленкова.- СПб.: "Чтение" ВОС, 2009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      </w:t>
      </w:r>
      <w:r>
        <w:rPr>
          <w:rFonts w:ascii="Cambria" w:hAnsi="Cambria"/>
          <w:b/>
          <w:sz w:val="36"/>
        </w:rPr>
        <w:t>3 кн.- Переп. с изд.: М.: Время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6"/>
        </w:rPr>
        <w:t xml:space="preserve">  </w:t>
      </w:r>
      <w:r>
        <w:rPr>
          <w:rFonts w:ascii="Cambria" w:hAnsi="Cambria"/>
          <w:i/>
          <w:sz w:val="36"/>
        </w:rPr>
        <w:t>В этой книге Лидия Чуковская, автор знаменитых "Записок об Анне Ахматовой", рассказывает о своем отце Корнее Чуковском.  Написанные ясным, простым, очень точным и образным языком, эти  воспоминания о жизни Корнея Ивановича, о Куоккале (Репино), об  отношении Чуковского к детям, природе, деятелям искусства,  которых он хорошо знал, - Репину, Горькому, Маяковскому, Блоку,  Шаляпину и многим другим. Книга доставит настоящее удовольствие  и детям, и взрослым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8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>84(2Рос=Рус)6 Грин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Г85                              Крысолов [Шрифт Брайля] : рассказы /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   </w:t>
      </w:r>
      <w:r>
        <w:rPr>
          <w:rFonts w:ascii="Cambria" w:hAnsi="Cambria"/>
          <w:b/>
          <w:sz w:val="36"/>
        </w:rPr>
        <w:t xml:space="preserve">А. Грин; ред. Е. О. Маленкова.- СПб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   </w:t>
      </w:r>
      <w:r>
        <w:rPr>
          <w:rFonts w:ascii="Cambria" w:hAnsi="Cambria"/>
          <w:b/>
          <w:sz w:val="36"/>
        </w:rPr>
        <w:t xml:space="preserve">"Чтение" ВОС, 2009.- 4 кн.- Переп. с изд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6"/>
        </w:rPr>
        <w:t xml:space="preserve">                                      </w:t>
      </w:r>
      <w:r>
        <w:rPr>
          <w:rFonts w:ascii="Cambria" w:hAnsi="Cambria"/>
          <w:b/>
          <w:sz w:val="36"/>
        </w:rPr>
        <w:t>СПб.: Лимбус Пресс,   2006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6"/>
        </w:rPr>
        <w:t>Вечный романтик и неистощимый фантазер, Александр Грин в начале  своего творчества выпустил сборник рассказов, названный  "Загадочные истории". В нем были собраны новеллы, где  происходят таинственные и необъяснимые события, а герои с  причудливыми именами, живущие в придуманных странах, то и дело  сталкиваются с непостижимым и фантастическим. Сборник  "Крысолов" можно было бы назвать "Новыми загадочными  историями". Их герои путешествуют по разным временам и странам,  снова и снова удивляя читателя неиссякаемым воображением  создателя "Алых парусов" и "Блистающего мира"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1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45985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5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sz w:val="28"/>
      </w:rPr>
      <w:t>2010/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7</Words>
  <Characters>7537</Characters>
  <CharactersWithSpaces>6425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6:00Z</dcterms:created>
  <dc:creator>mbo-piv</dc:creator>
  <dc:description/>
  <dc:language>en-US</dc:language>
  <cp:lastModifiedBy/>
  <cp:lastPrinted>2010-02-02T14:15:00Z</cp:lastPrinted>
  <dcterms:modified xsi:type="dcterms:W3CDTF">2010-02-02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