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ГОСУДАРСТВЕННОЕ УЧРЕЖДЕНИЕ КУЛЬТУРЫ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0485" cy="304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8175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72"/>
        </w:rPr>
        <w:t>БЮЛЛЕТЕНЬ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56"/>
        </w:rPr>
        <w:t>новых поступлений книг РТШ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 xml:space="preserve">за период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с  01 марта по 31 март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2010 года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0"/>
          <w:lang w:val="en-US" w:eastAsia="en-US"/>
        </w:rPr>
      </w:pPr>
      <w:r>
        <w:rPr>
          <w:rFonts w:ascii="Cambria" w:hAnsi="Cambria"/>
          <w:sz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4"/>
          <w:lang w:val="en-US" w:eastAsia="en-US"/>
        </w:rPr>
        <w:t>(26910-26936)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КЕМЕРОВО</w:t>
      </w:r>
    </w:p>
    <w:p>
      <w:pPr>
        <w:sectPr>
          <w:type w:val="nextPage"/>
          <w:pgSz w:w="11906" w:h="16838"/>
          <w:pgMar w:left="1152" w:right="56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2010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</w:rPr>
        <w:t>ЯЗЫКОЗНАНИЕ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1.2Рус-922       Галунчикова, Н. Г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Г16                              Русский язык [Шрифт Брайля]: учебник 6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лассаспец. (коррекционных) образо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учреждений 8 вида/ Н. Г. Галунчикова, Э. 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Якубовская; ред. О. В. Муратова, Е. А. Мешков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: Репро, 2009. - 4кн.- Переп.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росвещение, 2006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1.2Рус-922       Галунчикова, Н. Г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Г16                              Русский язык [Шрифт Брайля]: учебник 7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ласса спец. (коррекционных) образо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учреждений 8 вида/ Н. Г. Галунчикова, Э. 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Якубовская; ред. О. В. Муратова, Е. А. Мешков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: Репро, 2009.- 4 кн.- Переп.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росвещение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0)6                        Литературный альманах [Шрифт Брайля]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Л64                              приложение к журналу "Литературные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чтения" / гл. ред. О. Н. Пилюгин. - СПб. 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"Чтение" ВОС, 2010.  - вып. 1 (68). - 2010.- 4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Автор: Бедье, Ж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Тристан и Изольда : роман : пер. с франц./ / Литературный альманах. - 2010. - N 1. - В 4- х  кн. Кн. 1 -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Пожалуй, самая знаменитая история любви после "Ромео и  Джульетты". Чтобы привезти невесту своему королю, молодой  рыцарь Тристан отправляется в чужую страну. Он очарован своей  будущей королевой, а она им, но оба должны принести чувства в  жертву долгу. Однако на обратном пути они случайно выпивают  любовный напиток, и отныне ни Тристан, ни Изольда не властны  над собой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Квиллер-Кауч, А., Дю Морье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Замок Дор : роман : пер. с англ./ / Литературный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альманах. - 2010. - N 1. - В 4- х кн. Кн. 2 - 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Роман "Замок Дор" - откровенная история страстной, реальной  любви, волшебное, невыразимо прекрасное воссоздание легенды о  Тристане и Изольде, но уже в обстановке Корнуолла девятнадцатого век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84(4Лит)                  Ель- королева ужей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Е56                              литовские народные сказки / ред.: А.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Бровко, И. В. Аникушина.- М.: Репро, 2009.- 1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кн.- Переп. с изд.: М.: Малыш, 196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0)                          Острый сюжет [Шрифт Брайля] : альманах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О-79                            приложение к журналу "Литературные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чтения" / гл. ред. О. Н. Пилюгин; ред.- сост. Т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Г. Новикова. - СПб. : "Чтение" ВОС, 2010.- вып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1.- 2010.- 4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Автор: Эллисон, Дж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Комната страха : роман : пер. с англ./ / Острый сюжет. - 2010. - N 1. - В 4- х кн. Кн. 1 -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Эта комната - последнее и самое надежное убежище. Если вы</w:t>
      </w: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живете  в богатом доме, вы всегда в опасности. Всегда и везде.  Единственное место, в котором можно спастись от нападения, -  это защищенная всеми возможными способами комната страха. Нужно  только не остаться в ней навсегд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2) Автор: Кристи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оследние дела мисс Марпл : избранные рассказы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пер. с англ./ / Острый сюжет. - 2010. - N 1. - В 4- х кн. Кн. 3 -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Сборник "Последние дела мисс Марпл" увидел свет в 1979 году. В  него входят шесть рассказов, повествующих о последних делах  мисс Марпл. Великой сыщице предстоит разыскать пропавшие  драгоценности, помочь расшифровать завещание, расследовать  убийство портновской меркой, раскрыть преступление по книге,  вывести на чистую воду мошенник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84(0)                          История и личность [Шрифт Брайля] :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И90                             приложение к журналу "Литературные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тения" / гл. ред. О. Н. Пилюгин; ред. - сост. А.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. Солоненко. - СПб. : "Чтение" ВОС, 2010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ып. 1. - 2010.- 4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Автор: Элисон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евец любви : роман : пер. с англ. / / История и личность. - 2010. - N 1. - В 4- х кн. Кн. 1 - 4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Впервые на русском - один из самых ярких дебютов в американской литературе начала нового века, удостоившийся восторженных  откликов роман о любви и страхе, о дворцовых интригах и древней  алхимии, о бессмертной славе и той цене, которую приходится за нее заплатить. Почему Овидия, самого популярного поэта своего  времени, сослали из Рима? Почему от драмы "Медея" - по отзывам,  самого страстного, самого выдающегося его сочинения - уцелело  всего несколько строк? И кто же она, загадочная Ксения, как бы воплощающая собой персонажей только что написанных Овидием  "Метаморфоз", - человек или миф?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Крылов- Толстикович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Исторические миниатюры / / История и личность. -2010. - N 1. - В 4- х кн. Кн. 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Умом Россию не понять. Не понять, но можно попытаться приоткрыть  завесу тайны над событиями минувших лет. Как бы ни мучались  достославные мужи истории, она, наша с вами история, хранит еще  много загадок. Рассказы из сборника "Петр носит Prada" - это  хроника, которую прекрасно знают профессиональные историки, но  которую прежде они не осмеливались рассказать. И это не копание  в чужом грязном белье, а уникальная возможность проникнуть в  Зазеркалье жизни баловней судьбы. История России глазами  "гурмана"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0)                          Легкое чтение [Шрифт Брайля] : альманах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Л38                             приложение к журналу "Литературные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тения" / гл. ред. О. Н. Пилюгин; ред.- сост. Т. Г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Новикова. - СПб. : "Чтение" ВОС, 2010. - вып. 1. –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4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Автор: Уинтерз, 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Жил- был Щелкунчик : роман : пер. с англ. / / Легкое чтение. - 2010. - N 1. - В 4- х кн. Кн. 1 -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Необычность этой книги заключается в том, что ее главный герой -  русский, бывший сотрудник КГБ, который сбежал на запад и  получил политическое убежище в обмен на секретную информацию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Бюто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Козлы!" : роман : пер. с фран. / / Легкое чтение. - 2010. - N 1. - В 4- х кн. Кн. 3 - 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Молодая и талантливая писательница Ариэль Бюто с симпатией,  сочувствием и иронией раскрывает тайны личной жизни трех  неразлучных подруг. Каролина обожает с головой кидаться в  безрассудные романы и слегка помешана на страшненькой мебели из  ИКЕА. Флоранс очаровательна и молода, но уже разведена. Элиза - примерная жена и мать, которую накрыла запоздалая страсть.  Впрочем, запоздалая любовь преследует всех троих, и подругам  так и хочется сказать объектам своих страстей это грубое  словцо, вынесенное в название книги. Осталось лишь одно -  разгадать странную мужскую душу и вписать в кроссворд своей  жизни слово, умещающееся в шесть клеточек и помеченное как  "обреченные жить во мраке". Вы думали, что это слепцы, как же  вы ошибались - это козлы!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3) Автор: Бух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Рассказы / / Легкое чтение. - 2010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Имя писателя Аркадия Сергеевича Бухова (1889-1944) вошло в  историю советской литературы как имя автора талантливых  юмористических рассказов, сатирических фельетонов, острых  газетных статей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Горький, М.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Г71                              Воробьишко [Шрифт Брайля] : печать через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трочку/ М. Горький; ред.: А. А. Бровко, И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никушина.- М.: Репро, 2009.- 1 кн.- Переп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: М.: Малыш, 197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се герои увлекательных и смешных сказок Горького очень  обаятельны и симпатичны, с ними происходят удивительные вещи.  Никогда не знаешь, чем же кончатся их приключения. А автор  словно играет словами и ситуациями, вовлекая в эту  замечательную игру маленьких читателей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Катаев, В.</w:t>
      </w:r>
    </w:p>
    <w:p>
      <w:pPr>
        <w:pStyle w:val="PlainText"/>
        <w:tabs>
          <w:tab w:val="clear" w:pos="708"/>
          <w:tab w:val="left" w:pos="2160" w:leader="none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29                              Цветик- семицветик [Шрифт Брайля] / В. </w:t>
      </w:r>
    </w:p>
    <w:p>
      <w:pPr>
        <w:pStyle w:val="PlainText"/>
        <w:tabs>
          <w:tab w:val="clear" w:pos="708"/>
          <w:tab w:val="left" w:pos="2160" w:leader="none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атаев; ред. И. В. Аникушина.- М.: Репро, 2009.- </w:t>
      </w:r>
    </w:p>
    <w:p>
      <w:pPr>
        <w:pStyle w:val="PlainText"/>
        <w:tabs>
          <w:tab w:val="clear" w:pos="708"/>
          <w:tab w:val="left" w:pos="2160" w:leader="none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1 кн.- Переп. с изд.: М.: Дет. лит., 196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риключения девочки Жени, в результате которых ей в руки  попадает волшебный цветок. Оторвав один из семи лепесток  волшебного цветка, можно загадать желани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Чеш)           Кундера, М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91                             Книга смеха и забвения [Шрифт Брайля] : пер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 чеш. / М. Кундера; ред.: Е. Г. Хлюпина, Г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трижова.- М.: Репро, 2009.- 4 кн.- Переп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: СПб.: Азбука- классика, 200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Это следующее после романа "Шутка" (1967) обращение писателя к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теме смеха. В различных сюжетах этой потрясающей книги область  смешного распространяется на "серьезные материи", обнажая  трагическую изнанку жизн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1 Некрасов, Н.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Н48                             Дедушка Мазай и зайцы [Шрифт Брайля] / 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А. Некрасов; ред.: А. А. Бровко, И. 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Аникушина. - М.: Репро, 2009.- 1 кн.- Переп.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: М.: Дет. лит., 1970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Каждое лето рассказчик приезжал на неделю в деревню Малые Вежи,  чтобы погостить у старого охотника Мазая и вместе с ним  поохотиться. Как-то раз во время охоты начался сильный дождь,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рассказчик с Мазаем укрылись в сарае. Старик начал рассказывать  истории. Один из рассказов автор записал. Раз Мазай поехал за  дровами. Вдруг увидел он островок, на котором собрались зайцы.  Мазай забрал их к себе в лодку. Еще одного зайца подобрал он с  пня, зайчиху взял в лодку и накрыл зипуном.На проплывавшем мимо  бревне сидело с десяток зайцев, Мазай зацепился за багром за сучок на бревне и поволок его за собой. Вся деревня смеялась с  Мазая. А за деревней, как только он причалил к берегу, все  зайцы пустились бежать врассыпную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Соколов- Микитов,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С59                              Вертушинка [Шрифт Брайля]: печать через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трочку/ Соколов- Микитов, И. ред. И. 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Аникушина.- М.: Репро, 2009.- 1 кн.- Переп.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: Ленинград.: Дет. лит., 197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5.315.3               Прокофьев,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П80                             Произведения для фортепиано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Брайля] : в пяти выпусках. вып. 1 / 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рокофьев; ред.: Т. Л. Шустова, В. И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Горбатов.- М.: Репро, 2009. - 1 кн.- Переп.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: М.: Музыка, 198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рокофьев вошел в историю советской и мировой музыкальной  культуры как композитор-новатор, создавший глубоко самобытный  стиль, свою систему выразительных средств. Творчеству  Прокофьева в высшей степени присущи действенность и активность.  В его произведениях преобладает эпическое начало. Яркой  индивидуальностью отмечена лирика Прокофьева - вдохновенная,  глубокая и вместе с тем внутренне сдержанная, кристально  чистая. В процессе развития творчества Прокофьева все яснее  выявлялись его тесные связи с традициями русской музыки.  Присущая композитору острая наблюдательность сделала его одним  из выдающихся мастеров музыкального портрета, сочетающего  внешнюю характерность с психологической правдивостью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2" w:right="746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45985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5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sz w:val="28"/>
      </w:rPr>
      <w:t>2010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6</Words>
  <Characters>11882</Characters>
  <CharactersWithSpaces>10129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0:00Z</dcterms:created>
  <dc:creator>mbo-piv</dc:creator>
  <dc:description/>
  <dc:language>en-US</dc:language>
  <cp:lastModifiedBy/>
  <cp:lastPrinted>2010-04-16T12:28:00Z</cp:lastPrinted>
  <dcterms:modified xsi:type="dcterms:W3CDTF">2010-04-19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toshkina</vt:lpwstr>
  </property>
</Properties>
</file>