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ГОСУДАРСТВЕННОЕ УЧРЕЖДЕНИЕ КУЛЬТУРЫ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0485" cy="304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8175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72"/>
        </w:rPr>
        <w:t>БЮЛЛЕТЕНЬ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56"/>
        </w:rPr>
        <w:t>новых поступлений книг РТШ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 xml:space="preserve">за период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с  01 ноября по 30 ноябр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2010 года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20"/>
          <w:lang w:val="en-US" w:eastAsia="en-US"/>
        </w:rPr>
      </w:pPr>
      <w:r>
        <w:rPr>
          <w:rFonts w:ascii="Cambria" w:hAnsi="Cambria"/>
          <w:sz w:val="2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4"/>
          <w:lang w:val="en-US" w:eastAsia="en-US"/>
        </w:rPr>
        <w:t>(27159-27191)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44"/>
          <w:lang w:val="en-US" w:eastAsia="en-US"/>
        </w:rPr>
      </w:pPr>
      <w:r>
        <w:rPr>
          <w:rFonts w:ascii="Cambria" w:hAnsi="Cambria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44"/>
          <w:lang w:val="en-US" w:eastAsia="en-US"/>
        </w:rPr>
      </w:pPr>
      <w:r>
        <w:rPr>
          <w:rFonts w:ascii="Cambria" w:hAnsi="Cambria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44"/>
          <w:lang w:val="en-US" w:eastAsia="en-US"/>
        </w:rPr>
      </w:pPr>
      <w:r>
        <w:rPr>
          <w:rFonts w:ascii="Cambria" w:hAnsi="Cambria"/>
          <w:sz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КЕМЕРОВО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2010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0"/>
        </w:rPr>
        <w:t>ТЕХНИК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numPr>
          <w:ilvl w:val="1"/>
          <w:numId w:val="3"/>
        </w:numPr>
        <w:tabs>
          <w:tab w:val="clear" w:pos="708"/>
          <w:tab w:val="left" w:pos="2700" w:leader="none"/>
          <w:tab w:val="left" w:pos="2730" w:leader="none"/>
        </w:tabs>
        <w:bidi w:val="0"/>
        <w:ind w:left="2730" w:right="0" w:hanging="2730"/>
        <w:jc w:val="left"/>
        <w:rPr/>
      </w:pPr>
      <w:r>
        <w:rPr>
          <w:rFonts w:ascii="Cambria" w:hAnsi="Cambria"/>
          <w:b/>
          <w:sz w:val="32"/>
        </w:rPr>
        <w:t xml:space="preserve">Компьютерные технологии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63                              Брайля] : альманах / гл. ред. О. Н. Пилюгин;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ост. д. н. П. С. Кочетов. - СПб. : "Чтение" ВОС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010. - вып. 3 (47). - 2010. - 4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) Название: Mehdi Achour,Friedhelm Beiz, Antony Dovgal и  другие : учебник РНР (продолжение)/ /  Компьютерные технологии. - 2010. - N 3. - В 4- х  кн. Кн. 1 -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Содержание: Функции. Справочник (продолжение); Функции GNU  Recode; Функции регулярных выражений (Perl-севместимые);  Функции gtdom; Функции регулярных выражений (POSIX Extended)  (окончание); Функции Semaphore, Shared Memory и IPC; Функции  баз данных SESAM; Функции обслуживания сессий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Чезел, Р. Дж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рограммирование на Emacs Lisp (продолжение)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Компьютерные технологии (продолжение). - 2010. -  N 3. - В 4- х кн. Кн. 3 - 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Содержание: Вырезание и сохранение текста (окончание); Кака  реализовать списки; Вставка текста обратно; Циклы и рекурсия;  Поиск с использованием регулярных выражений; Подсчеты:  Повторение и регулярные выражения; Считаем слова в defun;  Изготовляем график.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b/>
          <w:b/>
          <w:sz w:val="40"/>
        </w:rPr>
      </w:pPr>
      <w:r>
        <w:rPr>
          <w:rFonts w:ascii="Cambria" w:hAnsi="Cambria"/>
          <w:b/>
          <w:sz w:val="40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0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60                                 Знание ("Призыв") [Шрифт Брайля] :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З-73                             научно- популярный альманах / глав. ред.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О. Н. Пилюгин; ред. сост. Н. В. Седова.- СПб. :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"Чтение" ВОС, 2010. - вып. 3.- 2010.- 3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Мысли о Росси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) Автор: Сапожник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очему Запад не хочет любить Россию/ / Знание :  ч. 3. - Спб.: "Чтение" ВОС, 2010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России никак не получается улучшить свой имидж. Стоит ли из-за этого переживать, разбиралась обозреватель "Комсомольской  правды"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 xml:space="preserve"> </w:t>
      </w:r>
      <w:r>
        <w:rPr>
          <w:rFonts w:ascii="Cambria" w:hAnsi="Cambria"/>
          <w:sz w:val="32"/>
          <w:u w:val="single"/>
        </w:rPr>
        <w:t>Злоба дн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Костик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Часы Судного дня/ / Знание : ч. 3. - Спб.: "Чтение" ВОС, 2010. - В 3- х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Все уже устали от разговоров о чиновничьем произволе и  коррупции. А армия бесов продолжает рас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>История и современност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3) Автор: Митлянский, Ф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оследние удары Тевтонского меча/ / Знание :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3. - Спб.: "Чтение" ВОС, 2010. - В 3- х кн. Кн. 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Шестьсот лет назад, в июле 1410 года, Европу облетела всех  поразившая весть: непобедимые рыцари Девы Марии, заступники  веры Христовой, разгромлены наголову. Битва при Грюнвальде  стала одной из главных битв Средневековья. С нее начался закат  не только Тевтонского ордена - могучего государства, под  властью которого находилась значительная часть балтийского  побережья, но и рыцарства как института, а вместе с ним и идеи  Крестовых походов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4) Автор: Померанц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Запоздалая тень победы/ / Знание : ч. 3. - Спб.:  "Чтение" ВОС, 2010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В День воинской славы России - праздник, который отмечается 10  июля, - философ, культуролог и публицист Григорий Померанц  размышляет о Великой Отечественной войне. Войне, которая  принесла России больше всего славы, но груз этой славы оказался  самым тяжелым. Призраки прошлого до сих пор бередят сердца,  вызывают споры, и очень непросто понять, нужно ли и возможно ли  отделить победу от фигуры генералиссимуса Сталин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5) Автор: Лео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Нашему полету на Луну помешала ссора  конструкторов и диверсия/ / Знание : ч. 3. -  Спб.: "Чтение" ВОС, 2010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Откровение космонавта Алексея Леоно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6) Автор: Цепля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Играть- не строить/ / Знание : ч. 3. - Спб.:  "Чтение" ВОС, 2010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XXII летние Олимпийские игры открылись в Москве 19 июля 1980 г.  Советская пропаганда не любила сообщать о трудностях, с которыми страна столкнулась при подготовке к этому спортивному  "пиршеству". Подготовка к Играм действительно сопровождалась  скандалами, "происками врагов" и влетела казне в копеечку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7) Автор: Пихоя, Ф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обственность ушла первой/ / Знание : ч. 3. -  Спб.: "Чтение" ВОС, 2010. - В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В дни 20-летия суверенитета России стоит вспомнить, как за  кулисами политических споров между СССР и РСФСР возник новый  собственник. Он появился раньше, чем Россия стала независимой:  первой в стране произошла "министерская приватизация"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Современные лидеры: разные судьбы, разные  мнен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8) Автор: Бельченко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Человек в фуляре/ / Знание : ч. 3. - Спб.: "Чтение" ВОС, 2010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Минэкономразвития передало в правительство график ликвидации  госкорпораций. Это финальная точка в долгой аппаратной войне  главы МЭР, хрупкого технократа Эльвиры Набиуллиной, и группы  чиновников-тяжеловесов. Какой ценой ей досталась победа и  почему она - ключевой министр кабинета - держится в тени?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9) Название: В. Черномырдин: "После кризиса мы уже не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вернемся туда, где были. И не надо"/ / Знание :  ч. 3. - Спб.: "Чтение" ВОС, 2010. - В 3- х кн. 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Экс-премьер и бывший посол России на Украине, а ныне - советник  Президента РФ поделился с корреспондентом "Комсрмольской  правды" прогнозами - куда мы теперь придем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Глазами писател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0) Автор: Садулаев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амое сильное лекарство/ / Знание : ч. 3. -  Спб.: "Чтение" ВОС, 2010. - В 3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Война разрушила Чечню, но повернула ее лицом к исламу. Писатель  считает: этот поворот может оказаться спасение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Книжная пол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1) Автор: Тахо- Годи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путница/ / Знание : ч. 3. - Спб.: "Чтение" ВОС,  2010. - В 3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Аза Алибековна Тахо-Годи - советский и российский  филолог-классик, доктор филологических наук, профессор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Книжная пол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2) Автор: Поп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Без ссор писателей не бывает/ / Знание : ч. 3. -  Спб.: "Чтение" ВОС, 2010. - В 3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В издательстве "Молодая гвардия" готовится к выпуску книга  известного петербургского писателя Валерия Попова "Довлатов". С  писателем и журналистом Сергеем Довлатовым, одним из  литературных брендов Ленинграда-Петербурга,Валерий Попов был  знаком лично. "Российская газета" попросила его поделиться  воспоминаниями об авторе "Зоны", "Заповедника", "Марша  одиноких" с читателями газет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3) Автор: Гание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Многоликая одухотворенность/ / Знание : ч. 3. -  Спб.: "Чтение" ВОС, 2010. - В 3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О книге Александра Киселева "Увидеть Россию заново"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Наука без границ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4) Автор: Кудрявце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Моральный код/ / Знание : ч. 3. - Спб.: "Чтение"  ВОС, 2010. - В 3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Ученое сообщество готово повести человечество в светлое будущее:  генетикам удалось связать работу определенных генов с такими  прекрасными качествами, как доброта, щедрость и жертвенность.  Нравственность, перейдя из зоны гуманитарных рассуждений в зону  медицины, стала доступной для манипуляций с помощью химии и  генной инженерии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Кримина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5) Автор: Танькова, 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Мошенницы- сказочницы отняли у московского  бизнесмена 50 миллионов евро/ / Знание : ч. 3. -  Спб.: "Чтение" ВОС, 2010. - В 3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Чтобы избежать наказания, аферистки призывают на помощь  знаменитого немецкого писателя Эрнста Теодора Амадея Гофман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Пути цивилизаци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6) Автор: Быков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оследний звонок, или Отречемся и отряхнемся/ /  Знание : ч. 3. - Спб.: "Чтение" ВОС, 2010. - В 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</w:rPr>
        <w:t>17) Автор: Ки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Конец русской интеллигенции/ / Знание : ч. 3. -  Спб.: "Чтение" ВОС, 2010. - В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Образова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</w:rPr>
        <w:t>18) Автор: Леонтьев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Ученик не вынесет двоих/ / Знание : ч. 3. -  Спб.: "Чтение" ВОС, 2010. - В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К костюмчику школьного образования одни пришивают рукав, а  другие - пуговицы. В результате ЕГЭ проверяет знания, а новые  стандарты образования, которые вступают в действие с 1  сентября, направлены на развитие компетенций. Одно из двух  придется отменить - ЕГЭ или образовательные стандарты второго  поколения. Школа двоих не вынесет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Национальный вопро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9) Автор: Швыдкой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Два народа- единая нация/ / Знание : ч. 3. -  Спб.: "Чтение" ВОС, 2010. - В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  <w:u w:val="single"/>
        </w:rPr>
        <w:t>Эконом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0) Автор: Капелюшников, 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"Деньги закопал? Жди всходов"/ / Знание : ч. 3.  - Спб.: "Чтение" ВОС, 2010. - В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За рубеж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</w:rPr>
        <w:t>21) Автор: Гание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Хай-тек и азиатчина/ / Знание : ч. 3. - Спб.:  "Чтение" ВОС, 2010. - В 3- х кн. Кн. 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Про Южную Корею, сушеных жаб и всякие удобств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Правовые знан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22) Название: Новое в законодательстве Российской Федерации/ /  Знание : ч. 3. - Спб.: "Чтение" ВОС, 2010. - В 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</w:rPr>
        <w:t>23) Автор: Невинная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Не в ту степень/ / Знание : ч. 3. - Спб.:  "Чтение" ВОС, 2010. - В 3- х кн. Кн. 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Почему после переосвидетельствования у некоторых инвалидов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уменьшились пенси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2700" w:leader="none"/>
        </w:tabs>
        <w:bidi w:val="0"/>
        <w:ind w:left="2700" w:right="0" w:hanging="2700"/>
        <w:jc w:val="left"/>
        <w:rPr/>
      </w:pPr>
      <w:r>
        <w:rPr>
          <w:rFonts w:ascii="Cambria" w:hAnsi="Cambria"/>
          <w:b/>
          <w:sz w:val="32"/>
        </w:rPr>
        <w:t xml:space="preserve">Для вас, женщины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Д52                             альманах: приложение к журналу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"Литературные чтения" / под ред. О. 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Пилюгин.- СПб.: "Чтение" ВОС,  2010.-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вып. 3.- 2010. - 1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Судьба женщин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) Автор: Макее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Жестокий роман/ / Для вас женщины. - 2010. - N 3. - В 1- ой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О выдающейся оперной певице и драматической актрисе Евлалии  Кадминой. Русское театральное искусство конца XIX - начала XX  веков прославили великие актрисы: Ермолова, Яблочкина,  Комиссаржевская. О них написано много книг и статей, их имена  носят театры. Однако ни одна русская актриса не послужила  прототипом для стольких рассказов, повестей, пьес и музыкальных  произведений, как Евлалия Кадмина! Что же это за женщина, что  за судьба, тронувшая сердца стольких художников, вдохновившая  старого мастера на лебединую песнь и юное дарование - на  запретный дебют?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Семь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2) Автор: Корчагин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раво быть бабушкой/ / Для вас женщины. - 2010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N 3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  <w:u w:val="single"/>
        </w:rPr>
        <w:t>Наши де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</w:rPr>
        <w:t>3) Название: Как научить ребенка ответственности/ / Для ва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женщины. - 2010. - N 3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Чтобы стать по-настоящему взрослым человеком, вашему ребенку  предстоит научиться отвечать за свои поступки, зарабатывать - и  не зависеть от вас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О сокровенн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4) Автор: Бочар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екс в любом возрасте/ / Для вас женщины. - 20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- N 3. - В 1- ой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Стремление продлить молодость помогает человеку сохранять  качество жизни - то есть не только противостоять болезням, но и  жить полноценно, ярко, насыщенно. И конечно, не отказываться от  любви во всех ее проявлениях. Как утверждают исследователи,  представление о том, что секс - удел молодых, безнадежно  устарело. В нашей стране слово "секс" еще недавно имело  несколько одиозный оттенок, его всячески старались избегать.  Потому-то и прозвучала в телевизионном эфире на заре  перестройки наивная фраза: "В нашей стране секса нет".  Решительная женщина, произнесшая ее, видимо, хотела сказать,  что у нас не принято говорить о сексе отдельно от любви. С тех  пор многое изменилось. Сейчас тема интимных отношений  обсуждается свободно, что называется, в разных форматах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Советы психолог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5) Автор: Сус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Ваша жизнь : семейная консультация/ / Для ва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женщины. - 2010. - N 3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6) Автор: Гаврилов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сихологический практикум/ / Для вас женщины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010. - N 3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  <w:r>
        <w:rPr>
          <w:rFonts w:ascii="Cambria" w:hAnsi="Cambria"/>
          <w:sz w:val="32"/>
          <w:u w:val="single"/>
        </w:rPr>
        <w:t>Как быть красивой и здорово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7) Автор: Рыбина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Миф о великом очищении/ / Для вас женщины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010. - N 3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Очищение от "шлаков" и "токсинов" - занятие модное, но споров  вокруг него много. Нужно ли помогать своему организму выводить  какие-то вещества - или он прекрасно справится сам?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8) Название: "Здоровы ли ваши ножки?"/ / Для вас женщины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010. - N 3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  <w:u w:val="single"/>
        </w:rPr>
        <w:t>Хозяйки на заметку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9) Название: Рецепты/ / Для вас женщины. - 2010. - N 3. - В 1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Содержание: Салаты на любой вкус; заправки вместо майонеза;  рыбный день; капустный день; 5 видов блюд из куриного филе;  мясной рулет; харчо-лайт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Цветы на вашем окн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0) Автор: Акулиниче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Цвет в окошке/ / Для вас женщины. - 2010. - N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  <w:r>
        <w:rPr>
          <w:rFonts w:ascii="Cambria" w:hAnsi="Cambria"/>
          <w:sz w:val="32"/>
          <w:u w:val="single"/>
        </w:rPr>
        <w:t>Цветы на вашем окн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1) Автор: Новосело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Толковый словарь цветовода/ / Для вас женщины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010. - N 3. - В 1- ой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2700" w:leader="none"/>
        </w:tabs>
        <w:bidi w:val="0"/>
        <w:ind w:left="2700" w:right="0" w:hanging="2700"/>
        <w:jc w:val="left"/>
        <w:rPr/>
      </w:pPr>
      <w:r>
        <w:rPr>
          <w:rFonts w:ascii="Cambria" w:hAnsi="Cambria"/>
          <w:b/>
          <w:sz w:val="32"/>
        </w:rPr>
        <w:t xml:space="preserve">Культура и здоровье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90                              альманах: приложение к журналу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"Литературные чтения" / под ред. О. Н.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Пилюгина.- СПб.: "Чтение" ВОС, 2010.-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вып. 3.- 2010.- 2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Уроки духовнос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) Автор: Вайнонен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Отец Павел Флоренский: жизнь и открытия/ /  Культура и здоровье. - 2010. - N 3. - В 2- х кн. 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  <w:r>
        <w:rPr>
          <w:rFonts w:ascii="Cambria" w:hAnsi="Cambria"/>
          <w:i/>
          <w:sz w:val="32"/>
        </w:rPr>
        <w:t>О выдающемся русском религиозном философе и ученом Павле  Александровиче Флоренском (1882-1937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Светла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"Кто у нас в предках?"/ /Культура и здоровье. -  2010. - N 3. - В 2- х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О генеалогическом древ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3) Автор: Ионова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"Мурка" в законе/ /Культура и здоровье. - 2010.  - N 3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При изучении "Мурки" исследователь наткнулся на любопытную  историю. Песенка родилась после знаменитого похода 1933 - 1934  годов, когда академик Отто Шмидт на ледоколе "Челюскин"  попытался пройти Северный морской путь за одну навигацию. Судно  раздавило льдами, первопроходцы высадились на льдину, а  героические летчики их спасали. Советская пропаганда подавала  это как великий подвиг, а народ отнесся к событию намного  проще. Уркаганы написали по этому поводу издевательскую песню  на мотив "Мурки": "Здравствуй, Ляпидевский, здравствуй,  Леваневский, здравствуй, лагерь Шмидта, и прощай. Все  зашухарили, кораблик потопили - и за это орден получай"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>Деятели культуры. Штрихи к портрета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4) Автор: Макеева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Теркин без глянца/ /Культура и здоровье. - 2010. - N 3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"</w:t>
      </w:r>
      <w:r>
        <w:rPr>
          <w:rFonts w:ascii="Cambria" w:hAnsi="Cambria"/>
          <w:i/>
          <w:sz w:val="32"/>
        </w:rPr>
        <w:t>Василий Теркин" Александра Твардовского - не просто "советская  классика", а первое правдивое произведение о войн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5) Автор: Кучкин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"И ангелы небесные отвечают: "Скоро!""/ /  Культура и здоровье. - 2010. - N 3. - В 2- х кн. 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11 мая - 20 лет со дня смерти Венедикта Ерофеев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Слово властителям дум и сердец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6) Автор: Вознесенский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"Живите- при сейчас, любите- при всегда"/ /  Культура и здоровье. - 2010. - N 3. - В 2- х кн. 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История вещей, обычаев и нрав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</w:rPr>
        <w:t>7) Автор: Варкан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Камень хитрый и воинственный/ / Культура и  здоровье. - 2010. - N 3. - В 2- х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История бриллианта "Санси"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8) Автор: Дмитриев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Органы власти/ / Культура и здоровье. - 2010. -  N 3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9) Автор: Клим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Кошачьи лемуры, или катта/ / Культура и  здоровье. - 2010. - N 3. - В 2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>О братьях наших меньших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Заметки зоолога В. Климова о мадагаскарских лемурах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Рукотворные шедевр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0) Автор: Дьяко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Русская земля Мальтийского замка/ / Культура и  здоровье. - 2010. - N 3. - В 2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О Приоратском дворце в Гатчине под Петербурго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Загадки мироздан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1) Автор: Владимир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Немного о Бермудском треугольнике/ / Культура и здоровье. - 2010. - N 3. - В 2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Автор рассказывает о гипотезах, объясняющих причины морских и  воздушных катастроф в Бермудском треугольник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>Челове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2) Автор: Кузина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Откровения психологов: за всю жизнь человек  проходит через восемь кризисов/ / Культура и  здоровье. - 2010. - N 3. - В 2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По теории известного психолога Эрика Эриксона жизненный цикл  делится на 8 ступеней. И на каждой поджидает кризис. Но не  катастрофический. Просто наступает некий переломный момент, к  которому стоит подготовиться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На пороге открыт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3) Автор: Юдина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Загадки русской души/ / Культура и здоровье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010. - N 3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Русская популяция неоднородна - даже представители двух соседних  областей отличаются друг от друг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>Психологическая помощ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4) Название: В. Каган: "Пациент все делает сам"/ / Культура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здоровье. - 2010. - N 3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Виктор Каган - врач, психотерапевт, мыслитель и поэт; человек  двух культур - русской и американской. Он - доктор медицинских  наук (медицинская психология, психиатрия), автор многих книг по  специальности и трех поэтических сборников. О взглядах Виктора  Кагана на его профессиональный опыт и на собственное место в  современной психотерапии с ним беседует корреспондент журнала  "Знание-сила"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Домашний докто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5) Автор: Лаун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Искусство быть пациентом/ / Культура и  здоровье. - 2010. - N 3. - В 2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О том, как быть грамотным пациентом и суметь наладить  взаимопонимание с врачом,- книга прославленного кардиолога и  нобелевского лауреат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6) Название: Помощь для вен/ / Культура и здоровье. - 2010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N 3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17) Название: Как навсегда избавиться от лишнего сахара в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крови/ / Культура и здоровье. - 2010. - N 3. - В 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</w:rPr>
        <w:t>18) Автор: Журавлев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Настройка на лучшее/ / Культура и здоровье. -  2010. - N 3. - В 2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  <w:u w:val="single"/>
        </w:rPr>
        <w:t>Рацио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9) Автор: Аманова, Е.  Название: Диета против курения/ / Культура и здоровье. -  2010. - N 3. - В 2- х кн. Кн.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Хотите бросить курить и не растолстеть? Ешьте! Только</w:t>
      </w: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выбирайте  правильные продукты. Диетологи и наркологи подтверждают:  антитабачная диета существует, и она очень эффективн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0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84(0)           </w:t>
      </w:r>
      <w:r>
        <w:rPr>
          <w:rFonts w:ascii="Cambria" w:hAnsi="Cambria"/>
          <w:sz w:val="32"/>
        </w:rPr>
        <w:t xml:space="preserve">               </w:t>
      </w:r>
      <w:r>
        <w:rPr>
          <w:rFonts w:ascii="Cambria" w:hAnsi="Cambria"/>
          <w:b/>
          <w:sz w:val="32"/>
        </w:rPr>
        <w:t xml:space="preserve">Детское чтение [Шрифт Брайля]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Д38                             приложение к журналу "Литературные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тения" / гл. ред. О. Н. Пилюгин.- СПб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"Чтение" ВОС, 2010. - вып. 3.- 2010.- 4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Клуб любителей фантастик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) Автор: Дьяченко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Ключ от королевства : роман/ М. Дьяченко, С. Дьяченко/ / Детское чтение. - 2010. - N 3. - В 4- х кн. Кн. 1 -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Случайная встреча на улице - и вот ты уже не просто ученица  средней школы. Ты - маг дороги. У тебя есть волшебный посох. Ты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>знакома с великим королем Обероном. У тебя появляются надежные  друзья и страшные враги. Впрочем, иногда ты можешь стать врагом самой себе. И начинаются долгие странствия, где можно узнать  предел собственным Силам, поверить и разочароваться, победить и  потерпеть поражение. Ты - маг дороги, и все дороги отныне твои.  Новая книга Марины и Сергея Дяченко обращена в первую очередь к  юному поколению. Но и для читателей любого возраста найдется  здесь свой ключ от своего королевств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Классики - детя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2) Автор: Шмеле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Мой Марс : повесть/ / Детское чтение. - 2010. - N 3. - В 4- х кн. Кн. 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"Мой Марс" - рассказ об удивительном случае, произошедшем с  умным и шаловливым ирландским сеттером Марсом. Но главное - это  рассказ о человеческом неравнодушии, сострадании самых разных  по характеру людей, ставших свидетелями этого приключения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  <w:u w:val="single"/>
        </w:rPr>
        <w:t>Взрослые о детств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3) Автор: Зайцев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Опыт летнего выживания на даче : повесть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Детское чтение. - 2010. - N 3. - В 4- х кн. Кн. 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Рассказ в виде дневника девочки о ее жизни на даче летом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Для самых маленьки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4) Название: Русские народные песенки и потешки/ / Детское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чтение. - 2010. - N 3. - В 4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  <w:r>
        <w:rPr>
          <w:rFonts w:ascii="Cambria" w:hAnsi="Cambria"/>
          <w:sz w:val="32"/>
          <w:u w:val="single"/>
        </w:rPr>
        <w:t>Звонкие рифм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5) Автор: Мориц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Большой секрет для маленькой компании : стихи из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книги/ / Детское чтение. - 2010. - N 3. - В 4- 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  <w:r>
        <w:rPr>
          <w:rFonts w:ascii="Cambria" w:hAnsi="Cambria"/>
          <w:sz w:val="32"/>
          <w:u w:val="single"/>
        </w:rPr>
        <w:t>О великих людях и великих дела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6) Автор: Черненко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Тайна Сент- Экзюпери/ / Детское чтение. - 2010.  - N 3. - В 4- х кн. Кн. 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Французский писатель Антуан де Сент-Экзюпери во время Второй  мировой войны был военным летчиком и погиб при полете над  Средиземным морем. Тайна его гибели до сих пор полностью не  раскрыт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7) Автор: Нестер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емь полков Дмитрия Донского/ / Детское чтение.  - 2010. - N 3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Дмитрий Иванович прозванный Дмитрий Донской за победу в  Куликовской битве - великий князь московский (с 1359) и  владимирский (с 1363). В правление Дмитрия были одержаны  значительные военные победы над Золотой Ордой, продолжилась  централизация русских земель вокруг Москвы и построен  белокаменный московский Кремл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8) Автор: Игор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Неосуществленный проект инженера Петра  Белинского/ / Детское чтение. - 2010. - N 3. - В 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9) Автор: Атаманенко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Наш организм в цифрах/ / Детское чтение. - 2010.  - N 3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10) Название: "Давно ли появились музыкальные инструменты?"/ /  Детское чтение. - N 3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  <w:u w:val="single"/>
        </w:rPr>
        <w:t>Наш зоопар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1) Название: Самый высокий зверь на свете/ / Детское чтение. - N 3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12) Автор: Демкин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Эйнштейн подводного царства/ / Детское чтение.  - N 3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13) Название: Пони не хуже собак/ / Детское чтение. - N 3. - В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14) Название: Какие черепахи самые большие/ / Детское чтение.  - N 3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15) Автор: Кувыкин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исьма насекомых/ / Детское чтение. - N 3. - В 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Жизнь любой мухи интереснее телевизионного сериала! Она</w:t>
      </w: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полна  страстей, опасностей и проблем. Поэтому нет ничего  удивительного в том, что насекомые и пауки пишут письма, в  которых жалуются и задают вопросы известному писателю-биологу и  любителю всяких "таракашечек" Ольге Кувыкиной. Письма не  останутся без внимания, каждый "корреспондент" получит ответ, а  читатели узнают много интересного о жизни настоящих хозяев  планеты - насекомых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Веселая переменка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6) Автор: Разумих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Ужасный день : рассказ/ / Детское чтение. - N 3. 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0)                          Фантазии и предвидения [Шрифт Брайля]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Ф22                             альманах: приложение к журналу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"Литературные чтения" / гл. ред. О. 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Пилюгин. - СПб. : "Чтение" ВОС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ып. 3. - 2010. - 4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) Автор: Акунин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Квест: Коды к роману : роман/ / Фантазии и  предвидения. - 2010. - N 3. - В 4- х кн. Кн. 1 - 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"Квест" - новый роман из серии "Жанры", в которой Борис Акунин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  <w:r>
        <w:rPr>
          <w:rFonts w:ascii="Cambria" w:hAnsi="Cambria"/>
          <w:i/>
          <w:sz w:val="32"/>
        </w:rPr>
        <w:t>представляет образцы всевозможных видов литературы, как  существующих, так и изобретенных автором. К числу последних  относится и "роман - компьютерная игра" - книга, которую можно  не только читать, но в которую можно и играть. Этот  остросюжетный роман построен по законам и логике компьютерной  игры. Читателю предлагается необычная возможность - разгадать  вместе с героем одну из ГЛАВНЫХ ТАЙН человечества, для чего  придется отправиться в Советский Союз тридцатых годов, а оттуда  перенестись в еще более отдаленную эпоху. "Квест" - это роман с  двойным дном, вернее, два самостоятельных романа, связанные  между собой посредством ПОДСКАЗОК-КОД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2) Автор: Булычев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"Можно попросить Нину?"; Первый день раскопок :  рассказы/ / Фантазии и предвидения. - 2010. - N  3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"Можно попросить Нину?" - Вадим несколько раз позвонил Нине,  пока не понял, что ошибся не только номером, но и временем -  разговор из 1972 года состоялся с военной Москвой сорок  второго. "Первый день раскопок" - археологическая экспедиция  прилетает на планету, где когда-то произошла экологическая  катастрофа. У начальника экспедиции есть правило - он в  одиночестве совершает выход на планету на один час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3) Автор: Точин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Ночь накануне юбилея Санкт-Петербурга : рассказ/  / Фантазии и предвидения. - 2010. - N 3. - В 4- 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</w:t>
      </w:r>
      <w:r>
        <w:rPr>
          <w:rFonts w:ascii="Cambria" w:hAnsi="Cambria"/>
          <w:i/>
          <w:sz w:val="32"/>
        </w:rPr>
        <w:t>Накануне семидесятилетия небольшого американского городка  Санкт-Петербурга на борту парохода, плывущего по Миссури,  беседуют знаменитый писатель и успешный бизнесмен. Они  рассказывают о том, как сложилась их жизнь и жизнь знакомых им  обитателей города: Тома Сойера, Беки Тетчер, негра Джим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b/>
          <w:sz w:val="32"/>
        </w:rPr>
        <w:t>84(0)                         Легкое чтение [Шрифт Брайля] : альманах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 xml:space="preserve">Л38                            приложение к журналу "Литературные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тения" / гл. ред. О. Н. Пилюгин; ред.- сост. Т. Г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Новикова. - СПб. : "Чтение" ВОС, 2010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ып. 3. - 4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) Автор: Тронин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Магнолии, девушка, солнце : роман (окончание)/ /  Легкое чтение. - 2010. - N 3. - В 4- х кн. Кн. 1  -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Судьба оказалась щедра к красавице Марусе, полной рукой отмерив  ей и солнца, и пасмурных дней, и ненависти, и любви. В жизни ее  ждало столько роковых переплетений, опасных поворотов и  отчаянных, безнадежных на первый взгляд ситуаций, что куда уж  любому роману! Но пока судьба только начинает ткать свой узор,  а значит, можно улыбаться, танцевать под огромными южными  звездами и нежиться в теплых волнах Средиземного моря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Монтефиори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Французский садовник : роман : пер. с англ. / /  Легкое чтение. - 2010. - N 3. - В 4- х кн. Кн. 2  -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Миранда уже пожалела, что они переехали из Лондона в загородный  дом в Дорсетшире. Детям здесь скучно, муж все время  отсутствует, а при виде разросшегося сада она начинает  испытывать раздражение. Когда красавец француз предлагает  Миранде свою помощь, она не представляет, как изменится ее сад  и вся ее жизнь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84(0)                          Поэзия [Шрифт Брайля] : альманах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П67                             приложение к журналу "Литературные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тения" / гл. ред. О. Н. Пилюгин; ред. сост. А.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олоненко. - СПб. : "Чтение" ВОС, 2010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ып. 3 (66). - 2010. - 1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Поэтические юбиле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1) Автор: Бродский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Избранные переводы/ / Поэзия : ч. 1. - Спб.: "Чтение" ВОС, 2010. - В 1- ой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>Содержание: С анлийского. Англия: Дж. Донн, Э. Марвелл, У. Х.  Оден; США: Дж. Чиарди, Р. Уилбер; с польского: Ц. К. Норвид, Л.  Стафф, К. И. Галчинский, Ч. Милош; с литовского: Т. Венцлова; с  итальянского: У. Саба, К. Говони, С. Квазимодо; с испанского.  Испания: А. Ф. Аймерич; Куба: Э. Флорит; с греческого: Еврипид  из трагедии "Медея"; с новогреческого: К. Палма; с чешского: В.  Незвал, Ф. Галас; с грузинского: О. Чиладз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84(2Рос=Рус)1  Гарин- Михайловский, Н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Г20                             Тема и Жучка [Шрифт Брайля] / Гарин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ихайловский; ред.: А. А. Бровко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. Аникушина.- М.: Репро, 2010.- 1 кн.- Переп.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: М.: Дет. лит., 197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История о том, как Тема спасает собаку Жучку, вытаскивая ее из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старого колодц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84(2Рос=Рус)1 Жуковский, В.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Ж86                           Мальчик с пальчик [Шрифт Брайля] : стихи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казки / В. А. Жуковский; ред. И.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никушина.- М.: Репро, 2010.- 1 кн.- Переп.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: М.: дет. лит., 1970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"Мальчик с пальчик" - сказка-стихотворение, через которое можно  начать с малых лет знакомство ребенка с творчеством поэт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1  Некрасов, Н.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Н48                             Зеленый шум [Шрифт Брайля] : стихи / Н.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Некрасов; ред.: И. В. Аникушина.- М.: Репро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010.- 1 кн.- Переп. с изд.: М.: дет. лит., 197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Осеева,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О-72                            Волшебное слово [Шрифт Брайля] / В. Осеева;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ред. И. В. Аникушина.- М.: Репро, 2010.- 1 кн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Переп. с изд.: М.: Дет. лит., 196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Этот рассказ-притча учит вежливости, честности, уважению к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людя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 Солженицын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С60                              На краях [Шрифт Брайля] : рассказы и повесть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/ А. Солженицын; ред.: А. А. Денискин, Г.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Стрижова.- М.: Репро, 2010.- 11 кн.- Переп.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изд.: М.: Вагриус, 2000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 Толстой, А. Н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Т53                              Желтухин [Шрифт Брайля] : рассказ / А.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Толстой; ред. И. В. Аникушина.- М.: Репро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010.- 1 кн.- Переп. с изд.: М.: дет. лит.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196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Милая и трогательная история о мальчика Никитке и птенце, подобранном им летом в саду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40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numPr>
          <w:ilvl w:val="1"/>
          <w:numId w:val="4"/>
        </w:numPr>
        <w:tabs>
          <w:tab w:val="clear" w:pos="708"/>
          <w:tab w:val="left" w:pos="1695" w:leader="none"/>
          <w:tab w:val="left" w:pos="2700" w:leader="none"/>
        </w:tabs>
        <w:bidi w:val="0"/>
        <w:ind w:left="1695" w:right="0" w:hanging="1620"/>
        <w:jc w:val="left"/>
        <w:rPr/>
      </w:pPr>
      <w:r>
        <w:rPr>
          <w:rFonts w:ascii="Cambria" w:hAnsi="Cambria"/>
          <w:b/>
          <w:sz w:val="32"/>
        </w:rPr>
        <w:t xml:space="preserve">              </w:t>
      </w:r>
      <w:r>
        <w:rPr>
          <w:rFonts w:ascii="Cambria" w:hAnsi="Cambria"/>
          <w:b/>
          <w:sz w:val="32"/>
        </w:rPr>
        <w:t xml:space="preserve">Музыканту - любителю [Шрифт Брайля] : </w:t>
      </w:r>
    </w:p>
    <w:p>
      <w:pPr>
        <w:pStyle w:val="PlainText"/>
        <w:bidi w:val="0"/>
        <w:ind w:left="75" w:right="0" w:hanging="0"/>
        <w:jc w:val="left"/>
        <w:rPr/>
      </w:pPr>
      <w:r>
        <w:rPr>
          <w:rFonts w:ascii="Cambria" w:hAnsi="Cambria"/>
          <w:b/>
          <w:sz w:val="32"/>
        </w:rPr>
        <w:t xml:space="preserve">М89                            альманах / гл. ред. О. Н. Пилюгин; ред. сост. </w:t>
      </w:r>
    </w:p>
    <w:p>
      <w:pPr>
        <w:pStyle w:val="PlainText"/>
        <w:bidi w:val="0"/>
        <w:ind w:left="75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Д. В. Кравченко. - СПб.: "Чтение" ВОС, 2010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ып. 3. - 2010. - 1 кн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1) Автор: Голубенко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 xml:space="preserve">Название: "Четыре трепетных смычка"/ / Музыканту- любителю. - 2010. - N 3. - В 1- ой кн. Кн. 1. 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Квартет имени Бетховена в первый год войны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2) Автор: Спектор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Возвращение к основателю/ / Музыканту-  любителю. - 2010. - N 3. - В 1- ой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История и сегодняшний день Московского Камерного музыкального  театра имени Б. А. Покровского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3) Название: В. Полянский: "Я воспитываю своих музыкантов,  чтобы они могли играть произведения любых стилей и эпох..." / / Музыканту- любителю. -  2010. - N 3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</w:rPr>
        <w:t>4) Название: Н. Петров: "Главное- познание нового..." 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Музыканту- любителю. - 2010. - N 3. - В 1- ой 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Интервью с выдающимся российским пианистом Николаем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Арнольдовичем Петровым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5) Автор: Брагинская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Игорь Стравинский в диалоге с английской  музыкальной культурой/ / Музыканту- любителю. -  2010. - N 3. - В 1- ой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В статье освещается тема взаимодействия композитора с  разнообразными явлениями культуры - от ренессансно - барочных  традиций до современных реалий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6) Автор: Долгачев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Король свинга/ / Музыканту- любителю. - 2010. -  N 3. - В 1- ой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К 100-летию со дня рождения Бенни Гудмена, Американского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джазового музыкант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7) Название: Нотная тетрадь детям и родителям : произведени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для голоса, фортепьяно или баяна/ / Музыканту-  любителю. - 2010. - N 3. - В 1- ой кн. Кн. 1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Содержание: Улыбка. Из мультфильма "Крошка-енот", муз. В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Шаинского, сл. М. Пляцковского, переложение Г. Фиртича; Добрый  жук. Песенка-танец из кинофильма "Золушка", муз. А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Спадавеккиа, сл. Е. Шварца, переложение Г. Фиртича; Золушка,  муз. И. Цветкова, сл. И. Резника, переложение Г. Фиртича;  Четыре таракана и сверчок. Итальянская народная песня, русский  текст Р. Виккерса, переложение Г. Фиртича; Кручу, кручу. Из  мультфильма "Лето кота Леопольда", муз. Б. Савельева, сл. А.  Хайта, переложение Г. Фиртич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8) Название: Инструментальная музыка : произведения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для баяна/ / Музыканту- любителю. - 2010. - N 3.  - В 1- ой кн. Кн. 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</w:t>
      </w:r>
      <w:r>
        <w:rPr>
          <w:rFonts w:ascii="Cambria" w:hAnsi="Cambria"/>
          <w:i/>
          <w:sz w:val="32"/>
        </w:rPr>
        <w:t>Содержание: Сердце молчи. Из кинофильма "На семи ветрах", муз.  К. Молчанова, перел. Л. Михеевой; Спят курганы темные. Из  кинофильма "Большая жизнь",муз. Н. Богословского, перел. Л.  Рашевской; Песня о тревожной молодости. Из кинофильма "По ту  сторону", муз. А. Пахмутовой, перел. В. Жукова; Любимый город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Из кинофильма "Истребители", муз. Н. Богословского, перел. А.  Харченко; Песня о разлуке. Из телефильма "Гардамарины,  вперед!", муз. В. Лебедева. перел. Г. Лещенко; В путь. Из  кинофильма "Максим - Перепелица", муз. В. Соловьева-Седого,  перел. В. Дементьева; Лейся песня. Из кинофильма "Семеро  смелых", муз. В. Пушкова, перел. В. Дементьва; Березы. Из  кинофильма "Первый день мира", муз. М. Фрадкина, перел. В,  Раевского; Колыбельная Светланы. Из кинофильма "Гусарская  баллада", муз. Т. Хренникова, перел. Н. Амбрасовской;  Прощальный вальс. Из кинофильма "Розыгрыш", муз. А.  Флярковского, перел. Б. Борисова; С чего начинается Родина. Из  кинофильма "Щит и меч", муз. В. Баснера, перел. В. Артюгина;  Песня Красной шапочки. Из телефильма "Про Красную шапочку",  муз. А. Рыбникова, перел. С. Москалевой; Старый клен. Из  кинофильма "Девчата", муз. А. Пахмутовой, перел. Н. Харитонова;  А снег идет. Из кинофильма "Карьера Димы Горина", муз. А.  Эшпая, перел. В. Жукова; Страдание. Из кинофильма "Белые росы",  муз. Я. Френкеля, перел. В. Беликова; Для меня в этот день. Из  кинофильма "Повесть о первой любви", муз. А. Эшпая, перел. В.  Косаревой; КадрильЁ, М. Двилянский; Грустный арлекин, М.  Двилянский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52" w:right="74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sz w:val="28"/>
      </w:rPr>
      <w:t>2010/1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7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3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2730"/>
        </w:tabs>
        <w:ind w:left="2730" w:hanging="2730"/>
      </w:pPr>
      <w:rPr/>
    </w:lvl>
    <w:lvl w:ilvl="1">
      <w:start w:val="973"/>
      <w:numFmt w:val="decimal"/>
      <w:lvlText w:val="%1.%2"/>
      <w:lvlJc w:val="left"/>
      <w:pPr>
        <w:tabs>
          <w:tab w:val="num" w:pos="2730"/>
        </w:tabs>
        <w:ind w:left="2730" w:hanging="2730"/>
      </w:pPr>
      <w:rPr/>
    </w:lvl>
    <w:lvl w:ilvl="2">
      <w:start w:val="1"/>
      <w:numFmt w:val="decimal"/>
      <w:lvlText w:val="%1.%2.%3"/>
      <w:lvlJc w:val="left"/>
      <w:pPr>
        <w:tabs>
          <w:tab w:val="num" w:pos="2730"/>
        </w:tabs>
        <w:ind w:left="2730" w:hanging="2730"/>
      </w:pPr>
      <w:rPr/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2730"/>
      </w:pPr>
      <w:rPr/>
    </w:lvl>
    <w:lvl w:ilvl="4">
      <w:start w:val="1"/>
      <w:numFmt w:val="decimal"/>
      <w:lvlText w:val="%1.%2.%3.%4.%5"/>
      <w:lvlJc w:val="left"/>
      <w:pPr>
        <w:tabs>
          <w:tab w:val="num" w:pos="2730"/>
        </w:tabs>
        <w:ind w:left="2730" w:hanging="273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2730"/>
      </w:pPr>
      <w:rPr/>
    </w:lvl>
    <w:lvl w:ilvl="6">
      <w:start w:val="1"/>
      <w:numFmt w:val="decimal"/>
      <w:lvlText w:val="%1.%2.%3.%4.%5.%6.%7"/>
      <w:lvlJc w:val="left"/>
      <w:pPr>
        <w:tabs>
          <w:tab w:val="num" w:pos="2730"/>
        </w:tabs>
        <w:ind w:left="2730" w:hanging="27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30"/>
        </w:tabs>
        <w:ind w:left="2730" w:hanging="27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0"/>
        </w:tabs>
        <w:ind w:left="2730" w:hanging="2730"/>
      </w:pPr>
      <w:rPr/>
    </w:lvl>
  </w:abstractNum>
  <w:abstractNum w:abstractNumId="4">
    <w:lvl w:ilvl="0">
      <w:start w:val="85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31"/>
      <w:numFmt w:val="decimal"/>
      <w:lvlText w:val="%1.%2"/>
      <w:lvlJc w:val="left"/>
      <w:pPr>
        <w:tabs>
          <w:tab w:val="num" w:pos="1695"/>
        </w:tabs>
        <w:ind w:left="1695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925</Words>
  <Characters>32935</Characters>
  <CharactersWithSpaces>28075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9:00Z</dcterms:created>
  <dc:creator>mbo-piv</dc:creator>
  <dc:description/>
  <dc:language>en-US</dc:language>
  <cp:lastModifiedBy/>
  <cp:lastPrinted>2010-12-17T15:09:00Z</cp:lastPrinted>
  <dcterms:modified xsi:type="dcterms:W3CDTF">2010-12-17T1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