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imes New Roman" w:hAnsi="Times New Roman"/>
          <w:sz w:val="32"/>
        </w:rPr>
        <w:t xml:space="preserve">                   </w:t>
      </w:r>
      <w:r>
        <w:rPr>
          <w:rFonts w:ascii="Verdana" w:hAnsi="Verdana"/>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Verdana" w:hAnsi="Verdana"/>
          <w:sz w:val="16"/>
        </w:rPr>
        <w:t>_____________________________________________________________________________________________</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rFonts w:ascii="Times New Roman" w:hAnsi="Times New Roman"/>
          <w:b/>
          <w:b/>
          <w:color w:val="800000"/>
          <w:sz w:val="72"/>
          <w:lang w:val="en-US" w:eastAsia="en-US"/>
        </w:rPr>
      </w:pPr>
      <w:r>
        <w:rPr>
          <w:b/>
          <w:color w:val="800000"/>
          <w:sz w:val="72"/>
          <w:lang w:val="en-US" w:eastAsia="en-US"/>
        </w:rPr>
      </w:r>
    </w:p>
    <w:p>
      <w:pPr>
        <w:pStyle w:val="Normal"/>
        <w:bidi w:val="0"/>
        <w:ind w:left="0" w:right="0" w:hanging="0"/>
        <w:jc w:val="center"/>
        <w:rPr>
          <w:lang w:val="en-US"/>
        </w:rPr>
      </w:pPr>
      <w:r>
        <w:rPr>
          <w:b/>
          <w:color w:val="800000"/>
          <w:sz w:val="72"/>
          <w:lang w:val="en-US" w:eastAsia="en-US"/>
        </w:rPr>
        <w:t>Бюллетень</w:t>
      </w:r>
    </w:p>
    <w:p>
      <w:pPr>
        <w:pStyle w:val="Normal"/>
        <w:bidi w:val="0"/>
        <w:ind w:left="0" w:right="0" w:hanging="0"/>
        <w:jc w:val="center"/>
        <w:rPr>
          <w:lang w:val="en-US"/>
        </w:rPr>
      </w:pPr>
      <w:r>
        <w:rPr>
          <w:b/>
          <w:color w:val="800000"/>
          <w:sz w:val="72"/>
          <w:lang w:val="en-US" w:eastAsia="en-US"/>
        </w:rPr>
        <w:t xml:space="preserve">новых поступлений </w:t>
      </w:r>
    </w:p>
    <w:p>
      <w:pPr>
        <w:pStyle w:val="Normal"/>
        <w:bidi w:val="0"/>
        <w:ind w:left="0" w:right="0" w:hanging="0"/>
        <w:jc w:val="center"/>
        <w:rPr>
          <w:lang w:val="en-US"/>
        </w:rPr>
      </w:pPr>
      <w:r>
        <w:rPr>
          <w:b/>
          <w:color w:val="800000"/>
          <w:sz w:val="72"/>
          <w:lang w:val="en-US" w:eastAsia="en-US"/>
        </w:rPr>
        <w:t>книг РТШ</w:t>
      </w:r>
    </w:p>
    <w:p>
      <w:pPr>
        <w:pStyle w:val="Normal"/>
        <w:bidi w:val="0"/>
        <w:ind w:left="0" w:right="0" w:hanging="0"/>
        <w:jc w:val="center"/>
        <w:rPr>
          <w:lang w:val="en-US"/>
        </w:rPr>
      </w:pPr>
      <w:r>
        <w:rPr>
          <w:color w:val="800000"/>
          <w:sz w:val="48"/>
          <w:lang w:val="en-US" w:eastAsia="en-US"/>
        </w:rPr>
        <w:t xml:space="preserve">за период  </w:t>
      </w:r>
    </w:p>
    <w:p>
      <w:pPr>
        <w:pStyle w:val="Normal"/>
        <w:bidi w:val="0"/>
        <w:ind w:left="0" w:right="0" w:hanging="0"/>
        <w:jc w:val="center"/>
        <w:rPr>
          <w:lang w:val="en-US"/>
        </w:rPr>
      </w:pPr>
      <w:r>
        <w:rPr>
          <w:color w:val="800000"/>
          <w:sz w:val="48"/>
          <w:lang w:val="en-US" w:eastAsia="en-US"/>
        </w:rPr>
        <w:t>с  01 декабря по 31 декабря</w:t>
      </w:r>
    </w:p>
    <w:p>
      <w:pPr>
        <w:pStyle w:val="Normal"/>
        <w:bidi w:val="0"/>
        <w:ind w:left="0" w:right="0" w:hanging="0"/>
        <w:jc w:val="center"/>
        <w:rPr/>
      </w:pPr>
      <w:r>
        <w:rPr>
          <w:color w:val="800000"/>
          <w:sz w:val="48"/>
          <w:lang w:val="en-US" w:eastAsia="en-US"/>
        </w:rPr>
        <w:t>2009 года</w:t>
      </w:r>
    </w:p>
    <w:p>
      <w:pPr>
        <w:pStyle w:val="Normal"/>
        <w:bidi w:val="0"/>
        <w:ind w:left="0" w:right="0" w:hanging="0"/>
        <w:jc w:val="center"/>
        <w:rPr>
          <w:rFonts w:ascii="Times New Roman" w:hAnsi="Times New Roman"/>
          <w:color w:val="800000"/>
          <w:sz w:val="20"/>
          <w:lang w:val="en-US" w:eastAsia="en-US"/>
        </w:rPr>
      </w:pPr>
      <w:r>
        <w:rPr>
          <w:color w:val="800000"/>
          <w:sz w:val="20"/>
          <w:lang w:val="en-US" w:eastAsia="en-US"/>
        </w:rPr>
      </w:r>
    </w:p>
    <w:p>
      <w:pPr>
        <w:pStyle w:val="Normal"/>
        <w:bidi w:val="0"/>
        <w:ind w:left="0" w:right="0" w:hanging="0"/>
        <w:jc w:val="center"/>
        <w:rPr>
          <w:lang w:val="en-US"/>
        </w:rPr>
      </w:pPr>
      <w:r>
        <w:rPr>
          <w:color w:val="800000"/>
          <w:sz w:val="44"/>
          <w:lang w:val="en-US" w:eastAsia="en-US"/>
        </w:rPr>
        <w:t>(26830-26857)</w:t>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Normal"/>
        <w:bidi w:val="0"/>
        <w:ind w:left="0" w:right="0" w:hanging="0"/>
        <w:jc w:val="center"/>
        <w:rPr>
          <w:rFonts w:ascii="Times New Roman" w:hAnsi="Times New Roman"/>
          <w:color w:val="800000"/>
          <w:sz w:val="44"/>
          <w:lang w:val="en-US" w:eastAsia="en-US"/>
        </w:rPr>
      </w:pPr>
      <w:r>
        <w:rPr>
          <w:color w:val="800000"/>
          <w:sz w:val="44"/>
          <w:lang w:val="en-US" w:eastAsia="en-US"/>
        </w:rPr>
      </w:r>
    </w:p>
    <w:p>
      <w:pPr>
        <w:pStyle w:val="PlainText"/>
        <w:bidi w:val="0"/>
        <w:ind w:left="0" w:right="0" w:hanging="0"/>
        <w:jc w:val="center"/>
        <w:rPr>
          <w:rFonts w:ascii="Verdana" w:hAnsi="Verdana"/>
          <w:sz w:val="36"/>
        </w:rPr>
      </w:pPr>
      <w:r>
        <w:rPr>
          <w:rFonts w:ascii="Verdana" w:hAnsi="Verdana"/>
          <w:sz w:val="36"/>
        </w:rPr>
      </w:r>
    </w:p>
    <w:p>
      <w:pPr>
        <w:pStyle w:val="PlainText"/>
        <w:bidi w:val="0"/>
        <w:ind w:left="0" w:right="0" w:hanging="0"/>
        <w:jc w:val="center"/>
        <w:rPr>
          <w:rFonts w:ascii="Verdana" w:hAnsi="Verdana"/>
          <w:sz w:val="36"/>
        </w:rPr>
      </w:pPr>
      <w:r>
        <w:rPr>
          <w:rFonts w:ascii="Verdana" w:hAnsi="Verdana"/>
          <w:sz w:val="36"/>
        </w:rPr>
      </w:r>
    </w:p>
    <w:p>
      <w:pPr>
        <w:pStyle w:val="PlainText"/>
        <w:bidi w:val="0"/>
        <w:ind w:left="0" w:right="0" w:hanging="0"/>
        <w:jc w:val="center"/>
        <w:rPr>
          <w:rFonts w:ascii="Verdana" w:hAnsi="Verdana"/>
          <w:sz w:val="36"/>
        </w:rPr>
      </w:pPr>
      <w:r>
        <w:rPr>
          <w:rFonts w:ascii="Verdana" w:hAnsi="Verdana"/>
          <w:sz w:val="36"/>
        </w:rPr>
      </w:r>
    </w:p>
    <w:p>
      <w:pPr>
        <w:pStyle w:val="PlainText"/>
        <w:bidi w:val="0"/>
        <w:ind w:left="0" w:right="0" w:hanging="0"/>
        <w:jc w:val="center"/>
        <w:rPr>
          <w:rFonts w:ascii="Verdana" w:hAnsi="Verdana"/>
          <w:sz w:val="36"/>
        </w:rPr>
      </w:pPr>
      <w:r>
        <w:rPr>
          <w:rFonts w:ascii="Verdana" w:hAnsi="Verdana"/>
          <w:sz w:val="36"/>
        </w:rPr>
      </w:r>
    </w:p>
    <w:p>
      <w:pPr>
        <w:pStyle w:val="PlainText"/>
        <w:bidi w:val="0"/>
        <w:ind w:left="0" w:right="0" w:hanging="0"/>
        <w:jc w:val="center"/>
        <w:rPr>
          <w:rFonts w:ascii="Verdana" w:hAnsi="Verdana"/>
          <w:sz w:val="36"/>
        </w:rPr>
      </w:pPr>
      <w:r>
        <w:rPr>
          <w:rFonts w:ascii="Verdana" w:hAnsi="Verdana"/>
          <w:sz w:val="36"/>
        </w:rPr>
      </w:r>
    </w:p>
    <w:p>
      <w:pPr>
        <w:pStyle w:val="PlainText"/>
        <w:bidi w:val="0"/>
        <w:ind w:left="0" w:right="0" w:hanging="0"/>
        <w:jc w:val="center"/>
        <w:rPr/>
      </w:pPr>
      <w:r>
        <w:rPr>
          <w:rFonts w:ascii="Verdana" w:hAnsi="Verdana"/>
          <w:sz w:val="36"/>
        </w:rPr>
        <w:t>Кемерово 2009</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0"/>
          <w:u w:val="single"/>
        </w:rPr>
        <w:t>ЕСТЕСТВЕННЫЕ НАУК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s>
        <w:bidi w:val="0"/>
        <w:ind w:left="0" w:right="0" w:hanging="0"/>
        <w:jc w:val="left"/>
        <w:rPr/>
      </w:pPr>
      <w:r>
        <w:rPr>
          <w:rFonts w:ascii="Times New Roman" w:hAnsi="Times New Roman"/>
          <w:b/>
          <w:sz w:val="32"/>
        </w:rPr>
        <w:t>22.151я72            Погорелов, А. В.</w:t>
      </w:r>
    </w:p>
    <w:p>
      <w:pPr>
        <w:pStyle w:val="PlainText"/>
        <w:tabs>
          <w:tab w:val="clear" w:pos="708"/>
          <w:tab w:val="left" w:pos="2700" w:leader="none"/>
        </w:tabs>
        <w:bidi w:val="0"/>
        <w:ind w:left="0" w:right="0" w:hanging="0"/>
        <w:jc w:val="left"/>
        <w:rPr/>
      </w:pPr>
      <w:r>
        <w:rPr>
          <w:rFonts w:ascii="Times New Roman" w:hAnsi="Times New Roman"/>
          <w:b/>
          <w:sz w:val="32"/>
        </w:rPr>
        <w:t xml:space="preserve">П43                           Геометрия [Шрифт Брайля]: учебник для 8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класса общеобразовательных учреждений / А. В.</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огорелов; ред.: И. Н. Щукина, Н. С. Щукин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Репро, 2009.- 2 кн.- Переп. с изд.: М.:</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росвещение,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8"/>
          <w:tab w:val="left" w:pos="2340" w:leader="none"/>
        </w:tabs>
        <w:bidi w:val="0"/>
        <w:ind w:left="0" w:right="0" w:hanging="0"/>
        <w:jc w:val="left"/>
        <w:rPr/>
      </w:pPr>
      <w:r>
        <w:rPr>
          <w:rFonts w:ascii="Times New Roman" w:hAnsi="Times New Roman"/>
          <w:b/>
          <w:sz w:val="32"/>
        </w:rPr>
        <w:t>22.151я72            Погорелов, А. В.</w:t>
      </w:r>
    </w:p>
    <w:p>
      <w:pPr>
        <w:pStyle w:val="PlainText"/>
        <w:tabs>
          <w:tab w:val="clear" w:pos="708"/>
          <w:tab w:val="left" w:pos="2700" w:leader="none"/>
        </w:tabs>
        <w:bidi w:val="0"/>
        <w:ind w:left="0" w:right="0" w:hanging="0"/>
        <w:jc w:val="left"/>
        <w:rPr/>
      </w:pPr>
      <w:r>
        <w:rPr>
          <w:rFonts w:ascii="Times New Roman" w:hAnsi="Times New Roman"/>
          <w:b/>
          <w:sz w:val="32"/>
        </w:rPr>
        <w:t xml:space="preserve">П43                           Геометрия [Шрифт Брайля]: учебник для 9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класса общеобразовательных учреждений / А. В.</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огорелов; ред.: И. Н. Щукина, Н. С. Щукин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Репро, 2009.- 2 кн.- Переп. с изд.: М.:</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росвещение, 2007.</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b/>
          <w:sz w:val="32"/>
        </w:rPr>
        <w:t xml:space="preserve"> </w:t>
      </w:r>
    </w:p>
    <w:p>
      <w:pPr>
        <w:pStyle w:val="PlainText"/>
        <w:tabs>
          <w:tab w:val="clear" w:pos="708"/>
          <w:tab w:val="left" w:pos="2340" w:leader="none"/>
        </w:tabs>
        <w:bidi w:val="0"/>
        <w:ind w:left="0" w:right="0" w:hanging="0"/>
        <w:jc w:val="left"/>
        <w:rPr/>
      </w:pPr>
      <w:r>
        <w:rPr>
          <w:rFonts w:ascii="Times New Roman" w:hAnsi="Times New Roman"/>
          <w:b/>
          <w:sz w:val="32"/>
        </w:rPr>
        <w:t>22.1я72                Эк, В. В.</w:t>
      </w:r>
    </w:p>
    <w:p>
      <w:pPr>
        <w:pStyle w:val="PlainText"/>
        <w:tabs>
          <w:tab w:val="clear" w:pos="708"/>
          <w:tab w:val="left" w:pos="2700" w:leader="none"/>
        </w:tabs>
        <w:bidi w:val="0"/>
        <w:ind w:left="0" w:right="0" w:hanging="0"/>
        <w:jc w:val="left"/>
        <w:rPr/>
      </w:pPr>
      <w:r>
        <w:rPr>
          <w:rFonts w:ascii="Times New Roman" w:hAnsi="Times New Roman"/>
          <w:b/>
          <w:sz w:val="32"/>
        </w:rPr>
        <w:t xml:space="preserve">Э35                           Математика [Шрифт Брайля]: учебник для 8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класса специальных образовательных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учреждений / В. В. Эк; ред.: И. Р. Миклашевский,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Н. С. Щукина. - М.: Репро, 2009.- 4 кн.- Переп. с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изд.: М.: Просвещение, 2006.</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pPr>
      <w:r>
        <w:rPr>
          <w:rFonts w:ascii="Times New Roman" w:hAnsi="Times New Roman"/>
          <w:b/>
          <w:i/>
          <w:sz w:val="40"/>
          <w:u w:val="single"/>
        </w:rPr>
        <w:t>ТЕХНИ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32.973                      Компьютерные технологии [Шрифт Брайля] :</w:t>
      </w:r>
    </w:p>
    <w:p>
      <w:pPr>
        <w:pStyle w:val="PlainText"/>
        <w:bidi w:val="0"/>
        <w:ind w:left="0" w:right="0" w:hanging="0"/>
        <w:jc w:val="left"/>
        <w:rPr/>
      </w:pPr>
      <w:r>
        <w:rPr>
          <w:rFonts w:ascii="Times New Roman" w:hAnsi="Times New Roman"/>
          <w:b/>
          <w:sz w:val="32"/>
        </w:rPr>
        <w:t>К63                          альманах / сост. д. н. П. С. Кочетов. - СПб.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Чтение" ВОС, 2009. - Переп. с изд.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екомендовано секцией математиков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программистов при ЦП ВОС. - вып. 3. - 2009. - 4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Название: Mehdi Achour,Friedhelm Beiz, Antony Dovgal и другие : учебник РНР (продолжение)/ / Компьютерные технологии. - 2009. - N 3. - В 4- х кн. Кн. 1 -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статье рассматриваются главы: Функции. Справочник (продолжение); Функции Ming для Flash; Прочие функции; Функции  mnoGo Search; Функции mSQL.</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Камынин,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Установка русского голоса Festival для экранного диктора Orca Ubuntu Intrepid ru (продолжение)/ /  Компьютерные технологии. - 2009. - N 3. - В 4- х кн. Кн. 3.</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статью входят главы: Аппаратная часть; Запись CD/DVD; Сеть; Удаленный рабочий стол; Windows; Безопастность; Режим восстановления; Советы и хитрость; Серверы.</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Киселе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Шаг к прозрению/ / Компьютерные технологии. - 2009. - N 3.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pPr>
      <w:r>
        <w:rPr>
          <w:rFonts w:ascii="Times New Roman" w:hAnsi="Times New Roman"/>
          <w:b/>
          <w:i/>
          <w:sz w:val="40"/>
          <w:u w:val="single"/>
        </w:rPr>
        <w:t>ОБЩЕСТВЕННО-ПОЛИТИЧЕСК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60я72                        Обществознание [Шрифт Брайля]: учебник для</w:t>
      </w:r>
    </w:p>
    <w:p>
      <w:pPr>
        <w:pStyle w:val="PlainText"/>
        <w:bidi w:val="0"/>
        <w:ind w:left="0" w:right="0" w:hanging="0"/>
        <w:jc w:val="left"/>
        <w:rPr/>
      </w:pPr>
      <w:r>
        <w:rPr>
          <w:rFonts w:ascii="Times New Roman" w:hAnsi="Times New Roman"/>
          <w:b/>
          <w:sz w:val="32"/>
        </w:rPr>
        <w:t>О-28                          учащихся 11 класса общеобразовательных</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учреждений. базовый уровень / под ред. Л. Н.</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Богольбова, Н. И. Городецкой, А. И. Матвеева.-</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М.: Репро, 2009.- 6 кн.- Переп. с изд.: М.:</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росвещение,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8"/>
          <w:tab w:val="left" w:pos="2340" w:leader="none"/>
        </w:tabs>
        <w:bidi w:val="0"/>
        <w:ind w:left="0" w:right="0" w:hanging="0"/>
        <w:jc w:val="left"/>
        <w:rPr/>
      </w:pPr>
      <w:r>
        <w:rPr>
          <w:rFonts w:ascii="Times New Roman" w:hAnsi="Times New Roman"/>
          <w:b/>
          <w:sz w:val="32"/>
        </w:rPr>
        <w:t>63.3(2)я72           Данилов, А. А.</w:t>
      </w:r>
    </w:p>
    <w:p>
      <w:pPr>
        <w:pStyle w:val="PlainText"/>
        <w:tabs>
          <w:tab w:val="clear" w:pos="708"/>
          <w:tab w:val="left" w:pos="2700" w:leader="none"/>
        </w:tabs>
        <w:bidi w:val="0"/>
        <w:ind w:left="0" w:right="0" w:hanging="0"/>
        <w:jc w:val="left"/>
        <w:rPr/>
      </w:pPr>
      <w:r>
        <w:rPr>
          <w:rFonts w:ascii="Times New Roman" w:hAnsi="Times New Roman"/>
          <w:b/>
          <w:sz w:val="32"/>
        </w:rPr>
        <w:t>Д17                           Россия и мир [Шрифт Брайля]: древность.</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средневековье. новое время: учебник для 10</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класса общеобразовательных учреждений / А. 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Данилов, Л. Г. Косулина, М. Ю. Брандт; ред.: Е.</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Г. Хлюпина, Н. С. Щукина.- М.: Репро, 2009.- 7</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кн.- Переп. с изд.: М.: Просвещение, 2007</w:t>
      </w:r>
      <w:r>
        <w:rPr>
          <w:rFonts w:ascii="Times New Roman" w:hAnsi="Times New Roman"/>
          <w:sz w:val="32"/>
        </w:rPr>
        <w:t>.</w:t>
      </w:r>
    </w:p>
    <w:p>
      <w:pPr>
        <w:pStyle w:val="PlainText"/>
        <w:tabs>
          <w:tab w:val="clear" w:pos="708"/>
          <w:tab w:val="left" w:pos="2340" w:leader="none"/>
        </w:tabs>
        <w:bidi w:val="0"/>
        <w:ind w:left="0" w:right="0" w:hanging="0"/>
        <w:jc w:val="left"/>
        <w:rPr/>
      </w:pPr>
      <w:r>
        <w:rPr>
          <w:rFonts w:ascii="Times New Roman" w:hAnsi="Times New Roman"/>
          <w:b/>
          <w:sz w:val="32"/>
        </w:rPr>
        <w:t>63.3(0)-7              Лотман, Ю. М.</w:t>
      </w:r>
    </w:p>
    <w:p>
      <w:pPr>
        <w:pStyle w:val="PlainText"/>
        <w:tabs>
          <w:tab w:val="clear" w:pos="708"/>
          <w:tab w:val="left" w:pos="2700" w:leader="none"/>
        </w:tabs>
        <w:bidi w:val="0"/>
        <w:ind w:left="0" w:right="0" w:hanging="0"/>
        <w:jc w:val="left"/>
        <w:rPr/>
      </w:pPr>
      <w:r>
        <w:rPr>
          <w:rFonts w:ascii="Times New Roman" w:hAnsi="Times New Roman"/>
          <w:b/>
          <w:sz w:val="32"/>
        </w:rPr>
        <w:t>Л80                           Беседы о русской культуре [Шрифт Брайля]:</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телевизионные лекции / Ю. М. Лотман; ред. Е. О.</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аленкова.- СПб.: "Чтение" ВОС, 2009.- 7 кн.-</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Переп. с изд.: СПб.: Искусство-СПб, 2005.</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Книга создана на основе цикла телевизионных лекций,  рассказывающих о культуре русского дворянства. Минувшая эпоха  представлена через реалии повседневной жизни. Книга населена  героями русской литературы и историческими лицами - среди них  Петр I, Суворов, Александр I, декабристы, Фактическая новизна и  широкий круг литературных ассоциаций, фундаментальность и  живость изложения делают ее ценнейшим изданием, в котором любой  читатель найдет интересное и полезное для себя. Для учащихся  книга станет необходимым дополнением к курсу русской истории и  литературы.</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0"/>
          <w:u w:val="single"/>
        </w:rPr>
        <w:t>ЯЗЫКОЗНАНИ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81.2Рус-922             Русский язык [Шрифт Брайля]: учебник для 9</w:t>
      </w:r>
    </w:p>
    <w:p>
      <w:pPr>
        <w:pStyle w:val="PlainText"/>
        <w:bidi w:val="0"/>
        <w:ind w:left="0" w:right="0" w:hanging="0"/>
        <w:jc w:val="left"/>
        <w:rPr/>
      </w:pPr>
      <w:r>
        <w:rPr>
          <w:rFonts w:ascii="Times New Roman" w:hAnsi="Times New Roman"/>
          <w:b/>
          <w:sz w:val="32"/>
        </w:rPr>
        <w:t xml:space="preserve">Р89                           класса общеобразовательных учреждений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авторы: Л. А. Тростенцова, Т. А. Ладыженская, А.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Д. Дейкина, О. М. Александрова; ред. Е. А.</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xml:space="preserve">Мешкова.- М.: Репро, 2009.- 5 кн.- Переп. с изд.: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М.: Просвещение,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 w:val="left" w:pos="2520" w:leader="none"/>
        </w:tabs>
        <w:bidi w:val="0"/>
        <w:ind w:left="0" w:right="0" w:hanging="0"/>
        <w:jc w:val="left"/>
        <w:rPr/>
      </w:pPr>
      <w:r>
        <w:rPr>
          <w:rFonts w:ascii="Times New Roman" w:hAnsi="Times New Roman"/>
          <w:b/>
          <w:sz w:val="32"/>
        </w:rPr>
        <w:t>81.2Рус                Королёва, М.</w:t>
      </w:r>
    </w:p>
    <w:p>
      <w:pPr>
        <w:pStyle w:val="PlainText"/>
        <w:tabs>
          <w:tab w:val="clear" w:pos="708"/>
          <w:tab w:val="left" w:pos="2700" w:leader="none"/>
        </w:tabs>
        <w:bidi w:val="0"/>
        <w:ind w:left="0" w:right="0" w:hanging="0"/>
        <w:jc w:val="left"/>
        <w:rPr/>
      </w:pPr>
      <w:r>
        <w:rPr>
          <w:rFonts w:ascii="Times New Roman" w:hAnsi="Times New Roman"/>
          <w:b/>
          <w:sz w:val="32"/>
        </w:rPr>
        <w:t xml:space="preserve">К66                           Говорим по-русски правильно [Шрифт Брайля] /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 xml:space="preserve">М. Королёва; ред. Е. О. Маленкова.- СПб.: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Чтение" ВОС, 2009.- 4 кн.- Переп. с изд.: М.:</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оссийская газета, 200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Королева Марина Александровна - журналист радиостанции "Эхо  Москвы" и ведущая специализированной рубрики в "Российской  газете". Кандидат филологических наук. Ведет еженедельные  программы "Говорим по-русски" (вместе с Ольгой Северской) и  собственные ежедневные программы "Как правильно". Так же, как и  колонка в "Российской газете", они рассказывают об интересных,  трудных и спорных аспектах русского языка. Эти программы -  легкие, веселые, эмоциональные и при этом познавательные -  каждый день слушают дошкольники и студенты, учителя и их  ученики, политики, пенсионеры, чиновники, журналисты. Первая  книга, основанная на материалах этих программ, вышла в 2003  году. Книга, которую вы держите в руках - "Говорим по-русски  правильно" - стала естественным продолжением первой. В ней  только новые слов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0"/>
          <w:u w:val="single"/>
        </w:rPr>
        <w:t>ФОЛЬКЛОР</w:t>
      </w:r>
    </w:p>
    <w:p>
      <w:pPr>
        <w:pStyle w:val="PlainText"/>
        <w:bidi w:val="0"/>
        <w:ind w:left="0" w:right="0" w:hanging="0"/>
        <w:jc w:val="center"/>
        <w:rPr>
          <w:rFonts w:ascii="Times New Roman" w:hAnsi="Times New Roman"/>
          <w:b/>
          <w:b/>
          <w:i/>
          <w:i/>
          <w:sz w:val="40"/>
          <w:u w:val="single"/>
        </w:rPr>
      </w:pPr>
      <w:r>
        <w:rPr>
          <w:rFonts w:ascii="Times New Roman" w:hAnsi="Times New Roman"/>
          <w:b/>
          <w:i/>
          <w:sz w:val="40"/>
          <w:u w:val="single"/>
        </w:rPr>
      </w:r>
    </w:p>
    <w:p>
      <w:pPr>
        <w:pStyle w:val="PlainText"/>
        <w:tabs>
          <w:tab w:val="clear" w:pos="708"/>
          <w:tab w:val="left" w:pos="2340" w:leader="none"/>
          <w:tab w:val="left" w:pos="2520" w:leader="none"/>
        </w:tabs>
        <w:bidi w:val="0"/>
        <w:ind w:left="0" w:right="0" w:hanging="0"/>
        <w:jc w:val="left"/>
        <w:rPr/>
      </w:pPr>
      <w:r>
        <w:rPr>
          <w:rFonts w:ascii="Times New Roman" w:hAnsi="Times New Roman"/>
          <w:b/>
          <w:sz w:val="32"/>
        </w:rPr>
        <w:t>82.3(2Рос=Рус)-6  Глушко, Е.</w:t>
      </w:r>
    </w:p>
    <w:p>
      <w:pPr>
        <w:pStyle w:val="PlainText"/>
        <w:tabs>
          <w:tab w:val="clear" w:pos="708"/>
          <w:tab w:val="left" w:pos="2700" w:leader="none"/>
        </w:tabs>
        <w:bidi w:val="0"/>
        <w:ind w:left="0" w:right="0" w:hanging="0"/>
        <w:jc w:val="left"/>
        <w:rPr/>
      </w:pPr>
      <w:r>
        <w:rPr>
          <w:rFonts w:ascii="Times New Roman" w:hAnsi="Times New Roman"/>
          <w:b/>
          <w:sz w:val="32"/>
        </w:rPr>
        <w:t>Г55                           Русские легенды и предания [Шрифт Брайля]:</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энциклопедия / Е. Глушко, Ю. Медведев; ред. 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О. Маленкова.- СПб.: "Чтение" ВОС, 2009.- 3 кн.-</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Переп. с изд.: М.: Эксмо, 200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Кто только не населяет древний, хранящий тысячи тайн и загадок,  волнующе-притягательный мир славянских языческих преданий! "Там  чудеса, там леший бродит..." И не только он: добрые домовые и  опасные водяные, соблазнительные русалки и коварные ведьмы,  чудо-птицы и говорящие звери, могучие великаны и прекрасные  лебединые девы, оборотни, полевики, берегини. Боги - суровые,  но справедливые. Волшебный мир легенд Древней Руси во всем  своем великолепии открывается перед читателем данного издания:  поэтичные сказания дополнены историческими комментариями,  объясняющими возникновение и бытование загадочных персонажей.</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b/>
          <w:i/>
          <w:sz w:val="40"/>
          <w:u w:val="single"/>
        </w:rPr>
        <w:t>ХУДОЖЕСТВЕННАЯ ЛИТЕРАТУР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700" w:leader="none"/>
        </w:tabs>
        <w:bidi w:val="0"/>
        <w:ind w:left="0" w:right="0" w:hanging="0"/>
        <w:jc w:val="left"/>
        <w:rPr/>
      </w:pPr>
      <w:r>
        <w:rPr>
          <w:rFonts w:ascii="Times New Roman" w:hAnsi="Times New Roman"/>
          <w:b/>
          <w:sz w:val="32"/>
        </w:rPr>
        <w:t>84(0)6                       Литературный альманах [Шрифт Брайля] :</w:t>
      </w:r>
    </w:p>
    <w:p>
      <w:pPr>
        <w:pStyle w:val="PlainText"/>
        <w:bidi w:val="0"/>
        <w:ind w:left="0" w:right="0" w:hanging="0"/>
        <w:jc w:val="left"/>
        <w:rPr/>
      </w:pPr>
      <w:r>
        <w:rPr>
          <w:rFonts w:ascii="Times New Roman" w:hAnsi="Times New Roman"/>
          <w:b/>
          <w:sz w:val="32"/>
        </w:rPr>
        <w:t xml:space="preserve">Л64                           приложение к журналу "Литературные чтения" /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гл. ред. О. Н. Пилюгин. - 2009. - СПб. : "Чтени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ОС, 2009. - вып. 4 (67). - 2009.-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Михальский,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рощенное воскресенье : роман (продолжение)/ / Литературный альманах. - 2009. - N 4. - В 4- х кн. Кн. 1 -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Роман посвящен судьбам двух разлученных в детстве сестер. Одна</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з них, Мария, в годы второй мировой войны оказалась в Африке,  где жила среди кочевых племен. После войны она нашла пристанище  во Франции. Вторая сестра, Александра, была военным фельдшером  в советских войсках. В самый разгар войны она вышла замуж за  сослуживца, который вскоре пропал без вести и считался  погибшим. Но уже в мирное время Александра выяснила, что ее муж  остался в живых и женился вторично, после чего был арестован и  осужден на десять лет без права переписки. В романе Михальского  послевоенная жизнь показана без прикрас. С горечью пишет автор  о тех, кому было суждено после победы погибнуть от голода, и о  тех, кто без вести сгинул в лагерях. На фоне всеобщей разрухи  судьбы Марии и Александры складываются по-разному, но каждая из  них по-своему несчастна. Первая осталась без родины, вторая без  любимого человека. Но обе они сохранили надежду.</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Зорин,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Медная бабушка : диалоги : к 210- летию А. С. Пушкина/ / Литературный альманах. - 2009. - N 4.  - В 4- х кн. Кн.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пьесе Леонида Зорина "Медная бабушка" Пушкин - главное действующее лицо. Сюжет пьесы построен вокруг чисто бытовой  ситуации - попыток Пушкина продать принадлежащую семейству  Гончаровых статую Екатерины II, чтобы хоть немного отдохнуть от  безденежь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Маркес, Г.</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вспоминая моих грустных шлюх : повесть : пер. с  исп./ / Литературный альманах. - 2009. - N 4.  - В 4- х кн. Кн. 3 -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чень старый человек, профессиональный журналист, никогда не  желавший связывать себя серьезными отношениями с женщиной,  предпочитая платить за секс, намеревается отпраздновать свое  90-летие ночью с совсем юной девушкой - и неожиданно впервые в  жизни испытывает любовь. Он проводит время, наблюдая за тем,  как девушка спит, и вспоминает прошло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Автор: Кучерская, 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овременный патерик : чтение для впавших в  уныние/ / Литературный альманах. - 2009. - N 4.  - В 4- х кн. Кн.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ниманию читателя предлагается собрание веселых и грустных,  смешных и трогательных историй из жизни современных  православных. Историй, в сюжетах и языке которых прослеживаются  традиции Лескова и Бокаччо. Это взгляд на представителей  духовного сословия и их паству как на простых людей, которым  ничто человеческое не чуждо, но на образе жизни и манере  поведения сказывается их принадлежность к православию.</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5) Автор: Миллер, Л.</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А если был июнь и день рождения..." : памяти  Арсения Тарковского/ / Литературный альманах. -  2009. - N 4. - В 4- х кн. Кн. 4.</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Так назывался вечер, посвященный Арсению Александровичу Тарковскому, фрагменты выступлений с которого публикуется в  данном издани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p>
    <w:p>
      <w:pPr>
        <w:pStyle w:val="PlainText"/>
        <w:tabs>
          <w:tab w:val="clear" w:pos="708"/>
          <w:tab w:val="left" w:pos="2700" w:leader="none"/>
        </w:tabs>
        <w:bidi w:val="0"/>
        <w:ind w:left="0" w:right="0" w:hanging="0"/>
        <w:jc w:val="left"/>
        <w:rPr/>
      </w:pPr>
      <w:r>
        <w:rPr>
          <w:rFonts w:ascii="Times New Roman" w:hAnsi="Times New Roman"/>
          <w:b/>
          <w:sz w:val="32"/>
        </w:rPr>
        <w:t>84(0)                         Легкое чтение [Шрифт Брайля] : сборник: ч. 4 /</w:t>
      </w:r>
    </w:p>
    <w:p>
      <w:pPr>
        <w:pStyle w:val="PlainText"/>
        <w:bidi w:val="0"/>
        <w:ind w:left="0" w:right="0" w:hanging="0"/>
        <w:jc w:val="left"/>
        <w:rPr/>
      </w:pPr>
      <w:r>
        <w:rPr>
          <w:rFonts w:ascii="Times New Roman" w:hAnsi="Times New Roman"/>
          <w:b/>
          <w:sz w:val="32"/>
        </w:rPr>
        <w:t xml:space="preserve">Л38                           гл. ред. О. Н. Пилюгин; ред. сост. Т. Г. Новикова. </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 СПб. : "Чтение" ВОС, 2009. - 4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Терентьева, Н.</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Знак неравенства : роман (окончание)/ / Легкое чтение : ч. 4. - Спб.: "Чтение" ВОС, 2009. - В  4- х кн. Кн. 1 - 2.</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У Дениса есть жена Оксана и дочь Маргоша. Он не хочет их терять,  не хочет начинать в сорок лет все сначала. Но жена не потерпит</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редательства, которое вот-вот откроется. Девушка Алена, милая,  нежно любящая Дениса, решила разрушить его жизнь, родив  ребенка. Он еще не появился на свет, он еще может не появиться,  если попытаться остановить Алену. Уже очень поздно, но разве  будущий отец не имеет права решать - быть ли этому ребенку?</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Флэгг, Ф.</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Чудесное рождество : роман : пер. с англ./ / Легкое чтение : ч. 4. - Спб.: "Чтение" ВОС, 2009. - В 4- х кн. Кн. 2 - 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Освальду Кэмбеллу надо уехать куда-нибудь на юг, подальше от  холодной чикагской зимы, чтобы поправить свое здоровье,  Лост-Ривер в Алабаме, маленькая деревушка, затерянная в глуши,  конечно, не то место, о котором он мечтал. Но случилось так,  что Освальд находит там все, чего ему так не хватало в жизни, Волшебная история о возрожденной надежд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Джером, К. Джеро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Памяти Джона Ингерфилда и его жены Анны :  повесть из жизни старого Лондона в двух главах :  пер. с англ./ / Легкое чтение : ч. 4. - Спб.:  "Чтение" ВОС, 2009. - В 4- х кн. Кн. 4.</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Джером - писатель мещанства, неплохо знал быт мелких буржуа, городских служащих. Его любимый образ - разоренный мелкий  буржуа, надеющийся вернуть утраченное, разбогатеть, уверенный,  что он будет рано или поздно вознагражден за свои добродетели и  страдания. Неувядающее остроумие великого английского юмориста  Джерома К. Джерома доставит немало радостных, светлых минут  современному читателю.</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s>
        <w:bidi w:val="0"/>
        <w:ind w:left="0" w:right="0" w:hanging="0"/>
        <w:jc w:val="left"/>
        <w:rPr/>
      </w:pPr>
      <w:r>
        <w:rPr>
          <w:rFonts w:ascii="Times New Roman" w:hAnsi="Times New Roman"/>
          <w:b/>
          <w:sz w:val="32"/>
        </w:rPr>
        <w:t>84(7Сое)              Барк, Д. И.</w:t>
      </w:r>
    </w:p>
    <w:p>
      <w:pPr>
        <w:pStyle w:val="PlainText"/>
        <w:tabs>
          <w:tab w:val="clear" w:pos="708"/>
          <w:tab w:val="left" w:pos="2700" w:leader="none"/>
        </w:tabs>
        <w:bidi w:val="0"/>
        <w:ind w:left="0" w:right="0" w:hanging="0"/>
        <w:jc w:val="left"/>
        <w:rPr/>
      </w:pPr>
      <w:r>
        <w:rPr>
          <w:rFonts w:ascii="Times New Roman" w:hAnsi="Times New Roman"/>
          <w:b/>
          <w:sz w:val="32"/>
        </w:rPr>
        <w:t>Б25                           Хризантема [Шрифт Брайля]: роман / Д. И. Барк;</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ед. Е. О. Маленкова.- СПб.: "Чтение" ВО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9.- 7 кн.- Переп. с изд.: М.: Эксмо,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Это повесть о двух женщинах. Одна, совсем еще юная, много веков  назад избрала страшную смерть. Другую боги наделили даром  видеть жестокую истину сквозь годы и расстояния. И хотя  поначалу их мистическая связь кажется проклятием, а вовсе не  благословением, только эти двое могут помочь друг другу обрести  счастье и покой. Джоан Ито Барк знает Страну восходящего солнца  отнюдь не понаслышке. Эту книгу она написала с удивительной  любовью к Японии, ее истории и обычаям, подарив нам возможность  взглянуть на этот мир изнутри, в полной мере ощутить его  прелесть и горечь.</w:t>
      </w:r>
    </w:p>
    <w:p>
      <w:pPr>
        <w:pStyle w:val="PlainText"/>
        <w:tabs>
          <w:tab w:val="clear" w:pos="708"/>
          <w:tab w:val="left" w:pos="2340" w:leader="none"/>
        </w:tabs>
        <w:bidi w:val="0"/>
        <w:ind w:left="0" w:right="0" w:hanging="0"/>
        <w:jc w:val="left"/>
        <w:rPr/>
      </w:pPr>
      <w:r>
        <w:rPr>
          <w:rFonts w:ascii="Times New Roman" w:hAnsi="Times New Roman"/>
          <w:b/>
          <w:sz w:val="32"/>
        </w:rPr>
        <w:t>84(2Рос=Рус)6    Рубина, Д.</w:t>
      </w:r>
    </w:p>
    <w:p>
      <w:pPr>
        <w:pStyle w:val="PlainText"/>
        <w:tabs>
          <w:tab w:val="clear" w:pos="708"/>
          <w:tab w:val="left" w:pos="2700" w:leader="none"/>
        </w:tabs>
        <w:bidi w:val="0"/>
        <w:ind w:left="0" w:right="0" w:hanging="0"/>
        <w:jc w:val="left"/>
        <w:rPr/>
      </w:pPr>
      <w:r>
        <w:rPr>
          <w:rFonts w:ascii="Times New Roman" w:hAnsi="Times New Roman"/>
          <w:b/>
          <w:sz w:val="32"/>
        </w:rPr>
        <w:t>Р82                           Почерк Леонардо [Шрифт Брайля]: роман / Д.</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Рубина; ред. Е. О. Маленкова.- СПб.: "Чтение"</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ВОС, 2009.- 6 кн.- Переп. с изд.: М.: Эксмо, 2008.</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Она пишет зеркальным почерком, от которого у непосвященных  кружится голова. У нее блестящие способности к математике и  физике, она гениальная циркачка, невероятный каскадер, она  знает о зеркалах все, что можно о них знать. Она умеет видеть  прошлое и прозревать будущее. Киев, Москва, Франкфурт,  Индиана-полис, Монреаль - она летит по жизни, неприкаянная и  несвободная, видит больше, чем обычный человек способен  вообразить, - и ненавидит за это себя и того, кто наделил ее  такой способностью. Новый мистический роман Дины Рубиной  "Почерк Леонардо" - история человека, который не хотел быть  демиургом (бог, творец мира). История женщины, которая с  великолепной брезгливостью отвергает дар небес.</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s>
        <w:bidi w:val="0"/>
        <w:ind w:left="0" w:right="0" w:hanging="0"/>
        <w:jc w:val="left"/>
        <w:rPr/>
      </w:pPr>
      <w:r>
        <w:rPr>
          <w:rFonts w:ascii="Times New Roman" w:hAnsi="Times New Roman"/>
          <w:b/>
          <w:sz w:val="32"/>
        </w:rPr>
        <w:t>84(2Рос=Рус)6    Улицкая, Л.</w:t>
      </w:r>
    </w:p>
    <w:p>
      <w:pPr>
        <w:pStyle w:val="PlainText"/>
        <w:tabs>
          <w:tab w:val="clear" w:pos="708"/>
          <w:tab w:val="left" w:pos="2700" w:leader="none"/>
        </w:tabs>
        <w:bidi w:val="0"/>
        <w:ind w:left="0" w:right="0" w:hanging="0"/>
        <w:jc w:val="left"/>
        <w:rPr/>
      </w:pPr>
      <w:r>
        <w:rPr>
          <w:rFonts w:ascii="Times New Roman" w:hAnsi="Times New Roman"/>
          <w:b/>
          <w:sz w:val="32"/>
        </w:rPr>
        <w:t xml:space="preserve">У48                           Даниэль Штайн, переводчик [Шрифт Брайля]: </w:t>
      </w:r>
    </w:p>
    <w:p>
      <w:pPr>
        <w:pStyle w:val="PlainText"/>
        <w:tabs>
          <w:tab w:val="clear" w:pos="708"/>
          <w:tab w:val="left" w:pos="2700" w:leader="none"/>
        </w:tabs>
        <w:bidi w:val="0"/>
        <w:ind w:left="0" w:right="0" w:hanging="0"/>
        <w:jc w:val="left"/>
        <w:rPr/>
      </w:pPr>
      <w:r>
        <w:rPr>
          <w:rFonts w:ascii="Times New Roman" w:hAnsi="Times New Roman"/>
          <w:b/>
          <w:sz w:val="32"/>
        </w:rPr>
        <w:t xml:space="preserve">                                  </w:t>
      </w:r>
      <w:r>
        <w:rPr>
          <w:rFonts w:ascii="Times New Roman" w:hAnsi="Times New Roman"/>
          <w:b/>
          <w:sz w:val="32"/>
        </w:rPr>
        <w:t>роман/ Л. Улицкая; ред. Е. О. Маленкова.- СПб.:</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Чтение" ВОС, 2009.- 8 кн.- Переп. с изд.: М.:</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Эксмо, 2006.</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Книга посвящена реальному человеку - католическому священнику,  еврею Даниэлю Руфайзену. В юности, во время Второй Мировой  войны, служа переводчиком в гестапо, он спас от гибели  множество людей, а также вывел из гетто в одном из городков  Белоруссии несколько сот обреченных на гибель евреев. В 20 лет  он принял католичество, стал монахом-кармелитом. А в 1959 г.  приехал в Израиль, где окормлял христианскую многонациональную  общину, служа литургию на иврите - по примеру первохристианской  общины Иакова, брата Господня. Брат Даниэль прожил в Израиле  почти 40 лет, скончавшись в 1998 г. от сердечного приступ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center"/>
        <w:rPr>
          <w:rFonts w:ascii="Times New Roman" w:hAnsi="Times New Roman"/>
          <w:b/>
          <w:b/>
          <w:i/>
          <w:i/>
          <w:sz w:val="40"/>
          <w:u w:val="single"/>
        </w:rPr>
      </w:pPr>
      <w:r>
        <w:rPr>
          <w:rFonts w:ascii="Times New Roman" w:hAnsi="Times New Roman"/>
          <w:b/>
          <w:i/>
          <w:sz w:val="40"/>
          <w:u w:val="single"/>
        </w:rPr>
      </w:r>
    </w:p>
    <w:p>
      <w:pPr>
        <w:pStyle w:val="PlainText"/>
        <w:bidi w:val="0"/>
        <w:ind w:left="0" w:right="0" w:hanging="0"/>
        <w:jc w:val="center"/>
        <w:rPr/>
      </w:pPr>
      <w:r>
        <w:rPr>
          <w:rFonts w:ascii="Times New Roman" w:hAnsi="Times New Roman"/>
          <w:b/>
          <w:i/>
          <w:sz w:val="40"/>
          <w:u w:val="single"/>
        </w:rPr>
        <w:t>ИСКУССТВ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numPr>
          <w:ilvl w:val="1"/>
          <w:numId w:val="1"/>
        </w:numPr>
        <w:tabs>
          <w:tab w:val="clear" w:pos="708"/>
          <w:tab w:val="left" w:pos="2340" w:leader="none"/>
        </w:tabs>
        <w:bidi w:val="0"/>
        <w:ind w:left="2325" w:right="0" w:hanging="2325"/>
        <w:jc w:val="left"/>
        <w:rPr/>
      </w:pPr>
      <w:r>
        <w:rPr>
          <w:rFonts w:ascii="Times New Roman" w:hAnsi="Times New Roman"/>
          <w:b/>
          <w:sz w:val="32"/>
        </w:rPr>
        <w:t>Музыканту - любителю [Шрифт Брайля] : альманах</w:t>
      </w:r>
    </w:p>
    <w:p>
      <w:pPr>
        <w:pStyle w:val="PlainText"/>
        <w:tabs>
          <w:tab w:val="clear" w:pos="708"/>
          <w:tab w:val="left" w:pos="2340" w:leader="none"/>
        </w:tabs>
        <w:bidi w:val="0"/>
        <w:ind w:left="0" w:right="0" w:hanging="0"/>
        <w:jc w:val="left"/>
        <w:rPr/>
      </w:pPr>
      <w:r>
        <w:rPr>
          <w:rFonts w:ascii="Times New Roman" w:hAnsi="Times New Roman"/>
          <w:b/>
          <w:sz w:val="32"/>
        </w:rPr>
        <w:t>М89                      / гл. ред. О. Н. Пилюгин. - СПб.: "Чтение" ВО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9. - вып. 3.- 2009.- 1 кн.</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Название: Встреча с песней : для пения в сопровождении баяна/ / Музыканту- любителю. - 2009. - N 3. - В 1- х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Содержание: Как много девушек хороших ( из кинофильма "Веселые  ребята"), муз. Дунаевского, сл. В. Лебедева-Кумача; Россия,  муз. Д. Тухманова, сл. М. Ножкина; В путь дорожку дальнюю, муз.  М. Блатнера, сл. С. Острового; Чайка, муз. Ю. Милютина, сл. В.  Лебедева-Кумача; Песня первой любви, муз. А. Бабаджаняна, сл.  Г. Регистана; Березы, муз. М. Фрадкина, сл. В. Лазарева; Забудь  обидные слова, муз. М. Пархаладзе, сл. Г. Регистана; Солдаты  идут, муз. К. Молчанова, сл. М. Львовского; К тебе пришла  весна, муз. А. Долханяна, сл. В. Драгунского; Парень золотой,  муз. Е. Родыгина, сл. А. новосельского; Шла по берегу девчонка,  муз. Е. Родыгина, сл. Б. Ширшова; За рекою, муз. Б. Киселева,  сл. А. Владимирова; Если ты сегодня не придешь, муз. Л.  Лапутина, сл. Э. Иодковского; Дорога, муз. О. Фельцмана, со. М. Матусовского; Грустная песня, муз. О. Фельцмана, сл. М.  Матусовского; если б не глаза твои, муз. О. Фельцмана, сл. К.  Вишневецкого; Васильки, муз. П. Аедоницкого, сл. Я. Халецкого;  Береза белая, В. Шаинского, сл. Л. Овсянниковой; Пусть дни  проходят. Танго, муз. Б. Терентьева, сл. И. Финка; Лесная  дорожка. Медленный фокстрот, муз. О. Агафонова, сл. А.  Владимиров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Название: Эстрадные пьесы : для аккордиона или баяна/ / Музыканту- любителю. - 2009. - N 3. - В 1- х кн.  Кн. 1.</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Содержание: Л. Корриган. Кукарача. Румба : перелож. Г. Левкодимова; И. Левин, Л. Браун. Вокруг старого дуба : перелож.  Г. Левкодимова; С. Вард, П. Лозито, В. Паллавичини, С. Кутуньо.  Бабье лето : перелож. Г. Левкодимова; К. Брюн. Парижское танго  : обработка А. Полонского, перелож. Г. Левкодимова; Б. Рэм, Э.  Рэнд. Только ты : перелож. Г. Левкодимого; Г. Уоррен.  Чаттанугачу-чу (из музыки к кинофильму "Серенада солнечной  долины") : перелож. Е. Санькова; Г. Уоррен. Фокстрот (из музыки  к кинофильму "Серенада солнечной долины") : перелож. Е.  Санькова; С. Джоплин Артист эстрады. Рэгтайм : перелож. Г.  Левкодимова; А. Хачатурян. Вальс ( из музыки к драме М.  Лермонтова "Маскарад" : перелож. М. Двилянского; А. Цфасман.  Ожидание. Бегин : перелож. М. Двилянского; Петушиная полька.  Латышский народный танец : обработка Г. Подэльского : перелож.  М. Двилянского.</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tabs>
          <w:tab w:val="clear" w:pos="708"/>
          <w:tab w:val="left" w:pos="2340" w:leader="none"/>
          <w:tab w:val="left" w:pos="2700" w:leader="none"/>
        </w:tabs>
        <w:bidi w:val="0"/>
        <w:ind w:left="0" w:right="0" w:hanging="0"/>
        <w:jc w:val="left"/>
        <w:rPr/>
      </w:pPr>
      <w:r>
        <w:rPr>
          <w:rFonts w:ascii="Times New Roman" w:hAnsi="Times New Roman"/>
          <w:b/>
          <w:sz w:val="32"/>
        </w:rPr>
        <w:t>85.31                         В мире музыки [Шрифт Брайля]: альманах / гл.</w:t>
      </w:r>
    </w:p>
    <w:p>
      <w:pPr>
        <w:pStyle w:val="PlainText"/>
        <w:bidi w:val="0"/>
        <w:ind w:left="0" w:right="0" w:hanging="0"/>
        <w:jc w:val="left"/>
        <w:rPr/>
      </w:pPr>
      <w:r>
        <w:rPr>
          <w:rFonts w:ascii="Times New Roman" w:hAnsi="Times New Roman"/>
          <w:b/>
          <w:sz w:val="32"/>
        </w:rPr>
        <w:t>В11                           ред. О. Н. Пилюгин. - СПб. : "Чтение" ВОС,</w:t>
      </w:r>
    </w:p>
    <w:p>
      <w:pPr>
        <w:pStyle w:val="PlainText"/>
        <w:bidi w:val="0"/>
        <w:ind w:left="0" w:right="0" w:hanging="0"/>
        <w:jc w:val="left"/>
        <w:rPr/>
      </w:pPr>
      <w:r>
        <w:rPr>
          <w:rFonts w:ascii="Times New Roman" w:hAnsi="Times New Roman"/>
          <w:b/>
          <w:sz w:val="32"/>
        </w:rPr>
        <w:t xml:space="preserve">                                  </w:t>
      </w:r>
      <w:r>
        <w:rPr>
          <w:rFonts w:ascii="Times New Roman" w:hAnsi="Times New Roman"/>
          <w:b/>
          <w:sz w:val="32"/>
        </w:rPr>
        <w:t>2009. - вып. 3 (220).- 2009.- 1 кн.</w:t>
      </w:r>
    </w:p>
    <w:p>
      <w:pPr>
        <w:pStyle w:val="PlainText"/>
        <w:bidi w:val="0"/>
        <w:ind w:left="0" w:right="0" w:hanging="0"/>
        <w:jc w:val="left"/>
        <w:rPr>
          <w:rFonts w:ascii="Times New Roman" w:hAnsi="Times New Roman"/>
          <w:b/>
          <w:b/>
          <w:sz w:val="32"/>
        </w:rPr>
      </w:pPr>
      <w:r>
        <w:rPr>
          <w:rFonts w:ascii="Times New Roman" w:hAnsi="Times New Roman"/>
          <w:b/>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 Автор: Хлопова, 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Теория музыкальных эмоций: опыт разработки проблемы/ / В мире музыки. - 2009. - N 3. - В 1-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Автор: Темирканов, Ю.</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Культура во всем мире в катастрофическом состоянии..."/ / В мире музыки. - 2009. - N 3. -  В 1- х кн. Кн. 1.</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Автор: Шапошникова, М.</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Название: "Саксафон- зеркало моей души"/ / В мире музыки. - 2009. - N 3. - В 1- х кн. Кн. 1.</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
    </w:p>
    <w:sectPr>
      <w:headerReference w:type="default" r:id="rId2"/>
      <w:footerReference w:type="default" r:id="rId3"/>
      <w:type w:val="nextPage"/>
      <w:pgSz w:w="11906" w:h="16838"/>
      <w:pgMar w:left="1152" w:right="74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 Antiqua" w:hAnsi="Book Antiqua"/>
      </w:rPr>
      <w:t>ГУК «Кемеровская областная специальная библиотека для незрячих и слабовидящих»</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2325"/>
        </w:tabs>
        <w:ind w:left="2325" w:hanging="2325"/>
      </w:pPr>
      <w:rPr/>
    </w:lvl>
    <w:lvl w:ilvl="1">
      <w:start w:val="31"/>
      <w:numFmt w:val="decimal"/>
      <w:lvlText w:val="%1.%2"/>
      <w:lvlJc w:val="left"/>
      <w:pPr>
        <w:tabs>
          <w:tab w:val="num" w:pos="2325"/>
        </w:tabs>
        <w:ind w:left="2325" w:hanging="2325"/>
      </w:pPr>
      <w:rPr/>
    </w:lvl>
    <w:lvl w:ilvl="2">
      <w:start w:val="1"/>
      <w:numFmt w:val="decimal"/>
      <w:lvlText w:val="%1.%2.%3"/>
      <w:lvlJc w:val="left"/>
      <w:pPr>
        <w:tabs>
          <w:tab w:val="num" w:pos="2325"/>
        </w:tabs>
        <w:ind w:left="2325" w:hanging="2325"/>
      </w:pPr>
      <w:rPr/>
    </w:lvl>
    <w:lvl w:ilvl="3">
      <w:start w:val="1"/>
      <w:numFmt w:val="decimal"/>
      <w:lvlText w:val="%1.%2.%3.%4"/>
      <w:lvlJc w:val="left"/>
      <w:pPr>
        <w:tabs>
          <w:tab w:val="num" w:pos="2325"/>
        </w:tabs>
        <w:ind w:left="2325" w:hanging="2325"/>
      </w:pPr>
      <w:rPr/>
    </w:lvl>
    <w:lvl w:ilvl="4">
      <w:start w:val="1"/>
      <w:numFmt w:val="decimal"/>
      <w:lvlText w:val="%1.%2.%3.%4.%5"/>
      <w:lvlJc w:val="left"/>
      <w:pPr>
        <w:tabs>
          <w:tab w:val="num" w:pos="2325"/>
        </w:tabs>
        <w:ind w:left="2325" w:hanging="2325"/>
      </w:pPr>
      <w:rPr/>
    </w:lvl>
    <w:lvl w:ilvl="5">
      <w:start w:val="1"/>
      <w:numFmt w:val="decimal"/>
      <w:lvlText w:val="%1.%2.%3.%4.%5.%6"/>
      <w:lvlJc w:val="left"/>
      <w:pPr>
        <w:tabs>
          <w:tab w:val="num" w:pos="2325"/>
        </w:tabs>
        <w:ind w:left="2325" w:hanging="2325"/>
      </w:pPr>
      <w:rPr/>
    </w:lvl>
    <w:lvl w:ilvl="6">
      <w:start w:val="1"/>
      <w:numFmt w:val="decimal"/>
      <w:lvlText w:val="%1.%2.%3.%4.%5.%6.%7"/>
      <w:lvlJc w:val="left"/>
      <w:pPr>
        <w:tabs>
          <w:tab w:val="num" w:pos="2325"/>
        </w:tabs>
        <w:ind w:left="2325" w:hanging="2325"/>
      </w:pPr>
      <w:rPr/>
    </w:lvl>
    <w:lvl w:ilvl="7">
      <w:start w:val="1"/>
      <w:numFmt w:val="decimal"/>
      <w:lvlText w:val="%1.%2.%3.%4.%5.%6.%7.%8"/>
      <w:lvlJc w:val="left"/>
      <w:pPr>
        <w:tabs>
          <w:tab w:val="num" w:pos="2325"/>
        </w:tabs>
        <w:ind w:left="2325" w:hanging="2325"/>
      </w:pPr>
      <w:rPr/>
    </w:lvl>
    <w:lvl w:ilvl="8">
      <w:start w:val="1"/>
      <w:numFmt w:val="decimal"/>
      <w:lvlText w:val="%1.%2.%3.%4.%5.%6.%7.%8.%9"/>
      <w:lvlJc w:val="left"/>
      <w:pPr>
        <w:tabs>
          <w:tab w:val="num" w:pos="2325"/>
        </w:tabs>
        <w:ind w:left="2325" w:hanging="23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Book Antiqu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Book Antiqu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8</Words>
  <Characters>18309</Characters>
  <CharactersWithSpaces>15607</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43:00Z</dcterms:created>
  <dc:creator>mbo-piv</dc:creator>
  <dc:description/>
  <dc:language>en-US</dc:language>
  <cp:lastModifiedBy/>
  <dcterms:modified xsi:type="dcterms:W3CDTF">2010-02-01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