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-104" w:hanging="0"/>
        <w:jc w:val="center"/>
        <w:rPr>
          <w:lang w:val="en-US"/>
        </w:rPr>
      </w:pPr>
      <w:r>
        <w:rPr>
          <w:rFonts w:ascii="Georgia" w:hAnsi="Georgia"/>
          <w:b/>
          <w:sz w:val="85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54"/>
          <w:lang w:val="en-US" w:eastAsia="en-US"/>
        </w:rPr>
        <w:t>новых поступлений «говорящих» книг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за период</w:t>
      </w:r>
      <w:r>
        <w:rPr>
          <w:rFonts w:ascii="Georgia" w:hAnsi="Georgia"/>
          <w:i/>
          <w:sz w:val="44"/>
          <w:lang w:val="en-US" w:eastAsia="en-US"/>
        </w:rPr>
        <w:t xml:space="preserve"> </w:t>
      </w:r>
    </w:p>
    <w:p>
      <w:pPr>
        <w:pStyle w:val="PlainText"/>
        <w:bidi w:val="0"/>
        <w:ind w:left="0" w:right="0" w:hanging="0"/>
        <w:jc w:val="left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 xml:space="preserve">                </w:t>
      </w:r>
      <w:r>
        <w:rPr>
          <w:rFonts w:ascii="Georgia" w:hAnsi="Georgia"/>
          <w:i/>
          <w:sz w:val="52"/>
          <w:lang w:val="en-US" w:eastAsia="en-US"/>
        </w:rPr>
        <w:t>с 01.08.2011 по 31.08.2011</w:t>
      </w:r>
    </w:p>
    <w:p>
      <w:pPr>
        <w:pStyle w:val="PlainText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0082875-0082960</w:t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Cambria" w:hAnsi="Cambria"/>
          <w:sz w:val="32"/>
        </w:rPr>
      </w:pPr>
      <w:r>
        <w:rPr>
          <w:rFonts w:ascii="Cambria" w:hAnsi="Cambr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Cambria" w:hAnsi="Cambria"/>
          <w:b/>
          <w:sz w:val="32"/>
        </w:rPr>
        <w:t xml:space="preserve">Кемерово 2011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56"/>
        </w:rPr>
        <w:t>Книги, записанные в студии облспецбиблиотеки для незрячих и слабовидящих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</w:rPr>
      </w:pPr>
      <w:r>
        <w:rPr>
          <w:rFonts w:ascii="Times New Roman" w:hAnsi="Times New Roman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ЕСТЕСТВЕННЫЕ НАУКИ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Панков, О. П. Очки- убийцы [Звукозапись] / О. П. Панков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читает Л. С. Юрова. - Кем. б-ка для незрячих, 2011. - 2 кас. (6 ч. 45 м.). - С изд.: М.: Метафора, 2006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Если у вас, дорогой читатель, появились проблемы со зрением,  советуем вам не откладывать, а начинать регулярно заниматься по  предложенной в этой книге методике восстановления зрения и  общего оздоровления организма. Вы почувствуете положительные  результаты уже через 30 дней занятий. Однако мы вам  настоятельно рекомендуем не прекращать занятий, а продолжать  заниматься профилактически. В этом случае вы сможете не только  предотвратить слепоту на закате жизни, но и сохранить здоровье  в целом и поддерживать хорошую физическую форму до преклонных  лет.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ИСТОРИЯ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6"/>
        </w:rPr>
        <w:t>Степаков, В. Апостол СМЕРШа [Звукозапись] / В. Степаков; читает Л. С. Юрова. - Кем. б-ка для незрячих, 2011. - 2 кас. (7 ч. 09 м.). - С изд.: М.: Яуза: Эксмо, 2009. - (Великая Отечественная. СМЕРШ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Его считают одной из самых загадочных и трагических фигур  советской истории. Его следственное дело засекречено до сих  пор. Его имя было на десятилетия вычеркнуто из народной памяти.  А ведь его вклад в Победу невозможно переоценить - это он в  годы Великой Отечественной возглавлял лучшую военную</w:t>
        <w:tab/>
        <w:t xml:space="preserve">  контрразведку в мире, это под его командованием легендарный  СМЕРШ переиграл и разгромил спецслужбы Третьего Рейха. И все,  показанное в нашумевшем телесериале "Апостол", - лишь бледная  тень реальности, потому что подлинным Апостолом СМЕРШа был не  выдуманный сценаристами персонаж, а комиссар госбезопасности В.  С. Абакумов. Его деятельность до сих пор вызывает жаркие споры  - одни историки проклинают Абакумова как "палача" и инициатора  массовых репрессий, другие превозносят как величайшего  контрразведчика Второй мировой, честного, принципиального и  мужественного человека. Новая книга известного историка  спецслужб, опираясь на архивные материалы, опровергает  многочисленные мифы и спекуляции вокруг имени Абакумова и  воссоздает подлинный образ последнего "апостола" СМЕРШ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6"/>
        </w:rPr>
        <w:t>Голоса Сибири [Звукозапись] : литературно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художественный альманах. - 2011.- N 2 / читает Т. Ю. Груднева.- Кем. б-ка для незрячих, 2011.-  4 кас. (15 ч. 09 м.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) Бельмас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Человек состоит из солнца! [Звукозапись] : стихи/ / Голоса Сибири. - 2011. - N 2. - н. 1 д.  1 кас. - С изд. : Огни Кузбасса. - 2011. - N 1. - С. 11 - 14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Мир, вопросы бытия, Человек в этом мире, назначение поэта -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темы, которые волнуют автор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2) Арнаут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Велимир [Звукозапись] : роман/ / Голоса Сибири.  - 2011. - N 2. - н. 1 д. 1 кас. - С изд. : Огни  Кузбасса. - 2011. - N 1. - С. 15 - 6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Главный герой романа Велимир Бортников коренной сибиряк, человек  неутомимый, активный. Вся его жизнь - это вереница подъемов "на  очередной пик нескончаемой предпринимательской синусоиды"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3) Эйснер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е уходи, Солонго!" [Звукозапись] : повесть/ /  Голоса Сибири. - 2011. - N 2. - сер. 1 д. 2 кас.  - С изд. : Сибирские огни. - 2009. - N 8. - С. 3 - 2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 повести рассказывается о молодой девушке по имени Солонго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дочери оленевода, из далекого северного посел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4) Шадрин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Штабс- капитан Щетинкин [Звукозапись] : повесть/ / Голоса Сибири. - 2011. - N 2. - н. 3 д. 2 кас.  - С изд. : Сибирские огни. - 2010. - N 11. - С.  3 - 66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 центре повествования партизанское движение в Сибири в годы  гражданской войны под предводительством Петра Ефимовича  Щетинкина, штабс-капитана царской арми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Публицисти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5) Кабин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Трудовые байки [Звукозапись]/ / Голоса Сибири. - 2011. - N 2. - сер. 3 д. 3 кас. - С изд. : Огни  Кузбасса. - 2011. - N 1. - С. 150 - 16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Автор очерка рассказывает о труде, об армии и армейском долге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об учебе, о лихих 90- х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6) Филатов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В поисках утерянной радости [Звукозапись]/ /  Голоса Сибири. - 2011. - N 2. - н. 1 д. 4 кас. -  С изд. : Сибирские огни. - 2010. - N 9. - С. 155  - 16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О малой Родине В. Шукшина, о людях живущих здесь, о храмах села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Сростк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Книга памят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7) Скорик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Там в вечности- юный мой отец [Звукозапись]/ /  Голоса Сибири. - 2011. - N 2. - н. 2 д. 4 кас. -  Режим доступа: </w:t>
      </w:r>
      <w:hyperlink r:id="rId2">
        <w:r>
          <w:rPr>
            <w:rStyle w:val="InternetLink"/>
            <w:sz w:val="32"/>
            <w:lang w:val="en-US" w:eastAsia="ru-RU"/>
          </w:rPr>
          <w:t>www</w:t>
        </w:r>
        <w:r>
          <w:rPr>
            <w:rStyle w:val="InternetLink"/>
            <w:sz w:val="32"/>
            <w:lang w:val="ru-RU" w:eastAsia="ru-RU"/>
          </w:rPr>
          <w:t>.ognikuzbassa.ru</w:t>
        </w:r>
      </w:hyperlink>
      <w:r>
        <w:rPr>
          <w:rFonts w:ascii="Times New Roman" w:hAnsi="Times New Roman"/>
          <w:sz w:val="32"/>
        </w:rPr>
        <w:t>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Автор статьи вспоминает о своем детстве о родном городе, об  отце, кадровом офицере 613-го стрелкового полка, прошедшем  финскую войну и погибшем в 1941 году в возрасте 29 лет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Лики земляк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8) Скорик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Рожденный с фотоаппаратом [Звукозапись]/ /  Голоса Сибири. - 2011. - N 2. - кон. 2 д. 4 кас.  - С изд. : Огни Кузбасса. - 2010. - N 1. - С.  129 - 13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Автор статьи рассказывает о человеке любящем свою профессию, о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мастере своего дела, фотографе Юрии Чурсине, который исколесил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чуть ли не весь мир в поисках интересных снимков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9) Алехин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окамест хвост в ограде [Звукозапись]/ /  Голоса Сибири. - 2011. - N 2. - н. 3 д. 4 кас.  - С изд. : Кузбасс. - 2011. - 16 марта. - С.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О герое Кузбасса Александре Конышеве, проработавшем 35 лет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оператором машинного доения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0) Линия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Фронтовик в 92 года начал жизнь сначала  [Звукозапись]/ / Голоса Сибири. - 2011. - N 2. - сер. 3 д. 4 кас. - С изд. : Томь. - 2011. - 30  марта. - С.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Статья рассказывает о ветеране-орденоносце, нашем земляке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Николае Чичулин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Это интересн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1) Мамадыш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500 лет назад Кузбасс посетили пришельцы  [Звукозапись]/ / Голоса Сибири. - 2011. - N 2. - сер. 3 д. 4 кас. - С изд. : Томь. - 2011. - 30  марта. - С. 6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О контакте древних шорцев с пришельцам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2) Бабанакова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Назвали дочь... Россией [Звукозапись]/ / Голоса Сибири. - 2011. - N 2. - сер. 3 д. 4 кас. - С  изд. : Кузбасс. - 2011. - 16 марта. - С. 1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 нашей стране появились три девочки с именем Россия, а 7 июля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2010 года Россия родилась и у нас в Кузбасс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Читаем всей семье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3) Жук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Мое "космическое детство" [Звукозапись] :  рассказ/ / Голоса Сибири. - 2011. - N 2. - кон. 3 д. 4 кас. - С изд. : Мурзилка. - 2011. - N 4. - С. 10 -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Главный герой рассказа - 6-летний Сережка. Он собирает спичечные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коробки с портретами советских космонавтов и знает их наизусть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4) Лукашкин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В музее космонавтики [Звукозапись]/ / Голоса  Сибири. - 2011. - N 2. - кон. 3 д. 4 кас. - С  изд. : Мурзилка. - 2011. - N 4. - С. 6 - 8, 1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 статье рассказывается о том, что можно увидеть в музее  космонавтики, об орбитальной станции "Мир" и о первых  путешественниках в космос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5) Минько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 xml:space="preserve">Стихи для детей [Звукозапись]/ / Голоса Сибири. - 2011. - N 2. - н. 4 д. 4 кас. - Режим доступа:  </w:t>
      </w:r>
      <w:hyperlink r:id="rId3">
        <w:r>
          <w:rPr>
            <w:rStyle w:val="InternetLink"/>
            <w:sz w:val="32"/>
            <w:lang w:val="en-US" w:eastAsia="ru-RU"/>
          </w:rPr>
          <w:t>www</w:t>
        </w:r>
        <w:r>
          <w:rPr>
            <w:rStyle w:val="InternetLink"/>
            <w:sz w:val="32"/>
            <w:lang w:val="ru-RU" w:eastAsia="ru-RU"/>
          </w:rPr>
          <w:t>.ognikuzbassa.ru</w:t>
        </w:r>
      </w:hyperlink>
      <w:r>
        <w:rPr>
          <w:rFonts w:ascii="Times New Roman" w:hAnsi="Times New Roman"/>
          <w:sz w:val="32"/>
        </w:rPr>
        <w:t>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6) Поваринская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Ноев Ковчег [Звукозапись] : рассказ/ / Голоса Сибири. - 2011. - N 2. - н. 4 д. 4 кас. – С  изд. : Детское чтение для сердца и разума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010. - N 166, 167. - С. 32 - 37, 1 -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Рассказ повествует о бедном мальчике Франце Венцеле из немецкого  города Нюрнберг и о том, как его детское увлечение мастерить  игрушки для своей сестрички Лизбетты стало делом всей его  жизн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Вильмонт, Е. Здравствуй, груздь! [Звукозапись] : роман /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Вильмонт; читает Т. Ю. Груднева. - Кем. б-ка для незрячих, 2011. - 2 кас. (5 ч. 46 м.). - С  изд.: М.: Астрель; АСТ, 2008. - (Бабские истории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Он - известный писатель, одинокий волк. Его жизнь - сплошная  круговерть из рукописей и презентаций вышедших книг, поездок на  книжные ярмарки и ставших со временем скучными встреч. Он  тоскует о настоящем и искреннем - возможно, о любви. И  услужливая фортуна подкидывает ему загадку - незатейливую  сережку на гостиничной лестнице. А уж писательская фантазия  создает ее хозяйку - ту единственную, которая непременно должна  войти в его жизнь. И надо же такому случиться - придуманная  мечта неожиданно становится явью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Девиль, А.Перстень Дарины [Звукозапись]: роман /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Девиль; читает Л. С. Юрова. - Кем. б-ка для незрячих, 2011. - 3 кас. (10 ч. 30 м.). - С изд.: Харьков: Книжный клуб "Клуб семейного досуга", 2008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Юная Дарина похищена разбойниками. По дороге к невольничьему  рынку ей удается бежать вместе с молодым послушником Антоном,  благочестивым братом коварного боярина Карпа. Предательская  стрела обрывает жизнь Антона, а Дарина попадает в руки Карпа,  который силой берет ее в жены. Через год Карп, заключивший союз  с монголами, погибает в бою с княжескими ратниками. Дарине  предстоит долгая и трудная борьба, но молодая женщина не теряет надежды на долгожданную встречу с любовью. И в этом ей помогает  старинный перстень, который принадлежал женщинам, видевшим  гибель и возрождение Константинополя и Киев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Великие мыслители о великих вопросах: Современная западная философия [Звукозапись] : пер. с англ. К. Савельева / читает Л. С. Юрова. - Кем. б-ка для незрячих, 2011. - 3 кас. (11 ч. 05 м.).- С изд.: М.: ФАИР-ПРЕСС, 200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 этой книге внимание двадцати двух известных западных ученых  сосредоточено на пятнадцати вечных вопросах. Философы  размышляют о происхождении Вселенной, существовании Бога, души  вне тела, о вероятности жизни после смерти. Здесь вы встретите  широкий спектр взглядов и сможете проследить связь между  современной мыслью и представлениями об истине, очевидными для  большинства людей. Книга призвана воссоединить интеллектуальные  построения с фундаментальными принципами человеческого опыта.  Она, безусловно, будет полезна широкому кругу читателей,  включая студентов и преподавателей, чьи интересы связаны с  современной западной философией и историей науки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36"/>
        </w:rPr>
        <w:t>Калейдоскоп [Звукозапись] : дайджест. - 2011. - N 3 / читает Л. С. Юрова. - Кем. б-ка для незрячих, 2011.- 2 кас. (7 ч. 51 м.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Кузбасс: вчера, сегодня, завтр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) "Царские дни" в Кузбассе [Звукозапись] : к 120- летию посещения цесаревичем Николаем Кузнецкой  земли/ / Калейдоскоп. - 2011. - N 3. - н. 1 д.  1кас. - С изд. : Кузбасс. - 2011. - 28 июля. -  С.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>В Кемеровской и Новокузнецкой епархии 18 июля, по благословению  Преосвященнейшего епископа Аристарха, прошел многочасовой,  общей протяженностью в 280 км крестный ход, приуроченный к 120-  летию с момента путешествия по Кузнецкой земле цесаревича  Николая Александровича. В конце статьи приводятся выдержки из  книги сопровождающего цесаревича князя Эспера Ухтомского  "Путешествие Государя Императора Николая II на Восток (в  1890-1891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По странам и континента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2) Фролов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Книги, и не только [Звукозапись] : заметки о библиотеках США/ / Калейдоскоп. - 2011. - N 3. -  сер. 1 д. 1 кас. - С изд. : Наука и жизнь. -  2011. - N 5. - С. 95 - 10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Предлагаемые заметки не претендуют на серьезное описание  огромной библиотечной системы США. Это просто краткие рассказы  о том, что больше всего понравилось, запомнилось или удивило  автора статьи в своих поездках по Америке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Человек и природ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3) Стрельцов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Красавица и чудовища [Звукозапись]/ /  Калейдоскоп. - 2011. - N 3. - кон. 1 д. 1 кас. - С изд. : Вокруг света. - 2011. - N 5. - С. 140 - 14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Из воды вынырнуло серое страшилище. Когда его обсохший панцирь  треснул, из него выбралось другое существо. Расправив через  несколько часов прозрачные крылья, в воздух взмыла красавица  стрекоз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Клуб интересных встре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4) Жуко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утешествие Конрада с дикими гусями  [Звукозапись]/ / Калейдоскоп. - 2011. - N 3. -  н. 2 д. 1 кас. - С изд. : Вокруг света. - 2011.  - N 5. - С. 150 - 16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Конрад Лоренц известен как создатель науки о поведении животных  - этологии. Глядя на портрет благообразного седобородого  профессора, трудно догадаться, насколько необычно складывалась  его жизнь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 xml:space="preserve">  </w:t>
      </w:r>
      <w:r>
        <w:rPr>
          <w:rFonts w:ascii="Times New Roman" w:hAnsi="Times New Roman"/>
          <w:sz w:val="32"/>
          <w:u w:val="single"/>
        </w:rPr>
        <w:t>Неизведанное рядо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5) Стражев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Тени и духи в гостях у Гюго [Звукозапись]/ /  Калейдоскоп. - 2011. - N 3. - сер. 2 д. 1 кас. -  С изд. : Чудеса и приключения. - 2011. - N 5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С. 28 - 30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Виктор Гюго был сложным человеком. Он верил в предчувствия и  интересовался спиритизмом. После смерти Гюго осталось три  тетради с записями бесед с духам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  <w:u w:val="single"/>
        </w:rPr>
        <w:t>Азбука здоровь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6) Цен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 xml:space="preserve">Психосомотические заболевания [Звукозапись]/ / Калейдоскоп. - 2011. - N 3. - кон. 2 д. 1 кас. -  Режим доступа: </w:t>
      </w:r>
      <w:hyperlink r:id="rId4">
        <w:r>
          <w:rPr>
            <w:rStyle w:val="InternetLink"/>
            <w:sz w:val="32"/>
            <w:lang w:val="ru-RU" w:eastAsia="ru-RU"/>
          </w:rPr>
          <w:t>http://Subscribe.ru</w:t>
        </w:r>
      </w:hyperlink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На сегодняшний день терапевтический процессинг пациента,  страдающего от различных заболеваний, прочно стоит на трех  основных "врачующих" китах: это медицина, нетрадиционная  медицина, психосоматическая медицина. Большинство болезней  вызвано психологическими причинами: невыраженная подавляемая  агрессия становится причиной кариеса и ломкости костей,  раздражительность приводит к кожным заболеваниям и т.д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7) Разумих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Минута- и стихи свободно потекут [Звукозапись]/ / Калейдоскоп. - 2011. - N 3. - н. 3 д. 1 кас. -  С изд. : Чудеса и приключения. - 2011. - N 6. -  С. 7 -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Как писал Пушкин? Каким пером? На какой бумаге? И так ли уж  легко давались летящие строки тому, чьи сочинения признаны  эталоном словесной эстетики?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К юбиле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8) Губар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Юрий Гагарин: "Я чувствую себя хорошо..." [Звукозапись]/ / Калейдоскоп. - 2011. - N 3. - сер. 3 д. 1 кас. - С изд. : Наука и жизнь. -  2011. - N 4. - С. 3 -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12 апреля 1961 года состоялся полет, который открыл новую эпоху  в истории человеческой цивилизации - космическую. Доклад Юрия  Гагарина, сделанный на заседании Государственной комиссии 14  апреля, долгое время нес гриф "Совершенно секретно"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Пальчики оближешь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9) Дударь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  <w:r>
        <w:rPr>
          <w:rFonts w:ascii="Times New Roman" w:hAnsi="Times New Roman"/>
          <w:sz w:val="32"/>
        </w:rPr>
        <w:t>Безотходная кулинария [Звукозапись]/ /  Калейдоскоп. - 2011. - N 3. - сер. 4 д. 1 кас. -  С изд. : Вокруг света. - 2011. - N 5. - С. 176 - 18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i/>
          <w:sz w:val="32"/>
        </w:rPr>
        <w:t>Произведения высокой кухни ассоциируются с роскошью и  дороговизной. Гурманам часто невдомек, что для создания тонкого  вкуса повара не брезгуют ботвой овощей или корками цитрусовы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Детская странич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0) Стайн, Р.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Загадочная находка [Звукозапись] : повесть/ /  Калейдоскоп. - 2011. - N 3. - сер. 4 д. 1 кас. - С изд. : М.: ООО Росмэн - Издат, 199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>"Пока мы с братом не нашли под раковиной это странное маленькое  существо, наша семья была самой обыкновенной. Я бы даже  сказала, мы были счастливой семьей. Но все переменилось, едва  мы вытащили эту тварь из ее укромного убежища. Эта печальная и  страшная история началась в день переезда...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Это нужно знат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</w:rPr>
        <w:t>11) Макин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Анализ крови [Звукозапись]/ / Калейдоскоп. -  2011. - N 3. - сер. 2 д. 2 кас. - С изд. : Наука  и религия. - 2011. - N 7. - С. 42 - 4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Многим знаком вкус крови, и вовсе не потому, что они злобные  кровопийцы. Просто в отсутствие обеззараживающих и перевязочных  средств человек, поранив палец, инстинктивно засовывает его в  рот и отсасывает кровь. Подобным образом зализывают раны звери,  и в этом есть биологический смысл: слюна содержит ферменты,  обладающие бактерицидным действием и способствующие свертыванию  крови. По опыту или из книг мы знаем, что кровь соленая. Но  можно ли ее пить? А если можно, то зачем?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sz w:val="32"/>
          <w:u w:val="single"/>
        </w:rPr>
        <w:t>Грани истори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2) Косар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олтавские утраты [Звукозапись]/ / Калейдоскоп.  - 2011. - N 3. - кон. 2 д. 2 кас. - С изд. : Чудеса и приключения. - 2011. - N 5. - С. 41 -  4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>Едва ли сыщется в нашей стране человек, который бы не слышал о гетмане Украины Иване Степановиче Мазепе. Автор не  рассматривает военные и политические аспекты Полтавской битвы,  а стремится проследить судьбу немалых ценностей, которые  транспортировали отступавшие шведы и обозы Мазеп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Искусство. Отды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>13) Стас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Пропавший экспедитор [Звукозапись] : повесть/ /  Калейдоскоп. - 2011. - N 3. - н. 3 д. 2 кас. - С  изд. : Подвиг. - 2011. - N 5. - С. 242 - 28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2"/>
        </w:rPr>
        <w:t>Алексей Стасов - один из первых российских авторов, который взялся за тему экспертов. Преступники дерзки и подготовка у них  основательная, включая точную стрельбу и хорошую фигуру главной  исполнительницы нападения на "газель" с наркотическим  препаратом. На стороне милиции - способность ее сотрудников  мыслить нестандартно. Кто кого?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  <w:u w:val="single"/>
        </w:rPr>
        <w:t>Музыкальная мозаи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14) Корене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Цена божественных гармоний [Звукозапись]/ /  Калейдоскоп. - 2011. - N 3. - сер. 4 д. 2 кас. - С изд. : Чудеса и приключения. - 2011. - N 5. -  С. 7 - 10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2"/>
        </w:rPr>
        <w:t>Слушая классическую музыку, мы не подозреваем, какую высокую  цену порой платят композиторы за колоссальные перегрузки,  которым в порыве творчества они не придают значения. Немецкий  доктор медицины Антон Ноймар, сам страстный меломан, изучил  биографии корифеев. В книге "Музыка и медицина" он проливает  свет на недуги великих музыкантов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 xml:space="preserve"> </w:t>
      </w:r>
      <w:r>
        <w:rPr>
          <w:rFonts w:ascii="Times New Roman" w:hAnsi="Times New Roman"/>
          <w:b/>
          <w:sz w:val="56"/>
        </w:rPr>
        <w:t>Книги, записанные в  других студиях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Загоскин, М. Н. Аскольдова могила [Звукозапись] : исторический авантюрный роман / М. Н. Загоскин; читает О. Федоров. - Кем. б-ка для незрячих, 2011. – 4 кас. (12 ч. 07 м.). - С изд.: СПб.: "Вира- М", 2006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 романе М. Н. Загоскина "Аскольдова могила" изображены времена  великого князя Киевского Владимира Святославовича. Сюжет  развивается на фоне основной проблемы той эпохи - борьбы  отживающего язычества с новой, побеждающей религией -  христианства. На этот конфликт накладывается еще и конфликт  династический - в нем участвуют тайные приверженцы давно  свергнутых древнерусских князей Аскольда и Дира. С этой борьбой  и оказывается связанными судьбы главных героев романа -  княжеского дружинника, благородного Всеслава, и его прекрасной  возлюбленной Надежды. "Аскольдову могилу", по словам Аксакова,  люди "благочестивые" ценили "выше всех других сочинений  Загоскина". Это предпочтение легко понять. Ведь роман посвящен  исторической победе христианства в древнерусском государстве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Сорокин, В. Сахарный Кремль [Звукозапись] / В. Сорокин; читает Д. Некрасов. - Кем. б-ка для незрячих, 2011.- 2 кас. (6 ч. 23 мин.).- С изд.: М.: Равновесие, 2009.- (Современная проза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В "Сахарный Кремль" - антиутопию в рассказах от виртуоза и  провокатора Владимира Сорокина - перекочевали герои и реалии  романа "День опричника". Здесь тот же сюрреализм и едкая  сатира, фантасмагория, сквозь которую просвечивают узнаваемые  приметы современной российской действительности. В продолжение  темы автор детализировал уклад России будущего, где топят печи  в многоэтажках, строят кирпичную стену, отгораживаясь от врагов  внутренних, с врагами внешними опричники борются; ходят по  улицам юродивые и карлики перехожие, а в домах терпимости  девки, в сарафанах и кокошниках встречают дорогих гостей.  "Сахар и мед", "Елей и хмель", "Конфетки-бараночки" - все  рассказы объединяет общая стилистика, сказовая, плавная,  сладкая. И от этой сладости созданный Сорокиным жуткий мир  кажется еще страшнее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Стаут, Р. В лучших семействах [Звукозапись] / Р. Стаут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читает А. Андриенко. - Кем. б-ка для незрячих, 2011.- 3 кас. (8 ч. 21 мин.).- С изд.: М.: Равновесие, 2009. - (Мастера детектива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Даже в лучших семействах имеются свои мрачные тайны. Миссис  Рэкхем обратилась к знаменитому сыщику Ниро Вулфу, чтобы тот  попытался узнать, на что ее новый муж тратит огромные суммы  денег. Взявшимся за это расследование Вулфу и его помощнику  Арчи Гудвину вновь приходится столкнуться с нью-йоркским  профессором Мориарти - Арнольдом Зеком, а дело о возникающих из  воздуха деньгах превращается в дело об убийстве. На сей раз  великий сыщик решает раз и навсегда покончить со злым гением  Нью-Йорк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</w:t>
      </w:r>
      <w:r>
        <w:rPr>
          <w:rFonts w:ascii="Times New Roman" w:hAnsi="Times New Roman"/>
          <w:b/>
          <w:sz w:val="36"/>
        </w:rPr>
        <w:t>Экслер, А.  Записки невесты программиста [Звукозапись] / А. Экслер; читает Н. Рычкова. - Кем. б-ка для незрячих, 2011.- 3 кас. (9 ч. 32 мин.).- С изд.: М.: Равновесие, 2008. - (Юмор нашего времени)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2"/>
        </w:rPr>
        <w:t>"Записки невесты программиста" - современная книга полная  искрометного юмора и жизненных зарисовок. Эта книга написана в  форме дневниковых записей девушки Ирины, далекой от мира  компьютеров, но по воле случая однажды в нем оказавшейся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52" w:right="746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Cambri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Cambri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nikuzbassa.ru/" TargetMode="External"/><Relationship Id="rId3" Type="http://schemas.openxmlformats.org/officeDocument/2006/relationships/hyperlink" Target="http://www.ognikuzbassa.ru/" TargetMode="External"/><Relationship Id="rId4" Type="http://schemas.openxmlformats.org/officeDocument/2006/relationships/hyperlink" Target="http://Subscribe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956</Words>
  <Characters>19767</Characters>
  <CharactersWithSpaces>16850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5:15:00Z</dcterms:created>
  <dc:creator>mbo-piv</dc:creator>
  <dc:description/>
  <dc:language>en-US</dc:language>
  <cp:lastModifiedBy/>
  <cp:lastPrinted>2011-10-03T12:41:00Z</cp:lastPrinted>
  <dcterms:modified xsi:type="dcterms:W3CDTF">2011-10-04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