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04" w:hanging="0"/>
        <w:jc w:val="center"/>
        <w:rPr/>
      </w:pPr>
      <w:r>
        <w:rPr>
          <w:sz w:val="32"/>
        </w:rPr>
        <w:t xml:space="preserve">                 </w:t>
      </w:r>
    </w:p>
    <w:p>
      <w:pPr>
        <w:pStyle w:val="Normal"/>
        <w:bidi w:val="0"/>
        <w:ind w:left="0" w:right="-104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-104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-104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-104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-104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-104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-104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-104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-104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-104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-104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-104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-104" w:hanging="0"/>
        <w:jc w:val="center"/>
        <w:rPr/>
      </w:pPr>
      <w:r>
        <w:rPr>
          <w:sz w:val="32"/>
        </w:rPr>
        <w:t xml:space="preserve">  </w:t>
      </w:r>
      <w:r>
        <w:rPr>
          <w:rFonts w:ascii="Georgia" w:hAnsi="Georgia"/>
          <w:b/>
          <w:sz w:val="85"/>
          <w:lang w:val="en-US" w:eastAsia="en-US"/>
        </w:rPr>
        <w:t>Бюллетень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Georgia" w:hAnsi="Georgia"/>
          <w:b/>
          <w:sz w:val="54"/>
          <w:lang w:val="en-US" w:eastAsia="en-US"/>
        </w:rPr>
        <w:t>новых поступлений «говорящих» книг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Georgia" w:hAnsi="Georgia"/>
          <w:i/>
          <w:sz w:val="52"/>
          <w:lang w:val="en-US" w:eastAsia="en-US"/>
        </w:rPr>
        <w:t>за период</w:t>
      </w:r>
      <w:r>
        <w:rPr>
          <w:rFonts w:ascii="Georgia" w:hAnsi="Georgia"/>
          <w:i/>
          <w:sz w:val="44"/>
          <w:lang w:val="en-US" w:eastAsia="en-US"/>
        </w:rPr>
        <w:t xml:space="preserve"> 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Georgia" w:hAnsi="Georgia"/>
          <w:i/>
          <w:sz w:val="52"/>
          <w:lang w:val="en-US" w:eastAsia="en-US"/>
        </w:rPr>
        <w:t xml:space="preserve">                </w:t>
      </w:r>
      <w:r>
        <w:rPr>
          <w:rFonts w:ascii="Georgia" w:hAnsi="Georgia"/>
          <w:i/>
          <w:sz w:val="52"/>
          <w:lang w:val="en-US" w:eastAsia="en-US"/>
        </w:rPr>
        <w:t>с 01.09.2011 по 30.09.2011</w:t>
      </w:r>
    </w:p>
    <w:p>
      <w:pPr>
        <w:pStyle w:val="PlainText"/>
        <w:bidi w:val="0"/>
        <w:ind w:left="0" w:right="0" w:hanging="0"/>
        <w:jc w:val="center"/>
        <w:rPr>
          <w:lang w:val="en-US"/>
        </w:rPr>
      </w:pPr>
      <w:r>
        <w:rPr>
          <w:rFonts w:ascii="Georgia" w:hAnsi="Georgia"/>
          <w:i/>
          <w:sz w:val="52"/>
          <w:lang w:val="en-US" w:eastAsia="en-US"/>
        </w:rPr>
        <w:t>0082961-0083081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Cambria" w:hAnsi="Cambria"/>
          <w:b/>
          <w:sz w:val="32"/>
        </w:rPr>
        <w:t xml:space="preserve">Кемерово 2011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tabs>
          <w:tab w:val="clear" w:pos="708"/>
          <w:tab w:val="left" w:pos="2880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56"/>
        </w:rPr>
        <w:t>Книги, записанные в студии облспецбиблиотеки для незрячих и слабовидящих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44"/>
        </w:rPr>
        <w:t>ИСТОРИЯ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b/>
          <w:sz w:val="36"/>
        </w:rPr>
        <w:t>Бушуева, Л. П. 111 самых знаменитых чудес России [Звукозапись]/ Л. П. Бушуева; читает Л. С. Юрова. - Кем. б-ка для незрячих, 2011. - 5 кас. (18 ч. 19 м.). – С изд.: Ростов-на-Дону: Владис, 2010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Удивительные природные творения и уникальные по своей красоте  пейзажи, шедевры русского зодчества и современная архитектура,  древние монастыри и загородные дворцы - все это чудеса России,  национальная слава и гордость нашей страны. Узнайте с нашей  книгой больше о красоте родных мест и знаменитых  достопримечательностях России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44"/>
        </w:rPr>
        <w:t>ХУДОЖЕСТВЕННАЯ ЛИТЕРАТУРА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b/>
          <w:sz w:val="36"/>
        </w:rPr>
        <w:t>Алешковский, П. Рыба [Звукозапись]: роман / П. Алешковский; читает Т. Ю. Груднева. - Кем. б-ка для незрячих,  2011. - 3 кас. (8 ч. 20 м.). - С изд.: М.: Время, 2009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История женщины, потоком драматических событий унесенной из  Средней Азии в Россию, противостоящей неумолимому течению  жизни, а иногда и задыхающейся без понимания и человеческой  взаимности, словно рыба, без воздуха. Прозвище Рыба, прилипшее  к героине несправедливо и обидно. Ни холодной, ни  бесчувственной ее никак не назовешь. Вера - медсестра. И она  действительно лечит всех, кто в ней нуждается, кто ищет у нее  утешения и любви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</w:t>
      </w:r>
      <w:r>
        <w:rPr>
          <w:rFonts w:ascii="Times New Roman" w:hAnsi="Times New Roman"/>
          <w:b/>
          <w:sz w:val="36"/>
        </w:rPr>
        <w:t>Амнуэль, П.  Обратной дороги нет [Звукозапись]: повесть /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</w:t>
      </w:r>
      <w:r>
        <w:rPr>
          <w:rFonts w:ascii="Times New Roman" w:hAnsi="Times New Roman"/>
          <w:b/>
          <w:sz w:val="36"/>
        </w:rPr>
        <w:t>П. Амнуэль; читает Т. Ю. Груднева. - Кем. б-ка для незрячих, 2011. - 2 кас. (4 ч. 20 м.). - С изд.: Искатель. - 2011. - N 6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Амнуэль Павел (Песах) Рафаэлович - советский, российский,  израильский писатель, ученый-астрофизик, кандидат  физико-математических наук. "Обратной дороги нет" -  фантастическая повесть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>Аннин, А. Созвездие бродячих псов [Звукозапись]: роман /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>А. Аннин; читает Л. С. Юрова. - Кем. б-ка для незрячих, 2011. - 3 кас. (8 ч. 48 м.). - С изд.: Подвиг "Детективы СМ". - 2011. - N 5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На смену классическим золотоискателям пришли те, кто напрочь  вытравил за ненужностью остатки совести. Самое трудное в  противостоянии им - понять, где эти люди могут дать слабину.  Только бы самому в ряд с ними не стать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>Владимирская, А. Игра навылет [Звукозапись]: роман /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>Владимирская, П. Владимирский; читает Л. С. Юрова. - Кем. б-ка для незрячих, 2011. - 3 кас. (10 ч. 22 м.). - С изд.: Харьков: Книжный клуб "Клуб семейного досуга", 2008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Умница и красавица Вера Лученко не просто успешный  психотерапевт, она обладает недюжинными экстрасенсорными  способностями, поэтому друзья и обращаются к ней с просьбами о  помощи. Смерть известного бизнесмена и депутата поставила под  удар подругу Веры. Казалось бы, обычное отравление грибами. Но  куда исчезла его история болезни? И почему перед смертью  депутат все время твердил о каком-то убийстве?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>Екимов, Б. П. Не надо плакать... [Звукозапись]: рассказы, повести / Б. П. Екимов; читает Т. Ю. Груднева. - Кем. б-ка для незрячих, 2011. - 4 кас. (11 ч. 58 м.). - С изд.: М.: Варгиус Минус, 2008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Бориса Екимова называют "лучшим русским рассказчиком"  современности, а его прозу - "обостренно совестливой, строгой  до боли, умно выстроенной и - вопреки грустным сюжетам -  полнящейся гармонией". "Не надо плакать..." - сборник рассказов  и повестей последних лет. Опубликованные большей частью на  страницах журнала "Новый мир", произведения Б. Екимова уже  получили высокую оценку: лучшая проза года "НМ", премия им. Ю.  Казакова, премия И. А. Бунина, премия А. Солженицина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>Олкотт, Л. Маленькие женщины [Звукозапись]: роман /Л. Олкотт; пер. с англ. М. Ю. Батищевой; читает Л. С. Юрова. - Кем. б-ка для незрячих, 2011. – 6 кас. (22 ч. 52 м.). - С изд.: СПб.: Лениздат, 1998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Наиболее известная повесть американской писательницы Луизы Мэй Олкотт рассказывает о четырех таких разных сестрах семейства  Марч: Мег - самая "правильная" и романтичная, Джо - настоящий  сорванец в юбке, Бет - тихоня с добрейшим сердцем, а младшая,  Эми, - легкомысленная, кокетливая, но по-своему мудрая. В  Америке идет Гражданская война, и семье Марч приходится  нелегко: отец воюет, а вся забота о доме ложится на плечи  матери. Но девочки не унывают. Они стараются сообща справляться  с трудностями, вместе проходят через радости и горести, мечтают  о будущем и постигают нелегкую науку взросления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>Устинова, Т. Отель последней надежды [Звукозапись]: роман / Т. Устинова; читает Л. С. Юрова.- Кем. б-ка для незрячих, 2011.- 3 кас. (10 ч. 20 м.).- С изд.: М.: Эксмо, 2006.- (Первая среди лучших)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"Я тебя разлюбил, - сказал муж и посмотрел в сторону." Вот так в  одно-единственное мгновенье все рухнуло... Теперь нужно будет  учиться жить заново, жить одной, жить без него... Только  любимая работа помогала забыть этот кошмар и не сойти с ума. А  отель, где Надежда возглавляла службу портье, готовится к  визиту американского президента. Введены строжайшие меры  безопасности. Всех сотрудников тщательно проверяют. Однако Дэн  Уолш, глава службы безопасности президента, с ужасом понимает:  Надежда Звонарева, которая ему так сильно нравится, очень  подозрительно себя ведет. И ее нужно проверить в первую  очередь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44"/>
        </w:rPr>
        <w:t>ИСКУССТВО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>Книжная выставка "Владимир Машков – мужественный образ российского кинематографа" из цикла "Родина таланта - Кузбасс" [Звукозапись] / читает Л. С. Юрова - Кем. б-ка для незрячих.-  2011.- 1 кас. (0 ч. 26 мин.)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56"/>
        </w:rPr>
        <w:t>Книги, записанные в  других студиях</w:t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b/>
          <w:i/>
          <w:sz w:val="44"/>
        </w:rPr>
        <w:t>ХУДОЖЕСТВЕННАЯ ЛИТЕРАТУРА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>Арбатова, М. Меня зовут женщина [Звукозапись] / М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>Арбатова; читает М. Старых.- Кем. б-ка для незрячих, 2011.- 3 кас. (11 ч. 36 мин.).- С изд.: М.: Равновесие, 2009.- (Бестселлер)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Все это произошло со мной только по той причине, что я -  женщина. И пока будут живы люди, не считающие это темой для  обсуждения, это будет ежедневно происходить с другими  женщинами, потому что быть женщиной в этом мире не почетно даже  в тот момент, когда ты делаешь то единственное, на что не  способен мужчина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>Бухаровский, А. Игра вслепую [Звукозапись]; Завещание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>кукловода : романы; рассказы / А. Бухоровский; читают : Н. Рихтер, А. Бухаровский. - Кем. б-ка для незрячих, 2011.- 4 кас. (13 ч. 11 мин.). - С изд.: М.: Равновесие, 2010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Алексей Бухаровский более известен в литературных кругах под  своим псевдонимом Дадли Стоун. Роман "Игра вслепую" будет  держать вас в напряжении буквально до последней минуты.  Особенно ценно то, что биографии героев данного произведения  списаны с реальных людей. События, разворачивающиеся в романе,  также не вымышлены. Кто знает, может быть, вы тоже были  невольным свидетелем этой истории?! "Завещание кукловода" -  Мистический триллер. Герой повести - один из миллионов наших  соотечественников, отягощенный кризисом среднего возраста,  тщетно пытается разгадать собственные сновидения. Когда ему это  удается, он не только круто меняет собственную жизнь, но и  бесцеремонно вторгается в чужие судьбы. Обладая секретной  информацией, герой с легкостью манипулирует участниками одной  криминальной истории. Что же случилось 30 лет назад и почему  так безропотно выполняются все прихоти главного героя, вы  узнаете лишь в финале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>Войнович, В. Сказки для взрослых [Звукозапись] /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>Войнович; читает В. Маслаков. - Кем. б-ка для незрячих, 2011.- 1 кас. (1 ч. 53 мин.).- С изд.: М.: Равновесие, 2009.- (Современная проза)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Сатирическая фантастика Владимира Войновича - это сказки без  лжи, зато намеки в них настолько прозрачны, что слушатели без  труда распознают недавние реалии нашей жизни. Бывает смех  сквозь слезы. Сатира Войновича - смех сквозь мысли. Мысли все о  том же, о российском, о вечном: "Где мы?", "Что с нами?", "Куда  мы идем?"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>Головачев, В. Перехватчик [Звукозапись] / В. Головачев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>читает В. В. Приз. - Кем. б-ка для незрячих, 2011.- 5 кас. (17 ч. 53 мин.). - С изд.: М.: Равновесие, 2006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Новый роман Василия Головачева - еще одна попытка объяснить  истоки и причины криминального беспредела, охватившего  Российское государство. Однако автор повернул эту тему к  читателю новой, неожиданной гранью: ввел в действие рельефные  "фигуры таинственности" - грозных носителей потусторонних сил,  сеющих зло и ненависть. Реалистичность повествования,  угадываемость реальных лиц за вымышленными фамилиями делает  версию писателя убедительной и захватывающей для читателя.  Матвей Соболев, офицер контрразведки, вступает в борьбу с  системой криминального беспредела, захлестнувшего страну. Путь  "кулака и меча", избранный им против врагов, самый эффективный:  на зло он отвечает злом, на насилие ответным насилием. Но что  он сможет противопоставить самому Монарху Тьмы?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>Маркес, Г. Г. Палая листва [Звукозапись] / Маркес Г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>Гарсиа; читает И. Ерисанова. - Кем. б-ка для незрячих, 2011.- 1 кас. (3 ч. 44 мин.).- С изд.: М.: Ардис, 2007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Тиран, диктатор, любой ценой стремящийся к власти и ставший  потом ее заложником и жертвой, - эта тема актуальна для  латиноамериканской литературы. И Габриэль Гарсия Маркес, со  всей присущей ему причудливой фантазией, горькой иронией и  высоким мастерством, обогатил ее своими новыми воплощениями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>Соломатина, Т. Приемный покой [Звукозапись] : врачебный роман / Т. Соломатина; читает И. Сытник. 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>Кем. б-ка для незрячих, 2011.- 3 кас (10 ч. 47 мин.).- С изд.: М.: Равновесие, 2010.- (Современная проза)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Эта книга о врачах и пациентах. О рождении и смерти. Об учителях  и учениках. О семейных тайнах. О внутренней "кухне"  родовспомогательного учреждения. О поколении, повзрослевшем на  развалинах империи. Об отрицании Бога и принятии его заповедей.  О том, что нет никакой мистики, и она же пронизывает все в этом  мире. О бескрылых ангелах и самых обычных демонах. О смысле,  который от нас сокрыт. И о принятии покоя, который нам только  снится до поры до времени. И, конечно же, о любви.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44"/>
        </w:rPr>
        <w:t>ИСКУССТВО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>День памяти Преподобного Сергия, игумена Радонежского [Звукозапись]: Божественная литургия, совершенная Святейшим Патриархом Алексием II / М.: Богема Мьюзик, 2002. - 1 кас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>Русские и украинские колядки [Звукозапись] / М.: Богема Мьюзик, 2002. - 1 кас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>Херувимская песнь разных распевов [Звукозапись]/ Санкт-Петербург, 2002. - 1 кас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</w:t>
      </w:r>
      <w:r>
        <w:rPr>
          <w:rFonts w:ascii="Times New Roman" w:hAnsi="Times New Roman"/>
          <w:b/>
          <w:sz w:val="36"/>
        </w:rPr>
        <w:t>Путь к Небесной стороне [Звукозапись]: стихи и песни священника Сергия Кисилева / Москва, 2002. - 1 кас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</w:t>
      </w:r>
      <w:r>
        <w:rPr>
          <w:rFonts w:ascii="Times New Roman" w:hAnsi="Times New Roman"/>
          <w:b/>
          <w:sz w:val="36"/>
        </w:rPr>
        <w:t>Ансамбль русской духовной музыки "Вознесение" [Звукозапись] / Екатеринбург, 1994.- 1 кас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52" w:right="926" w:gutter="0" w:header="0" w:top="1134" w:footer="708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8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eorgia" w:cs="Cambria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eorgia" w:cs="Cambria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0</Words>
  <Characters>10298</Characters>
  <CharactersWithSpaces>8778</CharactersWithSpaces>
  <Company>s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5:02:00Z</dcterms:created>
  <dc:creator>mbo-piv</dc:creator>
  <dc:description/>
  <dc:language>en-US</dc:language>
  <cp:lastModifiedBy/>
  <cp:lastPrinted>2011-10-04T10:35:00Z</cp:lastPrinted>
  <dcterms:modified xsi:type="dcterms:W3CDTF">2011-10-04T10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bo-piv</vt:lpwstr>
  </property>
</Properties>
</file>