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sz w:val="36"/>
        </w:rPr>
        <w:t>ГОСУДАРСТВЕННОЕ УЧРЕЖДЕНИЕ КУЛЬТУРЫ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sz w:val="36"/>
        </w:rPr>
        <w:t>«Кемеровская областная специальная библиотека для незрячих и слабовидящих»</w:t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sz w:val="72"/>
        </w:rPr>
        <w:t>БЮЛЛЕТЕНЬ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sz w:val="56"/>
        </w:rPr>
        <w:t>новых поступлений книг РТШ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48"/>
          <w:lang w:val="en-US" w:eastAsia="en-US"/>
        </w:rPr>
        <w:t xml:space="preserve">за период 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48"/>
          <w:lang w:val="en-US" w:eastAsia="en-US"/>
        </w:rPr>
        <w:t>с  01 мая по 31 мая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48"/>
          <w:lang w:val="en-US" w:eastAsia="en-US"/>
        </w:rPr>
        <w:t>2011 год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48"/>
          <w:lang w:val="en-US" w:eastAsia="en-US"/>
        </w:rPr>
        <w:t>(27324-27343)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36"/>
          <w:lang w:val="en-US" w:eastAsia="en-US"/>
        </w:rPr>
      </w:pPr>
      <w:r>
        <w:rPr>
          <w:rFonts w:ascii="Cambria" w:hAnsi="Cambria"/>
          <w:sz w:val="36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36"/>
          <w:lang w:val="en-US" w:eastAsia="en-US"/>
        </w:rPr>
      </w:pPr>
      <w:r>
        <w:rPr>
          <w:rFonts w:ascii="Cambria" w:hAnsi="Cambria"/>
          <w:sz w:val="36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36"/>
          <w:lang w:val="en-US" w:eastAsia="en-US"/>
        </w:rPr>
      </w:pPr>
      <w:r>
        <w:rPr>
          <w:rFonts w:ascii="Cambria" w:hAnsi="Cambria"/>
          <w:sz w:val="36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36"/>
          <w:lang w:val="en-US" w:eastAsia="en-US"/>
        </w:rPr>
      </w:pPr>
      <w:r>
        <w:rPr>
          <w:rFonts w:ascii="Cambria" w:hAnsi="Cambria"/>
          <w:sz w:val="36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36"/>
          <w:lang w:val="en-US" w:eastAsia="en-US"/>
        </w:rPr>
      </w:pPr>
      <w:r>
        <w:rPr>
          <w:rFonts w:ascii="Cambria" w:hAnsi="Cambria"/>
          <w:sz w:val="36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36"/>
          <w:lang w:val="en-US" w:eastAsia="en-US"/>
        </w:rPr>
      </w:pPr>
      <w:r>
        <w:rPr>
          <w:rFonts w:ascii="Cambria" w:hAnsi="Cambria"/>
          <w:sz w:val="36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36"/>
          <w:lang w:val="en-US" w:eastAsia="en-US"/>
        </w:rPr>
      </w:pPr>
      <w:r>
        <w:rPr>
          <w:rFonts w:ascii="Cambria" w:hAnsi="Cambria"/>
          <w:sz w:val="36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sz w:val="36"/>
          <w:lang w:val="en-US" w:eastAsia="en-US"/>
        </w:rPr>
      </w:pPr>
      <w:r>
        <w:rPr>
          <w:rFonts w:ascii="Cambria" w:hAnsi="Cambria"/>
          <w:sz w:val="36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36"/>
          <w:lang w:val="en-US" w:eastAsia="en-US"/>
        </w:rPr>
        <w:t>КЕМЕРОВО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ascii="Cambria" w:hAnsi="Cambria"/>
          <w:sz w:val="36"/>
          <w:lang w:val="en-US" w:eastAsia="en-US"/>
        </w:rPr>
        <w:t>2011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0"/>
        </w:rPr>
        <w:t>ОБЩЕСТВЕННО-ПОЛИТИЧЕСК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Знание ("Призыв") [Шрифт Брайля] : научно-популярный альманах / глав. ред. О. Н. Пилюгин; ред. сост. Н. В. Седова.- СПб. : "Чтение" ВОС,  2011.- вып. 1.- 2011.- 3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Мысли о Росси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) Н. Нарочницкая: «Еще одной революции Россия  просто не переживет»/ / Знание :  ч. . - Спб.: «Чтение» ВОС, 201. - В 3- х кн. 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Накануне очередной годовщины Октябрьской революции 1917 года  вместе с "КП" о самочувствии нации размышляет руководитель  Института демократии и сотрудничества (Париж), президент Фонда  исторической перспективы Наталия Нарочницкая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История и современност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2) Киянская, 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Эхо войны 1812 года. Декабристы / / Знание : ч. 1. - Спб.: «Чтение» ВОС, 2011. - В  3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"Эхо войны 1812 года. Декабристы" - о том, чем была эта война в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сознании образованного русского общества 1810-1820-х годов и  какие выводы может сделать из этого историк общественной мысли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3) Христофоров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Королевская война за народное единство / / Знание : ч. 1. - Спб.: «Чтение» ВОС, 2011. - В 3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Неаполитанское королевство вошло в состав единой Италии в  результате похода "Тысячи" Гарибальди. В октябре 1860 года к  ней на подмогу пришли войска Сардинского королевства  (Пьемонта). В январе 1861 года прошли первые выборы в парламент  итальянского королевства. В Европе появилось новое государство,  не уступающее размерами и мощью большинству великих держав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4) Й. Петровский- Штерн: «В праве на репатриацию Ленину было бы отказано»/ / Знание : ч. 1. - Спб.: «Чтение» ВОС, 2011. - В  3- х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О том, почему в Советском Союзе скрывали правду о происхождении  Владимира Ульянова и чем прославился прадед вождя Моисей Бланк,  "Огоньку" рассказал профессор истории университета  Northwestern, автор книги "Еврейский вопрос Ленина" Йоханан  Петровский-Штерн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 xml:space="preserve">5) Эпштейн, М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Наследие и наследственность/ /  Знание : ч. 1. - Спб.: «Чтение» ВОС, 2011. - В  3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Как мы сегодня воспринимаем вождя переворота Владимира Ленин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6) Кредов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Последний выстрел / / Знание : ч.  1. - Спб.: «Чтение» ВОС, 2011. - В 3- х кн. Кн. 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Исполняется 100 лет со дня рождения Николая Щелокова. 16 из них  он был министром внутренних дел СССР. Запомнился в том числе и  тем, что конфликтовал с КГБ и реформировал милицию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7) Е. Лигачев: «Мы расстреляли замминистра за 1,5 тыс. рублей» / / Знание : ч. 1. - Спб.: «Чтение» ВОС, 2011. - В 3- х кн. Кн. 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Интервью с Егором Кузьмичом Лигачевым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8) Стариков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«Если бы Распутина не убили, революции 1917- го  не было бы?» / / Знание : ч. 1. - Спб.: «Чтение» ВОС, 2011. - В 3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Об одном из самых интересных персонажей XX века - Григории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Распутин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9) Чужой и свой / / Знание : ч. 1. - Спб.: "Чтение" ВОС, 2011. - В 3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Трибуна современного лидер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0) С. Миронов: «Рано или поздно я отсюда уйду»/ / Знание : ч. 1. - Спб.:  «Чтение» ВОС, 2011. - В 3- х кн. Кн.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Политические инициативы председателя Совета Федерации и лидера  партии "Справедливая Россия" Сергея Миронова - о необходимости  избрания сенаторов и лишении единороссов монопольного права на  выдвижение кандидатов в губернаторы - это что-то на грани  политического бунта. За разъяснениями "Огонек" обратился к  самому возмутителю спокойств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Глазами писател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1) Задорнов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«Не воровать, а МЭРить "по доверенности»!»/ / Знание : ч. 1. - Спб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«Чтение» ВОС, 2011. - В 3- х кн. Кн.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Писатель-сатирик подвел итоги уходящего года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2) О. Седакова: «Весь Советский Союз был  воспитательным домом»/ / Знание :  ч. 1. - Спб.: «Чтение» ВОС, 2011. - В 3- х кн.  Кн.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О том, кто такой советский народ - самый читающий народ в мире,  рассуждает Ольга Седакова, поэт, философ, автор нескольких  известных в России и на Западе эссе о советском человеке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3) Б. Стругацкий: «...И никакой пощады» / / Знание : ч. 1. - Спб.: "Чтение" ВОС,  2011. - В 3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Борис Стругацкий - о приговоре по "делу ЮКОСа", молчании  Медведева, игре Путина, страхах элиты и возможностях Запад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Книжная пол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4) Басинский, П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Путь и шествие / / Знание : ч. 1.  - Спб.: "Чтение" ВОС, 2011. - В 3- х кн. Кн.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О новинках русской прозы XXI века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Книжная пол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5) Быков, Д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Купол над трилогией / / Знание :  ч. 1. - Спб.: "Чтение" ВОС, 2011. - В 3- х кн.  Кн.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Дмитрий Быков выпустил роман "Остромов, или Ученик чародея"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Книга завершила трилогию, в которую вошли "Оправдание" (2001) и  "Орфография" (2003). В основе нового романа лежит реальная  история процесса по делу ленинградских масонов 1926 года.  Прототипом главного героя явился член мистического кружка Борис  Кириченко-Астромов. Дмитрий Быков рассказал о своей трилогии и  о том, почему же нет никакого масонств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6) Пульсон, 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Судьба выбранная и сотворенная [Шрифт Брайля]/ / Знание : ч. 1. - Спб.: "Чтение" ВОС, 2011. - В 3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Молодогвардейская "Жизнь замечательных людей" пополнилась  изданием, посвященным Елене Блаватской, одной из самых  неоднозначных и загадочных фигур отечественной культуры  последних двух столетий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7) Московский дом книги / / Знание :  ч. 1. - Спб.: «Чтение» ВОС, 2011. - В 3- х кн. 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Наука без границ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8) 10 прорывов года / / Знание : ч. 1. - Спб.: «Чтение» ВОС, 2011. - В 3- х кн. Кн. 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2010 год войдет в историю мировой науки открытиями, которые  полностью изменят облик цивилизации XXI век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Резонан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9) Позднякова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Без ног перешагнула себя / /Знание : ч. 1. - Спб.: "Чтение" ВОС, 2011. - В  3- х кн. Кн.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Став инвалидом, Вероника преодолела немало преград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Мыслители XX ве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20) А. Парамонов: «Всегда Восток, но иногда бывает  Запад» / / Знание : ч. 1. - Спб.:  «Чтение» ВОС, 2011. - В 3- х кн. Кн. 3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20 лет назад ушел из жизни Мераб Мамардашвили. О нем размышляет  философ Андрей Парамонов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Социолог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21) Л. Гудков: «Терпения россиян хватит на три года»/ / Знание : ч. 1. - Спб.:  «Чтение» ВОС, 2011. - В 3- х кн. Кн. 3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Итоги 2010 года: настроения россиян, их мнение о событиях,  явлениях и особенностях прошедшего года, как уживается  среднестатистический россиянин в нашей стране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Экономи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22) Капелюшников, Р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«Выйдем из кризиса такими же, какими в него вошли?» / / Знание : ч. 1. - Спб.:  «Чтение» ВОС, 2011. - В 3- х кн. Кн. 3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Продолжение Бесед об экономике корреспондента Ирины Прусс и  доктора экономических наук Ростислава Капелюшникова - на сей  раз об особенностях российской модели рынка труда и о том,  неужели мы «Выйдем из кризиса такими же, какими в него вошли»"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Национальный вопро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23) Русские пришли и говорят / /  Знание : ч. 1. - Спб.: "Чтение" ВОС, 2011. - В  3- х кн. Кн.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20 лет как бывшие советские республики разошлись по отдельным  квартирам. Пришла пора взглянуть на проблемы наших  соотечественников, оставшихся за рубежом, и с такой позиции:  как русскоязычные принимают новые условия жизни, как  адаптируются к традициям и культуре, знают ли государственные  языки стран, гражданами которых стали?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За рубежо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24) Джанян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Датское счастье / / Знание : ч. 1.  - Спб.: «Чтение» ВОС, 2011. - В 3- х кн. Кн. 3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Результаты социологических исследований, проведенных компанией  Gallup, в минувшем году вывели Данию в лидеры списка самых  счастливых стран мира. Какое оно, счастье по-датски?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Кримина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 xml:space="preserve">25) Грудский, В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Лечим рак дыркой от бублика/ /  Знание : ч. 1. - Спб.: "Чтение" ВОС, 2011. - В  3- х кн. Кн. 3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Мошенники ведут настоящее наступление на наших стариков. Только  в Москве на доверии пожилых людей играют 30 банд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ВОС ОООИ  Устав Общероссийской общественной организации инвалидов «Всероссийское Ордена Трудового Красного Знамени Общество слепых» [Шрифт  Брайля]: Принят с изменениями и дополнениями ХVII съездом ОООИ ВОС 15 августа 1995 года.- М.: Логос, 2006.- 1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ВОС ОООИ Сборник нормативных актов ВОС Общероссийской общественной организации инвалидов «Всероссийское Ордена Трудового Красного Знамени Общество слепых» [Шрифт Брайля].- М.: Логос, 2007.- 3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0"/>
        </w:rPr>
        <w:t>ЕСТЕСТВЕННЫЕ НАУКИ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b/>
          <w:sz w:val="36"/>
        </w:rPr>
        <w:t>Фрукты и овощи [Шрифт Брайля] : в 1 альбоме : [Рельефно- графическое пособие] / сост. О. А.Барановская.- Кем. б-ка для незрячих, 2011.- 1  альбом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0"/>
        </w:rPr>
        <w:t>ТЕХНИК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Компьютерные технологии [Шрифт Брайля] : альманах / гл. ред. О. Н. Пилюгин; сост. д. н. П. С. Кочетов. - СПб. : «Чтение» ВОС, 2011. - вып. 1 (49). - 2011. - 4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 xml:space="preserve">1) </w:t>
      </w:r>
      <w:r>
        <w:rPr>
          <w:rFonts w:ascii="Times New Roman" w:hAnsi="Times New Roman"/>
          <w:sz w:val="32"/>
          <w:lang w:val="en-US"/>
        </w:rPr>
        <w:t>Mehdi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lang w:val="en-US"/>
        </w:rPr>
        <w:t>Achour</w:t>
      </w:r>
      <w:r>
        <w:rPr>
          <w:rFonts w:ascii="Times New Roman" w:hAnsi="Times New Roman"/>
          <w:sz w:val="32"/>
        </w:rPr>
        <w:t>,</w:t>
      </w:r>
      <w:r>
        <w:rPr>
          <w:rFonts w:ascii="Times New Roman" w:hAnsi="Times New Roman"/>
          <w:sz w:val="32"/>
          <w:lang w:val="en-US"/>
        </w:rPr>
        <w:t>Friedhelm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lang w:val="en-US"/>
        </w:rPr>
        <w:t>Beiz</w:t>
      </w:r>
      <w:r>
        <w:rPr>
          <w:rFonts w:ascii="Times New Roman" w:hAnsi="Times New Roman"/>
          <w:sz w:val="32"/>
        </w:rPr>
        <w:t xml:space="preserve">, </w:t>
      </w:r>
      <w:r>
        <w:rPr>
          <w:rFonts w:ascii="Times New Roman" w:hAnsi="Times New Roman"/>
          <w:sz w:val="32"/>
          <w:lang w:val="en-US"/>
        </w:rPr>
        <w:t>Antony</w:t>
      </w: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lang w:val="en-US"/>
        </w:rPr>
        <w:t>Dovgal</w:t>
      </w:r>
      <w:r>
        <w:rPr>
          <w:rFonts w:ascii="Times New Roman" w:hAnsi="Times New Roman"/>
          <w:sz w:val="32"/>
        </w:rPr>
        <w:t xml:space="preserve"> и  другие : учебник РНР (продолжение)/ /  Компьютерные технологии. - 2011. - N 1. - В 4- х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кн. Кн. 1 -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>Содержание: Функции. Справочник: функции Vpopmail; функции W 32 api; функции WDDX; функции разборщика XML; функции XMLRPC; функции XSLT; функции YAZ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>2) Чезел, Р. Дж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Программирование на Emacs Lisp (окончание)/ /  Компьютерные технологии. - 2011. - N 1. - В 4- х 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Содержание: графики с координатными осями (окончание); список  переменных print- graph; функция print-Y-axis; функция  print-X-axis; печать полного графи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3) Грызун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Самарский самоучитель по работе на ПК для  начинающих/ / Компьютерные технологии. - 2011. -  N 1. - В 4- х кн. Кн. 3 -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0"/>
        </w:rPr>
        <w:t>ЛИТЕРАТУРОВЕДЕНИЕ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Кожинов, В. Пророк в своем отечестве (Федор Тютчев- история России век 19 -ый) [Шрифт Брайля] / В. Кожинов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ред.: Е. Г. Хлюпина, Н. С. Щукина.- М.: Репро, 2011.- 8 кн.- Переп. с изд.: М.: Алгоритм, 200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Книга представляет собой всецело основанный на документах и  свидетельствах современников рассказ о судьбе великого поэта и  незаурядного дипломата - Федора Ивановича Тютчева. Поскольку  литературное творчество Тютчева нераздельно связано с его  политической деятельностью, биография нашего выдающегося  соотечественника имеет первостепенное и поистине необходимое  значение для понимания его поэзии. В раскрытии этой глубокой  связи истории России с творчеством Ф. И. Тютчева и состоит одна  из главных задач книги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0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b/>
          <w:sz w:val="36"/>
        </w:rPr>
        <w:t>Алтаев, А. Л.  Впереди веков [Шрифт Брайля]; Леонардо да Винчи. Рафаэль. Микельанджело: повести / А. Л.  Алтаев; ред.: А. А. Бровко, И. В. Аникушина.- М.: Репро, 2011.- 9 кн.- Переп. с изд.: М.: Детская лит., 1959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Собранные в книге повести детского писателя Ал. Алтаева (Маргариты Владимировны Алтаевой-Ямщиковой) рассказывают о  жизни и творчестве трех великих итальянских художниках -  Леонардо да Винчи, Рафаэля и Микельанджело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b/>
          <w:sz w:val="36"/>
        </w:rPr>
        <w:t>Рубина, Д. Белая голубка Кордовы [Шрифт Брайля] : роман / Д. Рубина; ред. Е. О. Маленкова.- СПб.: «Чтение» ВОС, 2011.- 8 кн. - С изд.: М.: Эксмо, 2009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«Белая голубка Кордовы» - произведение многослойное. Большое  количество героев, разные временные пласты, города и страны,  языки и религии. Конечно, не обошлось без околодетективного  сюжета, который в финале должен свести все концы с концами и  стать мостом для встречи будущего и прошлого. Читать  увлекательно, а кому-то может оказаться и познавательно.  Главный герой, Захар Кордовин, в прошлом художник, а ныне  искусствовед и эксперт по оценке подлинности произведений  искусства. На самом же деле это герой вполне традиционный:  плут, мошенник, авантюрист. Он виртуозно подделывает картины, с  каждым говорит на своем языке, легко преображается внешне и  умеет стрелять. Картины он подделывает не просто ради денег -  это для него творчество, диверсия, месть и одновременно  служение. И вообще все не так просто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Харрис, Дж.  Пять четвертинок апельсина [Шрифт Брайля] : роман: пер. с англ. / Дж. Харрис; ред. Е. О. Маленкова.- СПб.: «Чтение» ВОС, 2011.- 5 кн. – С изд.: М.: Эксмо; СПб.: Домино, 2009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Роман «Пять четвертинок апельсина» англичанки Джоан Харрис -  насыщенное и тонкое десертное вино. Используя кулинарные  метафоры, причудливые характеры и сверхъестественные  происшествия, Харрис создает сложную и прекрасную историю. В  романе переплелись беды, тайны и напряженные семейные  отношения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Шмитт Э.- Э.  Улисс из Багдада [Шрифт Брайля] : роман / Э.- Э. Шмитт; ред. Е. О. Маленкова.- СПб.: «Чтение» ВОС, 2011.- 3 кн. - С изд.: СПб.: Азбука- классика, 2010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Новая книга известного французского писателя, драматурга, кинорежиссера Эрика-Эмманюэля Шмитта «Улисс из Багдада» - это  отчаянно-актуальная для самосознания современной Европы повесть  об Улиссе XXI века, образованном и несчастном иракском юноше по  имени Саад, потерявшем родных и близких в разрушенном  Багдаде и мечтающем только об одном - навсегда покинуть родину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0"/>
        </w:rPr>
        <w:t>ИСКУССТВО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В мире музыки [Шрифт Брайля] : альманах / гл.ред. О. Н. Пилюгин. - СПб. : "Чтение" ВОС, 2011.- вып. 1 (222). - 2011. - 1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Музыканту - любителю [Шрифт Брайля] : альманах / гл. ред. О. Н. Пилюгин; ред. сост. Д. В. Кравченко. - СПб.: «Чтение» ВОС, 2011.-  вып. 1. - 2011. - 1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) Детям и родителям : произведения  для голоса, фортепьяно или баяна/ / Музыканту- любителю. - 2011. - N 1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Содержание: "Дети любят рисовать", муз. В. Шаинского, сл. Э.  Успенского; "Пусть всегда будет солнце", муз. А. Островского,  сл. Л. Ошанина; "Не дразните собак"(из телефильма "Учитель  пения"), муз. Е. Птичкина, сл. М. Пляцковского; "Не бойся быть  отважным" (из мультфильма "А вдруг получиться"), муз. Г.  Гладкова, сл. Г. Остера; "Не волнуйтесь понапрасну" (из  мультфильма "Бюро находок"), муз. Е. Крылатова, сл. М.  Пляцковского; "Песенка Винни-Пуха" (из мультфильма "Винни-Пух),  муз. М. Вайнберга, сл. Б. Заходера; "Песенка крокодила Гены (из  мультфильма "Чебурашка"), муз. В. Шаинского, сл. А.  Тимофеевского; "В Подмосковье ловятся лещи" (из мультфильма  "Старуха Шапокляк"), муз. В. Шаинского, сл. Э. Успенского;  "Считалочка", муз. В. Бибергана, сл. Н. Голя; "Большой олень".  Французская народная песня, русский текст Е. Флиц; "Золотой  ключик", муз. В. Плешака, сл. М. Дахие; "Далеко, далёко" (из  кинофильма "Золотой ключик", муз. Л. Шварца, сл. М. Фромана;  "Остров невезения" ( из кинофильма "Бриллиантовая рука", муз.  А. Зацепина, сл. Л. Дербенева; "Песенка друзей" (из мультфильма  "Бременские музыканты"), муз. Г. Гладкова, сл. Ю. Энтина;  "Песенка львенка и черепахи" (из мультфильма "Как львенок и  черепаха пели песню"), муз. Г. Гладкова, сл. С. Козлова;  "песенка кока" (из музыкальной сказки "Приключения кузи"), муз.  Ю. Антонова, сл. М. Пляцковского; "Золотая свадьба", муз. Р.  Паулса, сл. И. Резника; "Первоклашка-первоклассник", муз. В.  Шаинского, сл. Ю. Энтина; "Добрая сказка", муз. А. Пахмутовой,  сл. Н. Добронравова; "Прекрасное далеко" (из телефильма "Гостья  из будущего"), муз. Е. Крылова, сл. Ю. Энтин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2) Для тех, кто изучает английский язык / / Музыканту- любителю. - 2011. - N 1. -  В 1- ой кн. Кн</w:t>
      </w:r>
      <w:r>
        <w:rPr>
          <w:rFonts w:ascii="Times New Roman" w:hAnsi="Times New Roman"/>
          <w:sz w:val="32"/>
          <w:lang w:val="en-US"/>
        </w:rPr>
        <w:t>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32"/>
          <w:lang w:val="en-US"/>
        </w:rPr>
        <w:t xml:space="preserve">    </w:t>
      </w:r>
      <w:r>
        <w:rPr>
          <w:rFonts w:ascii="Times New Roman" w:hAnsi="Times New Roman"/>
          <w:sz w:val="32"/>
          <w:lang w:val="en-US"/>
        </w:rPr>
        <w:t>Who's Afraid of the Big Bad Wolf?; Mickey Mouse March; Same Day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32"/>
          <w:lang w:val="en-US"/>
        </w:rPr>
        <w:t xml:space="preserve">  </w:t>
      </w:r>
      <w:r>
        <w:rPr>
          <w:rFonts w:ascii="Times New Roman" w:hAnsi="Times New Roman"/>
          <w:sz w:val="32"/>
          <w:lang w:val="en-US"/>
        </w:rPr>
        <w:t>My Prince Will Come; Heigh-Ho; Winnie the Pooh; You Can Fly!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3) Бурак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Сочинение для голоса в сопровождении баяна / / Музыканту- любителю. - 2011. -   N 1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>"Славься, Батюшка-Дон", сл. С. Прохоренко; "Взгляд", сл.  Прохоренко; "Веснушки", сл. Б. Толмачева; "Пока душа горит",  сл. В. Тарасенко; "Самый хороший", сл. Б. Толмачева; "Плакучая  ива", сл. С. Титковой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4) Произведения для баяна / /  Музыканту- любителю. - 2011. - N 1. - В 1- ой 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А. Шнитке Полька "Шинель" (N 4 из Гоголь-сюиты для оркестра), из  музыки к спектаклю "Ревизская сказка"; М. Мошковский  Тарантелла, соч. 77, N 5; Песня о веселом ветре, из кинофильма  "Дети капитана Гранта", муз. И. Дунаевского; Р. Гальяно Вальс  для Марго; М. Двилянский Кадриль, Грустный арлекин и Экспромт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2" w:right="926" w:gutter="0" w:header="0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41</Words>
  <Characters>15660</Characters>
  <CharactersWithSpaces>13350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20:00Z</dcterms:created>
  <dc:creator>mbo-piv</dc:creator>
  <dc:description/>
  <dc:language>en-US</dc:language>
  <cp:lastModifiedBy/>
  <dcterms:modified xsi:type="dcterms:W3CDTF">2011-05-25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o-piv</vt:lpwstr>
  </property>
</Properties>
</file>