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04" w:hanging="0"/>
        <w:jc w:val="center"/>
        <w:rPr>
          <w:rFonts w:ascii="Georgia" w:hAnsi="Georgia"/>
          <w:b/>
          <w:b/>
          <w:sz w:val="85"/>
          <w:lang w:val="en-US" w:eastAsia="en-US"/>
        </w:rPr>
      </w:pPr>
      <w:r>
        <w:rPr>
          <w:rFonts w:ascii="Georgia" w:hAnsi="Georgia"/>
          <w:b/>
          <w:sz w:val="85"/>
          <w:lang w:val="en-US" w:eastAsia="en-US"/>
        </w:rPr>
      </w:r>
    </w:p>
    <w:p>
      <w:pPr>
        <w:pStyle w:val="Normal"/>
        <w:bidi w:val="0"/>
        <w:ind w:left="0" w:right="-104" w:hanging="0"/>
        <w:jc w:val="center"/>
        <w:rPr>
          <w:rFonts w:ascii="Georgia" w:hAnsi="Georgia"/>
          <w:b/>
          <w:b/>
          <w:sz w:val="85"/>
          <w:lang w:val="en-US" w:eastAsia="en-US"/>
        </w:rPr>
      </w:pPr>
      <w:r>
        <w:rPr>
          <w:rFonts w:ascii="Georgia" w:hAnsi="Georgia"/>
          <w:b/>
          <w:sz w:val="85"/>
          <w:lang w:val="en-US" w:eastAsia="en-US"/>
        </w:rPr>
      </w:r>
    </w:p>
    <w:p>
      <w:pPr>
        <w:pStyle w:val="Normal"/>
        <w:bidi w:val="0"/>
        <w:ind w:left="0" w:right="-104" w:hanging="0"/>
        <w:jc w:val="center"/>
        <w:rPr>
          <w:rFonts w:ascii="Georgia" w:hAnsi="Georgia"/>
          <w:b/>
          <w:b/>
          <w:sz w:val="85"/>
          <w:lang w:val="en-US" w:eastAsia="en-US"/>
        </w:rPr>
      </w:pPr>
      <w:r>
        <w:rPr>
          <w:rFonts w:ascii="Georgia" w:hAnsi="Georgia"/>
          <w:b/>
          <w:sz w:val="85"/>
          <w:lang w:val="en-US" w:eastAsia="en-US"/>
        </w:rPr>
      </w:r>
    </w:p>
    <w:p>
      <w:pPr>
        <w:pStyle w:val="Normal"/>
        <w:bidi w:val="0"/>
        <w:ind w:left="0" w:right="-104" w:hanging="0"/>
        <w:jc w:val="center"/>
        <w:rPr>
          <w:rFonts w:ascii="Georgia" w:hAnsi="Georgia"/>
          <w:b/>
          <w:b/>
          <w:sz w:val="85"/>
          <w:lang w:val="en-US" w:eastAsia="en-US"/>
        </w:rPr>
      </w:pPr>
      <w:r>
        <w:rPr>
          <w:rFonts w:ascii="Georgia" w:hAnsi="Georgia"/>
          <w:b/>
          <w:sz w:val="85"/>
          <w:lang w:val="en-US" w:eastAsia="en-US"/>
        </w:rPr>
      </w:r>
    </w:p>
    <w:p>
      <w:pPr>
        <w:pStyle w:val="Normal"/>
        <w:bidi w:val="0"/>
        <w:ind w:left="0" w:right="-104" w:hanging="0"/>
        <w:jc w:val="center"/>
        <w:rPr>
          <w:rFonts w:ascii="Georgia" w:hAnsi="Georgia"/>
          <w:b/>
          <w:b/>
          <w:sz w:val="85"/>
          <w:lang w:val="en-US" w:eastAsia="en-US"/>
        </w:rPr>
      </w:pPr>
      <w:r>
        <w:rPr>
          <w:rFonts w:ascii="Georgia" w:hAnsi="Georgia"/>
          <w:b/>
          <w:sz w:val="85"/>
          <w:lang w:val="en-US" w:eastAsia="en-US"/>
        </w:rPr>
      </w:r>
    </w:p>
    <w:p>
      <w:pPr>
        <w:pStyle w:val="Normal"/>
        <w:bidi w:val="0"/>
        <w:ind w:left="0" w:right="-104" w:hanging="0"/>
        <w:jc w:val="center"/>
        <w:rPr>
          <w:rFonts w:ascii="Georgia" w:hAnsi="Georgia"/>
          <w:b/>
          <w:b/>
          <w:sz w:val="18"/>
          <w:lang w:val="en-US" w:eastAsia="en-US"/>
        </w:rPr>
      </w:pPr>
      <w:r>
        <w:rPr>
          <w:rFonts w:ascii="Georgia" w:hAnsi="Georgia"/>
          <w:b/>
          <w:sz w:val="18"/>
          <w:lang w:val="en-US" w:eastAsia="en-US"/>
        </w:rPr>
      </w:r>
    </w:p>
    <w:p>
      <w:pPr>
        <w:pStyle w:val="Normal"/>
        <w:bidi w:val="0"/>
        <w:ind w:left="0" w:right="-104" w:hanging="0"/>
        <w:jc w:val="center"/>
        <w:rPr>
          <w:lang w:val="en-US"/>
        </w:rPr>
      </w:pPr>
      <w:r>
        <w:rPr>
          <w:rFonts w:ascii="Georgia" w:hAnsi="Georgia"/>
          <w:b/>
          <w:sz w:val="85"/>
          <w:lang w:val="en-US" w:eastAsia="en-US"/>
        </w:rPr>
        <w:t>Бюллетень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ascii="Georgia" w:hAnsi="Georgia"/>
          <w:b/>
          <w:sz w:val="54"/>
          <w:lang w:val="en-US" w:eastAsia="en-US"/>
        </w:rPr>
        <w:t>новых поступлений «говорящих» книг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ascii="Georgia" w:hAnsi="Georgia"/>
          <w:i/>
          <w:sz w:val="52"/>
          <w:lang w:val="en-US" w:eastAsia="en-US"/>
        </w:rPr>
        <w:t>за период</w:t>
      </w:r>
      <w:r>
        <w:rPr>
          <w:rFonts w:ascii="Georgia" w:hAnsi="Georgia"/>
          <w:i/>
          <w:sz w:val="44"/>
          <w:lang w:val="en-US" w:eastAsia="en-US"/>
        </w:rPr>
        <w:t xml:space="preserve"> </w:t>
      </w:r>
    </w:p>
    <w:p>
      <w:pPr>
        <w:pStyle w:val="PlainText"/>
        <w:bidi w:val="0"/>
        <w:ind w:left="0" w:right="0" w:hanging="0"/>
        <w:jc w:val="left"/>
        <w:rPr>
          <w:lang w:val="en-US"/>
        </w:rPr>
      </w:pPr>
      <w:r>
        <w:rPr>
          <w:rFonts w:ascii="Georgia" w:hAnsi="Georgia"/>
          <w:i/>
          <w:sz w:val="52"/>
          <w:lang w:val="en-US" w:eastAsia="en-US"/>
        </w:rPr>
        <w:t xml:space="preserve">                </w:t>
      </w:r>
      <w:r>
        <w:rPr>
          <w:rFonts w:ascii="Georgia" w:hAnsi="Georgia"/>
          <w:i/>
          <w:sz w:val="52"/>
          <w:lang w:val="en-US" w:eastAsia="en-US"/>
        </w:rPr>
        <w:t>с 01.03.2010 по 31.03.2011</w:t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i/>
          <w:i/>
          <w:sz w:val="52"/>
          <w:lang w:val="en-US" w:eastAsia="en-US"/>
        </w:rPr>
      </w:pPr>
      <w:r>
        <w:rPr>
          <w:rFonts w:ascii="Georgia" w:hAnsi="Georgia"/>
          <w:i/>
          <w:sz w:val="52"/>
          <w:lang w:val="en-US" w:eastAsia="en-US"/>
        </w:rPr>
      </w:r>
    </w:p>
    <w:p>
      <w:pPr>
        <w:pStyle w:val="PlainText"/>
        <w:bidi w:val="0"/>
        <w:ind w:left="0" w:right="0" w:hanging="0"/>
        <w:jc w:val="center"/>
        <w:rPr>
          <w:lang w:val="en-US"/>
        </w:rPr>
      </w:pPr>
      <w:r>
        <w:rPr>
          <w:rFonts w:ascii="Georgia" w:hAnsi="Georgia"/>
          <w:i/>
          <w:sz w:val="52"/>
          <w:lang w:val="en-US" w:eastAsia="en-US"/>
        </w:rPr>
        <w:t>0081799-00914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Cambria" w:hAnsi="Cambria"/>
          <w:b/>
          <w:sz w:val="32"/>
        </w:rPr>
        <w:t xml:space="preserve">Кемерово 2011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tabs>
          <w:tab w:val="clear" w:pos="708"/>
          <w:tab w:val="left" w:pos="2880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56"/>
        </w:rPr>
        <w:t>Книги, записанные в студии облспецбиблиотеки для незрячих и слабовидящих</w:t>
      </w:r>
    </w:p>
    <w:p>
      <w:pPr>
        <w:pStyle w:val="PlainText"/>
        <w:tabs>
          <w:tab w:val="clear" w:pos="708"/>
          <w:tab w:val="left" w:pos="288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56"/>
        </w:rPr>
      </w:pPr>
      <w:r>
        <w:rPr>
          <w:rFonts w:ascii="Times New Roman" w:hAnsi="Times New Roman"/>
          <w:b/>
          <w:sz w:val="56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44"/>
        </w:rPr>
        <w:t>ЕСТЕСТВЕННЫЕ НАУКИ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>5                            Искусство быть здоровым [Звукозапись] :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И86                       дайджест. - 2011. - N 2 / читает Л. С. Юрова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 </w:t>
      </w:r>
      <w:r>
        <w:rPr>
          <w:rFonts w:ascii="Times New Roman" w:hAnsi="Times New Roman"/>
          <w:b/>
          <w:sz w:val="36"/>
        </w:rPr>
        <w:t>- Кем. б-ка для незрячих, 2011.- 1 кас. (3 ч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 </w:t>
      </w:r>
      <w:r>
        <w:rPr>
          <w:rFonts w:ascii="Times New Roman" w:hAnsi="Times New Roman"/>
          <w:b/>
          <w:sz w:val="36"/>
        </w:rPr>
        <w:t>17 м.)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  <w:u w:val="single"/>
        </w:rPr>
        <w:t>Искусство жизни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>1) Ефимов, В. Целебный жар холода/ / Искусство быть здоровым.  - 2011. - N 2. - н. 1 д. 1 кас. - С изд. : 60 лет- не возраст. - 2011. - N 2. - С. 2 – 9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32"/>
        </w:rPr>
        <w:t xml:space="preserve">      </w:t>
      </w:r>
      <w:r>
        <w:rPr>
          <w:rFonts w:ascii="Times New Roman" w:hAnsi="Times New Roman"/>
          <w:i/>
          <w:sz w:val="32"/>
        </w:rPr>
        <w:t>Врач отделения спортивной медицины московской поликлиники  восстановительного лечения N 6 Валерий Александрович Капралов  разработал систему оздоровления, которая позволяет не только  ему самому многие годы поддерживать хороший физический тонус и  позитивный настрой, но и помогать в этом другим людям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32"/>
        </w:rPr>
        <w:t xml:space="preserve">  </w:t>
      </w:r>
      <w:r>
        <w:rPr>
          <w:rFonts w:ascii="Times New Roman" w:hAnsi="Times New Roman"/>
          <w:sz w:val="32"/>
        </w:rPr>
        <w:t>2) Глухов, Е. С умом жить- дольше 100 лет прожить/ / Искусство быть здоровым. - 2011. - N 2. - сер. 1 д. 1 кас. - С изд. : Предупреждение. - 2011. - N 2. - С. 5 - 12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  </w:t>
      </w:r>
      <w:r>
        <w:rPr>
          <w:rFonts w:ascii="Times New Roman" w:hAnsi="Times New Roman"/>
          <w:i/>
          <w:sz w:val="32"/>
        </w:rPr>
        <w:t>Ефим Николаевич Глухов родился 25 декабря 1910 года в деревне  Лукиновке Курской губернии. Жил при царях, пережил войну,  однако смотрится вдвое моложе своих лет, и память у него  превосходная, и с юмором все в порядке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  <w:u w:val="single"/>
        </w:rPr>
        <w:t>Сам себе доктор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>3) Балясова, Д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>Жгучий мексиканец/ / Искусство быть здоровым. - 2011. - N 2. - кон. 1 д. 1 кас. - С изд. :  Целебник. - 2011. - N 3. - С. 32 - 33.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    </w:t>
      </w:r>
      <w:r>
        <w:rPr>
          <w:rFonts w:ascii="Times New Roman" w:hAnsi="Times New Roman"/>
          <w:i/>
          <w:sz w:val="32"/>
        </w:rPr>
        <w:t>Кому не знаком жгучий перец - излюбленная приправа южан? С  давних пор известно, что перец не только вызывает аппетит, но и  горячит кровь. Перец применяют при болях в суставах, нарывах,  дизентерии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  <w:u w:val="single"/>
        </w:rPr>
        <w:t>Вместо лекарств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>4) Мосина, Т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Сосновая лечебница/ / Искусство быть здоровым. - 2011. - N 2. - кон. 1 д. 1 кас. - С изд. : 60 лет- не возраст. - 2011. - N 2. - С. 60 - 65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32"/>
        </w:rPr>
        <w:t xml:space="preserve">      </w:t>
      </w:r>
      <w:r>
        <w:rPr>
          <w:rFonts w:ascii="Times New Roman" w:hAnsi="Times New Roman"/>
          <w:i/>
          <w:sz w:val="32"/>
        </w:rPr>
        <w:t>Ирландцы называют сосну Деревом Рождества, в Японии она олицетворяет долголетие, а знахари считают ее Божьим деревом,  ведь соснацелительница спасла миллионы жизней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sz w:val="32"/>
        </w:rPr>
        <w:t>5) Самохина, Н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Картофель: до и после реабилитации/ / Искусство быть здоровым. - 2011. - N 2. - н. 2 д. 1 кас. - С изд. : Будь здоров. - 2011. - N 2. - С. 34 - 39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32"/>
        </w:rPr>
        <w:t xml:space="preserve">    </w:t>
      </w:r>
      <w:r>
        <w:rPr>
          <w:rFonts w:ascii="Times New Roman" w:hAnsi="Times New Roman"/>
          <w:i/>
          <w:sz w:val="32"/>
        </w:rPr>
        <w:t>С давних времен картошка была главной едой в России, особенно в  деревнях. Она считалась "вторым хлебом", спасла от голода и  авитаминоза. Но несколько десятилетий назад ее стали считать  главной виновницей ожирения, рекомендовали избегать при многих  заболеваниях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6) Передерин, В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sz w:val="32"/>
        </w:rPr>
        <w:t>Чайный квас из японского гриба/ / Искусство быть здоровым. - 2011. - N 2. - сер. 2 д. 1 кас. - С  изд. : Будь здоров. - 2011. - N 2. - С. 70 - 73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  </w:t>
      </w:r>
      <w:r>
        <w:rPr>
          <w:rFonts w:ascii="Times New Roman" w:hAnsi="Times New Roman"/>
          <w:i/>
          <w:sz w:val="32"/>
        </w:rPr>
        <w:t>У этого живого организма несколько названий: чайный квас,  морской гриб, японский гриб. В китайских источниках чайный гриб  упоминается со времени династии Хань (около 250 лет до н. э.). Китайцы называли его "эликсиром здоровья и бессмертия"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  <w:u w:val="single"/>
        </w:rPr>
        <w:t>Простые рецепты здоровья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>7) Проверенные средства/ / Искусство быть здоровым. - 2011. - N 2. - сер. 2 д. 1 кас. – С  изд. : 60 лет- не возраст. - 2011. - N 2. - С. 34 - 36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 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32"/>
        </w:rPr>
        <w:t>Предлагаем Вам подборку рецептов, проверенных на практике.  Рекомендуют их опытные врачи, доктора медицинских наук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sz w:val="32"/>
          <w:u w:val="single"/>
        </w:rPr>
        <w:t>Это нужно знать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sz w:val="32"/>
        </w:rPr>
        <w:t>8) Рылов, 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Болезнь, неравнодушная к женщинам/ / Искусство быть здоровым. - 2011. - N 2. - сер. 2 д. 1 кас. - С изд. : 60 лет- не возраст. - 2011. - N 2. 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С. 20 - 25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    </w:t>
      </w:r>
      <w:r>
        <w:rPr>
          <w:rFonts w:ascii="Times New Roman" w:hAnsi="Times New Roman"/>
          <w:i/>
          <w:sz w:val="32"/>
        </w:rPr>
        <w:t>В разгар холодной зимы все чаще напоминают о себе бактериальные  инфекции, вызывающие заболевания мочевыводящих путей. Самое  опасное среди них - пиелонефрит, или воспаление почек и  почечных лоханок. Более подробно об этом расскажет врач -  нефролог, кандидат медицинских наук Лев Осипович Шлезнер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9) Кравец, Т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>Преддиабет- сигнал к действию/ / Искусство быть здоровым. - 2011. - N 2. - кон. 2 д. 1 кас.  - С изд. : 60 лет- не возраст. - 2011. - N 2. - С. 26 - 33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  </w:t>
      </w:r>
      <w:r>
        <w:rPr>
          <w:rFonts w:ascii="Times New Roman" w:hAnsi="Times New Roman"/>
          <w:i/>
          <w:sz w:val="32"/>
        </w:rPr>
        <w:t>Существует такое понятие - "преддиабет". Он может привести к развитию собственно диабета. Но это всего лишь сигнал, на  который каждый человек вправе откликнуться по-своему.  Преддиабет не проявляет себя клинически, и диагноз ставят лишь  на основании определения уровня глюкозы в крови натощак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10) Бочаров, Б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"Грыжа. Как решить проблему?"/ / Искусство  быть здоровым. - 2011. - N 2. - н. 3 д. 1 кас.  - С изд. : Будь здоров. - 2011. - N 2. - С. 28 - 33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  </w:t>
      </w:r>
      <w:r>
        <w:rPr>
          <w:rFonts w:ascii="Times New Roman" w:hAnsi="Times New Roman"/>
          <w:i/>
          <w:sz w:val="32"/>
        </w:rPr>
        <w:t>По распространенности это заболевание занимает одно из первых  мест среди всех хирургических. Часто врачи сталкиваются с  паховой и пупочной грыжами. Как появляются грыжи и что делать,  если поставлен диагноз?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11) Шишова, Т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Визит дамы в черном/ / Искусство быть здоровым. - 2011. - N 2. - сер. 3 д. 1 кас. - С изд. :  Будь здоров. - 2011. - N 2. - С. 52 - 57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  </w:t>
      </w:r>
      <w:r>
        <w:rPr>
          <w:rFonts w:ascii="Times New Roman" w:hAnsi="Times New Roman"/>
          <w:i/>
          <w:sz w:val="32"/>
        </w:rPr>
        <w:t>Депрессия - одно из самых распространенных психических  расстройств в современном мире. О том, как распознать  надвигающуюся депрессию и не допустить ее разрушительного  действия расскажет психиатр, доктор медицинских наук Галина  Вячеславовна Козловская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12) Нечаенко, Е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Еще раз о гриппе/ / Искусство быть здоровым. - 2011. - N 2. - сер. 3 д. 1 кас. - С изд. : Целебник. - 2011. - N 3. - С. 22 - 25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  </w:t>
      </w:r>
      <w:r>
        <w:rPr>
          <w:rFonts w:ascii="Times New Roman" w:hAnsi="Times New Roman"/>
          <w:i/>
          <w:sz w:val="32"/>
        </w:rPr>
        <w:t>Этот недуг отличается особым коварством, ведь пережив острый  период болезни с температурой, ломотой во всем теле, насморком  и сильным кашлем, мы можем столкнуться с осложнениями, многие  из которых смертельно опасны. О том, как избежать последствий  гриппа рассказывает руководитель Федерального центра по гриппу  и ОРЗ Олег Киселев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sz w:val="32"/>
          <w:u w:val="single"/>
        </w:rPr>
        <w:t>Люди и судьбы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sz w:val="32"/>
        </w:rPr>
        <w:t>13) Мельников, Л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Алексаендр Скрябин- "звенящий эльф"/ / Искусство  быть здоровым. - 2011. - N 2. - кон. 3 д. 1 кас. - С изд. : Чудеса и приключения. - 2009. - N 1.  - С. 28 - 29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32"/>
        </w:rPr>
        <w:t xml:space="preserve">      </w:t>
      </w:r>
      <w:r>
        <w:rPr>
          <w:rFonts w:ascii="Times New Roman" w:hAnsi="Times New Roman"/>
          <w:i/>
          <w:sz w:val="32"/>
        </w:rPr>
        <w:t>Александр Скрябин не обладал абсолютным слухом. Да и музыкальная  память у него была не высшей пробы. Но он был гений! Более  того, он, подобно Колумбу, открыл новый континент - Синтез  Искусств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  <w:u w:val="single"/>
        </w:rPr>
        <w:t xml:space="preserve"> </w:t>
      </w:r>
      <w:r>
        <w:rPr>
          <w:rFonts w:ascii="Times New Roman" w:hAnsi="Times New Roman"/>
          <w:sz w:val="32"/>
          <w:u w:val="single"/>
        </w:rPr>
        <w:t>История медицины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sz w:val="32"/>
        </w:rPr>
        <w:t>14) Альбакринова, М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Сказочный Париж/ / Искусство быть здоровым. - 2011. - N 2. - н. 4 д. 1 кас. - С изд. :  Целебник. - 2011. - N 3. - С. 16 - 17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32"/>
        </w:rPr>
        <w:t xml:space="preserve">    </w:t>
      </w:r>
      <w:r>
        <w:rPr>
          <w:rFonts w:ascii="Times New Roman" w:hAnsi="Times New Roman"/>
          <w:i/>
          <w:sz w:val="32"/>
        </w:rPr>
        <w:t>"Тот, кто освободил бы этот город от страшной грязи, стал бы  самым почитаемым благодетелем для всех его обитателей, и они  воздвигли бы в его честь храм, и они молилисьбы на него", -  писал французский историк Эмиль Мань. Сегодня нам сложно даже  представить, какая грязь и вонь царили в Европе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  <w:u w:val="single"/>
        </w:rPr>
        <w:t>Бог в помощь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>15) Мучиник Трифон/ / Искусство быть здоровым. 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2011. - N 2. - сер. 4 д. 1 кас. - С изд. :  Целебник. - 2011. - N 3. - С. 42 - 43.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    </w:t>
      </w:r>
      <w:r>
        <w:rPr>
          <w:rFonts w:ascii="Times New Roman" w:hAnsi="Times New Roman"/>
          <w:i/>
          <w:sz w:val="32"/>
        </w:rPr>
        <w:t>Вы испытываете постоянное раздражение, чувствуете, что нервы на  пределе, часто плачете и жалуетесь на жизнь? Не отчаивайтесь!  Обратитесь к мученику Трифону, и он обязательно Вам поможет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44"/>
        </w:rPr>
        <w:t>ХУДОЖЕСТВЕННАЯ ЛИТЕРАТУРА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84(2Рос=Рус)6   </w:t>
      </w: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b/>
          <w:sz w:val="32"/>
        </w:rPr>
        <w:t>Идет война народная... [Звукозапись] : стихи о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>И29                       Великой Отечественной войне / читает Л. С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 </w:t>
      </w:r>
      <w:r>
        <w:rPr>
          <w:rFonts w:ascii="Times New Roman" w:hAnsi="Times New Roman"/>
          <w:b/>
          <w:sz w:val="36"/>
        </w:rPr>
        <w:t xml:space="preserve">Юрова.- Кем. б-ка для незрячих, 2011.- 2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 </w:t>
      </w:r>
      <w:r>
        <w:rPr>
          <w:rFonts w:ascii="Times New Roman" w:hAnsi="Times New Roman"/>
          <w:b/>
          <w:sz w:val="36"/>
        </w:rPr>
        <w:t>кас. (06 ч. 10 м.).- С изд.: М.: Дет. лит., 2002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84(253)                 Голоса Сибири [Звукозапись] :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Г61                       литературно- художественный альманах. –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 </w:t>
      </w:r>
      <w:r>
        <w:rPr>
          <w:rFonts w:ascii="Times New Roman" w:hAnsi="Times New Roman"/>
          <w:b/>
          <w:sz w:val="36"/>
        </w:rPr>
        <w:t>2011.- N 1 / читает Т. Ю. Груднева.- Кем. б-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 </w:t>
      </w:r>
      <w:r>
        <w:rPr>
          <w:rFonts w:ascii="Times New Roman" w:hAnsi="Times New Roman"/>
          <w:b/>
          <w:sz w:val="36"/>
        </w:rPr>
        <w:t>ка для незрячих, 2011. - 2 кас. (7 ч. 48 м.)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  <w:u w:val="single"/>
        </w:rPr>
        <w:t>Поэзия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>1) Саввиных, М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"Душа останется..." : стихи/ / Голоса Сибири. - 2011. - N 1. - н. 1 д. 1 кас. - С изд. : Огни Кузбасса. - 2010. - N 3. - С. 109 - 111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    </w:t>
      </w:r>
      <w:r>
        <w:rPr>
          <w:rFonts w:ascii="Times New Roman" w:hAnsi="Times New Roman"/>
          <w:i/>
          <w:sz w:val="32"/>
        </w:rPr>
        <w:t>Стихи М. Саввиных о тонкой и глубокой материи - о человеческой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32"/>
        </w:rPr>
        <w:t xml:space="preserve">  </w:t>
      </w:r>
      <w:r>
        <w:rPr>
          <w:rFonts w:ascii="Times New Roman" w:hAnsi="Times New Roman"/>
          <w:i/>
          <w:sz w:val="32"/>
        </w:rPr>
        <w:t>душе, о ее ранимости и хрупкости</w:t>
      </w:r>
      <w:r>
        <w:rPr>
          <w:rFonts w:ascii="Times New Roman" w:hAnsi="Times New Roman"/>
          <w:sz w:val="32"/>
        </w:rPr>
        <w:t>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  <w:u w:val="single"/>
        </w:rPr>
        <w:t xml:space="preserve">  </w:t>
      </w:r>
      <w:r>
        <w:rPr>
          <w:rFonts w:ascii="Times New Roman" w:hAnsi="Times New Roman"/>
          <w:sz w:val="32"/>
          <w:u w:val="single"/>
        </w:rPr>
        <w:t>Проз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>2) Мазаев, В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 xml:space="preserve">Пещера : повесть/ / Голоса Сибири. - 2011. – N 1. - н. 1 д. 1 кас. - Режим доступа: </w:t>
      </w:r>
      <w:hyperlink r:id="rId2">
        <w:r>
          <w:rPr>
            <w:rStyle w:val="InternetLink"/>
            <w:sz w:val="32"/>
            <w:lang w:val="en-US" w:eastAsia="ru-RU"/>
          </w:rPr>
          <w:t>www</w:t>
        </w:r>
        <w:r>
          <w:rPr>
            <w:rStyle w:val="InternetLink"/>
            <w:sz w:val="32"/>
            <w:lang w:val="ru-RU" w:eastAsia="ru-RU"/>
          </w:rPr>
          <w:t>.ognikuzbassa.ru</w:t>
        </w:r>
      </w:hyperlink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  </w:t>
      </w:r>
      <w:r>
        <w:rPr>
          <w:rFonts w:ascii="Times New Roman" w:hAnsi="Times New Roman"/>
          <w:i/>
          <w:sz w:val="32"/>
        </w:rPr>
        <w:t>Повесть рассказывает о судьбе двух молодых девушек, попавших в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32"/>
        </w:rPr>
        <w:t xml:space="preserve">  </w:t>
      </w:r>
      <w:r>
        <w:rPr>
          <w:rFonts w:ascii="Times New Roman" w:hAnsi="Times New Roman"/>
          <w:i/>
          <w:sz w:val="32"/>
        </w:rPr>
        <w:t>религиозную секту</w:t>
      </w:r>
      <w:r>
        <w:rPr>
          <w:rFonts w:ascii="Times New Roman" w:hAnsi="Times New Roman"/>
          <w:sz w:val="32"/>
        </w:rPr>
        <w:t>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sz w:val="32"/>
          <w:lang w:val="en-US"/>
        </w:rPr>
      </w:pPr>
      <w:r>
        <w:rPr>
          <w:rFonts w:ascii="Times New Roman" w:hAnsi="Times New Roman"/>
          <w:sz w:val="32"/>
          <w:lang w:val="en-US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3) Белянин, П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Ведьма : повесть/ / Голоса Сибири. - 2011. – N 1. - н. 2 д. 1 кас. - С изд. : Огни Кузбасса. -2010. - N 11. - С. 78 - 102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  </w:t>
      </w:r>
      <w:r>
        <w:rPr>
          <w:rFonts w:ascii="Times New Roman" w:hAnsi="Times New Roman"/>
          <w:i/>
          <w:sz w:val="32"/>
        </w:rPr>
        <w:t>Повесть о пожилой женщине Марьянихе, которую жители деревни  называют ведьмой за ее удивительные способности и умения  врачевать, помогать тем людям, которым бессильна помочь  традиционная медицина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2"/>
          <w:lang w:val="en-US"/>
        </w:rPr>
      </w:pPr>
      <w:r>
        <w:rPr>
          <w:rFonts w:ascii="Times New Roman" w:hAnsi="Times New Roman"/>
          <w:i/>
          <w:sz w:val="32"/>
          <w:lang w:val="en-US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4) Ильиных, В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Рождествеские этюды/ / Голоса Сибири. - 2011. - N 1. - н. 4 д. 1 кас. - С изд. : Огни Кузбасса. - 2010. - N 1. - С. 102 - 105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  </w:t>
      </w:r>
      <w:r>
        <w:rPr>
          <w:rFonts w:ascii="Times New Roman" w:hAnsi="Times New Roman"/>
          <w:sz w:val="32"/>
        </w:rPr>
        <w:t>"</w:t>
      </w:r>
      <w:r>
        <w:rPr>
          <w:rFonts w:ascii="Times New Roman" w:hAnsi="Times New Roman"/>
          <w:i/>
          <w:sz w:val="32"/>
        </w:rPr>
        <w:t>Рождественские этюды" - это зарисовки-воспоминания автора о  днях после наступления Нового года, о подготовке к Рождеству, о  традициях, которые свято чтили и соблюдали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2"/>
          <w:lang w:val="en-US"/>
        </w:rPr>
      </w:pPr>
      <w:r>
        <w:rPr>
          <w:rFonts w:ascii="Times New Roman" w:hAnsi="Times New Roman"/>
          <w:i/>
          <w:sz w:val="32"/>
          <w:lang w:val="en-US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5) Шленская, Г. "Беловодье" Ивана Ерошина/ / Голоса Сибири. -  2011. - N 1. - сер. 4 д. 1 кас. - С изд. : Сибирские огни. - 2009. - N 8. - С. 161 - 169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  </w:t>
      </w:r>
      <w:r>
        <w:rPr>
          <w:rFonts w:ascii="Times New Roman" w:hAnsi="Times New Roman"/>
          <w:i/>
          <w:sz w:val="32"/>
        </w:rPr>
        <w:t>Статья рассказывает о судьбе и творчестве красноярского поэта  Ивана Ерошина, мастера блестящих стилизаций алтайского фольклора и собирателя устного поэтического творчества хакасов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sz w:val="32"/>
          <w:u w:val="single"/>
        </w:rPr>
        <w:t>Публицистик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6) Шекшеев, А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>Черные партизаны : хроника и анатомия  крестьянского бунта/ / Голоса Сибири. - 2011. -  N 1. - н. 1 д. 2 кас. - С изд. : Сибирские огни.  - 2010. - N 11. - С. 135 - 145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    </w:t>
      </w:r>
      <w:r>
        <w:rPr>
          <w:rFonts w:ascii="Times New Roman" w:hAnsi="Times New Roman"/>
          <w:i/>
          <w:sz w:val="32"/>
        </w:rPr>
        <w:t>Очерк рассказывает о государственной политике преодоления  хлебных кризисов, о коллективизации и раскулачивании и о том,  как по-разному эта политика была встречена крестьянами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  <w:u w:val="single"/>
        </w:rPr>
        <w:t>Книга памяти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>7) Елистратова, Е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 xml:space="preserve">Частные эпизоды/ / Голоса Сибири. - 2011. - N 1. - н. 2 д. 2 кас. - Режим доступа: </w:t>
      </w:r>
      <w:hyperlink r:id="rId3">
        <w:r>
          <w:rPr>
            <w:rStyle w:val="InternetLink"/>
            <w:sz w:val="32"/>
            <w:lang w:val="en-US" w:eastAsia="ru-RU"/>
          </w:rPr>
          <w:t>www</w:t>
        </w:r>
        <w:r>
          <w:rPr>
            <w:rStyle w:val="InternetLink"/>
            <w:sz w:val="32"/>
            <w:lang w:val="ru-RU" w:eastAsia="ru-RU"/>
          </w:rPr>
          <w:t>.ognikuzbassa.ru</w:t>
        </w:r>
      </w:hyperlink>
      <w:r>
        <w:rPr>
          <w:rFonts w:ascii="Times New Roman" w:hAnsi="Times New Roman"/>
          <w:sz w:val="32"/>
        </w:rPr>
        <w:t>.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    </w:t>
      </w:r>
      <w:r>
        <w:rPr>
          <w:rFonts w:ascii="Times New Roman" w:hAnsi="Times New Roman"/>
          <w:i/>
          <w:sz w:val="32"/>
        </w:rPr>
        <w:t>Автор очерка предлагает читателям взглянуть на Великую Отечественную войну глазами молодой девушки-радистки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sz w:val="32"/>
          <w:u w:val="single"/>
        </w:rPr>
        <w:t>Православные чтения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>8) Лаврина, В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Второе сошествие : рассказ/ / Голоса Сибири. -2011. - N 1. - н. 3 д. 2 кас. - Режим доступа:  </w:t>
      </w:r>
      <w:hyperlink r:id="rId4">
        <w:r>
          <w:rPr>
            <w:rStyle w:val="InternetLink"/>
            <w:sz w:val="32"/>
            <w:lang w:val="ru-RU" w:eastAsia="ru-RU"/>
          </w:rPr>
          <w:t>www.ognikuzbassa.ru</w:t>
        </w:r>
      </w:hyperlink>
      <w:r>
        <w:rPr>
          <w:rFonts w:ascii="Times New Roman" w:hAnsi="Times New Roman"/>
          <w:sz w:val="32"/>
        </w:rPr>
        <w:t>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    </w:t>
      </w:r>
      <w:r>
        <w:rPr>
          <w:rFonts w:ascii="Times New Roman" w:hAnsi="Times New Roman"/>
          <w:i/>
          <w:sz w:val="32"/>
        </w:rPr>
        <w:t>Рассказ повествует о втором сошествии Иисуса Христ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>9) Орлова, Н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sz w:val="32"/>
        </w:rPr>
        <w:t>Господу пишу я заявление : стихи/ / ГолосаСибири. - 2011. - N 1. - н. 4 д. 2 кас. - С изд.  : Огни Кузбасса. - 2010. - N 1. - С. 137 - 138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  </w:t>
      </w:r>
      <w:r>
        <w:rPr>
          <w:rFonts w:ascii="Times New Roman" w:hAnsi="Times New Roman"/>
          <w:i/>
          <w:sz w:val="32"/>
        </w:rPr>
        <w:t>Стихи Нины Орловой, библиотекаря Знаменского собора, - это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32"/>
        </w:rPr>
        <w:t xml:space="preserve">  </w:t>
      </w:r>
      <w:r>
        <w:rPr>
          <w:rFonts w:ascii="Times New Roman" w:hAnsi="Times New Roman"/>
          <w:i/>
          <w:sz w:val="32"/>
        </w:rPr>
        <w:t>обращение к Богу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sz w:val="32"/>
          <w:u w:val="single"/>
        </w:rPr>
        <w:t>В гостях у сказки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>10) Ганс и его волшебные башмаки : немецкая сказка/ / Голоса Сибири. - 2011. - N 1. - сер. 4 д. 2 кас. - С изд. : Детское чтение для сердца и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разума. - 2010. - N 11. - С. 39 - 48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i/>
          <w:sz w:val="32"/>
        </w:rPr>
        <w:t>Сказка повествует о мальчике Гансе, которому в наследство от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32"/>
        </w:rPr>
        <w:t xml:space="preserve">  </w:t>
      </w:r>
      <w:r>
        <w:rPr>
          <w:rFonts w:ascii="Times New Roman" w:hAnsi="Times New Roman"/>
          <w:i/>
          <w:sz w:val="32"/>
        </w:rPr>
        <w:t>отца досталась пара старых деревянных башмаков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  <w:lang w:val="en-US"/>
        </w:rPr>
      </w:pPr>
      <w:r>
        <w:rPr>
          <w:rFonts w:ascii="Times New Roman" w:hAnsi="Times New Roman"/>
          <w:sz w:val="32"/>
          <w:lang w:val="en-US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11) Минцлов, С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Тайна старого кресла : сказка/ / Голоса Сибири.  - 2011. - N 1. - сер. 4 д. 2 кас. - С изд. :  Детское чтение для сердца и разума. - 2011. - N  1. - С. 26 - 33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32"/>
        </w:rPr>
        <w:t xml:space="preserve">    </w:t>
      </w:r>
      <w:r>
        <w:rPr>
          <w:rFonts w:ascii="Times New Roman" w:hAnsi="Times New Roman"/>
          <w:i/>
          <w:sz w:val="32"/>
        </w:rPr>
        <w:t>Сколько тайн, загадок и историй скрывает старая мебель, вы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32"/>
        </w:rPr>
        <w:t xml:space="preserve">  </w:t>
      </w:r>
      <w:r>
        <w:rPr>
          <w:rFonts w:ascii="Times New Roman" w:hAnsi="Times New Roman"/>
          <w:i/>
          <w:sz w:val="32"/>
        </w:rPr>
        <w:t>узнаете, прочитав эту сказку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2"/>
          <w:lang w:val="en-US"/>
        </w:rPr>
      </w:pPr>
      <w:r>
        <w:rPr>
          <w:rFonts w:ascii="Times New Roman" w:hAnsi="Times New Roman"/>
          <w:i/>
          <w:sz w:val="32"/>
          <w:lang w:val="en-US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12) Перро, Ш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Подарки феи : сказка/ / Голоса Сибири. - 2011. -  N 1. - кон. 4 д. 2 кас. - С изд. : Детское  чтение для сердца и разума. - 2010. - N 12. - С.  44 - 48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32"/>
        </w:rPr>
        <w:t>Удивительная история о том, как отблагодарила фея двух сестер за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32"/>
        </w:rPr>
        <w:t xml:space="preserve">  </w:t>
      </w:r>
      <w:r>
        <w:rPr>
          <w:rFonts w:ascii="Times New Roman" w:hAnsi="Times New Roman"/>
          <w:i/>
          <w:sz w:val="32"/>
        </w:rPr>
        <w:t>несколько глотков воды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b/>
          <w:sz w:val="36"/>
        </w:rPr>
        <w:t>84(2Рос=Рус)6 Берггольц, О. Ф.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Б48                       Дневные звезды [Звукозапись] / О. Ф.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 </w:t>
      </w:r>
      <w:r>
        <w:rPr>
          <w:rFonts w:ascii="Times New Roman" w:hAnsi="Times New Roman"/>
          <w:b/>
          <w:sz w:val="36"/>
        </w:rPr>
        <w:t xml:space="preserve">Берггольц; читает Л. С. Юрова.- Кем. б-ка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  <w:lang w:val="en-US"/>
        </w:rPr>
        <w:t xml:space="preserve">                              </w:t>
      </w:r>
      <w:r>
        <w:rPr>
          <w:rFonts w:ascii="Times New Roman" w:hAnsi="Times New Roman"/>
          <w:b/>
          <w:sz w:val="36"/>
        </w:rPr>
        <w:t>для незрячих,</w:t>
      </w:r>
      <w:r>
        <w:rPr>
          <w:rFonts w:ascii="Times New Roman" w:hAnsi="Times New Roman"/>
          <w:b/>
          <w:sz w:val="36"/>
          <w:lang w:val="en-US"/>
        </w:rPr>
        <w:t xml:space="preserve"> </w:t>
      </w:r>
      <w:r>
        <w:rPr>
          <w:rFonts w:ascii="Times New Roman" w:hAnsi="Times New Roman"/>
          <w:b/>
          <w:sz w:val="36"/>
        </w:rPr>
        <w:t xml:space="preserve">2011. - 2 кас. (7 ч. 10 м.).- С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 </w:t>
      </w:r>
      <w:r>
        <w:rPr>
          <w:rFonts w:ascii="Times New Roman" w:hAnsi="Times New Roman"/>
          <w:b/>
          <w:sz w:val="36"/>
        </w:rPr>
        <w:t>изд.: М.: Современник, 1975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32"/>
        </w:rPr>
        <w:t xml:space="preserve">  </w:t>
      </w:r>
      <w:r>
        <w:rPr>
          <w:rFonts w:ascii="Times New Roman" w:hAnsi="Times New Roman"/>
          <w:i/>
          <w:sz w:val="32"/>
        </w:rPr>
        <w:t>"Дневные звезды" - лирическая повесть выдающейся советской  поэтессы Ольги Федоровны Берггольц, в которой правдиво, от  первых проблесков детского сознания показана вся жизнь  человека. Эта повесть явилась той Главной книгой, о которой,  как сказала Берггольц, всю жизнь мечтает каждый писатель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2"/>
          <w:lang w:val="en-US"/>
        </w:rPr>
      </w:pPr>
      <w:r>
        <w:rPr>
          <w:rFonts w:ascii="Times New Roman" w:hAnsi="Times New Roman"/>
          <w:i/>
          <w:sz w:val="32"/>
          <w:lang w:val="en-US"/>
        </w:rPr>
      </w:r>
    </w:p>
    <w:p>
      <w:pPr>
        <w:pStyle w:val="PlainText"/>
        <w:tabs>
          <w:tab w:val="clear" w:pos="708"/>
          <w:tab w:val="left" w:pos="2340" w:leader="none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>84(2Рос=Рус)6 Галкин, В. С.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Г16                       Чудные зерна [Звукозапись] : сибирские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 </w:t>
      </w:r>
      <w:r>
        <w:rPr>
          <w:rFonts w:ascii="Times New Roman" w:hAnsi="Times New Roman"/>
          <w:b/>
          <w:sz w:val="36"/>
        </w:rPr>
        <w:t xml:space="preserve">сказы / В. С. Галкин; читает Т. Ю.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 </w:t>
      </w:r>
      <w:r>
        <w:rPr>
          <w:rFonts w:ascii="Times New Roman" w:hAnsi="Times New Roman"/>
          <w:b/>
          <w:sz w:val="36"/>
        </w:rPr>
        <w:t xml:space="preserve">Груднева. - Кем. б-ка для незрячих, 2011. - 3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 </w:t>
      </w:r>
      <w:r>
        <w:rPr>
          <w:rFonts w:ascii="Times New Roman" w:hAnsi="Times New Roman"/>
          <w:b/>
          <w:sz w:val="36"/>
        </w:rPr>
        <w:t xml:space="preserve">кас. (08 ч. 13 м.). – С изд.: М.: Сов. писатель,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 </w:t>
      </w:r>
      <w:r>
        <w:rPr>
          <w:rFonts w:ascii="Times New Roman" w:hAnsi="Times New Roman"/>
          <w:b/>
          <w:sz w:val="36"/>
        </w:rPr>
        <w:t>1991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32"/>
        </w:rPr>
        <w:t xml:space="preserve">  </w:t>
      </w:r>
      <w:r>
        <w:rPr>
          <w:rFonts w:ascii="Times New Roman" w:hAnsi="Times New Roman"/>
          <w:i/>
          <w:sz w:val="32"/>
        </w:rPr>
        <w:t>Всем известны уральские сказы Павла Бажова с их самобытной  поэтичностью. И вот теперь читатель сможет познакомиться с  сибирскими сказами Владимира Галкина, современного собирателя и  обработчика фольклора. Прочтите сборник "Чудные зерна", и  фантастические истории о Ямщицком деде, о Седом Медведе, о  Горном Батюшке поведают вам о жизни наших далеких прадедов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tabs>
          <w:tab w:val="clear" w:pos="708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>84(7Сое)           Гарт, Б.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Г21                       Степной найденыш [Звукозапись] : роман: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 </w:t>
      </w:r>
      <w:r>
        <w:rPr>
          <w:rFonts w:ascii="Times New Roman" w:hAnsi="Times New Roman"/>
          <w:b/>
          <w:sz w:val="36"/>
        </w:rPr>
        <w:t xml:space="preserve">пер. с англ. / Б. Гарт; читает Л. С. Юрова.-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 </w:t>
      </w:r>
      <w:r>
        <w:rPr>
          <w:rFonts w:ascii="Times New Roman" w:hAnsi="Times New Roman"/>
          <w:b/>
          <w:sz w:val="36"/>
        </w:rPr>
        <w:t xml:space="preserve">Кем. б-ка для незрячих, 2011. - 4 кас. (15 ч.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 </w:t>
      </w:r>
      <w:r>
        <w:rPr>
          <w:rFonts w:ascii="Times New Roman" w:hAnsi="Times New Roman"/>
          <w:b/>
          <w:sz w:val="36"/>
        </w:rPr>
        <w:t xml:space="preserve">37 м.). - С изд.: Калининград: Янтарный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  <w:lang w:val="en-US"/>
        </w:rPr>
        <w:t xml:space="preserve">                              </w:t>
      </w:r>
      <w:r>
        <w:rPr>
          <w:rFonts w:ascii="Times New Roman" w:hAnsi="Times New Roman"/>
          <w:b/>
          <w:sz w:val="36"/>
        </w:rPr>
        <w:t>сказ, 1998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i/>
          <w:sz w:val="32"/>
        </w:rPr>
        <w:t>Брет Гарт (1836 - 1902) американский писатель. В центре романа  история жизни главного героя Кларенса Бранта. Как и многие  другие произведения Б. Гарта, роман рассказывает о жизни  золотоискателей, развращающей власти золота, о мужестве людей,  отвергнутых буржуазным обществом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</w:r>
    </w:p>
    <w:p>
      <w:pPr>
        <w:pStyle w:val="PlainText"/>
        <w:tabs>
          <w:tab w:val="clear" w:pos="708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>84(2Рос=Рус)6 Першанин, В.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П26                       Дело по обвинению [Звукозапись] :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 </w:t>
      </w:r>
      <w:r>
        <w:rPr>
          <w:rFonts w:ascii="Times New Roman" w:hAnsi="Times New Roman"/>
          <w:b/>
          <w:sz w:val="36"/>
        </w:rPr>
        <w:t xml:space="preserve">былички / В. Першанин; читает Т. Ю.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 </w:t>
      </w:r>
      <w:r>
        <w:rPr>
          <w:rFonts w:ascii="Times New Roman" w:hAnsi="Times New Roman"/>
          <w:b/>
          <w:sz w:val="36"/>
        </w:rPr>
        <w:t xml:space="preserve">Груднева. - Кем. б-ка для незрячих, 2011. - 1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 </w:t>
      </w:r>
      <w:r>
        <w:rPr>
          <w:rFonts w:ascii="Times New Roman" w:hAnsi="Times New Roman"/>
          <w:b/>
          <w:sz w:val="36"/>
        </w:rPr>
        <w:t xml:space="preserve">кас. (03 ч. 49 м.). – С изд.: Подвиг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 </w:t>
      </w:r>
      <w:r>
        <w:rPr>
          <w:rFonts w:ascii="Times New Roman" w:hAnsi="Times New Roman"/>
          <w:b/>
          <w:sz w:val="36"/>
        </w:rPr>
        <w:t>"Детективы СМ" .- 2009.- N 9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i/>
          <w:sz w:val="32"/>
        </w:rPr>
        <w:t>Не всегда и во всем улыбается фортуна. Во всяком случае, в  невыдуманных быличках Владимира Першанина, известного писателя,  кадрового сотрудника МВД. Но во всем и всегда надо жить,  выживать и на ус мотать, чтоб со злом благополучно разминуться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</w:r>
    </w:p>
    <w:p>
      <w:pPr>
        <w:pStyle w:val="PlainText"/>
        <w:tabs>
          <w:tab w:val="clear" w:pos="708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>84(7Сое)           Стил, Д.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С80                       Что было, что будет... [Звукозапись] :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 </w:t>
      </w:r>
      <w:r>
        <w:rPr>
          <w:rFonts w:ascii="Times New Roman" w:hAnsi="Times New Roman"/>
          <w:b/>
          <w:sz w:val="36"/>
        </w:rPr>
        <w:t xml:space="preserve">роман: пер. с англ. / Д. Стил; читает Л. С.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 </w:t>
      </w:r>
      <w:r>
        <w:rPr>
          <w:rFonts w:ascii="Times New Roman" w:hAnsi="Times New Roman"/>
          <w:b/>
          <w:sz w:val="36"/>
        </w:rPr>
        <w:t xml:space="preserve">Юрова.- Кем. б-ка для незрячих, 2011. - 2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 </w:t>
      </w:r>
      <w:r>
        <w:rPr>
          <w:rFonts w:ascii="Times New Roman" w:hAnsi="Times New Roman"/>
          <w:b/>
          <w:sz w:val="36"/>
        </w:rPr>
        <w:t>кас. (5 ч. 25 м.).- С изд.: М.: Эксмо, 2010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i/>
          <w:sz w:val="32"/>
        </w:rPr>
        <w:t>У героини нового романа Даниэлы Стил Олимпии Рубин- штейн есть  все - успешная адвокатская карьера, счастливый брак,  замечательные дети. И она с тактом, юмором, неиссякаемой  энергией и оптимизмом справляется со всеми проблемами, которые  неизменно сопровождают жизнь деловой женщины, матери большого  семейства и хозяйки дома. Но однажды Олимпия раскрывает  пришедший по почте конверт. В нем - приглашение ее  дочерям-близнецам, оканчивающим школу, принять участие в  традиционном торжестве. Бал дебютанток - событие исключительное  и незабываемое в жизни юных представительниц высшего света, и  Олимпия уже предвкушает радость дочерей. Но, к ее изумлению,  реакция членов семьи была иной. С этого момента в жизни Олимпии  все пошло кувырком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tabs>
          <w:tab w:val="clear" w:pos="708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b/>
          <w:sz w:val="36"/>
        </w:rPr>
        <w:t>84(2Рос=Рус)6 Устинова, Т.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</w:t>
      </w:r>
      <w:r>
        <w:rPr>
          <w:rFonts w:ascii="Times New Roman" w:hAnsi="Times New Roman"/>
          <w:b/>
          <w:sz w:val="36"/>
        </w:rPr>
        <w:t xml:space="preserve">У80                      Первое правило королевы [Звукозапись]: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 </w:t>
      </w:r>
      <w:r>
        <w:rPr>
          <w:rFonts w:ascii="Times New Roman" w:hAnsi="Times New Roman"/>
          <w:b/>
          <w:sz w:val="36"/>
        </w:rPr>
        <w:t xml:space="preserve">роман/ Т. Устинова; читает Т. Ю. 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 </w:t>
      </w:r>
      <w:r>
        <w:rPr>
          <w:rFonts w:ascii="Times New Roman" w:hAnsi="Times New Roman"/>
          <w:b/>
          <w:sz w:val="36"/>
        </w:rPr>
        <w:t xml:space="preserve">Груднева.- Кем. б-ка для незрячих, 2011.- 3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 </w:t>
      </w:r>
      <w:r>
        <w:rPr>
          <w:rFonts w:ascii="Times New Roman" w:hAnsi="Times New Roman"/>
          <w:b/>
          <w:sz w:val="36"/>
        </w:rPr>
        <w:t>кас. (9 ч. 55 м.).- С изд.: М.: Эксмо, 2003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i/>
          <w:sz w:val="32"/>
        </w:rPr>
        <w:t>Инна Селиверстова, руководитель информационного управления  Белоярского края - "царица Савская, Клеопатра, стерва и  зараза", как называли ее недруги и противники, - впервые  растерялась. Убит губернатор края Мухин. Потом кто-то застрелил  и его вдову, причем Инна находилась в это время в другой  комнате. Как во сне она схватила со стола какие-то газеты с  надписью "Селиверстовой" и скрылась из страшного дома. Утром  объявили, что Мухина умерла от инфаркта. Началась борьба за  губернаторский трон. И тут появился основной претендент -  олигарх Александр Ястребов. Инна с ужасом узнала в нем своего  случайного любовника, который "утешил" ее после развода с  мужем. Слишком много всего навалилось на Инну - она не может  разгадать загадку убийства Мухина и его жены, продолжается ее  странная "связь" с Ястребовым, и она чувствует, что втянута в  какую-то страшную игру и ей надо переиграть противника, прежде  чем он ее уничтожит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tabs>
          <w:tab w:val="clear" w:pos="708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84(4Гем) </w:t>
      </w:r>
      <w:r>
        <w:rPr>
          <w:rFonts w:ascii="Times New Roman" w:hAnsi="Times New Roman"/>
          <w:sz w:val="32"/>
        </w:rPr>
        <w:t xml:space="preserve">          </w:t>
      </w:r>
      <w:r>
        <w:rPr>
          <w:rFonts w:ascii="Times New Roman" w:hAnsi="Times New Roman"/>
          <w:b/>
          <w:sz w:val="36"/>
        </w:rPr>
        <w:t>Фейхтвангер, Л.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Ф36                      Избранные сочинения [Звукозапись] : в 3 т.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 </w:t>
      </w:r>
      <w:r>
        <w:rPr>
          <w:rFonts w:ascii="Times New Roman" w:hAnsi="Times New Roman"/>
          <w:b/>
          <w:sz w:val="36"/>
        </w:rPr>
        <w:t xml:space="preserve">т. 2: Братья Лаутензак; Симона: романы: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 </w:t>
      </w:r>
      <w:r>
        <w:rPr>
          <w:rFonts w:ascii="Times New Roman" w:hAnsi="Times New Roman"/>
          <w:b/>
          <w:sz w:val="36"/>
        </w:rPr>
        <w:t xml:space="preserve">пер. с нем. / Л. Фейхтвангер; чит. Л. С.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 </w:t>
      </w:r>
      <w:r>
        <w:rPr>
          <w:rFonts w:ascii="Times New Roman" w:hAnsi="Times New Roman"/>
          <w:b/>
          <w:sz w:val="36"/>
        </w:rPr>
        <w:t xml:space="preserve">Юрова. - Кем. б-ка для незрячих, 2011. - 6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 </w:t>
      </w:r>
      <w:r>
        <w:rPr>
          <w:rFonts w:ascii="Times New Roman" w:hAnsi="Times New Roman"/>
          <w:b/>
          <w:sz w:val="36"/>
        </w:rPr>
        <w:t>кас. (22 ч. 37 м.). – С изд.: М.: Вече, 2001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i/>
          <w:sz w:val="32"/>
        </w:rPr>
        <w:t>Гитлер приближал к себе людей, обладающих способностью  ясновидения. У него были личные ясновидящие, дававшие советы  перед разными политическими решениями. Одним из них был Оскар  Лаутензак (его настоящая фамилия - Ганусен). Лаутензак был  еврей, дед его служил старостой синагоги. С 1934 года  Лаутензак, вращаясь в приближенных к Гитлеру кругах, все выше  поднимался по лестнице успеха, получая должности и награды. Но  он узнал много того, чего ему знать не следовало. И когда он  оказался слишком рискованной фигурой в большой политической  игре, его убрали. Привезли в лес и расстреляли. О судьбе  личного ясновидящего Гитлера рассказано в романе Лиона  Фейхтвангера "Братья Лаутензак". Роман "Симона" потряс многих  читателей. Никогда они не подозревали, что известный немецкий  писатель на такое способен. В книге обозначены многие  исторические и социальные проблемы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56"/>
        </w:rPr>
        <w:t>Книги, записанные в  других студиях</w:t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44"/>
        </w:rPr>
      </w:pPr>
      <w:r>
        <w:rPr>
          <w:rFonts w:ascii="Times New Roman" w:hAnsi="Times New Roman"/>
          <w:b/>
          <w:i/>
          <w:sz w:val="44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44"/>
        </w:rPr>
        <w:t>ХУДОЖЕСТВЕННАЯ ЛИТЕРАТУРА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tabs>
          <w:tab w:val="clear" w:pos="708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>84(2Рос=Рус)6 Буркин, Ю.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>Б91                       Сегодня, мама! [Звукозапись] / Ю. Буркин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 </w:t>
      </w:r>
      <w:r>
        <w:rPr>
          <w:rFonts w:ascii="Times New Roman" w:hAnsi="Times New Roman"/>
          <w:b/>
          <w:sz w:val="36"/>
        </w:rPr>
        <w:t xml:space="preserve">С. Лукьяненко; читает С. Лукьяненко, Ю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 </w:t>
      </w:r>
      <w:r>
        <w:rPr>
          <w:rFonts w:ascii="Times New Roman" w:hAnsi="Times New Roman"/>
          <w:b/>
          <w:sz w:val="36"/>
        </w:rPr>
        <w:t xml:space="preserve">Буркин. - Кем. б-ка для незрячих, 2011.- 2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 </w:t>
      </w:r>
      <w:r>
        <w:rPr>
          <w:rFonts w:ascii="Times New Roman" w:hAnsi="Times New Roman"/>
          <w:b/>
          <w:sz w:val="36"/>
        </w:rPr>
        <w:t xml:space="preserve">кас. (05 ч. 08 м.). - С изд.: М.: Аудиокнига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 </w:t>
      </w:r>
      <w:r>
        <w:rPr>
          <w:rFonts w:ascii="Times New Roman" w:hAnsi="Times New Roman"/>
          <w:b/>
          <w:sz w:val="36"/>
        </w:rPr>
        <w:t>2008. - (Бестселлер)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i/>
          <w:sz w:val="32"/>
        </w:rPr>
        <w:t>Первая книга отчаянно смешной, веселой, разудалой трилогии  Сергея Лукьяненко и Юлия Буркина (Остров "Русь"!). Забавная  история космических приключений двух взращенных на  древнеегипетской культуре подростков, занесенных в далекое  будущее!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tabs>
          <w:tab w:val="clear" w:pos="708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>84(2Рос=Рус)1</w:t>
      </w:r>
      <w:r>
        <w:rPr>
          <w:rFonts w:ascii="Times New Roman" w:hAnsi="Times New Roman"/>
          <w:b/>
          <w:sz w:val="32"/>
        </w:rPr>
        <w:t xml:space="preserve"> </w:t>
      </w:r>
      <w:r>
        <w:rPr>
          <w:rFonts w:ascii="Times New Roman" w:hAnsi="Times New Roman"/>
          <w:b/>
          <w:sz w:val="36"/>
        </w:rPr>
        <w:t>Крестовский, В. В.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>К80                       Тьма Египетская [Звукозапись] / В. В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 </w:t>
      </w:r>
      <w:r>
        <w:rPr>
          <w:rFonts w:ascii="Times New Roman" w:hAnsi="Times New Roman"/>
          <w:b/>
          <w:sz w:val="36"/>
        </w:rPr>
        <w:t xml:space="preserve">Крестовский; читает О. Федоров. - Кем. б-ка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  <w:lang w:val="en-US"/>
        </w:rPr>
        <w:t xml:space="preserve">                              </w:t>
      </w:r>
      <w:r>
        <w:rPr>
          <w:rFonts w:ascii="Times New Roman" w:hAnsi="Times New Roman"/>
          <w:b/>
          <w:sz w:val="36"/>
        </w:rPr>
        <w:t xml:space="preserve">для незрячих, 2011.- 5 кас. (15 ч. 54 м.).- С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 </w:t>
      </w:r>
      <w:r>
        <w:rPr>
          <w:rFonts w:ascii="Times New Roman" w:hAnsi="Times New Roman"/>
          <w:b/>
          <w:sz w:val="36"/>
        </w:rPr>
        <w:t>изд.: СПб.: "Вира-М", 2005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i/>
          <w:sz w:val="32"/>
        </w:rPr>
        <w:t>В. В. Крестовский - замечательный русский писатель, автор широко  известного романа "Петербургские трущобы". Трилогия "Тьма  Египетская" впервые была опубликована в конце 80-х годов XIX  века. Драматические события жизни Тамары Бендавид, наследницы  богатой еврейской семьи, принявшей христианство ради  возлюбленного и обманутой им, разворачиваются на фоне  исторических событий в России 70-х годов XIX века, изображенных  автором с подлинным знанием материала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tabs>
          <w:tab w:val="clear" w:pos="708"/>
          <w:tab w:val="left" w:pos="252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b/>
          <w:sz w:val="36"/>
        </w:rPr>
        <w:t>84(2Рос=Рус)6 Минькина, Е.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</w:t>
      </w:r>
      <w:r>
        <w:rPr>
          <w:rFonts w:ascii="Times New Roman" w:hAnsi="Times New Roman"/>
          <w:b/>
          <w:sz w:val="36"/>
        </w:rPr>
        <w:t>М62                     Утро бабочки [Звукозапись] / Е. Минькина;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 </w:t>
      </w:r>
      <w:r>
        <w:rPr>
          <w:rFonts w:ascii="Times New Roman" w:hAnsi="Times New Roman"/>
          <w:b/>
          <w:sz w:val="36"/>
        </w:rPr>
        <w:t xml:space="preserve">читает Н. Михеева. - Кем. б-ка для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 </w:t>
      </w:r>
      <w:r>
        <w:rPr>
          <w:rFonts w:ascii="Times New Roman" w:hAnsi="Times New Roman"/>
          <w:b/>
          <w:sz w:val="36"/>
        </w:rPr>
        <w:t xml:space="preserve">незрячих, 2011.- 4 кас. (14 ч. 17 м.).- С изд.: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 </w:t>
      </w:r>
      <w:r>
        <w:rPr>
          <w:rFonts w:ascii="Times New Roman" w:hAnsi="Times New Roman"/>
          <w:b/>
          <w:sz w:val="36"/>
        </w:rPr>
        <w:t>М.: Равновесие, 2008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i/>
          <w:sz w:val="32"/>
        </w:rPr>
        <w:t>Перед вами - книга необычная, книга, будоражащая своей  откровенностью, книга мудрая, непредсказуемая и шокирующая.  Хитросплетения интриг и отношений, магические обряды и семейные  тайны, непростые характеры и неожиданные повороты сюжета - все  это призвано не только развлекать. Вместе с героями книги вы  узнаете, как стать счастливыми несмотря ни на что. Удивительно,  но каждый находит свое сходство с судьбой главной героини,  современной Золушки, сумевшей одержать верх над всеми бедами и  страшными злыми силами, навалившимися на бедную девочку, чтобы  погубить ее душу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>84(2Рос=Рус)6 Пикуль, В.</w:t>
      </w:r>
    </w:p>
    <w:p>
      <w:pPr>
        <w:pStyle w:val="PlainText"/>
        <w:tabs>
          <w:tab w:val="clear" w:pos="708"/>
          <w:tab w:val="left" w:pos="2340" w:leader="none"/>
          <w:tab w:val="left" w:pos="2520" w:leader="none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П32                       Париж на три часа [Звукозапись] : </w:t>
      </w:r>
    </w:p>
    <w:p>
      <w:pPr>
        <w:pStyle w:val="PlainText"/>
        <w:tabs>
          <w:tab w:val="clear" w:pos="708"/>
          <w:tab w:val="left" w:pos="2340" w:leader="none"/>
          <w:tab w:val="left" w:pos="2520" w:leader="none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 </w:t>
      </w:r>
      <w:r>
        <w:rPr>
          <w:rFonts w:ascii="Times New Roman" w:hAnsi="Times New Roman"/>
          <w:b/>
          <w:sz w:val="36"/>
        </w:rPr>
        <w:t xml:space="preserve">исторический роман / В. Пикуль; читает Ю. </w:t>
      </w:r>
    </w:p>
    <w:p>
      <w:pPr>
        <w:pStyle w:val="PlainText"/>
        <w:tabs>
          <w:tab w:val="clear" w:pos="708"/>
          <w:tab w:val="left" w:pos="2340" w:leader="none"/>
          <w:tab w:val="left" w:pos="2520" w:leader="none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 </w:t>
      </w:r>
      <w:r>
        <w:rPr>
          <w:rFonts w:ascii="Times New Roman" w:hAnsi="Times New Roman"/>
          <w:b/>
          <w:sz w:val="36"/>
        </w:rPr>
        <w:t xml:space="preserve">Заборовский. - Кем. б-ка для незрячих, </w:t>
      </w:r>
    </w:p>
    <w:p>
      <w:pPr>
        <w:pStyle w:val="PlainText"/>
        <w:tabs>
          <w:tab w:val="clear" w:pos="708"/>
          <w:tab w:val="left" w:pos="2340" w:leader="none"/>
          <w:tab w:val="left" w:pos="2520" w:leader="none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 </w:t>
      </w:r>
      <w:r>
        <w:rPr>
          <w:rFonts w:ascii="Times New Roman" w:hAnsi="Times New Roman"/>
          <w:b/>
          <w:sz w:val="36"/>
        </w:rPr>
        <w:t xml:space="preserve">2011.- 1 кас. (03 ч. 55 м.). - С изд.: М.: </w:t>
      </w:r>
    </w:p>
    <w:p>
      <w:pPr>
        <w:pStyle w:val="PlainText"/>
        <w:tabs>
          <w:tab w:val="clear" w:pos="708"/>
          <w:tab w:val="left" w:pos="2340" w:leader="none"/>
          <w:tab w:val="left" w:pos="2520" w:leader="none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 </w:t>
      </w:r>
      <w:r>
        <w:rPr>
          <w:rFonts w:ascii="Times New Roman" w:hAnsi="Times New Roman"/>
          <w:b/>
          <w:sz w:val="36"/>
        </w:rPr>
        <w:t>Равновесие, 2004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i/>
          <w:sz w:val="32"/>
        </w:rPr>
        <w:t>Роман "Париж на три часа" - о дерзком заговоре французского  генерала Мале, пытавшегося свергнуть императорскую власть в  Париже в 1812 году после разгрома наполеоновской армии в  России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sectPr>
      <w:headerReference w:type="default" r:id="rId5"/>
      <w:type w:val="nextPage"/>
      <w:pgSz w:w="11906" w:h="16838"/>
      <w:pgMar w:left="1152" w:right="746" w:gutter="0" w:header="708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>
        <w:b/>
        <w:i/>
        <w:sz w:val="28"/>
      </w:rPr>
      <w:t xml:space="preserve">Озвученные книги 03/2011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8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4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bidi w:val="0"/>
      <w:ind w:left="0" w:right="0" w:hanging="0"/>
      <w:jc w:val="left"/>
      <w:rPr/>
    </w:pPr>
    <w:r>
      <w:rPr>
        <w:rFonts w:ascii="Cambria" w:hAnsi="Cambria"/>
        <w:b/>
        <w:i/>
        <w:sz w:val="16"/>
      </w:rPr>
      <w:t>________________________________________________________________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Georgia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Georgia"/>
      <w:color w:val="auto"/>
      <w:kern w:val="2"/>
      <w:sz w:val="20"/>
      <w:szCs w:val="24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nikuzbassa.ru/" TargetMode="External"/><Relationship Id="rId3" Type="http://schemas.openxmlformats.org/officeDocument/2006/relationships/hyperlink" Target="http://www.ognikuzbassa.ru/" TargetMode="External"/><Relationship Id="rId4" Type="http://schemas.openxmlformats.org/officeDocument/2006/relationships/hyperlink" Target="http://www.ognikuzbassa.ru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986</Words>
  <Characters>19969</Characters>
  <CharactersWithSpaces>17022</CharactersWithSpaces>
  <Company>s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6:16:00Z</dcterms:created>
  <dc:creator>mbo-piv</dc:creator>
  <dc:description/>
  <dc:language>en-US</dc:language>
  <cp:lastModifiedBy/>
  <dcterms:modified xsi:type="dcterms:W3CDTF">2011-03-31T16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bo-piv</vt:lpwstr>
  </property>
</Properties>
</file>