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 xml:space="preserve">ÃÎÑÓÄÀÐÑÒÂÅÍÍÎÅ ÊÀÇ¨ÍÍÎÅ Ó×ÐÅÆÄÅÍÈÅ ÊÓËÜÒÓÐ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>"Êåìåðîâñêàÿ îáëàñòíàÿ ñïåöèàëüíàÿ áèáëèîòåêà äëÿ íåçðÿ÷èõ è ñëàáîâèäÿùèõ"</w:t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6350</wp:posOffset>
            </wp:positionV>
            <wp:extent cx="51435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Áþëëåòåíü</w:t>
      </w:r>
    </w:p>
    <w:p>
      <w:pPr>
        <w:pStyle w:val="Normal"/>
        <w:tabs>
          <w:tab w:val="clear" w:pos="708"/>
          <w:tab w:val="center" w:pos="7285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íîâûõ ïîñòóïëåíèé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«ãîâîðÿùèõ» êíèã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28"/>
          <w:szCs w:val="28"/>
          <w:lang w:val="en-US" w:eastAsia="en-US"/>
        </w:rPr>
        <w:t>çà ïåðèîä ñ 01.06.2012 ïî 30.06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28"/>
          <w:szCs w:val="28"/>
          <w:lang w:val="en-US" w:eastAsia="en-US"/>
        </w:rPr>
        <w:t>0084510-0084741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 xml:space="preserve">Êåìåðîâî 2012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>Êíèãè, çàïèñàííûå â ñòóäèè îáëñïåöáèáëèîòåêè äëÿ íåçðÿ÷èõ è ñëàáîâèäÿùèõ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ÔÈÇÈ×ÅÑÊÀß ÊÓËÜÒÓÐÀ È ÑÏÎÐÒ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Times New Roman" w:hAnsi="Times New Roman"/>
          <w:b/>
          <w:i/>
          <w:sz w:val="28"/>
          <w:szCs w:val="28"/>
          <w:u w:val="single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Ùåòèíèí, Ì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Äûõàíèå ïî</w:t>
      </w:r>
      <w:r>
        <w:rPr>
          <w:rFonts w:cs="Shruti" w:ascii="Shruti" w:hAnsi="Shruti"/>
          <w:sz w:val="24"/>
          <w:szCs w:val="24"/>
        </w:rPr>
        <w:t xml:space="preserve"> À. Í. Ñòðåëüíèêîâîé [Çâóêîçàïèñü] /Ì. Ùåòèíèí; ÷èòàåò Ò. Þ. Ãðóäíåâà.- Êåì. á-êàäëÿ íåçðÿ÷èõ, 2012.- 2 êàñ. (4 ÷. 33 ì.).- Ñ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èçä.: Ì.: Àñòðåëü; ÀÑÒ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Îá óäèâèòåëüíîé ýôôåêòèâíîñòè ïàðàäîêñàëüíîé äûõàòåëüíîé  ãèìíàñòèêè À.Í.Ñòðåëüíèêîâîé èçâåñòíî äàëåêî çà ïðåäåëàìè íàøåé  ñòðàíû. Ïàðàäîêñàëüíîé åå íàçûâàþò ïîòîìó, ÷òî âäîõ â íåé  âûïîëíÿåòñÿ ñ ïðåîäîëåíèåì ïðåïÿòñòâèÿ íà ñæàòèè ãðóäíîé  êëåòêè. Çà ðóáåæîì ìåòîä Ñòðåëüíèêîâîé íàçûâàþò ðóññêîé  íàöèîíàëüíîé ãèìíàñòèêîé. Îíà âêëþ÷åíà â îçäîðîâèòåëüíûå  ïðîãðàììû êðûìñêèõ ñàíàòîðèåâ è ëå÷åáíèö Ìåðòâîãî ìîðÿ.  Ðîññèéñêèé îïûò ïåðåíèìàþò âðà÷è Ãåðìàíèè è Èòàëèè. Íåîáû÷íûå  ëå÷åáíûå óïðàæíåíèÿ ñ óâëå÷åíèåì îñâàèâàþò â Êèòàå è Êîðåå. Â  ÷åì æå ñåêðåò ïîïóëÿðíîñòè ýòîãî ìåòîäà îçäîðîâëåíèÿ?  Ãèìíàñòèêà Ñòðåëüíèêîâîé äàåò âîçìîæíîñòü ñ ïîìîùüþ íåñëîæíûõ  äûõàòåëüíûõ óïðàæíåíèé â êîðîòêèå ñðîêè óëó÷øèòü ñîñòîÿíèå  ïðàêòè÷åñêè ïðè ëþáîì çàáîëåâàíèè. Îíà ýôôåêòèâíà ïðè  áðîíõèàëüíîé àñòìå, çàòÿæíîì êàøëå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Shruti" w:ascii="Shruti" w:hAnsi="Shruti"/>
          <w:b/>
          <w:i/>
          <w:sz w:val="28"/>
          <w:szCs w:val="28"/>
          <w:u w:val="single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ÊÐÀÅÂÅÄÅÍÈÅ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ðò¸ìîâ, Â. Ñ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Ëåãëà íà ïëå÷è</w:t>
      </w:r>
      <w:r>
        <w:rPr>
          <w:rFonts w:cs="Shruti" w:ascii="Shruti" w:hAnsi="Shruti"/>
          <w:sz w:val="24"/>
          <w:szCs w:val="24"/>
        </w:rPr>
        <w:t xml:space="preserve"> òèøèíà [Çâóêîçàïèñü]: ïîýòè÷åñêèé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áîðíèê / Â. Ñ. Àðò¸ìîâ; ÷èòàåò Ò. Þ. Ãðóäíåâà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åì. á-êà äëÿ íåçðÿ÷èõ, 2012.- 1 êàñ. (3 ÷. 09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ì.).- Ñ èçä.: Êåìåðîâî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èêòîð Àðòåìîâ ñîñòîèò â Ñîþçå Êóçáàññêèõ ïèñàòåëåé, ÿâëÿåòñÿ  ÷ëåíîì Ñîþçà æóðíàëèñòîâ ÐÔ, àâòîðîì ïîýòè÷åñêèõ ñáîðíèêîâ,  ñòàòåé è ïóáëèêàöèé â ðàçëè÷íûõ èçäàíèÿõ, ïåðâûì çàìåñòèòåëåì  Êåìåðîâñêîãî ðåãèîíàëüíîãî êîìèòåòà ïîëèòè÷åñêîé ïàðòèè  "Ïàòðèîòû Ðîññèè", ñîïðåäñåäàòåëåì Îáùåñòâåííîãî ñîâåòà ïðè  ÃÓÂÄ Êåìåðîâñêîé îáëàñòè. "Ëåãëà íà ïëå÷è òèøèíà" - ïîýòè÷åñêèé  ñáîðíèê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Ãîëîñà Ñèáèðè</w:t>
      </w:r>
      <w:r>
        <w:rPr>
          <w:rFonts w:cs="Shruti" w:ascii="Shruti" w:hAnsi="Shruti"/>
          <w:sz w:val="24"/>
          <w:szCs w:val="24"/>
        </w:rPr>
        <w:t xml:space="preserve"> [Çâóêîçàïèñü] : ëèòåðàòóðíî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õóäîæåñòâåííûé àëüìàíàõ. - 2012.- N 2 / ÷èòàåò Ò. Þ. Ãðóäíåâà.- Êåì. á-êà äëÿ íåçðÿ÷èõ, 2012.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3 êàñ. (10 ÷. 32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) Òðóòíåâ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Òàåæíèê [Çâóêîçàïèñü] : äîêóìåíòàëüíûé ðîìàí/ /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Ãîëîñà Ñèáèðè. - 2012. - N 2. - í. 1 ä. 1 êàñ.  - Ñ èçä. : Îãíè Êóçáàññà. - 2010. - N 4. - Ñ.  3 - 45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Äîêóìåíòàëüíûé ðîìàí ðàññêàçûâàåò î æèçíè çíàìåíèòîãî îõîòíèêà  Êàíóøèíà Àíàòîëèÿ Ìèõàéëîâè÷à. Ïî åãî âîñïîìèíàíèÿì è ñîçäàí  ýòîò ðîìà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2) Èëüäèìèðîâà, Ò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×óæèå êâàðòèðû [Çâóêîçàïèñü] : ïîâåñòü/ / Ãîëîñà  Ñèáèðè. - 2012. - N 2. - í. 3 ä. 1 êàñ. - Ñ èçä. : Îãíè Êóçáàññà. - 2012. - N 1. - Ñ. 11 - 2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  <w:lang w:val="en-US"/>
        </w:rPr>
      </w:pPr>
      <w:r>
        <w:rPr>
          <w:rFonts w:cs="Shruti" w:ascii="Shruti" w:hAnsi="Shruti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Ýòî ïîïûòêà ïñèõîëîãè÷åñêîãî èññëåäîâàíèÿ æèòåéñêîé ñèòóàöèè.  Ãëàâíàÿ ãåðîèíÿ - ìîëîäàÿ äåâóøêà Âåðà, êîòîðàÿ âëþáëÿåòñÿ â  îòöà ñâîåé ó÷åíèöû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  <w:lang w:val="en-US"/>
        </w:rPr>
      </w:pPr>
      <w:r>
        <w:rPr>
          <w:rFonts w:cs="Shruti" w:ascii="Shruti" w:hAnsi="Shruti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Íèêòî íå çàáûò. Íè÷òî íå çàáûò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3) Äðóíèíà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</w:t>
      </w:r>
      <w:r>
        <w:rPr>
          <w:rFonts w:cs="Shruti" w:ascii="Shruti" w:hAnsi="Shruti"/>
          <w:sz w:val="24"/>
          <w:szCs w:val="24"/>
        </w:rPr>
        <w:t xml:space="preserve">Ñòèõè î Âåëèêîé Îòå÷åñòâåííîé âîéíå [Çâóêîçàïèñü]/ / Ãîëîñà Ñèáèðè. - 2012. - N 2. -  ñåð. 4 ä. 1 êàñ. - Ðåæèì äîñòóïà: </w:t>
      </w:r>
      <w:hyperlink r:id="rId3">
        <w:r>
          <w:rPr>
            <w:rStyle w:val="InternetLink"/>
            <w:rFonts w:cs="Shruti" w:ascii="Shruti" w:hAnsi="Shruti"/>
            <w:lang w:val="ru-RU" w:eastAsia="ru-RU" w:bidi="ar-SA"/>
          </w:rPr>
          <w:t>www.stihi.ru</w:t>
        </w:r>
      </w:hyperlink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4) Áåëàÿ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 xml:space="preserve">Íàçâàíèå: Íèêòî íå çàáûò. Ïóòåøåñòâèå íà ñâÿòóþ çåìëþ  [Çâóêîçàïèñü]/ / Ãîëîñà Ñèáèðè. - 2012. - N 2. -  êîí. 4 ä. 1 êàñ. - Ðåæèì äîñòóïà:  </w:t>
      </w:r>
      <w:hyperlink r:id="rId4">
        <w:r>
          <w:rPr>
            <w:rStyle w:val="InternetLink"/>
            <w:rFonts w:cs="Shruti" w:ascii="Shruti" w:hAnsi="Shruti"/>
            <w:lang w:val="ru-RU" w:eastAsia="ru-RU" w:bidi="ar-SA"/>
          </w:rPr>
          <w:t>www.kuzbass85.ru</w:t>
        </w:r>
      </w:hyperlink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Ýòî âîñïîìèíàíèÿ âåòåðàíà êîìïàíèè "Êóçáàññðàçðåçóãîëü" Íèêîëàÿ  Èâàøêåâè÷à î ñâîåì îòöå, ïîãèáøåì â ãîäû âîéíû ïîä ãîðîäîì  Òèõâèí Ëåíèíãðàäñêîé îáëàñòè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  <w:lang w:val="en-US"/>
        </w:rPr>
      </w:pPr>
      <w:r>
        <w:rPr>
          <w:rFonts w:cs="Shruti" w:ascii="Shruti" w:hAnsi="Shruti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5) Ôåäàí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 xml:space="preserve">Íàçâàíèå: À îí âåðíóëñÿ èç áîÿ! [Çâóêîçàïèñü]/ / Ãîëîñà Ñèáèðè. - 2012. - N 2. - êîí. 4 ä. 1 êàñ. -  Ðåæèì äîñòóïà: </w:t>
      </w:r>
      <w:hyperlink r:id="rId5">
        <w:r>
          <w:rPr>
            <w:rStyle w:val="InternetLink"/>
            <w:rFonts w:cs="Shruti" w:ascii="Shruti" w:hAnsi="Shruti"/>
            <w:lang w:val="ru-RU" w:eastAsia="ru-RU" w:bidi="ar-SA"/>
          </w:rPr>
          <w:t>www.kuzbass85.ru</w:t>
        </w:r>
      </w:hyperlink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Î ñâîåì îòöå âñïîìèíàåò õóäîæíèê Âàñèëèé Åëåñèí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  <w:lang w:val="en-US"/>
        </w:rPr>
      </w:pPr>
      <w:r>
        <w:rPr>
          <w:rFonts w:cs="Shruti" w:ascii="Shruti" w:hAnsi="Shruti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6) Àâòîð: Ëåáåäèíñêàÿ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 xml:space="preserve">Íàçâàíèå: Êàê ýòî áûëî. Â îêêóïàöèè... [Çâóêîçàïèñü]/ /  Ãîëîñà Ñèáèðè. - 2012. - N 2. - í. 1 ä. 2 êàñ. -  Ðåæèì äîñòóïà: </w:t>
      </w:r>
      <w:hyperlink r:id="rId6">
        <w:r>
          <w:rPr>
            <w:rStyle w:val="InternetLink"/>
            <w:rFonts w:cs="Shruti" w:ascii="Shruti" w:hAnsi="Shruti"/>
            <w:lang w:val="ru-RU" w:eastAsia="ru-RU" w:bidi="ar-SA"/>
          </w:rPr>
          <w:t>www.kuzbass85.ru</w:t>
        </w:r>
      </w:hyperlink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Æèòåëþ ïîñ. Êàëèíèíñêèé Ìàðèèíñêîãî ðàéîíà Ìèõàèëó Ïàâëîâè÷ó  Áàëàøêî âîåâàòü ñ ôàøèñòàìè íå ïðèøëîñü - ìàë åùå áûë. À âîò  "ïîä íåìöàìè æèòü" ïðèøëîñü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  <w:lang w:val="en-US"/>
        </w:rPr>
      </w:pPr>
      <w:r>
        <w:rPr>
          <w:rFonts w:cs="Shruti" w:ascii="Shruti" w:hAnsi="Shruti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7) Ôåäîð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 xml:space="preserve">Èíèöèàòèâà. Äîëã ïëåìÿííèêà [Çâóêîçàïèñü]/ /  Ãîëîñà Ñèáèðè. - 2012. - N 2. - í. 1 ä. 2 êàñ. -  Ðåæèì äîñòóïà: </w:t>
      </w:r>
      <w:hyperlink r:id="rId7">
        <w:r>
          <w:rPr>
            <w:rStyle w:val="InternetLink"/>
            <w:rFonts w:cs="Shruti" w:ascii="Shruti" w:hAnsi="Shruti"/>
            <w:lang w:val="ru-RU" w:eastAsia="ru-RU" w:bidi="ar-SA"/>
          </w:rPr>
          <w:t>www.kuzbass85.ru</w:t>
        </w:r>
      </w:hyperlink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Àâòîð âñïîìèíàåò î ñâîåì äÿäå Àôðîñèíå Àëåêñåå Àíàòîëüåâè÷å,  ãâàðäèè ñòàðøåì ñåðæàíòå, ïîãèáøåì â 1943 ãîäó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  <w:lang w:val="en-US"/>
        </w:rPr>
      </w:pPr>
      <w:r>
        <w:rPr>
          <w:rFonts w:cs="Shruti" w:ascii="Shruti" w:hAnsi="Shruti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Ëèêè çåìëÿê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8) Èäîëåíêî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Ëó÷øàÿ Êàðìåí ìèðà - èç Êåìåðîâà [Çâóêîçàïèñü]/  / Ãîëîñà Ñèáèðè. - 2012. - N 2. - ñåð. 1 ä. 2  êàñ. - Ñ èçä.: Çåìëÿêè. - 2012. - 30 ìàðòà. - Ñ. 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</w:t>
      </w:r>
      <w:r>
        <w:rPr>
          <w:rFonts w:cs="Shruti" w:ascii="Shruti" w:hAnsi="Shruti"/>
          <w:i/>
          <w:sz w:val="24"/>
          <w:szCs w:val="24"/>
        </w:rPr>
        <w:t>Ñòàòüÿ ïîñâÿùåíà îïåðíîé ïåâèöå, íàøåé çåìëÿ÷êå Ìàðèíå  Äîìàøåíêî, èçâåñòíîé âî âñåì ìèðå ñâîèì ìåööî-ñîïðàí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9) Äìèòðèåâ,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Îò "Àðàïà" äî "Ïåð Ãþíòà" [Çâóêîçàïèñü]/  / Ãîëîñà Ñèáèðè. - 2012. - N 2. - ñåð. 1 ä. 2  êàñ. - Ñ èçä.: Çåìëÿêè. - 2012. - 20 àïðåëÿ. -  Ñ. 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Â ñòàòüå ðàññêàçûâàåòñÿ î ïëåìÿííèöå âûäàþùåãîñÿ ñîâåòñêîãî  êîìïîçèòîðà Àëüôðåäà Øíèòêå, æèâóùåé â îáëàñòíîì öåíòðå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  <w:lang w:val="en-US"/>
        </w:rPr>
      </w:pPr>
      <w:r>
        <w:rPr>
          <w:rFonts w:cs="Shruti" w:ascii="Shruti" w:hAnsi="Shruti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  <w:u w:val="single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Êà÷åñòâî æèçí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10) Ïðàâèòåëüñòâî ñòàíîâèòñÿ ýëåêòðîííûì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[Çâóêîçàïèñü]/ / Ãîëîñà Ñèáèðè. - 2012. - N 2. 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í. 1 ä. 2 êàñ. - Ðåæèì äîñòóïà: </w:t>
      </w:r>
      <w:hyperlink r:id="rId8">
        <w:r>
          <w:rPr>
            <w:rStyle w:val="InternetLink"/>
            <w:rFonts w:cs="Shruti" w:ascii="Shruti" w:hAnsi="Shruti"/>
            <w:lang w:val="ru-RU" w:eastAsia="ru-RU" w:bidi="ar-SA"/>
          </w:rPr>
          <w:t>www.kuzbass85.ru</w:t>
        </w:r>
      </w:hyperlink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Èç ñòàòüè âû óçíàåòå: ÷òî òàêîå "ýëåêòðîííîå ïðàâèòåëüñòâî" è  êàêèìè óñëóãàìè ôåäåðàëüíûõ, ðåãèîíàëüíûõ è ìóíèöèïàëüíûõ  îðãàíîâ ìîãóò âîñïîëüçîâàòüñÿ æèòåëè Êóçáàññà â ýëåêòðîííîì  âèäå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  <w:lang w:val="en-US"/>
        </w:rPr>
      </w:pPr>
      <w:r>
        <w:rPr>
          <w:rFonts w:cs="Shruti" w:ascii="Shruti" w:hAnsi="Shruti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1) ÌÔÖ. Âñå óñëóãè â îäíîì ìåñòå [Çâóêîçàïèñü]/ /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Ãîëîñà Ñèáèðè. - 2012. - N 2. - í. 1 ä. 2 êàñ. -  Ñ èçä.: Êåìåðîâî7 - 2012. - N 10. - Ñ. 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  <w:lang w:val="en-US"/>
        </w:rPr>
      </w:pPr>
      <w:r>
        <w:rPr>
          <w:rFonts w:cs="Shruti" w:ascii="Shruti" w:hAnsi="Shruti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Â Êåìåðîâî íà÷àë ðàáîòàòü Ìíîãîôóíêöèîíàëüíûé öåíòð. Èç ñòàòüè  âû óçíàåòå äëÿ ÷åãî îí ñîçäàí, êàêèå óñëóãè îí ïðåäñòàâëÿåò è  ãäå îí íàõîäèòñÿ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  <w:lang w:val="en-US"/>
        </w:rPr>
      </w:pPr>
      <w:r>
        <w:rPr>
          <w:rFonts w:cs="Shruti" w:ascii="Shruti" w:hAnsi="Shruti"/>
          <w:i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  <w:u w:val="single"/>
        </w:rPr>
        <w:t>Ýêñêóðñèè ïî Êóçáàññó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2) Òîëñòîáðîâ, Ä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Óãîëüíûé ãîðîä ñ ñèÿþùèìè êóïîëàìè [Çâóêîçàïèñü]  : [Êèñåëåâñê]/ / Ãîëîñà Ñèáèðè. - 2012. - N 2. -  êîí. 1 ä. 2 êàñ. - Ñ èçä.: Çåìëÿêè. - 2012. - 20  àïðåëÿ. - Ñ. 10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  <w:u w:val="single"/>
        </w:rPr>
        <w:t>Äåòñêàÿ ñòðàíè÷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13) Ãëóøêîâà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òèõè äëÿ äåòåé [Çâóêîçàïèñü]/ / Ãîëîñà Ñèáèðè.  - 2012. - N 2. - êîí. 1 ä. 2 êàñ. - Ðåæèì  äîñòóïà: ëó÷øååâðåìÿ.ðô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    </w:t>
      </w:r>
      <w:r>
        <w:rPr>
          <w:rFonts w:cs="Shruti" w:ascii="Shruti" w:hAnsi="Shruti"/>
          <w:i/>
          <w:sz w:val="24"/>
          <w:szCs w:val="24"/>
        </w:rPr>
        <w:t>Ñòèõè ïîýòåññû èç ã. Ïîëûñàåâî, ÷ëåíà Ñîþçà ïèñàòåëåé Êóçáàññà,  Íèíû Ãëóøêîâîé äëÿ äåòåé ñðåäíåãî è ñòàðøåãî äîøêîëüíîãî  âîçðàñò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14) Êóòàôèí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Êóðîëåñîâû ñòðàñòè [Çâóêîçàïèñü] : þìîðíûå ïðèêëþ÷åíèÿ/ / Ãîëîñà Ñèáèðè. - 2012. - N 2. -  êîí. 1 ä. 2 êàñ. - Ðåæèì äîñòóïà: www.proza.ru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  </w:t>
      </w:r>
      <w:r>
        <w:rPr>
          <w:rFonts w:cs="Shruti" w:ascii="Shruti" w:hAnsi="Shruti"/>
          <w:i/>
          <w:sz w:val="24"/>
          <w:szCs w:val="24"/>
        </w:rPr>
        <w:t>Ïîâåñòü ðàññêàçûâàåò î çàáàâíûõ ïðèêëþ÷åíèÿõ ðåáÿò, ïðèåõàâøèõ  èç ãîðîäà â äåðåâíþ íà ëåòíèå êàíèêóëû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åðåãè ÷åñòü ñìîëîäó</w:t>
      </w:r>
      <w:r>
        <w:rPr>
          <w:rFonts w:cs="Shruti" w:ascii="Shruti" w:hAnsi="Shruti"/>
          <w:sz w:val="24"/>
          <w:szCs w:val="24"/>
        </w:rPr>
        <w:t xml:space="preserve"> [Çâóêîçàïèñü]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: ëó÷øèå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ðîèçâåäåíèÿ ðóññêèõ ïèñàòåëåé î äðóæáå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åðíîñòè è ÷åñòè / ÷èòàåò Ò. Þ. Ãðóäíåâà.- Êåì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-êà äëÿ íåçðÿ÷èõ, 2012.- 2 êàñ. (6 ÷. 42 ì.)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 èçä.: Ì.: ÄÀÐÚ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åãîäíÿ îñîáåííî âàæíî, ÷òîáû íàøè äåòè âûðîñëè äîáðûìè è  ïîðÿäî÷íûìè ëþäüìè. Ýòà êíèãà ïîìîæåò âîñïèòàòü â ðåáåíêå ñàìûå  ëó÷øèå ÷åëîâå÷åñêèå êà÷åñòâà òàêèå, êàê ÷åñòü è ñîâåñòü,  èñêðåííîñòü è ñî÷óâñòâèå, ïîêàçàâ íà ïðèìåðå íàøèõ ïðåäêîâ, ÷òî  èìåííî ýòè ëè÷íîñòíûå êà÷åñòâà èìåþò íåïðåõîäÿùóþ öåííîñòü.  Äàííîå èçäàíèå îðèåíòèðîâàíî íà ÷èòàòåëåé ñðåäíåãî è ñòàðøåãî  øêîëüíîãî âîçðàñòà, à òàêæå áóäåò èíòåðåñíî âñåì ëþáèòåëÿì</w:t>
      </w:r>
      <w:r>
        <w:rPr>
          <w:rFonts w:cs="Shruti" w:ascii="Shruti" w:hAnsi="Shruti"/>
          <w:sz w:val="24"/>
          <w:szCs w:val="24"/>
        </w:rPr>
        <w:t xml:space="preserve">  ðóññêîé êëàññèê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óøêîâ, À.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Âòîðîå âîññòàíèå</w:t>
      </w:r>
      <w:r>
        <w:rPr>
          <w:rFonts w:cs="Shruti" w:ascii="Shruti" w:hAnsi="Shruti"/>
          <w:sz w:val="24"/>
          <w:szCs w:val="24"/>
        </w:rPr>
        <w:t xml:space="preserve"> Ñïàðòàêà [Çâóêîçàïèñü]: ðîìàí /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. À. Áóøêîâ; ÷èòàåò Ò. Þ. Ãðóäíåâà.- Êåì. á-êà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äëÿ íåçðÿ÷èõ, 2012.- 5 êàñ. (16 ÷. 57 ì.).-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Ì.: ÎËÌÀ Ìåäèà Ãðóïï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ïàðòàê Êîòëÿðåâñêèé õîòåë ìèðíîé æèçíè, íî Âòîðàÿ ìèðîâàÿ âîéíà  îòíÿëà åãî ìå÷òó. Îí õîòåë ëþáèòü, íî âîéíà ïîìåøàëà åãî  ñ÷àñòüþ. Îí ñòðåìèëñÿ ê ñâîáîäå, íî ÍÊÂÄ îòíÿë åå ó íåãî. È ó  Ñïàðòàêà, êàê ó åãî òåçêè, ðèìñêîãî ãëàäèàòîðà, äâå òûñÿ÷è ëåò  íàçàä, îñòàëñÿ åäèíñòâåííûé âûõîä - âîññòàíèå! Îí áûë ðóññêèì  ëåò÷èêîì, áîìáèâøèì Áåðëèí â àâãóñòå 1941-ãî. Âìåñòî Çâåçäû  Ãåðîÿ îí ïîëó÷èë òþðåìíûé ñðîê. Íî îí íå ñäàëñÿ, à îðãàíèçîâàë  ñàìîå êðóïíîå âîññòàíèå çàêëþ÷åííûõ çà âñþ èñòîðèþ ñîâåòñêîãî  ðåæèìà. Íàïåðåêîð ñóäüáå Ñïàðòàê âûðâàëñÿ íà âîëþ, ÷òîáû  âåðíóòüñÿ ê ëþáèìîé..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Ãóñàðîâ, Ä. ß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Çà ÷åðòîé ìèëîñåðäèÿ</w:t>
      </w:r>
      <w:r>
        <w:rPr>
          <w:rFonts w:cs="Shruti" w:ascii="Shruti" w:hAnsi="Shruti"/>
          <w:sz w:val="24"/>
          <w:szCs w:val="24"/>
        </w:rPr>
        <w:t xml:space="preserve"> [Çâóêîçàïèñü]: ðîìàí / Ä.ß. Ãóñàðîâ; ÷èòàåò Ë. Ñ. Þðîâà.- Êåì. á-êà äëÿ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íåçðÿ÷èõ, 2012.- 3 êàñ. (11 ÷. 49 ì.).- Ñ èçä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îìàí-ãàçåòà.- 1980.- ¹ 13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Õóäîæåñòâåííî-äîêóìåíòàëüíûé ðîìàí ïîñâÿùåí ãåðîè÷åñêîìó ðåéäó  áðèãàäû êàðåëüñêèõ ïàðòèçàí ëåòîì 1942 ãîäà ïî òûëàì âðàãà. Îí  ðàññêàçûâàåò î ìóæåñòâå è ñàìîîòâåðæåííîñòè ïàðòèçàí, î  òÿæåëåéøèõ èñïûòàíèÿõ, âûïàâøèõ èì íà äîëþ, î íåñãèáàåìîñòè  ñîâåòñêèõ ëþäåé, î èõ ïàòðèîòèçìå è âåðíîñòè äîëãó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àÿêîâñêèé, Â. Â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Èçáðàííûå</w:t>
      </w:r>
      <w:r>
        <w:rPr>
          <w:rFonts w:cs="Shruti" w:ascii="Shruti" w:hAnsi="Shruti"/>
          <w:sz w:val="24"/>
          <w:szCs w:val="24"/>
        </w:rPr>
        <w:t xml:space="preserve"> ñî÷èíåíèÿ â 2-õ ò. Ò. 1 [Çâóêîçàïèñü]/ Â. Â. Ìàÿêîâñêèé; ÷èòàåò Ë. Ñ. Þðîâà.- Êåì.á-êà äëÿ íåçðÿ÷èõ, 2012.- 3 êàñ. (8 ÷. 52 ì.).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 èçä.: Ì.: Õóäîæåñòâåííàÿ ëèòåðàòóðà, 198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ïåðâûé òîì ñî÷èíåíèé Â. Â. Ìàÿêîâñêîãî âîøëè èçáðàííûå  ñòèõîòâîðåíèÿ, à òàêæå àâòîáèîãðàôèÿ ïîýòà "ß ñàì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ÿñíèêîâ, Â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Çîëîòî òðîëëåé</w:t>
      </w:r>
      <w:r>
        <w:rPr>
          <w:rFonts w:cs="Shruti" w:ascii="Shruti" w:hAnsi="Shruti"/>
          <w:sz w:val="24"/>
          <w:szCs w:val="24"/>
        </w:rPr>
        <w:t xml:space="preserve"> [Çâóêîçàïèñü]: ïðèêëþ÷åí÷åñêà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îâåñòü / Â. Ìÿñíèêîâ; ÷èòàåò Ë. Ñ. Þðîâà.- Êåì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-êà äëÿ íåçðÿ÷èõ, 2012.- 2 êàñ. (7 ÷. 27 ì.).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 Ñ èçä.: Ì.: Àêâèëåãèÿ-Ì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Ãëàâíûé ãåðîé ïîâåñòè Æåíÿ Ìèíèí íàçíà÷àåòñÿ áîãàòûðåì è  îòïðàâëÿåòñÿ â âîëøåáíóþ ñòðàíó Ñðåäèìîðüå, ÷òîáû ñïàñòè  ðåàëüíûé ìèð îò íàäâèãàþùåéñÿ óãðîçû. Êàæäûì ñâîèì ïîñòóïêîì îí  äîêàçûâàåò, ÷òî ïðàâäà íå â ôèçè÷åñêîé ñèëå, à â ñèëå äóõà. Â  Ñðåäèìîðüå îí âñòðå÷àåò íàñòîÿùèå îïàñíîñòè, ñòàëêèâàåòñÿ ñ  êîâàðñòâîì, ïîäëîñòüþ, æàäíîñòüþ, íî ñàì ñîõðàíÿåò äóøåâíóþ  ÷èñòîòó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Ïåòðÿêîâ, À. Ì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Àäìèðàë</w:t>
      </w:r>
      <w:r>
        <w:rPr>
          <w:rFonts w:cs="Shruti" w:ascii="Shruti" w:hAnsi="Shruti"/>
          <w:sz w:val="24"/>
          <w:szCs w:val="24"/>
        </w:rPr>
        <w:t xml:space="preserve"> [Çâóêîçàïèñü]; Ñóäüáà è ëþáîâü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ëåêñàíäðà Êîë÷àêà : ðîìàí / À. Ì. Ïåòðÿêîâ;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÷èòàåò Ë. Ñ. Þðîâà.- Êåì. á-êà äëÿ íåçðÿ÷èõ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2.- 4 êàñ. (14 ÷. 34 ì.).- Ñ èçä.: Ì.: ßóçà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Ýêñìî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ðè âñåé ñâîåé èñòîðè÷åñêîé äîñòîâåðíîñòè ýòîò ðîìàí ÷èòàåòñÿ  êàê çàõâàòûâàþùèé áîåâèê - òàê ìíîãî ñîáûòèé è ñòðàñòåé  óëîæèëèñü â íåïîëíûå ïîëâåêà, îòïóùåííûå Àëåêñàíäðó Âàñèëüåâè÷ó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Êîë÷àêó ñóäüáîé: áûëè â åãî æèçíè è âåëèêàÿ âîéíà, è âåëèêàÿ  ëþáîâü, è âåëèêàÿ âëàñòü, è âåëèêàÿ òðàãåäèÿ. Âûäàþùèéñÿ  ïîëÿðíûé èññëåäîâàòåëü; ãåðîé Ðóññêî-ÿïîíñêîé è Ïåðâîé ìèðîâîé  âîéí, íàãðàæäåííûé Çîëîòûì îðóæèåì çà õðàáðîñòü; êîìàíäóþùèé  ×åðíîìîðñêèì ôëîòîì, ïëàíèðîâàâøèé íà 1917 ãîä äåñàíòíóþ  îïåðàöèþ ïî çàõâàòó Êîíñòàíòèíîïîëÿ; "çëåéøèé âðàã Ñîâåòñêîé  âëàñòè" è Âåðõîâíûé ïðàâèòåëü Ðîññèè, ïðåäàííûé ñîþçíèêàìè è  ðàññòðåëÿííûé áîëüøåâèêàìè, - êàêîé ïîòðÿñàþùèé ñþæåò äëÿ  ðîìàíîâ è ôèëüìîâ! Ãðàíäèîçíûå ìîðñêèå ñðàæåíèÿ è òðàãè÷åñêàÿ  ëþáîâü, áåçóìèå Ãðàæäàíñêîé âîéíû è èçìåíà ñîþçíèêîâ, òàéíà  çîëîòîãî çàïàñà Èìïåðèè è ãðÿçíûå ñåêðåòû çàïàäíûõ ñïåöñëóæá,  âñåãäà ðàáîòàâøèõ ïðîòèâ Ðîññèè, - â íîâîì ðîìàíå î æèçíè è  ñìåðòè àäìèðàëà Êîë÷àê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b/>
          <w:b/>
          <w:bCs/>
          <w:i/>
          <w:i/>
          <w:sz w:val="32"/>
          <w:szCs w:val="32"/>
        </w:rPr>
      </w:pPr>
      <w:r>
        <w:rPr>
          <w:rFonts w:cs="Shruti" w:ascii="Times New Roman" w:hAnsi="Times New Roman"/>
          <w:b/>
          <w:bCs/>
          <w:i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b/>
          <w:b/>
          <w:bCs/>
          <w:i/>
          <w:i/>
          <w:sz w:val="32"/>
          <w:szCs w:val="32"/>
        </w:rPr>
      </w:pPr>
      <w:r>
        <w:rPr>
          <w:rFonts w:cs="Shruti" w:ascii="Times New Roman" w:hAnsi="Times New Roman"/>
          <w:b/>
          <w:bCs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×óãóíîâ, Â. À. Ãîðîäîê</w:t>
      </w:r>
      <w:r>
        <w:rPr>
          <w:rFonts w:cs="Shruti" w:ascii="Shruti" w:hAnsi="Shruti"/>
          <w:sz w:val="24"/>
          <w:szCs w:val="24"/>
        </w:rPr>
        <w:t xml:space="preserve"> [Çâóêîçàïèñü] / Â. À. ×óãóíîâ; ÷èòàåò Ò.Þ. Ãðóäíåâà.- Êåì. á-êà äëÿ íåçðÿ÷èõ, 2012.- 3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àñ. (9 ÷. 38 ì.).- Ñ èçä.: Íèêîëî Ïîãîñò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î ñòèëþ è æàíðó êíèãà áëèçíà òâîð÷åñòâó âåëèêîãî ðóññêîãî  ïèñàòåëÿ Èâàíà Øìåë¸âà. Êíãà ïîñâÿùåíà ðóññêîé ãëóáèíêå. Àâòîð  ñ÷èòàåò, ÷òî èìåííî ìàëûå ãîðîäà (ðóññêàÿ ãëóáèíêà), âî ìíîãîì  ñîõðàíèâ âî âðåìåíà áîãîáîð÷åñòâà ñâîé èñòîðè÷åñêèé îáëèê,  áîãàòîå èñòîðè÷åñêîå íàñëåäèå, òðàäèöèè, êóëüòóðó, ñòàíóò ñî  âðåìåíåì îñíîâíûìè î÷àãàìè âîçðîæäåíèÿ íîâîé ðóññêîé êóëüòóðû,  à ñòàëî áûòü, è ãîñóäàðñòâåííîñòè, î ÷åì ïèñàë ðóññêèé  ìûñëèòåëü Èâàí Èëüèí. Òåìû "îòöîâ è äåòåé", ïðååìñòâåííîñòè  ïîêîëåíèé è ëþáâè íàøëè îòðàæåíèå â ýòîé êíèãå. Êíèãà  àäðåñîâàíà ê øèðîêîìó êðóãó ÷èòàòåëåé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>Êíèãè, çàïèñàííûå â  äðóãèõ ñòóäèÿõ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ãàôîíîâ, Í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Ñâåò çîëîòîé ëóíû</w:t>
      </w:r>
      <w:r>
        <w:rPr>
          <w:rFonts w:cs="Shruti" w:ascii="Shruti" w:hAnsi="Shruti"/>
          <w:sz w:val="24"/>
          <w:szCs w:val="24"/>
        </w:rPr>
        <w:t xml:space="preserve"> [Çâóêîçàïèñü] : ïîâåñòü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/ Í. Àãàôîíîâ; ÷èò. Â. Ãàðèí. - Êåì. á-êà äë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íåçðÿ÷èõ, 2012. - 1 êàñ. (2 ÷. 09 ì.). - Ñèçä.: Ì.: Äåîíèêà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Ãðîçíûé ïîñëå ïåðâîé ÷å÷åíñêîé âîéíû íà ðåêîíñòðóêöèÿ  íåôòåïåðåðàáàòûâàþùåãî çàâîäà ïðèáûâàåò èíæåíåð Àíàòîëèé  Ãàâðèëîâ. Àíàòîëèÿ è äâóõ åãî òîâàðèùåé ïî ðàáîòå, Ìèõàèëà  Ïàòðèåâà è Èëüþ Êîâàëÿ, ïîõèùàþò è óâîçÿò â ãëóõîé ãîðíûé àóë ñ  öåëüþ ïîëó÷åíèÿ áîëüøîãî âûêóïà, Òàì, â ãîðàõ, ïëåííèê  íåíàðîêîì âñòðå÷àåòñÿ ñî ñâîèì àðìåéñêèì äðóãîì Õàìçàòîì,  êîòîðîìó îí ÷åòâåðòü âåêà íàçàä ñïàñ æèçíü, à òåïåðü ñòàâøèì  áîåâèêîì. ×òî âàæíåå - ñòàðàÿ äðóæáà èëè íûíåøíÿÿ âðàæäà? Êàê  ãåðîÿì ñ äîñòîèíñòâîì âûéäè èç ýòîé óæàñíî çàïóòàííîé ñèòóàöèè?  Â ÷åì èñòèííûé ñìûñë ÷åëîâå÷åñêîé æèçíè è ÷òî òàêîå èñòèííàÿ  ëþáîâü?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ëåêñååâ, Ñ. Ï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Âîë÷üÿ õâàòêà- 2</w:t>
      </w:r>
      <w:r>
        <w:rPr>
          <w:rFonts w:cs="Shruti" w:ascii="Shruti" w:hAnsi="Shruti"/>
          <w:sz w:val="24"/>
          <w:szCs w:val="24"/>
        </w:rPr>
        <w:t xml:space="preserve"> [Çâóêîçàïèñü]: ðîìàí / Ñ. Ï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ëåêñååâ; ÷èò. Â. Ãåðàñèìîâ.- Ì.: Ëîãîñ, 2012. 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3 êàñ. (11 ÷. 00 ì.). - Ñ èçä. : Ì.: ÎËÌÀ-ÏÐÅÑÑ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0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î äðåâíèì çàêîíàì Âîèíñòâà àðàêñ Ðàæíûé, â ìèðó áûâøèé ñïåöíàçîâåö, à íûíå õîçÿèí îõîòíè÷üå áàëû, äîëæåí ïîíåñòè  íàêàçàíèå çà íåâåðíî ïðîâåä¸ííûé ïîåäèíîê, â êîòîðîì îí ïîùàäèë  ïðîòèâíèêà è ÿêîáû óòðàòèë ßðîå Ñåðäöå. Ðàæíûé ïîêèäàåò áàçó è  ïîñåëÿåòñÿ â ãëóõîì ëåñó, ãäå âñòðå÷àåò ñâîþ ëþáîâü - äåâóøêó,  çà êîòîðóþ åìó ïðèõîäèòñÿ áîðîòüñÿ. Òåì âðåìåíåì çàãàäî÷íûå  Âåùåðñêèå ëåñà, ãäå èñ÷åçàþò ëþäè, ïðîäîëæàþò ïðèâëåêàòü  âíèìàíèå ñïåöñëóæá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ëåêñååâ, Ñ. Ï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Âîë÷üÿ</w:t>
      </w:r>
      <w:r>
        <w:rPr>
          <w:rFonts w:cs="Shruti" w:ascii="Shruti" w:hAnsi="Shruti"/>
          <w:sz w:val="24"/>
          <w:szCs w:val="24"/>
        </w:rPr>
        <w:t xml:space="preserve"> õâàòêà [Çâóêîçàïèñü]: ðîìàí â 2 êí. Êí.1/ Ñ. Ï. Àëåêñååâ; ÷èò. Â. Ãåðàñèìîâ.- Ì.: Ëîãîñ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012. - 5 êàñ. (18 ÷. 12 ì.). - Ñ èçä. :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ÑÒ: ÀÑÒ ÌÎÑÊÂÀ: Õðàíèòåëü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Ðîìàí èçâåñòíîãî ïèñàòåëÿ, êàê è âñå ïðåäûäóùèå åãî êíèãè,  ïîäíèìàåò îñòðûå ïðîáëåìû èñòîðèè Ðîññèè è å¸ ñåãîäíÿøíåãî äíÿ.  Çàõâàòûâàþùèå ñîáûòèÿ ðàçâîðà÷èâàþòñÿ íà ñòðàíèöàõ ðîìàíà:  õîçÿèí Óðî÷èùà - îõîòíè÷üåé áàçû, - áûâøèé ñïåöíàçîâåö,  "àôãàíåö", ïðèíàäëåæèò ê ñòàðèííîìó ñîñëîâèþ ðàòíèêîâ-àðàêñîâ,  çàùèòíèêîâ Îòå÷åñòâà, íåêîãäà ñîñòàâëÿâøèõ Çàñàäíûé Ïîëê  ïðåïîäîáíîãî Ñåðãèÿ Ðàäîíåæñêîãî. Êàêîâ îí ñåé÷àñ, êàê æèâ¸òñÿ  è ñëóæèòñÿ àðàêñó â íàøå âðåìÿ?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óøêîâ, À.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 xml:space="preserve">Îçîðíûå </w:t>
      </w:r>
      <w:r>
        <w:rPr>
          <w:rFonts w:cs="Shruti" w:ascii="Shruti" w:hAnsi="Shruti"/>
          <w:sz w:val="24"/>
          <w:szCs w:val="24"/>
        </w:rPr>
        <w:t>ïðèçðàêè [Çâóêîçàïèñü]: ðîìàí / À. À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Áóøêîâ; ÷èò. Ñ. Êèðñàíîâ.- Ì.: Ëîãîñ, 2012. - 2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àñ. (6 ÷. 57 ì.). - Ñ èçä. : Ì.: ÎËÌÀ Ìåäèà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Ãðóïï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þæíîé ñóâåðåííîé ðåñïóáëèêå íàçðåâàåò ïåðåâîðîò. Ïåðåä  Êèðèëëîì Ìàçóðîì è åãî íàïàðíèêîì Ëàâðèêîì ïîñòàâëåíà ÷åòêàÿ  çàäà÷à - ïåðåâîðîò ïðåäîòâðàòèòü. Ýòî ðåøåíî íà ñàìîì âûñîêîì  óðîâíå, ïîñêîëüêó ïðåçèäåíò þæíîé ðåñïóáëèêè Àðèñòèä áåçóñëîâíî  ÿâëÿåòñÿ ïðîãðåññèâíûì ýëåìåíòîì, è ìèðîâîìó ñîîáùåñòâó ñëåäóåò  äàòü íåçàìåäëèòåëüíûé îòïîð ïðîèñêàì êàïèòàëà è ìèðîâîãî  èìïåðèàëèçìà. Îäíàêî ïåðåä Ìàçóðîì ñòîèò íåëåãêàÿ çàäà÷à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Îïïîçèöèÿ íàíÿëà Ìàéêëà Øîðà, òîãî ñàìîãî Áåøåíîãî Ìàéêà.  Ìèñòåðà Ñìåð÷à. Ìàçóð åùå â ïèîíåðñêîì ãàëñòóêå ðàñõàæèâàë,  êîãäà Ìàéêë Øîð óñòðàèâàë ñâîè ïåðâûå ïåðåâîðîòû. Îí íè ðàçó íå  ïðîèãðûâàë çà ÷åòâåðòü âåêà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óøêîâ, À.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Ïèðàíüÿ. Æèçíü äëèííåå</w:t>
      </w:r>
      <w:r>
        <w:rPr>
          <w:rFonts w:cs="Shruti" w:ascii="Shruti" w:hAnsi="Shruti"/>
          <w:sz w:val="24"/>
          <w:szCs w:val="24"/>
        </w:rPr>
        <w:t xml:space="preserve"> ñìåðòè [Çâóêîçàïèñü]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îìàí / À. À. Áóøêîâ; ÷èò. Ñ. Êèðñàíîâ.-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Ëîãîñ, 2012. - 3 êàñ. (8 ÷. 49 ì.). - Ñ èçä. 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: ÎËÌÀ Ìåäèà Ãðóïï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 xml:space="preserve">Êîíåö ñåìèäåñÿòûõ ãîäîâ, ÑÑÑÐ íàõîäèòñÿ â àïîãåå ìîãóùåñòâà: Âî  âñåõ ãîðÿ÷èõ òî÷êàõ íàøè âîåííûå ïðîôåññèîíàëû äàþò ðåøèòåëüíûé  îòïîð </w:t>
      </w:r>
      <w:r>
        <w:rPr>
          <w:rFonts w:cs="Shruti" w:ascii="Times New Roman" w:hAnsi="Times New Roman"/>
          <w:i/>
          <w:sz w:val="24"/>
          <w:szCs w:val="24"/>
        </w:rPr>
        <w:t>«</w:t>
      </w:r>
      <w:r>
        <w:rPr>
          <w:rFonts w:cs="Shruti" w:ascii="Shruti" w:hAnsi="Shruti"/>
          <w:i/>
          <w:sz w:val="24"/>
          <w:szCs w:val="24"/>
        </w:rPr>
        <w:t>ïðîèñêàì ìåæäóíàðîäíîãî èìïåðèàëèçìà</w:t>
      </w:r>
      <w:r>
        <w:rPr>
          <w:rFonts w:cs="Shruti" w:ascii="Times New Roman" w:hAnsi="Times New Roman"/>
          <w:i/>
          <w:sz w:val="24"/>
          <w:szCs w:val="24"/>
        </w:rPr>
        <w:t>»</w:t>
      </w:r>
      <w:r>
        <w:rPr>
          <w:rFonts w:cs="Shruti" w:ascii="Shruti" w:hAnsi="Shruti"/>
          <w:i/>
          <w:sz w:val="24"/>
          <w:szCs w:val="24"/>
        </w:rPr>
        <w:t>. Êèðèëë Ìàçóð è  åãî "ìîðñêèå äüÿâîëû" îêàçûâàþòñÿ â ýïèöåíòðå âîåííîãî  êîíôëèêòà ìåæäó Ýôèîïèåé è Ñîìàëè: Îíè - áåçûìÿííûå ãåðîè  èäóùåé â àêâàòîðèÿõ Êðàñíîãî ìîðÿ íåîáúÿâëåííîé ïîäâîäíîé âîéíû  ìåæäó Ñîâåòñêèì Ñîþçîì è ÑØÀ. Èì ïðîòèâîñòîÿò àìåðèêàíñêèå  "ìîðñêèå êîòèêè". Òàê ÷üè æå ïîäâîäíèêè ëó÷øå? Êàê âñåãäà,  Ìàçóðó è åãî êîìàíäå ïðèêàçàíî ñîâåðøèòü íåâîçìîæíîå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Ãèëáåðò, Ý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Åñòü, ìîëèòüñÿ</w:t>
      </w:r>
      <w:r>
        <w:rPr>
          <w:rFonts w:cs="Shruti" w:ascii="Shruti" w:hAnsi="Shruti"/>
          <w:sz w:val="24"/>
          <w:szCs w:val="24"/>
        </w:rPr>
        <w:t>, ëþáèòü [Çâóêîçàïèñü]: ðîìàí / Ý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Ãèëáåðò; ïåð. ñ àíãë. Þ. Çìååâîé; ÷èò.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àðïóíèíà.- Ì.: Ëîãîñ, 2012. - 4 êàñ. (14 ÷. 43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 - Ñ èçä.: Ì.: ÐÈÏÎË êëàññèê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Ê òðèäöàòè ãîäàì ó Ýëèçàáåò Ãèëáåðò áûëî âñå, ÷åãî ìîæåò æåëàòü  ñîâðåìåííàÿ, îáðàçîâàííàÿ, àìáèöèîçíàÿ æåíùèíà - ìóæ,  çàãîðîäíûé äîì, óñïåøíàÿ êàðüåðà, íî: Ïåðåæèâ ðàçâîä, äåïðåññèþ  è î÷åðåäíóþ ëþáîâíóþ íåóäà÷ó, îíà ïîíèìàåò, ÷òî âñå åå ïðåæíèå  ïðåäñòàâëåíèÿ î ñåáå áûëè îøèáî÷íûìè. ×òîáû ñíîâà îáðåñòè ñåáÿ,  Ýëèçàáåò ðåøàåòñÿ íà ðàäèêàëüíûé øàã: ïðîäàåò âñå, ÷åì âëàäååò,  ðàññòàåòñÿ ñî âñåì, ÷òî ëþáèëà, è îòïðàâëÿåòñÿ â êðóãîñâåòíîå  ïóòåøåñòâèå. Íà öåëûé ãîä. Â ïîëíîì îäèíî÷åñòâå. "Åñòü,  ìîëèòüñÿ, ëþáèòü" - êíèãà î òîì, êàê ìîæíî íàéòè ðàäîñòü òàì,  ãäå íå æäåøü, è êàê íå íóæíî èñêàòü ñ÷àñòüå òàì, ãäå åãî íå  áóäåò. Ïî îïðåäåëåíèþ. Ñîâðåìåííàÿ êíèãà î ñîâðåìåííîé æåíùèíå,  äëÿ êîòîðîé åñòü, ìîëèòüñÿ, ëþáèòü - çíà÷èò ïîëó÷àòü  óäîâîëüñòâèå îò æèçí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Åçåðñêàÿ, Å. Ì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Áåäíàÿ Íàñòÿ</w:t>
      </w:r>
      <w:r>
        <w:rPr>
          <w:rFonts w:cs="Shruti" w:ascii="Shruti" w:hAnsi="Shruti"/>
          <w:sz w:val="24"/>
          <w:szCs w:val="24"/>
        </w:rPr>
        <w:t>. ×åðåç òåðíèè ê çâ¸çäàì. Êí. 4 [Çâóêîçàïèñü]: ðîìàí / Å. Ì. Åçåðñêàÿ; ÷èò. 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Àáàëêèíà.- Ì.: Ëîãîñ, 2012. - 3 êàñ. (8 ÷. 37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 - Ñ èçä. : Ì.: ÎËÌÀ-ÏÐÅÑÑ, 2005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Áåñåäà Âëàäèìèðà Êîðôà è Àíäðåÿ Äîëãîðóêîãî</w:t>
      </w: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çàêîí÷èëàñü  òðàãè÷åñêè - Àíäðåé ñìåðòåëüíî ðàíåí. Êíÿãèíÿ Äîëãîðóêàÿ  îáâèíèëà Âëàäèìèðà â ïðåäíàìåðåííîì óáèéñòâå, è ìîëîäîãî  ÷åëîâåêà àðåñòîâàëè. Ðåïíèí, ïûòàÿñü ðàçîáëà÷èòü êíÿãèíþ,  îñìàòðèâàåò ïèñòîëåòû è ïîíèìàåò, ÷òî îðóæèå ïîäìåíèëè. Âî  âðåìÿ îòïåâàíèÿ ñûíà Äîëãîðóêàÿ ïðèçíàëàñü, ÷òî ñïåöèàëüíî  çàðÿäèëà ïèñòîëåò, æåëàÿ ÷òîáû ïîãèá Êîðô. À ýòî âðåìÿ  ïîÿâëÿåòñÿ Ñû÷èõà, êîòîðîé óäàëîñü óéòè èç òàáîðà. Îíà è  ïîâåäàëà î òàéíå ðîæäåíèÿ Àííû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Åçåðñêàÿ, Å. Ì. Áåäíàÿ Íàñòÿ.</w:t>
      </w:r>
      <w:r>
        <w:rPr>
          <w:rFonts w:cs="Shruti" w:ascii="Shruti" w:hAnsi="Shruti"/>
          <w:sz w:val="24"/>
          <w:szCs w:val="24"/>
        </w:rPr>
        <w:t xml:space="preserve"> Ëþáîâü ìîÿ, ïå÷àëü ìîÿ. Êí. 5 [Çâóêîçàïèñü]: ðîìàí / Å. Ì. Åçåðñêàÿ; ÷èò.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àâèöêèé.- Ì.: Ëîãîñ, 2012. - 3 êàñ. (9 ÷. 44 ì.). - Ñ èçä. : Ì.: ÎËÌÀ-ÏÐÅÑÑ, 2005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ðîøëî äåñÿòü ëåò. Àííà Ïëàòîíîâà, ïðèçíàííàÿ êíÿæíîé Àíàñòàñèåé  Äîëãîðóêîé, òåïåðü - áàðîíåññà Àíàñòàñèÿ Ïåòðîâíà Êîðô. Îíà ñ  ñåìüåé æèâåò âî Ôðàíöèè è âûñòóïàåò íà ñöåíå Ïàðèæñêîé  "Ãðàíä-Îïåðà". Àííà âðàùàåòñÿ â êðóãó ïàðèæñêîé áîãåìû è ñðåäè  ðóññêèõ ëèòåðàòîðîâ, êîòîðûõ î÷åíü ìíîãî âî Ôðàíöèè. Âëàäèìèð  ñëóæèò â ðàíãå ñîâåòíèêà, è ðîä åãî äåÿòåëüíîñòè Àííå  íåèçâåñòåí. Âî âðåìÿ áóðíûõ ðåâîëþöèîííûõ ñîáûòèé â Ïàðèæå  Âëàäèìèð Êîðô ïðîïàë. Â ïîñîëüñòâå Àííå ñîîáùèëè óæàñíóþ  íîâîñòü - åå ìóæà îáâèíÿþò â êðàæå áîëüøîé ñóììû äåíåã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Åçåðñêàÿ, Å. Ì. Áåäíàÿ Íàñòÿ</w:t>
      </w:r>
      <w:r>
        <w:rPr>
          <w:rFonts w:cs="Shruti" w:ascii="Shruti" w:hAnsi="Shruti"/>
          <w:sz w:val="24"/>
          <w:szCs w:val="24"/>
        </w:rPr>
        <w:t>. ×àñ Çâåçäû. Êí. 6 [Çâóêîçàïèñü]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îìàí / Å. Ì. Åçåðñêàÿ; ÷èò. Ò. Òåëåãèíà.-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Ëîãîñ, 2012. - 3 êàñ. (9 ÷. 42 ì.). - Ñ èçä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: ÎËÌÀ-ÏÐÅÑÑ, 200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Íà êîðàáëå, ïåðåâîçèâøåì çàêëþ÷åííûõ èç Ìàðñåëÿ íà îñòðîâà,  ïðîèçîøåë áóíò: çàêëþ÷åííûå, çàõâàòèâ êîðàáëü, âëèëèñü â  áðàòñòâî ïèðàòîâ ïîä êîìàíäîâàíèåì êàïèòàíà Ñèäà - òàê ñåáÿ  íàçûâàåò ÷åëîâåê, âîçãëàâèâøèé áåãëåöîâ. Àííà â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íàäåæäå ñïàñòè  ìóæà îòïðàâëÿåòñÿ ÷åðåç Àòëàíòèêó, ê îñòðîâàì. Òàì îíà ïûòàåòñÿ  ðàçóçíàòü âñå î êàïèòàíå Ñèäå - îíà ñëûøèò ìíîãî ðàçíûõ óæàñíûõ  è íåëåïûõ èñòîðèé. Àííà íàäååòñÿ, ÷òî ýòîò ÷åëîâåê ïîìîæåò åé  íàéòè ñëåäû ïðîïàâøåãî Âëàäèìèðà. È îíà åãî íàéäåò, ÷òîáû ñíîâà  ïîòåðÿòü. Àííà â îò÷àÿíèè, íî îíà äîëæíà âåðíóòüñÿ äîìîé,  äîëæíà æèòü - ðàäè äåòåé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Çàäîðíîâ, Í.Ãîíêîíã</w:t>
      </w:r>
      <w:r>
        <w:rPr>
          <w:rFonts w:cs="Shruti" w:ascii="Shruti" w:hAnsi="Shruti"/>
          <w:sz w:val="24"/>
          <w:szCs w:val="24"/>
        </w:rPr>
        <w:t xml:space="preserve"> [Çâóêîçàïèñü]: ðîìàí / Í. Çàäîðíîâ; ÷è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. Ãåðàñèìîâ.- Ì.: Ëîãîñ, 2012. - 4 êàñ. (14 ÷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06 ì.). - Ñ èçä. : Ì.: Âå÷å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Ðîìàí Í. Çàäîðíîâà "Ãîíêîíã" îá èñòîðè÷åñêîé ìèññèè àäìèðàëà  Ïóòÿòèíà, îòïðàâèâøåãîñÿ â ñåðåäèíå XIX âåêà â ßïîíèþ, ÷òîáû  óñòàíîâèòü äèïëîìàòè÷åñêèå îòíîøåíèÿ. ×èòàòåëü óçíàåò, êàê  ðóññêèå ìîðÿêè, ïîòåðïåâ êðóøåíèå, ïîñòðîèëè â ßïîíèè íîâûé  êîðàáëü äëÿ îáðàòíîãî ïëàâàíèÿ. Îäíàêî íå âñå îíè ñðàçó ñìîãëè  âåðíóòüñÿ äîìîé. Çíà÷èòåëüíàÿ ÷àñòü êîìàíäû îòïëûâàåò ïîçäíåå  è, âîçâðàùàÿñü, ïîïàäàåò â ïëåí ê àíãëè÷àíàì. Ðóññêèå ìîðÿêè  æèâóò â Ãîíêîíãå äî îêîí÷àíèÿ Êðûìñêîé âîéíû. Ïèñàòåëü  ïîêàçûâàåò ñëîæíûå îòíîøåíèÿ ñòðàí, èíòåðåñû êîòîðûõ  ñòîëêíóëèñü íà Äàëüíåì Âîñòîêå. Âûñîêîìåðèþ è ïðåçðåíèþ ê  ìåñòíîìó íàñåëåíèþ ñî ñòîðîíû àíãëèéñêèõ âëàñòåé, àìåðèêàíñêèõ  áèçíåñìåíîâ è äèïëîìàòîâ àâòîð ïðîòèâîïîñòàâëÿåò óâàæåíèå ê  êóëüòóðå, èñòîðèè è îáû÷àÿì àçèàòñêèõ íàðîäîâ, ïðîÿâëåííîå  ðóññêèìè äèïëîìàòàìè è ìîðÿêàì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Ëàãåðë¸ô, Ñ.Àííà Ñâåðä</w:t>
      </w:r>
      <w:r>
        <w:rPr>
          <w:rFonts w:cs="Shruti" w:ascii="Shruti" w:hAnsi="Shruti"/>
          <w:sz w:val="24"/>
          <w:szCs w:val="24"/>
        </w:rPr>
        <w:t>: Êí. 3 [Çâóêîçàïèñü]: ðîìàí-òðèëîãèÿ/ Ñ. Ëàãåðë¸ô; ïåð. ñî øâåä. Ë. Áðàóäå; ÷èò.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×åðíîâà.- Ì.: Ëîãîñ, 2012. - 3 êàñ. (11 ÷. 23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 - Ñ èçä. : Ì.: Ýêñìî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åìåéíàÿ ñàãà äàâíî è ïðî÷íî çàâîåâàëà ñèìïàòèè ÷èòàòåëåé âî  âñåì ìèðå. Â îäíîì ðÿäó ñ Ñàãîé î Ôîðñàéòàõ Äæîíà Ãîëñóîðñè,  Óíåñåííûìè âåòðîì Ìàðãàðåò Ìèò÷åëë è ðîìàíàìè Ñèãðèä Óíñåò î  Êðèñòèí, äî÷åðè Ëàâðàíñà, ñòîèò è òðèëîãèÿ ëàóðåàòà Íîáåëåâñêîé  ïðåìèè Ñåëüìû Ëàãåðëåô. Øâåäñêàÿ ïèñàòåëüíèöà Ñåëüìà Ëàãåðëåô  ñòàëà ïåðâîé æåíùèíîé, ïîëó÷èâøåé â 1909 ãîäó Íîáåëåâñêóþ  ïðåìèþ ïî ëèòåðàòóðå. Â ðå÷è, ïðîèçíåñåííîé ïî ïîâîäó âðó÷åíèÿ  ïðåìèè, ïðîçâó÷àëè ñëîâà î òîì, ÷òî Ëàãåðëåô ñîåäèíÿåò â ñâîåì  òâîð÷åñòâå ÷èñòîòó è ïðîñòîòó ÿçûêà, êðàñîòó ñòèëÿ è áîãàòñòâî  âîîáðàæåíèÿ ñ ýòè÷åñêîé ñèëîé è ãëóáèíîé ðåëèãèîçíûõ ÷óâñòâ. Â  ñàãå î ïÿòè ïîêîëåíèÿõ ñåìüè Ëåâåíøåëüäîâ ïàðàëëåëüíî  ðàçâèâàþòñÿ òðè èñòîðèè. Ïðåäñòàâèòåëåé ýòîãî ðîäà ñâÿçûâàåò  òåìà ïðåñòóïëåíèÿ è íàêàçàíèÿ, òàéíûå ïðåäñêàçàíèÿ è äîâëåþùèå  íàä ÷ëåíàìè ñåìüè ïðîêëÿòèÿ. È ïðîòèâîñòîÿòü ýòîìó ìîãóò ëèøü  ëþáîâü è äîáðàÿ âîëÿ ÷åëîâåêà, ñïîñîáíûå ïîáåäèòü ëèöåìåðèå,  êîðûñòü è çëî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Ëàðññîí, Ñ.Äåâóøêà, êîòîðàÿ</w:t>
      </w:r>
      <w:r>
        <w:rPr>
          <w:rFonts w:cs="Shruti" w:ascii="Shruti" w:hAnsi="Shruti"/>
          <w:sz w:val="24"/>
          <w:szCs w:val="24"/>
        </w:rPr>
        <w:t xml:space="preserve"> èãðàëà ñ îãíåì: Êí. 2 [Çâóêîçàïèñü]: ðîìàí / Ñ. Ëàðññîí; ïåð. ñî øâåä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È. Ñòðåáëîâîé; ÷èò. È. Åðèñàíîâà.- Ì.: Ëîãîñ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2. - 7 êàñ. (24 ÷. 50 ì.). - Ñ èçä. :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Ýêñìî; ÑÏá.: Äîìèíî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îçäíî âå÷åðîì â ñâîåé êâàðòèðå çàñòðåëåíû æóðíàëèñò è åãî  ïîäðóãà - ëþäè, èçó÷àâøèå êàíàëû ïîñòàâêè â Øâåöèþ ñåêñ-ðàáûíü  èç Âîñòî÷íîé Åâðîïû. Ñðåäè êëèåíòîâ ìàëîïî÷òåííîãî áèçíåñà  çàìå÷åíû ïðåäñòàâèòåëè âëàñòíûõ ñòðóêòóð. Êàæåòñÿ î÷åâèäíûì,  êàêèì êðóãàì áûëà âûãîäíà ñìåðòü ýòèõ äâîèõ. Ìèêàýëü Áëóìêâèñò  íà÷èíàåò ñîáñòâåííîå ðàññëåäîâàíèå ãèáåëè ñâîèõ êîëëåã è äðóçåé  è âäðóã óçíàåò, ÷òî â óáèéñòâå ïîäîçðåâàþò åãî äàâíþþ çíàêîìóþ  Ëèñáåò Ñàëàíäåð, ñàìóþ ñòðàííóþ äåâóøêó íà ñâåòå, ñêëîííóþ  èãðàòü ñ îãíåì - ê ïðèìåðó, çàëèâàòü åãî áåíçèíîì. Ïî âñåé  Øâåöèè èäåò îõîòà íà "óáèéöó-ïñèõîïàòêó", íî Ëèñáåò íå áîèòñÿ  áðîñèòü âûçîâ êîìó óãîäíî - è ìàôèè, è îáùåñòâåííûì ñòðóêòóðàì,  è ñàìîé ñìåðòè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àëèíîâñêàÿ, Å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Êîíåö èãðû</w:t>
      </w:r>
      <w:r>
        <w:rPr>
          <w:rFonts w:cs="Shruti" w:ascii="Shruti" w:hAnsi="Shruti"/>
          <w:sz w:val="24"/>
          <w:szCs w:val="24"/>
        </w:rPr>
        <w:t xml:space="preserve"> [Çâóêîçàïèñü]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ôàíòàñòè÷åñêèé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ðîìàí- òðèëîãèÿ. Êí. 3./ Å. Ìàëèíîâñêàÿ; ÷èò. Ë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àíêðàòîâà.- Ì.: Ëîãîñ, 2012. - 5 êàñ. (17 ÷. 05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 - Ñ èçä. : Ì.: Àëüôà-Êíèãà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Ó áîãîâ æåñòîêèå çàáàâû. Îíè èãðàþò ëþäüìè, èõ ñóäüáàìè è  æåëàíèÿìè ïî ñîáñòâåííîìó óñìîòðåíèþ, íå ïðèíèìàÿ íè÷üå ìíåíèå  â ðàñ÷åò. Íî êàæäîé èíòðèãå êîãäà-íèáóäü ïðèõîäèò êîíåö.  Âîçìîæíî ëè ïîáåäèòü, åñëè âñå ïðîòèâ òåáÿ? Êîãäà çàâåðøàåòñÿ  îäíà èãðà, âñåãäà íà÷èíàåòñÿ ñëåäóþùàÿ..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åðèìå, Ï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Âàðôîëîìååâñêàÿ</w:t>
      </w:r>
      <w:r>
        <w:rPr>
          <w:rFonts w:cs="Shruti" w:ascii="Shruti" w:hAnsi="Shruti"/>
          <w:sz w:val="24"/>
          <w:szCs w:val="24"/>
        </w:rPr>
        <w:t xml:space="preserve"> íî÷ü (Õðîíèêà âðåìåí Êàðëà IÕ ) [Çâóêîçàïèñü] / Ï. Ìåðèìå; ÷èòàåò Ñ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èðñàíîâ. -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åì. á-êà äëÿ íåçðÿ÷èõ, 2012.- 3 êàñ. (8 ÷. 50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èí.).- Ñ èçä.: Ì.: ÀÐÄÈÑ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Çíàìåíèòûé èñòîðè÷åñêèé ðîìàí Ïðîñïåðà Ìåðèìå ðàññêàçûâàåò îá  ýïîõå ðåëèãèîçíûõ âîéí âî Ôðàíöèè XVI âåêà. Â öåíòðå  ïîâåñòâîâàíèÿ - íî÷ü íà 24 àâãóñòà 1572 ãîäà, êîãäà â Ïàðèæå  êàòîëèêàìè áûëà ñîâåðøåíà ìàññîâàÿ ðåçíÿ ãóãåíîòîâ. Äåíü 24  àâãóñòà ó êàòîëèêîâ ïîñâÿùåí ïàìÿòè ñâÿòîãî Âàðôîëîìåÿ, ïîýòîìó  òðàãè÷åñêèå ñîáûòèÿ ýòîé íî÷è ïîëó÷èëè â èñòîðèè íàçâàíèå  Âàðôîëîìååâñêàÿ íî÷ü. Íåïðèìèðèìàÿ âðàæäà çàòðîíóëà ñóäüáû äâóõ  áðàòüåâ - ïðîòåñòàíòà Áåðíàðà è êàòîëèêà Æîðæà äå Ìåðæè.  Ðåëèãèîçíàÿ ðîçíü ñòàëà èñòî÷íèêîì è ëþáîâíîé òðàãåäèè: âî  âðàæäóþùåì ëàãåðå îêàçàëàñü âîçëþáëåííàÿ Áåðíàðà - êàòîëè÷êà  Äèàíà äå Òþðæ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åññàäüå, Æ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Öâåòîê Àìåðèêè</w:t>
      </w:r>
      <w:r>
        <w:rPr>
          <w:rFonts w:cs="Shruti" w:ascii="Shruti" w:hAnsi="Shruti"/>
          <w:sz w:val="24"/>
          <w:szCs w:val="24"/>
        </w:rPr>
        <w:t>. Êí. 3 [Çâóêîçàïèñü]: ðîìàí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òðèëîãèÿ / Æ. Ìåññàäüå; ïåð. ñ ôð.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Ìóðàøêèíöåâîé; ÷èò. È. Âîðîáüåâà.- Ì.: Ëîãîñ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2. - 4 êàñ. (12 ÷. 16 ì.). - Ñ èçä. :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íîñòðàíêà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"</w:t>
      </w:r>
      <w:r>
        <w:rPr>
          <w:rFonts w:cs="Shruti" w:ascii="Shruti" w:hAnsi="Shruti"/>
          <w:i/>
          <w:sz w:val="24"/>
          <w:szCs w:val="24"/>
        </w:rPr>
        <w:t>Öâåòîê Àìåðèêè" - òðåòèé (ïîñëå "Ðîçû è ëèëèè" è "Ñóäà âîëêîâ")  òîì òðèëîãèè î áëèñòàòåëüíîé Æàííå äå ë'Ýñòóàëü. Íîðìàíäñêàÿ  êðåñòüÿíêà, ñòàâøàÿ ïîñëå ìíîãèõ ïðèêëþ÷åíèé áàðîíåññîé ïðè  äâîðå Êàðëà VII, íà ñåé ðàç îêàçûâàåòñÿ â öåíòðå èíòðèã,  ñâÿçàííûõ ñ îòêðûòèåì Íîâîãî Ñâåòà. Æåíùèíà íà âñå âðåìåíà, îíà  âíîâü îáðåòàåò ëþáîâü, à åå êëàí ñòàíîâèòñÿ îäíèì èç ñàìûõ  ìîãóùåñòâåííûõ â Åâðîïå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Íåñá¸, Þ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Íåòîïûðü</w:t>
      </w:r>
      <w:r>
        <w:rPr>
          <w:rFonts w:cs="Shruti" w:ascii="Shruti" w:hAnsi="Shruti"/>
          <w:sz w:val="24"/>
          <w:szCs w:val="24"/>
        </w:rPr>
        <w:t xml:space="preserve"> [Çâóêîçàïèñü]: ðîìàí / Þ. Íåñá¸; ïåð.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íîðâ. À. Øòðûêîâà; ÷èò. Ñ. Êèðñàíîâ.- Ì.: Ëîãîñ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012. - 3 êàñ. (9 ÷. 43 ì.). - Ñ èçä. : Ì.: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Èíîñòðàíêà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Ñèäíåå çâåðñêè óáèòà ìîëîäàÿ íîðâåæêà Èíãåð Õîëòåð. Íà ïîìîùü  àâñòðàëèéñêèì êîëëåãàì ïîëèöèÿ Îñëî ïîñûëàåò ñëåäîâàòåëÿ Õàððè  Õîëå. Â Àâñòðàëèè Õàððè ïîäñòåðåãàåò ìíîæåñòâî íåîæèäàííîñòåé.  Çäåñü îí îáðåòåò è ïîòåðÿåò è äîáðûõ äðóçåé, è ñâîþ áîëüøóþ  ëþáîâü. À ïîèñêè æåñòîêîãî óáèéöû, ïîäîáíîãî ñòðàøíîìó çìåþ  Áóááóðó èç ñêàçàíèé àâñòðàëèéñêèõ àáîðèãåíîâ, ñòàíóò äëÿ Õàððè  ãëóáîêî ëè÷íûì äåëîì è ïðåâðàòÿòñÿ â ñìåðòåëüíóþ ñõâàòêó ñ  çàãàäî÷íûì è ìíîãîëèêèì âðàãîì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Íåñá¸, Þ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Ñíåãîâèê</w:t>
      </w:r>
      <w:r>
        <w:rPr>
          <w:rFonts w:cs="Shruti" w:ascii="Shruti" w:hAnsi="Shruti"/>
          <w:sz w:val="24"/>
          <w:szCs w:val="24"/>
        </w:rPr>
        <w:t xml:space="preserve"> [Çâóêîçàïèñü]: ðîìàí / Þ. Íåñá¸; ïåð.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íîðâ. Å. Ãóäîâîé; ÷èò. È. Åðèñàíîâà.- Ì.: Ëîãîñ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012. - 5 êàñ. (16 ÷. 41 ì.). - Ñ èçä. :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íîñòðàíêà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îèñòèíå â ïåðâîì ñíåãå åñòü ÷òî-òî êîëäîâñêîå. Îí ñâîäèò  ëþáîâíèêîâ, çàãëóøàåò çâóêè, óäëèíÿåò òåíè, ñêðûâàåò ñëåäû.  Ðàçûñêèâàÿ ïðîïàâøóþ Áèðòó Áåêêåð, Õàððè Õîëå ïðèõîäèò ê  âûâîäó, ÷òî ãîäàìè â Íîðâåãèè â òîò äåíü, êîãäà âûïàäàåò ïåðâûé  ñíåã, áåññëåäíî èñ÷åçàþò çàìóæíèå æåíùèíû. Âïåðâûå Õàððè  ñòàëêèâàåòñÿ ñ ñåðèéíûì óáèéöåé íà ñâîåé ðîäíîé çåìëå.  Ïðåñòóïíèê, êîòîðîìó ãàçåòû äàëè ïðîçâèùå Ñíåãîâèê, áóäòî  äðàçíèò ñòàðøåãî èíñïåêòîðà, äîâîäÿ åãî äî ïîñëåäíåé ãðàíè  áåçóìèÿ..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Íýâèëë, Ê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Ìàãè÷åñêèé êðóã</w:t>
      </w:r>
      <w:r>
        <w:rPr>
          <w:rFonts w:cs="Shruti" w:ascii="Shruti" w:hAnsi="Shruti"/>
          <w:sz w:val="24"/>
          <w:szCs w:val="24"/>
        </w:rPr>
        <w:t xml:space="preserve"> [Çâóêîçàïèñü]: ðîìàí /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Ê. Íýâèëë; ÷èòàåò Í. Ãóðåâè÷.- Êåì. á-êà äë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íåçðÿ÷èõ, 2012.- 7 êàñ. (22 ÷. 27 ìèí.). –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Ì.: Àóäèîêíèãà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ðîìàíå "Ìàãè÷åñêèé êðóã" àìåðèêàíñêîé ïèñàòåëüíèöû Êýòðèí  Íåâèëë ñîâðåìåííûé, èñòîðè÷åñêèé è áèáëåéñêèå ìèðû ñëèëèñü  âîåäèíî. ×òîáû îòûñêàòü êëþ÷ ê äðåâíåé òàéíå, ïðèäåòñÿ  ïîêîïàòüñÿ â çàãàäêàõ ìèðîâîé èñòîðèè: îò ðèìñêî-èóäåéñêîé  äâóõòûñÿ÷åëåòíåé äàâíîñòè, äî êåëüòñêèõ ìèñòåðèé, òàéí Õðèñòà è  åãî ó÷åíèêîâ. À òàêæå óçíàòü îá èñòèííîì ïðåäíàçíà÷åíèè  "ñâÿùåííûõ ìåñò", òàéíûõ ìèññèÿõ ×èíãèñõàíà è Àëåêñàíäðà  Ìàêåäîíñêîãî, îêêóëüòíûõ ñåêðåòàõ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Òðåòüåãî Ðåéõà. Åùå ìîùíåå,  åùå óâëåêàòåëüíåå è çàãàäî÷íåå "Êîäà äà Âèí÷è"!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Ïðàò÷åòò, Ò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Êðûëüÿ</w:t>
      </w:r>
      <w:r>
        <w:rPr>
          <w:rFonts w:cs="Shruti" w:ascii="Shruti" w:hAnsi="Shruti"/>
          <w:sz w:val="24"/>
          <w:szCs w:val="24"/>
        </w:rPr>
        <w:t xml:space="preserve"> [Çâóêîçàïèñü]: ðîìàí / Ò. Ïðàò÷åòò; ïåð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ñ àíãë. À. Ø. Èáðàãèìîâà; ÷èò. Ë. Áðîöêàÿ.-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Ëîãîñ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2. - 2 êàñ. (5 ÷. 31 ì.). - Ñ èçä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 xml:space="preserve"> Ì.: Ýêñìî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Êðóãîñâåòíîå ïóòåøåñòâèå, êàê èçâåñòíî, ýòî ïóòåøåñòâèå âîêðóã  ñâåòà. Ïðîùå âñåãî - âîêðóã ëàìïî÷êè. ×òî, ãîâîðèòå, âîêðóã  çåìíîãî øàðà? Íó åñëè åñòü íà ÷åì - íà ñàìîëåòå òàì, íà äèêèõ  ãóñÿõ èëè íà Êîñìè÷åñêîì Êîðàáëå, - òî ïîæàëóéñòà. Òîëüêî âåäü  è çàáëóäèòüñÿ íåäîëãî - íà ãîðîäàõ è ñòðàíàõ-òî íàçâàíèÿ íå  íàïèñàíû. À âñå èç-çà ëþëåé. Õîòü íåêîòîðûå è ïðåäïîëàãàþò, ÷òî  ýòè ãðîìàäíûå ñóùåñòâà ðàçóìíû (êðûñû âåäü òîæå èíîãäà  ïîïàäàþòñÿ î÷åíü ñîîáðàçèòåëüíûå), íî èíòåëëåêòîì îíè ÿâíî íå  áëåùóò. Êàê óâèäÿò Êîñìè÷åñêèé Êîðàáëü, òàê ñîáèðàþòñÿ òîëïîé è  ÷òî-òî áóáíÿò. Êñòàòè, ïëàíåòû òîæå ïî÷åìó-òî íå ïîäïèñàíû. Íî  ñ ïëàíåòàìè ïðîùå - ÷òîáû ðàçáèðàòüñÿ â íèõ, ó Íîìîâ åñòü î÷åíü  óìíûå ìàøèíû, êîòîðûå ïîìíÿò äîðîãó äîìîé. Î ÷åì áû íè ïèñàë  Òåððè Ïðàò÷åòò, îí íåèçìåííî çàñòàâëÿåò ÷èòàòåëÿ òî õîõîòàòü äî  ñëåç, òî ãðóñòíî óëûáàòüñÿ, ñî÷óâñòâóÿ íåçàäà÷ëèâûì ãåðîÿì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Ïðàò÷åòò, Ò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Çåìëåêîïû</w:t>
      </w:r>
      <w:r>
        <w:rPr>
          <w:rFonts w:cs="Shruti" w:ascii="Shruti" w:hAnsi="Shruti"/>
          <w:sz w:val="24"/>
          <w:szCs w:val="24"/>
        </w:rPr>
        <w:t xml:space="preserve"> [Çâóêîçàïèñü]: ðîìàí / Ò. Ïðàò÷åòò;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åð. ñ àíãë. Ò. È. Ðåäüêî- Äîáðîâîëüñêîé; ÷èò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Ë. Áðîöêàÿ.- Ì.: Ëîãîñ, 2012. - 2 êàñ. (5 ÷. 50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 - Ñ èçä. : Ì.: Ýêñìî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Ìèð îãðîìåí è ïîëîí îïàñíîñòåé. Îñîáåííî åñëè òû - íîì, â òåáå  äåñÿòü ñàíòèìåòðîâ ðîñòà è òâîé íàðîä äàâíûì-äàâíî ïðèâûê æèòü  ïîä ïîëîâèöàìè äîìîâ, ïîñòðîåííûõ ìåäëèòåëüíûìè è ãëóïûìè  ãèãàíòàìè - ëþäüìè. Ïîä ïîëîì òåïëî, ïîä ïîëîì ñûòíî. Íî  îäíàæäû ýòîò óþòíûé ïîäïîëüíûé ìèðîê ðóõíóë, è íîìàì ïðèøëîñü  èñêàòü íîâûé äîì. Îíè íàøëè åãî â çàáðîøåííîé êàìåíîëîìíå è  ïîòèõîíüêó íà÷àëè îáóñòðàèâàòüñÿ... Îäíàêî âñåãäà íàéäóòñÿ  òàêèå, êîãî õëåáîì íå êîðìè äàé ïîñìîòðåòü, ÷òî êàê óñòðîåíî è  ïðàâäà ëè, ÷òî ìèð âîêðóã - ýòî òîëüêî ìèð âîêðóã. À âäðóã íà  ñàìîì äåëå îí åùå áîëüøå, åùå îïàñíåå?.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Ðîëëèíñ, Ä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×åðíûé îðäåí</w:t>
      </w:r>
      <w:r>
        <w:rPr>
          <w:rFonts w:cs="Shruti" w:ascii="Shruti" w:hAnsi="Shruti"/>
          <w:sz w:val="24"/>
          <w:szCs w:val="24"/>
        </w:rPr>
        <w:t xml:space="preserve"> [Çâóêîçàïèñü]: ðîìàí / Ä. Ðîëëèíñ;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ïåð. ñ àíãë. È. ×àðîìñêîé; ÷èò. Ñ. Êèðñàíîâ.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Ì.: Ëîãîñ, 2012. - 4 êàñ. (13 ÷. 40 ì.). –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 : ÑÏá.: Äîìèíî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Îò ñêîâàííûõ ëüäîì âåðøèí Ãèìàëàåâ äî óçêèõ óëèö Êîïåíãàãåíà, îò  ïîäçåìíûõ ëàáîðàòîðèé ìèíóâøåãî âåêà äî âåëèêîëåïíûõ çàëîâ  Ñìèòñîíîâñêîãî èíñòèòóòà - ïîâñþäó ðàçáðîñàíû ïîäñêàçêè ê  ðàçãàäêå âåëèêîé òàéíû - òàéíû ïðîèñõîæäåíèÿ æèçíè,  çàøèôðîâàííîé â äðåâíèõ ðóíàõ. À íà÷èíàåòñÿ âñå â çàòåðÿííîì â  Òèáåòå áóääèéñêîì ìîíàñòûðå, ãäå ëþäè íà÷èíàþò ãèáíóòü îò  íåïîíÿòíîé áîëåçíè. Â ìîíàñòûðü âûëåòàåò âåðòîëåò ñ âðà÷àìè, è  îäíîâðåìåííî òóäà äâèæåòñÿ íåêèé çàãàäî÷íûé ÷åëîâåê, êîòîðîìó  îòäàí ïðèêàç óíè÷òîæèòü âñåõ! Íîâûé ñóïåðáåñòñåëëåð, íîâûå  çàõâàòûâàþùèå ïðèêëþ÷åíèÿ îò àâòîðà "Ïèðàìèäû", "Àìàçîíèè" è  "Ïåñ÷àíîãî äüÿâîëà"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Ñàïêîâñêèé,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Áàøíÿ øóòîâ</w:t>
      </w:r>
      <w:r>
        <w:rPr>
          <w:rFonts w:cs="Shruti" w:ascii="Shruti" w:hAnsi="Shruti"/>
          <w:sz w:val="24"/>
          <w:szCs w:val="24"/>
        </w:rPr>
        <w:t xml:space="preserve"> [Çâóêîçàïèñü] / À. Ñàïêîâñêèé; ÷è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Î. Ìàðòüÿíîâ. - Êåì. á-êà äëÿ íåçðÿ÷èõ, 2012. - 7 êàñ. (27 ÷. 37 ìèí.). - Ñ èçä.: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Àóäèîêíèãà, 2007.- (Çàðóáåæíàÿ ôàíòàñòèêà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ëåòî Ãîñïîäíå 1420-å êîíåö ñâåòà... íå íàñòóïèë. Íå áûë  îñâîáîæäåí èç çàòî÷åíèÿ Ñàòàíà. Íå ñãîðåë è íå ïîãèá ìèð. Íó,  âî âñÿêîì ñëó÷àå - íå âåñü. Íî âñå ðàâíî - áûëî âåñåëî!!!  Ïèñàòåëü, ñîçäàâøèé "Âåäüìàêà", äàðèò íàì ñâîþ íîâóþ ñàãó.  Ñëóøàéòå ñàãó î Ðåéíåâàíå!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Ñàïêîâñêèé, À. Ïîâåñòè è ðàññêàçû </w:t>
      </w:r>
      <w:r>
        <w:rPr>
          <w:rFonts w:cs="Shruti" w:ascii="Shruti" w:hAnsi="Shruti"/>
          <w:sz w:val="24"/>
          <w:szCs w:val="24"/>
        </w:rPr>
        <w:t>[Çâóêîçàïèñü] /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Ñàïêîâñêèé; ÷èòàåò Â. Ïèãàåâ.- Êåì. á-êà äë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íåçðÿ÷èõ, 2012.- 3 êàñ. (10 ÷. 33 ìèí.). –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Ì.: Àóäèîêíèãà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ñáîðíèê âîøëè ðàññêàçû è ïîâåñòè Àíäæåÿ Ñàïêîâñêîãî âñåõ  ìûñëèìûõ ôàíòàñòè÷åñêèõ æàíðîâ, è êàæäûé èç íèõ - ìàëåíüêèé  øåäåâð. Ñïèñîê ðàññêàçîâ: "Äîðîãà áåç âîçâðàòà" - Èçãíàííûé èç  Êðóãà ÷àðîäåé Ôðåíåãàë ñîçäà¸ò ãèãàíòñêîãî ÷óäîâèùíîãî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ïàóêà-"êîñòåöà" è ñ øàéêîé íà¸ìíèêîâ ïåðåðåçàåò åäèíñòâåííóþ  äîðîãó ÷åðåç ïåðåâàë</w:t>
      </w:r>
      <w:r>
        <w:rPr>
          <w:rFonts w:cs="Shruti" w:ascii="Times New Roman" w:hAnsi="Times New Roman"/>
          <w:i/>
          <w:sz w:val="24"/>
          <w:szCs w:val="24"/>
        </w:rPr>
        <w:t>,</w:t>
      </w:r>
      <w:r>
        <w:rPr>
          <w:rFonts w:cs="Shruti" w:ascii="Shruti" w:hAnsi="Shruti"/>
          <w:i/>
          <w:sz w:val="24"/>
          <w:szCs w:val="24"/>
        </w:rPr>
        <w:t xml:space="preserve"> âåäóùóþ â ãîðîä Àìåëë, ãäå äîáûâàþò ÿøìó.  Ãîðíÿêàì è êóïöàì ïðèõîäèòñÿ òîðãîâàòü íà ãðàáèòåëüñêèõ  óñëîâèÿõ ÷àðîäåÿ, åãî øàéêà ïðèòåñíÿåò ìåñòíûõ æèòåëåé.  Ïðàâèòåëü Ìàéåííû çàíÿò âîéíîé ñ Ðàçâàíîì è åìó íåò äî ýòîãî  äåëà. Êóçíåö Ìèêóëà ïîñûëàåò ïðîñüáó î ïîìîùè â Êðóã, åìó  ïîñûëàþò ÷àðîäåéêó Âèñåííó. Â ïóòè îíà âñòðå÷àåò ðàíåíîãî  ðûöàðÿ Êîðèíà, ïîïàâøåãî â çàñàäó Ôðåíåãàëà. Âäâî¸ì îíè ñïàñàþò  Ìèêóëó îò îòðÿäà áàíäèòîâ, ïîäûìàþò íàðîä è èäóò ê ïåðåâàëó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 xml:space="preserve">Ãëàâà øàéêè íà¸ìíèêîâ Êåõëü çàÿâëÿåò, ÷òî îíè ñâÿçàëè è  îãðàáèëè Ôðåíåãàëà, ïîìåøàâøåãîñÿ íà âëàñòè íàä ìèðîì è òðåáóåò  äëÿ òîãî, ÷òî áû åãî ïðîïóñòèëè ñ äîáû÷åé, Êîðèí ñîãëàøàåòñÿ.  Óãðîæàÿ îòäàòü ÷àðîäåÿ íà ðàñïðàâó êðåñòüÿíàì Âèñåííà âûáèâàåò  èç íåãî "ðàçðóøàþùåå çàêëÿòüå". Îíè âòðî¸ì èäóò íà ïåðåâàë.  Ôðåíåãàë ïðîÿâèâ íåâåðîÿòíóþ ïðûòü ðàíèò Êîðèíà è Âèñåííó è  ñáåãàåò, íî ïîãèáàåò îò òîïîðà ïîäîñïåâøåãî Ìèêóëû. Ïîÿâëÿåòñÿ  êîñòåö. Îí äîãîíÿåò ãåðîåâ, íà íåãî íàïàäàåò Êåõëüþ Ìèêóëà è  Êîðèí îòâëåêàþò ÷óäîâèùå îò Êåõëà, êîñòåö èä¸ò íà Âèñåííó,  ÷àðîäåéêà óíè÷òîæàåò åãî çàêëÿòüåìþ Êåõëü ïîãèáàåò Âèñåííà  óåçæàåò íå ïîïðîùàâøèñü, íî Êîðèí äîãîíÿåò å¸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"×òî-òî  êîí÷àåòñÿ</w:t>
      </w:r>
      <w:r>
        <w:rPr>
          <w:rFonts w:cs="Shruti" w:ascii="Times New Roman" w:hAnsi="Times New Roman"/>
          <w:i/>
          <w:sz w:val="24"/>
          <w:szCs w:val="24"/>
        </w:rPr>
        <w:t>,</w:t>
      </w:r>
      <w:r>
        <w:rPr>
          <w:rFonts w:cs="Shruti" w:ascii="Shruti" w:hAnsi="Shruti"/>
          <w:i/>
          <w:sz w:val="24"/>
          <w:szCs w:val="24"/>
        </w:rPr>
        <w:t xml:space="preserve"> ÷òî-òî íà÷èíàåòñÿ" - Âîò è çàêîí÷èëèñü ïðèêëþ÷åíèÿ  âåäüìàêà Ãåðàëüòà, ðåáåíêà-ïðåäíàçíà÷åíèÿ Öèðè è êîëäóíüè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Éåííèôýð. À ÷åì çàêàí÷èâàþòñÿ âñå ïðèëè÷íûå ñêàçêè, - Êîíå÷íî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æå ñâàäüáîé! Âîò ýòà èñòîðèÿ êàê ðàç î ñâàäüáå Ãåðàëüòà è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Éåííèôåð. Î òîì êòî òàì áûë è ÷òî òàì ïèëè, è êóäà ïîäåâàëñÿ  ãíîì, êîòîðûé óòâåðæäàë, ÷òî åãî çîâóò Øóòòåíáà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. "Ìûêàíòû" -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Îíè òå</w:t>
      </w:r>
      <w:r>
        <w:rPr>
          <w:rFonts w:cs="Shruti" w:ascii="Times New Roman" w:hAnsi="Times New Roman"/>
          <w:i/>
          <w:sz w:val="24"/>
          <w:szCs w:val="24"/>
        </w:rPr>
        <w:t>,</w:t>
      </w:r>
      <w:r>
        <w:rPr>
          <w:rFonts w:cs="Shruti" w:ascii="Shruti" w:hAnsi="Shruti"/>
          <w:i/>
          <w:sz w:val="24"/>
          <w:szCs w:val="24"/>
        </w:rPr>
        <w:t xml:space="preserve"> êòî ñêëåèâàþò Çàâåñó, çà êîòîðîé ñòðàõ, áîëü è óæàñ -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÷òî-òî, ÷òî íå îñòàâëÿåò íàäåæäû. Íî íå âñåãäà îíè ìîãóò  óäåðæàòü Çàâåñó. Îíè Ìóçûêàíòû. "Çîëîòîé ïîëäåíü" - Âçãëÿä íà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èñòîðèþ Àëèñû â Ñòðàíå ×óäåñ ñî ñòîðîíû ×åøèðñêîãî êîòà, à âåäü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âñå áûëî íåìíîãî íå òàê êàê ìû ïðèâûêëè äóìàòü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>"Ïåðåîñìûñëåíèå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ëåãåíäû î Òðèñòàíå è Èçîëüäå" - Ëþáîâü-ñìåð÷, ñìåòàþùàÿ âñå è âñåõ íà ñâîåì ïóòè, êàëå÷àùàÿ æèçíè, - èìååò ëè îíà ïðàâî íà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 xml:space="preserve">  ñóùåñòâîâàíèå. È åñòü ëè ñìûñë ïûòàòüñÿ èçëå÷èòü ýòó ëèõîðàäêó?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Òîêàðåâà, Â. Ñ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Äæåíòëüìåíû óäà÷è</w:t>
      </w:r>
      <w:r>
        <w:rPr>
          <w:rFonts w:cs="Shruti" w:ascii="Shruti" w:hAnsi="Shruti"/>
          <w:sz w:val="24"/>
          <w:szCs w:val="24"/>
        </w:rPr>
        <w:t xml:space="preserve"> [Çâóêîçàïèñü] /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Òîêàðåâà; ÷èò. Å. Øóëüìàí.- Êåì. á-êà äëÿ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íåçðÿ÷èõ, 2012.- 1 êàñ. (2 ÷. 24 ìèí.).-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Ì.: ÎÎÎ "ÄÈÑÊ ÏÐÎ ÏËÞÑ"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Çàâåäóþùåìó äåòñàäîì Òðîøêèíó ôàòàëüíî íå ïîâåçëî: îí îêàçàëñÿ  êàê äâå êàïëè âîäû ïîõîæ íà áàíäèòà ïî êëè÷êå "Äîöåíò",  ïîõèòèâøåãî óíèêàëüíûé øëåì Àëåêñàíäðà Ìàêåäîíñêîãî. Ìèëèöèÿ  âíåäðÿåò äîáðÿêà Òðîøêèíà â âîðîâñêóþ ñðåäó - è åìó íè÷åãî íå  îñòàåòñÿ, êðîìå êàê ñòàðàòåëüíî èçîáðàæàòü ñâîåãî  äâîéíèêà-çëîäåÿ, ïóòàÿ âñåõ îêðóæàþùèõ. Ñî âðåìåíåì îí  íàñòîëüêî áëåñòÿùå âõîäèò â ðîëü, ÷òî ñàì íà÷èíàåò ïîðîé  ïðèõîäèòü â óæàñ. Ìåæäó òåì, æèçíè åãî óãðîæàåò ñìåðòåëüíàÿ  îïàñíîñ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Òîëñòàÿ, Å. Â.Ëåíüêà Ïàíòåëååâ:</w:t>
      </w:r>
      <w:r>
        <w:rPr>
          <w:rFonts w:cs="Shruti" w:ascii="Shruti" w:hAnsi="Shruti"/>
          <w:sz w:val="24"/>
          <w:szCs w:val="24"/>
        </w:rPr>
        <w:t xml:space="preserve"> Êí. 2. Ñûí ïîãèáåëè [Çâóêîçàïèñü]: ðîìàí / Å. Â. Òîëñòàÿ; ÷èò. Â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Ãåðàñèìîâ.- Ì.: Ëîãîñ, 2012. - 3 êàñ. (10 ÷. 25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 - Ñ èçä. : ÑÏá.: Àìôîðà. ÒÈÄ Àìôîðà, 2009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Èñòîðèêî-ïðèêëþ÷åí÷åñêèé ðîìàí ïîñâÿùåí</w:t>
      </w:r>
      <w:r>
        <w:rPr>
          <w:rFonts w:cs="Shruti" w:ascii="Times New Roman" w:hAnsi="Times New Roman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ëåãåíäàðíîìó ïèòåðñêîìó  áàíäèòó-íàëåò÷èêó Ëåíüêå Ïàíòåëååâó. Äüÿâîëüñêàÿ óäà÷à  ñîïóòñòâóåò ëþáîìó ïðåäïðèÿòèþ áûâøåãî ÷åêèñòà, à íûíå õîçÿèíó  áàíäèòñêîãî Ïåòåðáóðã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Óèíçîð, Ê. Òâîÿ íàâåêè</w:t>
      </w:r>
      <w:r>
        <w:rPr>
          <w:rFonts w:cs="Shruti" w:ascii="Shruti" w:hAnsi="Shruti"/>
          <w:sz w:val="24"/>
          <w:szCs w:val="24"/>
        </w:rPr>
        <w:t>, Ýìáåð [Çâóêîçàïèñü]: ðîìàí / Ê.Óèíçîð; ïåð. ñ àíãë. À. Ðàêîâà; ÷èò. Ò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Òåëåãèíà.- Ì.: Ëîãîñ, 2012. - 6 êàñ. (23 ÷. 28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). - Ñ èçä. : ÑÏá.: Àçáóêà, ÒÅÐÐÀ, 199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sz w:val="24"/>
          <w:szCs w:val="24"/>
        </w:rPr>
        <w:t>"</w:t>
      </w:r>
      <w:r>
        <w:rPr>
          <w:rFonts w:cs="Shruti" w:ascii="Shruti" w:hAnsi="Shruti"/>
          <w:i/>
          <w:sz w:val="24"/>
          <w:szCs w:val="24"/>
        </w:rPr>
        <w:t>Íàâåêè òâîÿ Ýìáåð" - ýòîò ðîìàí âî âñåì ìèðå ïðèçíàí êëàññèêîé  ëþáîâíîãî æàíðà. Íàðàâíå ñ "Óíåñåííûìè âåòðîì" è "Ïîþùèìè â  òåðíîâíèêå" îí ñîñòàâëÿåò çîëîòîé ôîíä "æåíñêîé ëèòåðàòóðû".  Èñòîðèÿ æèçíèè ïðèêëþ÷åíèé ñòðàñòíîé êðàñàâèöû Ýìáåð, ëþáèâøåé  ìíîãèõ ìóæ÷èí, íî ñòðàäàâøåé ïî îäíîìó, íèêîãî íå îñòàâèò  ðàâíîäóøíû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8419" w:h="11906"/>
      <w:pgMar w:left="1134" w:right="859" w:gutter="0" w:header="0" w:top="1151" w:footer="709" w:bottom="11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.ru/" TargetMode="External"/><Relationship Id="rId4" Type="http://schemas.openxmlformats.org/officeDocument/2006/relationships/hyperlink" Target="http://www.kuzbass85.ru/" TargetMode="External"/><Relationship Id="rId5" Type="http://schemas.openxmlformats.org/officeDocument/2006/relationships/hyperlink" Target="http://www.kuzbass85.ru/" TargetMode="External"/><Relationship Id="rId6" Type="http://schemas.openxmlformats.org/officeDocument/2006/relationships/hyperlink" Target="http://www.kuzbass85.ru/" TargetMode="External"/><Relationship Id="rId7" Type="http://schemas.openxmlformats.org/officeDocument/2006/relationships/hyperlink" Target="http://www.kuzbass85.ru/" TargetMode="External"/><Relationship Id="rId8" Type="http://schemas.openxmlformats.org/officeDocument/2006/relationships/hyperlink" Target="http://www.kuzbass85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87</Words>
  <Characters>32011</Characters>
  <CharactersWithSpaces>2728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5:00Z</dcterms:created>
  <dc:creator>POJIDAEVA</dc:creator>
  <dc:description/>
  <dc:language>en-US</dc:language>
  <cp:lastModifiedBy/>
  <cp:lastPrinted>2012-07-11T15:19:00Z</cp:lastPrinted>
  <dcterms:modified xsi:type="dcterms:W3CDTF">2012-07-11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