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</w:rPr>
        <w:t xml:space="preserve">ГОСУДАРСТВЕННОЕ КАЗЁННОЕ УЧРЕЖДЕНИЕ КУЛЬТУР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</w:rPr>
        <w:t>"Кемеровская областная специальная библиотека для незрячих и слабовидящих"</w:t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105410</wp:posOffset>
            </wp:positionV>
            <wp:extent cx="4914900" cy="319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 w:cs="Shruti"/>
          <w:b/>
          <w:b/>
          <w:bCs/>
          <w:sz w:val="32"/>
          <w:szCs w:val="32"/>
          <w:lang w:val="en-US" w:eastAsia="en-US"/>
        </w:rPr>
      </w:pPr>
      <w:r>
        <w:rPr>
          <w:rFonts w:cs="Shruti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32"/>
          <w:szCs w:val="32"/>
          <w:lang w:val="en-US" w:eastAsia="en-US"/>
        </w:rPr>
        <w:t>Áþëëåòåíü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32"/>
          <w:szCs w:val="32"/>
          <w:lang w:val="en-US" w:eastAsia="en-US"/>
        </w:rPr>
        <w:t xml:space="preserve">íîâûõ ïîñòóïëåíèé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32"/>
          <w:szCs w:val="32"/>
          <w:lang w:val="en-US" w:eastAsia="en-US"/>
        </w:rPr>
        <w:t>êíèã ÐÒØ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32"/>
          <w:szCs w:val="32"/>
          <w:lang w:val="en-US" w:eastAsia="en-US"/>
        </w:rPr>
        <w:t xml:space="preserve">çà ïåðèîä ñ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32"/>
          <w:szCs w:val="32"/>
          <w:lang w:val="en-US" w:eastAsia="en-US"/>
        </w:rPr>
        <w:t>01.07.2012 ïî 31.07.2012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iCs/>
          <w:sz w:val="32"/>
          <w:szCs w:val="32"/>
          <w:lang w:val="en-US" w:eastAsia="en-US"/>
        </w:rPr>
        <w:t>27787-27817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32"/>
          <w:szCs w:val="32"/>
        </w:rPr>
        <w:t xml:space="preserve">Êåìåðîâî 2012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28"/>
          <w:szCs w:val="28"/>
        </w:rPr>
        <w:t>ÅÑÒÅÑÒÂÅÍÍÛÅ ÍÀÓÊÈ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 xml:space="preserve">Àëãåáðà </w:t>
      </w:r>
      <w:r>
        <w:rPr>
          <w:rFonts w:cs="Shruti" w:ascii="Shruti" w:hAnsi="Shruti"/>
          <w:sz w:val="24"/>
          <w:szCs w:val="24"/>
        </w:rPr>
        <w:t>[Øðèôò Áðàéëÿ]: ó÷åáíèê äëÿ 9 êëàññà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îáùåîáðàçîâ. ó÷ðåæäåíèé / ñîñò. : Þ. Í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àêàðû÷åâ, Í. Ã. Ìèíäþê, Ê. È. Íåøêîâ, Ñ. Á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óâîðîâà; ïîä ðåä. Ñ. Ì. Òåëÿêîâñêîãî.-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Ðåïðî, 2012.- 7 êí.- Ïåðåï. ñ èçä.: Ì.: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Ïðîñâåùåíèå, 2009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Áîðùåíêî, È. À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Ñèñòåìà "Óìíûé</w:t>
      </w:r>
      <w:r>
        <w:rPr>
          <w:rFonts w:cs="Shruti" w:ascii="Shruti" w:hAnsi="Shruti"/>
          <w:sz w:val="24"/>
          <w:szCs w:val="24"/>
        </w:rPr>
        <w:t xml:space="preserve"> ïîçâîíî÷íèê" [Øðèôò Áðàéëÿ] / È</w:t>
      </w:r>
      <w:r>
        <w:rPr>
          <w:rFonts w:cs="Shruti" w:ascii="Times New Roman" w:hAnsi="Times New Roman"/>
          <w:sz w:val="24"/>
          <w:szCs w:val="24"/>
        </w:rPr>
        <w:t xml:space="preserve">. </w:t>
      </w:r>
      <w:r>
        <w:rPr>
          <w:rFonts w:cs="Shruti" w:ascii="Shruti" w:hAnsi="Shruti"/>
          <w:sz w:val="24"/>
          <w:szCs w:val="24"/>
        </w:rPr>
        <w:t>À. Áîðùåíêî; ðåä. Å. Î. Ìàëåíêîâà.- ÑÏá.: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"×òåíèå" ÂÎÑ, 2012.- 3 êí.- Ïåðåï. ñ èçä.: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Ýêñìî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Óíèêàëüíàÿ ñèñòåìà óêðåïëåíèÿ ìûøå÷íîãî êîðñåòà ïîçâîíî÷íèêà êîñìîíàâòîâ ëåãëà â îñíîâó ëå÷åáíîé ïîçèöèîííîé ãèìíàñòèêè  äîêòîðà È.À.Áîðùåíêî "Óìíûé ïîçâîíî÷íèê". Ïîçèöèîííàÿ  ãèìíàñòèêà ïîìîæåò: èçáàâèòüñÿ îò áîëåé â ñïèíå; îáðåñòè  èäåàëüíóþ îñàíêó è êðàñèâóþ ïîõîäêó; âûëå÷èòü îñòåîõîíäðîç  ïîçâîíî÷íèêà, ãðûæè ìåæïîçâîíêîâûõ äèñêîâ, ñïîíäèëîàðòðîç,  ñïîíäèëåç; âîññòàíîâèòü ïîçâîíî÷íèê ïîñëå òðàâìû; íàëàäèòü  ðàáîòó âíóòðåííèõ îðãàíîâ; çàáûòü î âåãåòî-ñîñóäèñòîé äèñòîíè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28"/>
          <w:szCs w:val="28"/>
        </w:rPr>
        <w:t>ÒÅÕÍÈÊ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Âåëèêîëåïíûå ðåöåïòû</w:t>
      </w:r>
      <w:r>
        <w:rPr>
          <w:rFonts w:cs="Shruti" w:ascii="Shruti" w:hAnsi="Shruti"/>
          <w:sz w:val="24"/>
          <w:szCs w:val="24"/>
        </w:rPr>
        <w:t xml:space="preserve"> ïèööû [Øðèôò Áðàéëÿ] / ðåä. Å. Î. Ìàëåíêîâà.- ÑÏá.: "×òåíèå" ÂÎÑ, 2012.- 3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í.- Ïåðåï. ñ èçä.: Ì.: ÐÈÏÎË êëàññèê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Ïèööà - ýòî î÷åíü ïîïóëÿðíîå áëþäî, ïðèãîòîâëåíèå êîòîðîãî íå  òðåáóåò îñîáûõ âðåìåííûõ è ìàòåðèàëüíûõ çàòðàò. Åå ãîòîâÿò âî  ìíîãèõ ñòðàíàõ ìèðà, à íà ðîäèíå ïèööû - â Èòàëèè -  íàñ÷èòûâàåòñÿ áîëåå äâóõ òûñÿ÷ åå ðàçíîâèäíîñòåé. Â äàííîì  èçäàíèè âû íàéäåòå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28"/>
          <w:szCs w:val="28"/>
        </w:rPr>
        <w:t>ÎÁÙÅÑÒÂÅÍÍÎ-ÏÎËÈÒÈ×ÅÑÊ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Äëÿ âàñ, æåíùèíû</w:t>
      </w:r>
      <w:r>
        <w:rPr>
          <w:rFonts w:cs="Shruti" w:ascii="Shruti" w:hAnsi="Shruti"/>
          <w:sz w:val="24"/>
          <w:szCs w:val="24"/>
        </w:rPr>
        <w:t xml:space="preserve"> [Øðèôò Áðàéëÿ] : àëüìàíàõ: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ïðèëîæåíèå ê æóðíàëó "Ëèòåðàòóðíûå ÷òåíèÿ" / ïîä ðåä. Î. Í. Ïèëþãèí.- ÑÏá.: "×òåíèå" ÂÎÑ, 2012.-âûï. 2.- 2012. - 1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Âàøà äóõîâíàÿ æèçíü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) Âàñèëüåâà, Ë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Ðàññòðåëÿííàÿ èêîíà Áîãîðîäèöû - êàê çíàê  ñóäüáû! Äóõîâíàÿ ñèëà ïåùåðíûõ õðàìîâ [Øðèôò  Áðàéëÿ]/ / Äëÿ âàñ æåíùèíû. - 2012. - N 2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Îá èñòîðèè èêîíû Áîãîìàòåðè "Êîñòîìàðîâñêàÿ", êîòîðóþ â íàðîäå  íàçûâàþò "Ðàññòðåëÿííàÿ", òàê êàê íà íåé âèäíû ñëåäû øåñòè  âûñòðåëî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Ñóäüáà æåíùèíû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2) Êîëåñíèêîâà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"ß ïîä ðóêîþ Ïðîâèäåíèÿ" [Øðèôò Áðàéëÿ]/ / Äëÿ âàñ æåíùèíû. - 2012. - N 2. - Â 1- îé êí. Êí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Î ëþáâè äåêàáðèñòà Âàñèëèÿ Ïåòðîâè÷à Èâàøåâà è Êàìèëëû Ëåäàíòþ</w:t>
      </w:r>
      <w:r>
        <w:rPr>
          <w:rFonts w:cs="Shruti" w:ascii="Shruti" w:hAnsi="Shruti"/>
          <w:sz w:val="24"/>
          <w:szCs w:val="24"/>
        </w:rPr>
        <w:t>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Ñåìü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3) Øìèòö, ×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Ñèëüíåå ñòðàñòè [Øðèôò Áðàéëÿ]/ ×. Øìèòö, Ý. Øìèòö/ / Äëÿ âàñ æåíùèíû. - 2012. - N 2. - Â 1- 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×òî óäåðæèâàåò ëþäåé âìåñòå íå ãîäû, à äåñÿòèëåòèÿ ñîâìåñòíîé  æèçíè, îò ÷åãî çàâèñèò ñåìåéíîå ñ÷àñòüå: îòðûâêè èç êíèãè àìåðèêàíñêèõ èññëåäîâàòåëåé â îáëàñòè ñåìüè è áðàêà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</w:rPr>
      </w:pPr>
      <w:r>
        <w:rPr>
          <w:rFonts w:cs="Shruti" w:ascii="Shruti" w:hAnsi="Shruti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Íàøè äåò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4) Ãèïïåíðåéòåð, Þ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  <w:r>
        <w:rPr>
          <w:rFonts w:cs="Shruti" w:ascii="Shruti" w:hAnsi="Shruti"/>
          <w:sz w:val="24"/>
          <w:szCs w:val="24"/>
        </w:rPr>
        <w:t>Âîñïèòàíèå ñâîáîäîé [Øðèôò Áðàéëÿ]/ / Äëÿ âàñ æåíùèíû. - 2012. - N 2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sz w:val="24"/>
          <w:szCs w:val="24"/>
        </w:rPr>
        <w:t>5) 7 ïðè÷èí, ïî÷åìó îáìàíûâàþò íàøè äåòè [Øðèôò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Áðàéëÿ]/ / Äëÿ âàñ æåíùèíû. - 2012. - N 2. - Â 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Ñîâåòû ïñèõîëîã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6) Âðóáëåâñêàÿ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Êàê îòâåñòè ÷åðíóþ òåíü? [Øðèôò Áðàéëÿ]/ / Äëÿ  âàñ æåíùèíû. - 2012. - N 2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Êàê ïîìî÷ü áçëèçêèì ëþäÿì ñïðàâèòüñÿ ñ äåïðåññèåé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Êàê áûòü êðàñèâîé è çäîðîâîé</w:t>
      </w:r>
      <w:r>
        <w:rPr>
          <w:rFonts w:cs="Shruti" w:ascii="Times New Roman" w:hAnsi="Times New Roman"/>
          <w:sz w:val="24"/>
          <w:szCs w:val="24"/>
        </w:rPr>
        <w:t>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7) Ìóõîðòîâà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Ìîé ëþáèìûé òðåíàæåð [Øðèôò Áðàéëÿ]/ / Äëÿ  âàñ æåíùèíû. - 2012. - N 2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Íåîõîòà âñòàâàòü ñ äèâàíà? È íå íàäî - òðåíèðóéòåñü ïðÿìî íà  íåì. Ïðåäëîæåíî òðè óïðàæíåíèÿ íà äèâàíå äëÿ ïîääåðæàíèÿ ôîðìû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8) Ñàõàð÷óê, Ò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Êîíñóëüòàöèÿ ñïåöèàëèñòà: ïîëèêèñòîç ÿè÷íèêîâ  [Øðèôò Áðàéëÿ]/ / Äëÿ âàñ æåíùèíû. - 2012. - N 2. - Â 1- îé êí. Êí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Ïîëèêèñòîç ÿè÷íèêîâ: ñèìïòîìû, äèàãíîñòèêà, ëå÷åíèå çàáîëåâàíèé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9) Äðîçäîâà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Ïðîñòîå ðåøåíèå äåëèêàòíîé ïðîáëåìû [Øðèôò</w:t>
      </w:r>
    </w:p>
    <w:p>
      <w:pPr>
        <w:pStyle w:val="PlainText"/>
        <w:bidi w:val="0"/>
        <w:ind w:left="0" w:right="0" w:hanging="0"/>
        <w:rPr/>
      </w:pP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Áðàéëÿ]/ / Äëÿ âàñ æåíùèíû. - 2012. - N 2. - Â  1- îé êí. Êí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Ïðè÷èíû íåäåðæàíèÿ ìî÷è ó æåíùèí. Ñïåöèàëüíàÿ ãèìíàñòèêà êàê ñðåäñòâî ïðîôèëàêòèêè è ëå÷åíèÿ íåäåðæàíèÿ ìî÷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Õîçÿéêå íà çàìåòêó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0) Àáðàìîâà, Ò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Ìàëåíüêèå õèòðîñòè áîëüøîãî êóëèíàðà [Øðèôò  Áðàéëÿ]/ / Äëÿ âàñ æåíùèíû. - 2012. - N 2. - Â 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Êàê ïðàâèëüíî õðàíèòü ïèùåâûå ïðîäóêòû è êàê èõ îáðàáàòûâàòü  ïåðåä ïðèãîòîâëåíèåì, ÷òîáû ìàêñèìàëüíî ñîõðàíèòü â íèõ âñå  öåííûå âåùåñòâ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 xml:space="preserve">Êóëüòóðà è çäîðîâüå </w:t>
      </w:r>
      <w:r>
        <w:rPr>
          <w:rFonts w:cs="Shruti" w:ascii="Shruti" w:hAnsi="Shruti"/>
          <w:sz w:val="24"/>
          <w:szCs w:val="24"/>
        </w:rPr>
        <w:t>[Øðèôò Áðàéëÿ] : àëüìàíàõ:    ïðèëîæåíèå ê æóðíàëó "Ëèòåðàòóðíûå ÷òåíèÿ" / ïîä ðåä. Î. Í. Ïèëþãèíà.- ÑÏá.: "×òåíèå" ÂÎÑ, 2012.- âûï. 2.- 2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Óðîêè äóõîâíîñò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1): Êèðèëåíê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Òðóäû è äíè Òîìàñà Ìåðòîíà [Øðèôò Áðàéëÿ]/ /  Êóëüòóðà è çäîðîâüå. - 2012. - N 2. - Â 2- õ êí.  Êí. 1. - Îêîí÷. Íà÷àëî: N 1, 201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Äàëåêîå è áëèçêî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2) Ãóëèåâ, Ð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  <w:r>
        <w:rPr>
          <w:rFonts w:cs="Shruti" w:ascii="Shruti" w:hAnsi="Shruti"/>
          <w:sz w:val="24"/>
          <w:szCs w:val="24"/>
        </w:rPr>
        <w:t>Ðàçáàâëåííîìó- íå âåðèòü! [Øðèôò Áðàéëÿ]/ /  Êóëüòóðà è çäîðîâüå. - 2012. - N 2. - Â 2- õ êí.  Êí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Î êà÷åñòâå è ñâîéñòâàõ âèí, î òîì, êàêèå âèíà ïîëåçíû, î  ïðîèçâîäñòâå è ïîòðåáëåíèè âèí â Ðîññèè è Ôðàíöèè, î öåíàõ è  àêöèçàõ íà âèí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3) Ìóðàâüåâà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òîëè÷íàÿ àðèñòîêðàòèÿ [Øðèôò Áðàéëÿ]/ / Êóëüòóðà è çäîðîâüå. - 2012. - N 2. - Â 2- õ êí. 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Î ïåòåðáóðãñêèõ àðèñòîêðàòàõ íà÷àëà ÕÕ âåê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Äåÿòåëè êóëüòóðû. Øòðèõè ê ïîðòðåòàì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4) Êàìîâ, Á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Âîåííàÿ òàéíà [Øðèôò Áðàéëÿ] : êàêîãî Ãàéäàðà  ìû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îòåðÿëè: æåñòîêîãî êîìàíäèðà èëè ïðåêðàñíîãî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äåòñêîãî ïèñàòåëÿ?/ / Êóëüòóðà è çäîðîâüå. -  2012. - N 2. - Â 2- õ êí. Êí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Áåñåäà ñ áèîãðàôîì ïèñàòåëÿ. Áåñåäîâàë Ï.Áàñèíñêèé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Ñåêðåòû ýòèêåò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5) Îâå÷êèí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Èñêóññòâî âèëêè è íîæà [Øðèôò Áðàéëÿ]/ /  Êóëüòóðà è çäîðîâüå. - 2012. - N 2. - Â 2- õ êí. 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Êàê ïðàâèëüíî åñòü ðàçëè÷íûå áëþäà è ïðîäóêòû, èñïîëüçóÿ  ñòîëîâûå ïðèáîðû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Times New Roman" w:hAnsi="Times New Roman"/>
          <w:sz w:val="24"/>
          <w:szCs w:val="24"/>
          <w:u w:val="single"/>
        </w:rPr>
        <w:t>И</w:t>
      </w:r>
      <w:r>
        <w:rPr>
          <w:rFonts w:cs="Shruti" w:ascii="Shruti" w:hAnsi="Shruti"/>
          <w:sz w:val="24"/>
          <w:szCs w:val="24"/>
          <w:u w:val="single"/>
        </w:rPr>
        <w:t>ñòîðèÿ âåùåé, îáû÷àåâ è íðàâî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6) Âàðêàí, 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Î âðåìåíà, î íðàâû! Èãðû èíòåëëåêòóàëüíûå, àçàðòíûå, âîñïèòàòåëüíûå â Ðîññèè [Øðèôò  Áðàéëÿ]/ / Êóëüòóðà è çäîðîâüå. - 2012. - N 2. - 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24"/>
          <w:szCs w:val="24"/>
        </w:rPr>
        <w:t>Îá èãðàëüíûõ êàðòàõ è êàðòî÷íûõ èãðàõ â Ðîññèè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7) Àáàêóìîâà, Ì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Íèêîãäà íå öåëóé ÿïîíöà [Øðèôò Áðàéëÿ]/ /Êóëüòóðà è çäîðîâüå. - 2012. - N 2. - Â 2- õ êí. 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Î ïðèâåòñòâèÿõ ó íàðîäîâ ìèð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Ëåãåíäû, ìèôû è ðåàëüíîñòü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8) Ìåëüíèêîâ, Ë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Ôåðíàí Ìàãåëëàí è âåëèêàíû [Øðèôò Áðàéëÿ]/ /  Êóëüòóðà è çäîðîâüå. - 2012. - N 2. - Â 2- õ êí. 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Àâòîð çàäàåòñÿ âîïðîñîì: ìîãëè ëè íà ñàìîì äåëå íà Çåìëå  ñóùåñòâîâàòü âåëèêàíû èëè îíè áûëè òîëüêî ãåðîÿìè ìèôîâ è  ëåãåíä? Â ïîäòâåðæäåíèå ñâîåé ãèïîòåçû î ðåàëüíîì ñóùåñòâîâàíèè  âåëèêàíîâ îí ïðèâîäèò ýïèçîäû, êàñàþùèåñÿ êðóãîñâåòíîãî  ïëàâàíèÿ Ìàãåëëàí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9) Íèôîíòîâ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Çàãàäêà àëòàéñêîé ïðèíöåññû [Øðèôò Áðàéëÿ]/ /  Êóëüòóðà è çäîðîâüå. - 2012. - N 2. - Â 2- õ êí. 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Àðõåîëîãè÷åñêàÿ ñåíñàöèÿ íà ïëàòî Óêîê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ßçûê ìîé - äðóã ìîé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0) ×åðíèãîâñêàÿ, Ò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"Âñå çàâèñèò îò âñåãî" [Øðèôò Áðàéëÿ]/ /  Êóëüòóðà è çäîðîâüå. - 2012. - N 2. - Â 2- õ êí. 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</w:t>
      </w:r>
      <w:r>
        <w:rPr>
          <w:rFonts w:cs="Shruti" w:ascii="Shruti" w:hAnsi="Shruti"/>
          <w:i/>
          <w:sz w:val="24"/>
          <w:szCs w:val="24"/>
        </w:rPr>
        <w:t>Ó÷¸íûé ñ ìèðîâûì èìåíåì, ÷ëåí èíîñòðàííûõ àêàäåìèé è  óíèâåðñèòåòîâ Òàòüÿíà Âëàäèìèðîâíà ×ÅÐÍÈÃÎÂÑÊÀß øèðîêî èçâåñòíà  íå òîëüêî â íàó÷íûõ êðóãàõ. Òåìû å¸ èññëåäîâàíèé -  ïðîèñõîæäåíèå ÿçûêà. Âçàèìîñâÿçü íàøåé ðå÷è è ðàáîòû ìîçãà,  ðîëü ÿçûêà â ôîðìèðîâàíèè ëè÷íîñòè è æèçíåäåÿòåëüíîñòè  ÷åëîâåêà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Çàãàäêè ëè÷íîñòè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>11) Îëèíñ, À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Òàì, ãäå íàóêà óïåðëàñü ðîãîì [Øðèôò Áðàéëÿ]/ /  Êóëüòóðà è çäîðîâüå. - 2012. - N 2. - Â 2- õ êí.  Êí. 2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 </w:t>
      </w:r>
      <w:r>
        <w:rPr>
          <w:rFonts w:cs="Shruti" w:ascii="Shruti" w:hAnsi="Shruti"/>
          <w:i/>
          <w:sz w:val="24"/>
          <w:szCs w:val="24"/>
        </w:rPr>
        <w:t>Àâòîðñêèå ðàçìûøëåíèÿ íà òåìó ñâåðõñïîñîáíîñòåé, âñòðå÷àþùèõñÿ ó  îòäåëüíûõ ëþäåé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Âîïðîñû ðåëèãè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2) Äàâûäîâà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àâð, åâðîïååö, àçèàò [Øðèôò Áðàéëÿ]/ /  Êóëüòóðà è çäîðîâüå. - 2012. - N 2. - Â 2- õ êí. 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Î âîëõâàõ êàê äðåâíèõ ìóäðåöàõ, ïðîðèöàòåëÿõ è àñòðîëîãà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Î áðàòüÿõ íàøèõ ìåíüøèõ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3) Ñåðãååâ, Á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Äî÷åðè îãíÿ è ñûíîâüÿ ìîðÿ [Øðèôò Áðàéëÿ]/ /  Êóëüòóðà è çäîðîâüå. - 2012. - N 2. - Â 2- õ êí. 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Î ñàëàìàíäðàõ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Ïñèõîëîãè÷åñêàÿ ïîìîùü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4) Àðõèïîâà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Çàùèòà îò ñàìîãî ñåáÿ [Øðèôò Áðàéëÿ]/ /  Êóëüòóðà è çäîðîâüå. - 2012. - N 2. - Â 2- õ êí. 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Íà ïðîòÿæåíèè æèçíè ñ ÷åëîâåêîì ïðîèñõîäèò ìàññà ñîáûòèé,  êîòîðûå íå âñåãäà ëåãêî îñîçíàòü è âûäåðæàòü. Ïîýòîìó â  äåéñòâèå âñòóïàåò ïñèõîëîãè÷åñêàÿ çàùèòà. Âèäû ïñèõîëîãè÷åñêîé  çàùèòû, èñïîëüçóåìûå ÷åëîâåêîì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Äîìàøíèé äîêòîð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5) Êîñòåöêàÿ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Çàïîâåäè ãèïîòîíèêà [Øðèôò Áðàéëÿ]/ / Êóëüòóðà è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çäîðîâüå. - 2012. - N 2. - Â 2- õ êí. Êí. 2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Ïðè÷èíû íèçêîãî àðòåðèàëüíîãî äàâëåíèÿ. Ôèçèîëîãè÷åñêàÿ è  ïàòîëîãè÷åñêàÿ ãèïîòîíèè. Ïðîÿâëåíèÿ ãèïîòîíèè. Íàðîäíûå  ñðåäñòâà äëÿ ëå÷åíèÿ ãèïîòîíèè. Ðåêîìåíäàöèè ïî îáðàçó æèçíè  ïðè ãèïîòîíèè. Ñàìîïîìîùü ïðè óïàäêå ñèë, ãîëîâîêðóæåíèè.  Ôèçè÷åñêèå íàãðóçêè è ïèòàíèå ïðè ãèïîòîíèè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</w:rPr>
      </w:pPr>
      <w:r>
        <w:rPr>
          <w:rFonts w:cs="Shruti" w:ascii="Shruti" w:hAnsi="Shruti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28"/>
          <w:szCs w:val="28"/>
        </w:rPr>
        <w:t>ËÈÒÅÐÀÒÓÐÎÂÅÄÅÍÈÅ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Ðàåâñêèé, Í. À.Ãðàôèíÿ Äàðüÿ</w:t>
      </w:r>
      <w:r>
        <w:rPr>
          <w:rFonts w:cs="Shruti" w:ascii="Shruti" w:hAnsi="Shruti"/>
          <w:sz w:val="24"/>
          <w:szCs w:val="24"/>
        </w:rPr>
        <w:t xml:space="preserve"> Ôèêåëüìîí: Ïðèçðàê Ïèêîâîé äàìû [Øðèôò Áðàéëÿ] / Í. À. Ðàåâñêèé; ðåä. Å. 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Ìàëåíêîâà.- ÑÏá.: "×òåíèå" ÂÎÑ, 2012.- 6 êí.-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åðåï. ñ èçä.: Ì.: Àëãîðèòì-êíèãà, 2009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íó÷êà ôåëüäìàðøàëà Ì.È.Êóòóçîâà, êðàñàâèöà-àðèñòîêðàòêà,  èìåâøàÿ áëåñòÿùåå ïîëîæåíèå â ñâåòå, ãðàôèíÿ Äàðüÿ Ôåäîðîâíà  (Äîëëè) Ôèêåëüìîí áûëà îäíîé èç ñàìûõ íåçàóðÿäíûõ æåíùèí,  êîòîðûõ çíàë Ïóøêèí. Ïîìèìî íåîáû÷àéíîé êðàñîòû ñîâðåìåííèêè  îòìå÷àëè â íåé îòìåííûé óì, øèðîòó èíòåðåñîâ, ðåäêóþ  îáðàçîâàííîñòü è èñòèííî åâðîïåéñêóþ êóëüòóðó. Ïóøêèí áûë  ÷àñòûì ãîñòåì â ïîñîëüñêîì îñîáíÿêå íà Äâîðöîâîé íàáåðåæíîé ó  íîã ïðåêðàñíîé õîçÿéêè. Â ýòè ñòîëü çíàêîìûå åìó ñòåíû îí  ïðèâåäåò ñâîåãî Ãåðìàíöà â "Ïèêîâîé äàìå" óçíàòü çàâåòíûå òðè  êàðòû. Êíèãà âûäàþùåãîñÿ ïèñàòåëÿ-ïóøêèíèñòà Íèêîëàÿ Ðàåâñêîãî,  â îñíîâó êîòîðîé ëåãëè âçàèìîîòíîøåíèÿ âåëèêîãî ïîýòà ñ Äîëëè  Ôèêåëüìîí, ïðåäñòàâëÿåò ñîáîé çàãàäî÷íî-óâëåêàòåëüíîå ÷òåíèå è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õðàíèò òàéíó, ëþáåçíóþ ñåðäöó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28"/>
          <w:szCs w:val="28"/>
        </w:rPr>
        <w:t>ÕÓÄÎÆÅÑÒÂÅÍÍ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 xml:space="preserve">Äåòñêîå ÷òåíèå </w:t>
      </w:r>
      <w:r>
        <w:rPr>
          <w:rFonts w:cs="Shruti" w:ascii="Shruti" w:hAnsi="Shruti"/>
          <w:sz w:val="24"/>
          <w:szCs w:val="24"/>
        </w:rPr>
        <w:t>[Øðèôò Áðàéëÿ]: ïðèëîæåíèå ê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æóðíàëó "Ëèòåðàòóðíûå ÷òåíèÿ" / ãë. ðåä. Î.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Ïèëþãèí.- ÑÏá.: "×òåíèå" ÂÎÑ, 2012.- âûï. 2.-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2012.- 4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Áåñòñåëëåð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1) Áðóñíèêèí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Ôðåãàò "Áåëëîíà" [Øðèôò Áðàéëÿ] : ðîìàí/ /  Äåòñêîå ÷òåíèå. - 2012. - N 2. - Â 4- õ êí. Êí.  1 -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Ïåðâàÿ êíèãà "Ôðåãàò Áåëëîíà" ðàññêàçûâàåò î æèçíè è  ïðèêëþ÷åíèÿõ þíîøè Ãåðàñèìà. Ðàññêàç èä¸ò îò åãî èìåíè. Ãåðàñèì  - ñèðîòà, êîòîðîãî âûðàñòèëà ò¸òêà. Îäíàæäû îí ïðîâàëèëñÿ â  êàòàêîìáû è óâèäåë òàì ïîðòðåò áîãèíè óäèâèòåëüíîé êðàñîòû.  Ïîçæå â ôîòîàòåëüå îí âèäèò äàãåðîòèï, íà êîòîðîì èçîáðàæåíû  æåíùèíà è äåâóøêà ñ òàêèì æå ëèöîì, êàê íà ïîðòðåòå â  êàòàêîìáàõ. Ýòó ôîòîãðàôèþ õî÷åò êóïèòü èíäååö. Ãåðàñèì  ðàçáèâàåò âèòðèíó è êðàä¸ò ïîðòðåò. Âîëåþ ñóäüáû îí ïîïàäàåò íà  ôðåãàò "Áåëëîíà" è ñòàíîâèòñÿ âåñòîâûì êàïèòàíà. Òàì þíîøà  ñòàëêèâàåòñÿ ñ èíäåéöåì, êîòîðûé ÿâëÿåòñÿ ñëóãîé êàïèòàíà.  Ãåðàñèì óçíà¸ò, ÷òî ïîðòðåò èíäååö õîòåë êóïèòü äëÿ êàïèòàíà,  òàê êàê ïîäûñêèâàåò äëÿ íåãî íåâåñòó. Þíîøà è èíäååö ñòàíîâÿòñÿ  äðóçüÿìè. Ìíîãî ïðèêëþ÷åíèé èì ïðåäñòîèò ïåðåæèòü âìåñòå, îäíèì  èç êîòîðûõ ÿâëÿåòñÿ çíàêîìñòâî ñ æåíùèíàìè, èçîáðàæ¸ííûìè íà  ïîðòðåò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Ñîâðåìåííàÿ ñêàçê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) Ãåëàñèì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Êîëüöî Áåëîãî âîëêà [Øðèôò Áðàéëÿ] : íàñòîÿùàÿ  äåòñêàÿ èñòîðèÿ/ / Äåòñêîå ÷òåíèå. - 2012. - N  2. - Â 4- õ êí. Êí. 3. - Îêîí÷. Íà÷àëî: N 1,  201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Ìóçûêàëüíûå ñòðàíèöû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3) Õèòö, Ê. Ð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Â ñòðàíå ìóçûêàëüíûõ Èíñòðóìåíòîâ [Øðèôò Áðàéëÿ]  : ïåð. ñ íåì./ / Äåòñêîå ÷òåíèå. - 2012. - N  2. - Â 4- õ êí. Êí. 3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Â äîñòóïíîé è óâëåêàòåëüíîé ôîðìå ðàññêàçûâàåò ÷èòàòåëþ î  ìóçûêàëüíûõ èíñòðóìåíòàõ, èõ âûðàçèòåëüíûõ âîçìîæíîñòÿõ,  çíàêîìèò ñ îñíîâàìè ìóçûêàëüíîé ãðàìîòû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×òî  íóæíî çíàòü î æèâîïèñ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4) Ëåðíåð, Ï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Êðàñêè ðóññêîé çèìû [Øðèôò Áðàéëÿ]/ / Äåòñêîå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 xml:space="preserve">÷òåíèå. - 2012. - N 2. - Â 4- õ êí. Êí. 4.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5) Ëåðíåð, Ï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Âåëèêèå æåíùèíû Ðîññèè [Øðèôò Áðàéëÿ]/ / Äåòñêîå  ÷òåíèå. - 2012. - N 2. - Â 4-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6) Ëåðíåð, Ï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ðàñíîðå÷èå âåùåé [Øðèôò Áðàéëÿ]/ / Äåòñêîå ÷òåíèå. - 2012. - N 2. - Â 4-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Àíäðåé Óñà÷åâ- äåòÿì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7) Óñà÷å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Ñòèõîòâîðåíèÿ [Øðèôò Áðàéëÿ]/ / Äåòñêîå ÷òåíèå. - 2012. - N 2. - Â 4-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8) Óñà÷å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Ñêàçêè [Øðèôò Áðàéëÿ]/ / Äåòñêîå ÷òåíèå. - 2012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- N 2. - Â 4- õ êí. Êí. 4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Â âûïóñê âîøëè ñêàçêè: "Óìíàÿ ñîáà÷êà Ñîíÿ"; "Çà÷åì íóæíû  èãîëêè"; "Ñâèíêà-êîïèëêà"; "Êòî òàêîé Èâàí Àôðèêàíîâè÷?"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Íàø çîîïàðê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9) Ñåðãååâ, Á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Àêóëà- äîíîñ÷èöà [Øðèôò Áðàéëÿ]/ / Äåòñêîå  ÷òåíèå. - 2012. - N 2. - Â 4-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0) Êóâûêèíà, 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Ïèñüìà íàñåêîìûõ [Øðèôò Áðàéëÿ] (ïðîäîëæåíèå)/ /  Äåòñêîå ÷òåíèå. - 2012. - N 2. - Â 4- õ êí. Êí. 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Î âåëèêèõ ëþäÿõ è âåëèêèõ äåëàõ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1) Ãîðäèåíêî, 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Çàãëÿíè â "Äàëÿ" [Øðèôò Áðàéëÿ]/ / Äåòñêîå ÷òåíèå. - 2012. - N 2. - Â 4-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Áèîãðàôèÿ ðóññêîãî ó÷åíîãî è ïèñàòåëÿ Âëàäèìèðà Èâàíîâè÷à Äàë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Ýòî èíòåðåñí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2) Êðóæíîâ, Þ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Äàâíûì- äàâíî, â áûëûå âðåìåíà [Øðèôò Áðàéëÿ]/ /  Äåòñêîå ÷òåíèå. - 2012. - N 2. - Â 4- õ êí. Êí. 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Îá èñòîðèè àíòè÷íîãî òåàòð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Âåñåëàÿ ïåðåìåíê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3) Èâàíîâ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Õîðîøèé àïïåòèò [Øðèôò Áðàéëÿ] : ÷èòàëêè- õîõîòàëêè/ / Äåòñêîå ÷òåíèå. - 2012. - N 2. - Â  4-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Ôàíòàçèè è ïðåäâèäåíèÿ</w:t>
      </w:r>
      <w:r>
        <w:rPr>
          <w:rFonts w:cs="Shruti" w:ascii="Shruti" w:hAnsi="Shruti"/>
          <w:sz w:val="24"/>
          <w:szCs w:val="24"/>
        </w:rPr>
        <w:t xml:space="preserve"> [Øðèôò Áðàéëÿ] :àëüìàíàõ: ïðèëîæåíèå ê æóðíàëó "Ëèòåðàòóðíûå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÷òåíèÿ" / ãë. ðåä. Î. Í. Ïèëþãèí. - ÑÏá. 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"×òåíèå" ÂÎÑ, 2012. - âûï. 2. - 2012. - 4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1) Óîðä, Ð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×èñëà. Âðåìÿ áåæàòü [Øðèôò Áðàéëÿ] : ïîâåñòü :  ïåð. ñ àíãë./ / Ôàíòàçèè è ïðåäâèäåíèÿ. - 2012.  - N 2. - Â 4- õ êí. Êí. 1 -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Ïîâåñòü "Âðåìÿ áåæàòü" - ïåðâàÿ ÷àñòü íàøóìåâøåé òðèëîãèè  "×èñëà", âûøåäøåé â ÿíâàðå 2009 ãîäà è ìãíîâåííî âîçãëàâèâøåé  ðåéòèíãè ïðîäàæ íå òîëüêî â Âåëèêîáðèòàíèè, íî è âî âñåì ìèðå.  Ïîñëå ñìåðòè ìàòåðè ïÿòíàäöàòèëåòíÿÿ Äæåì õðàíèò òàéíó. Êîãäà  îíà ñìîòðèò ÷åëîâåêó â ãëàçà, îíà âèäèò äàòó åãî ñìåðòè...  Òàêèå äåâî÷êè, êàê Äæåì, íå çàâîäÿò äðóçåé. Êàêîé â ýòîì ñìûñë,  åñëè òû íå ìîæåøü ïðèæèòüñÿ íè â îäíîé ïðèåìíîé ñåìüå, åñëè òû  ÷óæàÿ â ëþáîé êîìïàíèè. Ýòè ÷èñëà... Ýòè ìàãè÷åñêèå ÷èñëà â  ãëàçàõ äðóãèõ ëþäåé... Òû äîëæíà áåðå÷ü ñâîé äàð, äîëæíà  õðàíèòü ñâîþ òàéíó. Òû âñåãäà îäíà. Äî òîãî äíÿ, ïîêà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ðÿäîì ñ  òîáîé íå ïîÿâèòñÿ Æóê. Îí ãîòîâ íà âñå ðàäè òåáÿ. Æóê, êàê  õîðîøî, ÷òî íàñ òåïåðü äâîå, íî êàê äîëãî òû áóäåøü ðÿäîì?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) Âèëüãåëüì, Ê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È àíãåëû ïîþò [Øðèôò Áðàéëÿ] : ðàññêàç : ïåð. ñ  àíãë./ / Ôàíòàçèè è ïðåäâèäåíèÿ. - 2012. - N 2.  - Â 4-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Åãî çîâóò Ýääè, íî çà ñïèíîé åãî âñå íàçûâàþò "Òîëñòûé Ýääè". Îí  çàìãëàâðåäà ìåñòíîé öåíòðàëüíîé ãàçåòû. Íåëþäèìûé, ñòðîãèé,  î÷åíü îòâåòñòâåííûé - ïî âíåøíåìó âèäó, íî â òî æå âðåìÿ  äîáðûé, î÷åíü îòçûâ÷èâûé ÷åëîâåê - âíóòðè. Ïîýòîìó ó íåãî è íåò  äðóçåé, åñòü òîëüêî êîëëåãè. È âîò, îäíàæäû ïîçäíåé íî÷üþ îí,  âîçâðàùàÿñü äîìîé ñ ðàáîòû, ïîäîáðàë íà óëèöå ñòðàííîãî âèäa  äåâóøêó. Íî ïðè áëèæàéøåì ðàññìîòðåíèè åþ îêàçàëñÿ... àíãåë?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</w:rPr>
      </w:pPr>
      <w:r>
        <w:rPr>
          <w:rFonts w:cs="Shruti" w:ascii="Shruti" w:hAnsi="Shruti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 xml:space="preserve">Ïîýçèÿ </w:t>
      </w:r>
      <w:r>
        <w:rPr>
          <w:rFonts w:cs="Shruti" w:ascii="Shruti" w:hAnsi="Shruti"/>
          <w:sz w:val="24"/>
          <w:szCs w:val="24"/>
        </w:rPr>
        <w:t>[Øðèôò Áðàéëÿ] : àëüìàíàõ: ïðèëîæåíèå ê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æóðíàëó "Ëèòåðàòóðíûå ÷òåíèÿ" / ãë. ðåä. Î. Í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èëþãèí; ðåä. ñîñò. À. À. Ñîëîíåíêî. - ÑÏá. 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"×òåíèå" ÂÎÑ, 2012. - âûï. 2 (72). - 2012. - 1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Íå ñòåðòûå âðåìåíåì ñòðîôû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1) Òîìñîí, Äæ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Èç ïîýìû "×åòûðå âðåìåíè ãîäà" [Øðèôò Áðàéëÿ]/ /  Ïîýçèÿ. -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2) Þíã, Ý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Èç ïîýìû "Íî÷íûå äóìû" [Øðèôò Áðàéëÿ]/ /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 xml:space="preserve"> Ïîýçèÿ. -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Âåëè÷àéøåå äîñòèæåíèå Þíãà â ïîýçèè - Æàëîáà, èëè Íî÷íûå äóìû î  æèçíè, ñìåðòè è áåññìåðòèè, íàïèñàííàÿ áåëûì ñòèõîì ïîýìà î  çíà÷åíèè ÷óâñòâ è íàñòðîåíèé äëÿ íðàâñòâåííîé è ðåëèãèîçíîé  æèçíè ÷åëîâåêà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3) Ãðåé, Ò.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Ýëåãèÿ, íàïèñàííàÿ íà ñåëüñêîì êëàäáèùå [Øðèôò  Áðàéëÿ]/ / Ïîýçèÿ. - 2012. - N 1. - Â 1- îé êí.  Êí. 1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Ïîýòè÷åñêèå þáèëå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4) Êþõåëüáåêåð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Ñòèõîòâîðåíèÿ [Øðèôò Áðàéëÿ]/ / Ïîýçèÿ. - 2012. 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5) Ðîæäåñòâåíñêèé, Ð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: Ãëàâû èç "Ïîýìû î ðàçíûõ òî÷êàõ çðåíèÿ" [Øðèôò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Áðàéëÿ]/ / Ïîýçèÿ. -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Ïîýçèÿ íàøèõ äíåé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6) Ïîäú¸ìùèêîâà, 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Ñòèõè èç êíèãè "...ÿâèñü ìíå îòáëåñêîì  ìãíîâåííûì" [Øðèôò Áðàéëÿ]/ / Ïîýçèÿ. - 2012. - 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7) Èëèí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Ñòèõè èç ïîñëåäíèõ êíèã [Øðèôò Áðàéëÿ]/ /  Ïîýçèÿ. - 2012. - N 1. - Â 1- îé êí. Êí. 1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Èç ðåäàêöèîííîé ïî÷òû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8) Ìàìîíòîâ, Ã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Äâà ñòèõîòâîðåíèÿ [Øðèôò Áðàéëÿ]/ / Ïîýçèÿ. - 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9) Ãðàáîðîâà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Äâà ñòèõîòâîðåíèÿ [Øðèôò Áðàéëÿ]/ / Ïîýçèÿ. - 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0) Ñåìêîâ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Äâà ñòèõîòâîðåíèÿ [Øðèôò Áðàéëÿ]/ / Ïîýçèÿ. -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Àõìàäóëèíà, Á. À.Ñòèõîòâîðåíèÿ</w:t>
      </w:r>
      <w:r>
        <w:rPr>
          <w:rFonts w:cs="Shruti" w:ascii="Shruti" w:hAnsi="Shruti"/>
          <w:sz w:val="24"/>
          <w:szCs w:val="24"/>
        </w:rPr>
        <w:t xml:space="preserve"> [Øðèôò Áðàéëÿ] / Á. À. Àõìàäóëèíà;ñîñò. Á. Ìåññåðåð, Î. Ãðóøíèêîâ; ðåä. Å. Î. Ìàëåíêîâà.- ÑÏá.: "×òåíèå" ÂÎÑ, 2012.- 4 êí.- Ïåðåï. ñ èçä.: Ì.: Ýêñìî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Áåëëà Àõìàäóëèíà - îäèí èç ñàìûõ èçâåñòíûõ ñîâðåìåííûõ ïîýòîâ,  îíà äîñòîéíûé ïðîäîëæàòåëü òðàäèöèé âåëèêîé ðóññêîé ëèòåðàòóðû  è ñîçäàòåëü ñàìîáûòíîé è íåïîâòîðèìîé ëèðè÷åñêîé ñèñòåìû. Åå  èìÿ ñòàëî çíàêîâûì óæå â 1960-å ãîäû. Äëÿ ìíîãèõ ñîâðåìåííèêîâ  Àõìàäóëèíà ïî-ïðåæíåìó âîïëîùåíèå ïîýçèè è æåíñòâåííîñòè, çíàê  ïðèíàäëåæíîñòè ê âûñîêîé ëèòåðàòóðå, ãäå "íåðàñòîðæèìû  ñëîâåñíîñòü è ñîâåñòü". Â íàñòîÿùèé ñáîðíèê âîøëè åå ëó÷øèå  ïîýòè÷åñêèå øåäåâðû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</w:rPr>
      </w:pPr>
      <w:r>
        <w:rPr>
          <w:rFonts w:cs="Shruti" w:ascii="Shruti" w:hAnsi="Shruti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Ìóðàâü¸âà, È. Â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Äåíü àíãåëà</w:t>
      </w:r>
      <w:r>
        <w:rPr>
          <w:rFonts w:cs="Shruti" w:ascii="Shruti" w:hAnsi="Shruti"/>
          <w:sz w:val="24"/>
          <w:szCs w:val="24"/>
        </w:rPr>
        <w:t xml:space="preserve"> [Øðèôò Áðàéëÿ]: ðîìàí / È. Â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óðàâü¸âà; ðåä. Å. Î. Ìàëåíêîâà.- ÑÏá.: "×òåíèå"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ÂÎÑ, 2012.- 5 êí.- Ïåðåï. ñ èçä.: Ì.: Ýêñìî,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Ñåìüÿ ðóññêèõ ýìèãðàíòîâ. Òðè ïîêîëåíèÿ. Ðàçíûå õàðàêòåðû è  ñóäüáû - è îäèíàêîâîå ìóæåñòâî èäòè íàâñòðå÷ó ñâîåé ëþáâè, äàæå  åñëè ýòî ëþáîâü-ãðåõ, ëþáîâü-ãîëîä, ëþáîâü-íàðêîòèê. Ëþáîâü,  êîòîðàÿ ïåðåìåæàåòñÿ ñ ðåàëüíûì ãîëîäîì, íàñòîÿùèìè  íàðêîòèêàìè, óæàñîì âîéí è ðåâîëþöèé. Íî ãåðîè ðîìàíà ãîòîâû  îòâå÷àòü çà ñîáñòâåííûé âûáîð. Îíè íå òîëüêî íàïðÿæåííî  ðàçìûøëÿþò î òîì, îñòàâëÿåò ëè Áîã ÷åëîâåêà, îêàçàâøåãîñÿ íà  ñàìîì êðàþ, è ÷òî æå äåëàòü ñ æàæäîé ïî ñâîåìó çàïðåòíîìó è  áåñïðåäåëüíîìó "ÿ". Îíè ñïîñîáíû âèäåòü àíãåëà, êîòîðûé òîæå  ñìîòðèò íà íèõ - è íà ãðàíèöå ìåæäó æèçíüþ è ñìåðòüþ, è èç-ïîä  êóïîëà õðàìà, è ãëàçàìè áëèçêèõ ëþäåé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Ýâàíñ, Ï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Èñêóññòâî åñòü</w:t>
      </w:r>
      <w:r>
        <w:rPr>
          <w:rFonts w:cs="Shruti" w:ascii="Shruti" w:hAnsi="Shruti"/>
          <w:sz w:val="24"/>
          <w:szCs w:val="24"/>
        </w:rPr>
        <w:t xml:space="preserve"> ïàëî÷êàìè [Øðèôò Áðàéëÿ]: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äîêóìåíòàëüíûé ðîìàí / Ï. Ýâàíñ; ðåä. Å. Î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àëåíêîâà.- ÑÏá.: "×òåíèå" ÂÎÑ, 2012.- 4 êí.-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åðåï. ñ èçä.: ÑÏá.: Àìôîðà, ÒÈÄ Àìôîðà, 2010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Ïóòåâûå çàìåòêè Ïîëëè Ýâàíñ, àíãëèéñêîé ïèñàòåëüíèöû, ðåøèâøåé  óâèäåòü æèçíü ñîâðåìåííîãî Êèòàÿ èçíóòðè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</w:rPr>
      </w:pPr>
      <w:r>
        <w:rPr>
          <w:rFonts w:cs="Shruti" w:ascii="Shruti" w:hAnsi="Shruti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28"/>
          <w:szCs w:val="28"/>
        </w:rPr>
        <w:t>ÈÑÊÓÑÑÒÂÎ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Âîçüìè ãèòàðó</w:t>
      </w:r>
      <w:r>
        <w:rPr>
          <w:rFonts w:cs="Shruti" w:ascii="Shruti" w:hAnsi="Shruti"/>
          <w:sz w:val="24"/>
          <w:szCs w:val="24"/>
        </w:rPr>
        <w:t xml:space="preserve"> [Øðèôò Áðàéëÿ] : ïåñíè áàðäîâ â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îïðîâîæäåíèè ãèòàðû / ðåä. Ã. Ê. Çèíåâè÷. -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Ðîññèéñêàÿ ãîñóäàðñòâåííàÿ áèáëèîòåêà äëÿ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ëåïûõ, 2012.- 1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Âûñîöêèé, Â. Ñ.Ïåñíè äëÿ ãîëîñà</w:t>
      </w:r>
      <w:r>
        <w:rPr>
          <w:rFonts w:cs="Shruti" w:ascii="Shruti" w:hAnsi="Shruti"/>
          <w:sz w:val="24"/>
          <w:szCs w:val="24"/>
        </w:rPr>
        <w:t xml:space="preserve"> â ñîïðîâîæäåíèè ãèòàðû [Øðèôò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Áðàéëÿ] / Â. Ñ. Âûñîöêèé; ðåä. Ã. Ê. Çèíåâè÷. -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: Ðîññèéñêàÿ ãîñóäàðñòâåííàÿ áèáëèîòåêà äëÿ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ëåïûõ, 2012.- 1 êí. - Ñ èçä.: Ì.: Ïðîñâåùåíèå,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1988. - ¹ 3, 4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Êëåìåíòè, Ì. Ñîíàòèíû</w:t>
      </w:r>
      <w:r>
        <w:rPr>
          <w:rFonts w:cs="Shruti" w:ascii="Shruti" w:hAnsi="Shruti"/>
          <w:sz w:val="24"/>
          <w:szCs w:val="24"/>
        </w:rPr>
        <w:t xml:space="preserve"> [Øðèôò Áðàéëÿ]: ñî÷. 36 äëÿ ôîðòåïèàíî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/ Ì. Êëåìåíòè; ðåä. À. Ðóááàõ. - Ì.: Ðîññèéñêàÿ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ãîñóäàðñòâåííàÿ áèáëèîòåêà äëÿ ñëåïûõ, 2012. – 1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í.- Ñ èçä.: Ì.: Ìóçûêà, 1972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Øîïåí, Ô.Ïðåëþäèè äëÿ</w:t>
      </w:r>
      <w:r>
        <w:rPr>
          <w:rFonts w:cs="Shruti" w:ascii="Shruti" w:hAnsi="Shruti"/>
          <w:sz w:val="24"/>
          <w:szCs w:val="24"/>
        </w:rPr>
        <w:t xml:space="preserve"> ôîðòåïèàíî [Øðèôò Áðàéëÿ] / Ô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Øîïåí; ðåä. Ã. Ê. Çèíåâè÷. - Ì.: Ðîññèéñêàÿ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ãîñóäàðñòâåííàÿ áèáëèîòåêà äëÿ ñëåïûõ, 2012. – 1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í.- Ñ èçä.: Ì.: Ó÷ïåäãèç, 195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8419" w:h="11906"/>
      <w:pgMar w:left="1080" w:right="679" w:gutter="0" w:header="0" w:top="1151" w:footer="709" w:bottom="11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Shrut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6</Words>
  <Characters>18098</Characters>
  <CharactersWithSpaces>1542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6:00Z</dcterms:created>
  <dc:creator>POJIDAEVA</dc:creator>
  <dc:description/>
  <dc:language>en-US</dc:language>
  <cp:lastModifiedBy/>
  <dcterms:modified xsi:type="dcterms:W3CDTF">2012-09-14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JIDAEVA</vt:lpwstr>
  </property>
</Properties>
</file>