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ascii="Georgia" w:hAnsi="Georgia"/>
          <w:b/>
          <w:bCs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0330</wp:posOffset>
            </wp:positionV>
            <wp:extent cx="5143500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>01.05.2012 ïî 31.05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32"/>
          <w:szCs w:val="32"/>
          <w:lang w:val="en-US" w:eastAsia="en-US"/>
        </w:rPr>
        <w:t>27724-27757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32"/>
          <w:szCs w:val="32"/>
        </w:rPr>
        <w:t>ÈÑÒÎÐÈß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çèìîâ,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Åãèïåò: îò</w:t>
      </w:r>
      <w:r>
        <w:rPr>
          <w:rFonts w:cs="Shruti" w:ascii="Shruti" w:hAnsi="Shruti"/>
          <w:sz w:val="24"/>
          <w:szCs w:val="24"/>
        </w:rPr>
        <w:t xml:space="preserve"> äðåâíèõ öèâèëèçàöèé äî ñîâðåìåííîñòè [Øðèôò Áðàéëÿ] / À. Àçèìîâ; ðåä. Å. Î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àëåíêîâà.- ÑÏá.: "×òåíèå" ÂÎÑ, 2012.- 4 êí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ðåï. ñ èçä.: Ì.: Ýêñì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Â ýòîé ïîïóëÿðíî-èñòîðè÷åñêîé êíèãå çíàìåíèòûé ôàíòàñò è  ïîïóëÿðèçàòîð íàóêè ðàññêàçûâàåò î ðàçâèòèè åãèïåòñêîãî  ãîñóäàðñòâà îò äîäèíàñòè÷åñêîãî ïåðèîäà äî íàøèõ äíåé.  Íàñûùåííîå äàòàìè è ôàêòàìè, ïîä÷àñ èðîíè÷íîå ïîâåñòâîâàíèå î âçëåòàõ è ïàäåíèÿõ îäíîé èç ñàìûõ äðåâíèõ öèâèëèçàöèé áóäåò  èíòåðåñíî ñàìîìó øèðîêîìó êðóãó ÷èòàòåëåé.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24"/>
          <w:szCs w:val="24"/>
        </w:rPr>
      </w:pPr>
      <w:r>
        <w:rPr>
          <w:rFonts w:cs="Shruti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24"/>
          <w:szCs w:val="24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àòåðèàëû XXI ñúåçäà</w:t>
      </w:r>
      <w:r>
        <w:rPr>
          <w:rFonts w:cs="Shruti" w:ascii="Shruti" w:hAnsi="Shruti"/>
          <w:sz w:val="24"/>
          <w:szCs w:val="24"/>
        </w:rPr>
        <w:t xml:space="preserve"> Âñåðîññèéñêîãî îáùåñòâà ñëåïûõ [Øðèôò Áðàéëÿ]; 15-16 íîÿáðÿ 2011 ãîäà ñàíàòîðèé "Ìàøóê" / Ì.: ÎÎÎ "ÈÏÒÊ "Ëîãîñâîñ",2012. 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Óñòàâ Îáùåðîññèéñêîé</w:t>
      </w:r>
      <w:r>
        <w:rPr>
          <w:rFonts w:cs="Shruti" w:ascii="Shruti" w:hAnsi="Shruti"/>
          <w:sz w:val="24"/>
          <w:szCs w:val="24"/>
        </w:rPr>
        <w:t xml:space="preserve"> îáùåñòâåííîé îðãàíèçàöèè èíâàëèäîâ "Âñåðîññèéñêîå Îðäåíà Òðóäîâîãî Êðàñíîãî Çíàìåíè Îáùåñòâî ñëåïûõ" [Øðèôò Áðàéëÿ]: Ïðèíÿò â íîâîé ðåäàêöèè ÕÕI ñúåçäîì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ÎÎÎÈ ÂÎÑ 15 íîÿáðÿ 2011 ãîäà.- Êåìåðîâî: ÃÊÓÊ "ÊåìÎÑÁ", 2012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Ïðàâîñëàâíûé ìîëèòâîñëîâ</w:t>
      </w:r>
      <w:r>
        <w:rPr>
          <w:rFonts w:cs="Shruti" w:ascii="Shruti" w:hAnsi="Shruti"/>
          <w:sz w:val="24"/>
          <w:szCs w:val="24"/>
        </w:rPr>
        <w:t xml:space="preserve"> è ïñàëòèðü [Øðèôò Áðàéëÿ] / ðåä. Ã. À. Ìàòþøêèíà.- ÑÏá.: "×òåíèå" ÂÎÑ, 2012.- 5 êí.- Ïåðåï. ñ èçä. Ââåäåíñêîé Îïòèíîé ïóñòûí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Æèëèùíûé êîäåêñ </w:t>
      </w:r>
      <w:r>
        <w:rPr>
          <w:rFonts w:cs="Shruti" w:ascii="Shruti" w:hAnsi="Shruti"/>
          <w:sz w:val="24"/>
          <w:szCs w:val="24"/>
        </w:rPr>
        <w:t>Ðîññèéñêîé Ôåäåðàöèè [Øðèôò Áðàéëÿ]: ïî ñîñòîÿíèþ íà 1 îêòÿáðÿ 2011 ã. Ñ ó÷åòîì èçìåíåíèé, âíåñåííûõ Ôåäåðàëüíûì çàêîíîì îò 18 èþëÿ 2011 ã. ¹ 242-Ô3.- Ì.: ÈÏÒÊ Ëîãîñâîñ, 2012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32"/>
          <w:szCs w:val="32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Ñòèõè î Ìîñêâå</w:t>
      </w:r>
      <w:r>
        <w:rPr>
          <w:rFonts w:cs="Shruti" w:ascii="Shruti" w:hAnsi="Shruti"/>
          <w:sz w:val="24"/>
          <w:szCs w:val="24"/>
        </w:rPr>
        <w:t xml:space="preserve"> [Øðèôò Áðàéëÿ] / ñîñò. Ñ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Äìèòðåíêî; ðåä. : Î. Â. Ìóðàòîâà, Í. È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îëîäèíà.- Ì.: Ðåïðî, 2012.- 3 êí.- Ïåðåï. ñ èçä.: Ì.: Ýêñìî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Ìîñêâà - íàø ñòîëüíûé ãîðîä, âñåíàðîäíî ëþáèìûé, ïðèòÿãàòåëüíûé  äëÿ ìèëëèîíîâ... Ðóññêèå ïîýòû ïîñâÿòèëè Ìîñêâå ìíîæåñòâî  ñòèõîòâîðåíèé, ñîçäàâ âïå÷àòëÿþùóþ ëèðî-ýïè÷åñêóþ ïàíîðàìó  âñåìèðíî èçâåñòíîãî ãîðîäà. Íàðÿäó ñî ñòèõîòâîðåíèÿìè è  îòðûâêàìè èç ïîýì, âõîäÿùèõ â ïðîãðàììû ïî ëèòåðàòóðíîìó ÷òåíèþ  äëÿ ìëàäøèõ êëàññîâ, â êíèãó âîøëè ìíîãèå çàìå÷àòåëüíûå  ïðîèçâåäåíèÿ î äðåâíåé è âå÷íî ìîëîäîé ñòîëèöå Ðîññ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Ëåãêîå ÷òåíèå</w:t>
      </w:r>
      <w:r>
        <w:rPr>
          <w:rFonts w:cs="Shruti" w:ascii="Shruti" w:hAnsi="Shruti"/>
          <w:sz w:val="24"/>
          <w:szCs w:val="24"/>
        </w:rPr>
        <w:t xml:space="preserve"> [Øðèôò Áðàéëÿ] : àëüìàíàõ : ïðèëîæåíèå ê æóðíàëó "Ëèòåðàòóðíûå ÷òåíèÿ" / ãë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åä. Î. Í. Ïèëþãèí; ðåä.- ñîñò. Ò. Ã. Íîâèêîâà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Ïá. : "×òåíèå" ÂÎÑ, 2012.- âûï. 2. 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) Àáãàðÿí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Ìàíþíÿ [Øðèôò Áðàéëÿ] : ïîâåñòü/ / Ëåãêîå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÷òåíèå. - 2012. - N 2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>"</w:t>
      </w:r>
      <w:r>
        <w:rPr>
          <w:rFonts w:cs="Shruti" w:ascii="Shruti" w:hAnsi="Shruti"/>
          <w:i/>
          <w:sz w:val="24"/>
          <w:szCs w:val="24"/>
        </w:rPr>
        <w:t>Ìàíþíÿ" - ñâåòëûé, ïðîïèòàííûé ñîëíöåì è çàïàõàìè þæíîãî áàçàðà  è ïîòðÿñàþùå ñìåøíîé ðàññêàç î äåòñòâå, î äâóõ  äåâî÷êàõ-ïîäðóæêàõ Íàðå è Ìàíþíå, î ãðîçíîé è äîáðîé Áà -  áàáóøêå Ìàíþíè, è î êó÷å èõ ðîäñòâåííèêîâ, ïîñòîÿííî ïîïàäàþùèõ  â êàçóñíûå ñèòóàöèè. Ýòî òî ñàìîå òåïëîå, îçîðíîå è ïîëíîå  âåñåëûõ ïðèêëþ÷åíèé äåòñòâî, êîòîðîå äåëàåò ÷åëîâåêà ñ÷àñòëèâûì  íà âñþ æèçíü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Ëèòåðàòóðíûé àëüìàíàõ</w:t>
      </w:r>
      <w:r>
        <w:rPr>
          <w:rFonts w:cs="Shruti" w:ascii="Shruti" w:hAnsi="Shruti"/>
          <w:sz w:val="24"/>
          <w:szCs w:val="24"/>
        </w:rPr>
        <w:t xml:space="preserve"> [Øðèôò Áðàéëÿ] 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ðèëîæåíèå ê æóðíàëó "Ëèòåðàòóðíûå ÷òåíèÿ" / ãë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åä. Î. Í. Ïèëþãèí.- ÑÏá. : "×òåíèå" ÂÎÑ, 2012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ûï. 2 (77). - 2012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) Áîðèñîâà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VREMENA GODA [Øðèôò Áðàéëÿ] : ðîìàí/ /  Ëèòåðàòóðíûé àëüìàíàõ. - 2012. - N 2. - Â 4- õ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 Êí. 1 - 3. - Îêîí÷. Íà÷àëî: N 1, 201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sz w:val="24"/>
          <w:szCs w:val="24"/>
        </w:rPr>
        <w:t>2) Ôèöäæåðàëüä, Ô.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Ðàññêàçû [Øðèôò Áðàéëÿ] : ïåð. ñ àíãë./ /  Ëèòåðàòóðíûé àëüìàíàõ. - 2012. - N 2. - Â 4- õ  êí. Êí. 3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Ôðýíñèñ Ñêîòò Êåé Ôèöäæåðàëüä (1896-1940) - àìåðèêàíñêèé ïèñàòåëü, èçâåñòíûé ñâîèìè ðîìàíàìè è ðàññêàçàìè, îïèñûâàþùèìè  òàê íàçûâàåìóþ àìåðèêàíñêóþ "ýïîõó äæàçà" 1920-õ ãîäîâ. Â  àëüìàíàõ âîøëè ðàññêàçû: "Ëåäÿíîé äâîðåö", "Áóðíûé ðåéñ",  "Ïëîâöû", "Ñóìàñøåäøåå âîñêðåñåíüå"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êèìîâ, È. À. Áåç ðèñêà</w:t>
      </w:r>
      <w:r>
        <w:rPr>
          <w:rFonts w:cs="Shruti" w:ascii="Shruti" w:hAnsi="Shruti"/>
          <w:sz w:val="24"/>
          <w:szCs w:val="24"/>
        </w:rPr>
        <w:t xml:space="preserve"> îñòàòüñÿ æèâûìè [Øðèôò Áðàéëÿ]: ïîâåñòü / È. À. Àêèìîâ.- Ì.: Ëîãîñ, 2012.- 1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Ñ èçä.: Ì.: Ñîâåòñêàÿ Ðîññèÿ, 1972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îåííî-ïðèêëþ÷åí÷åñêàÿ ïîâåñòü î ðàçâåä÷èêàõ.</w:t>
      </w:r>
    </w:p>
    <w:p>
      <w:pPr>
        <w:pStyle w:val="PlainText"/>
        <w:bidi w:val="0"/>
        <w:ind w:left="0" w:right="0" w:hanging="0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ëåêñååâ, Ñ. Ï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 xml:space="preserve">Ãðîçíûé âñàäíèê </w:t>
      </w:r>
      <w:r>
        <w:rPr>
          <w:rFonts w:cs="Shruti" w:ascii="Shruti" w:hAnsi="Shruti"/>
          <w:sz w:val="24"/>
          <w:szCs w:val="24"/>
        </w:rPr>
        <w:t>[Øðèôò Áðàéëÿ]: ðàññêàçû î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òåïàíå Ðàçèíå, êàçàêàõ è âîññòàâøåì íàðîäå / Ñ. Ï. Àëåêñååâ.- Ì.: Ëîãîñ, 2012.- 2 êí.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Ì.: Äåòñêàÿ ëèòåðàòóðà, 196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Ðàññêàçû î Ñòåïàíå Ðàçèíå, êàçàêàõ è âîññòàâøåì íàðîäå 1670 ãîä.  Â Ðîññèè âñïûõíóëî êðåñòüÿíñêîå âîññòàíèå ïðîòèâ öàðÿ è  ïîìåùèêîâ. Âîññòàíèå ïðåâðàòèëîñü â íàñòîÿùóþ âîéíó òðóäîâîãî  íàðîäà ïðîòèâ ñâîèõ ïîðàáîòèòåëåé. Âî ãëàâå íàðîäíîãî âîéñêà  ñòàë ìóäðûé è ðåøèòåëüíûé âîæäü - Ñòåïàí Òèìîôååâè÷ Ðàçèí. Èç  ðàññêàçîâ, âîøåäøèõ â êíèãó "Ãðîçíûé âñàäíèê", ÷èòàòåëü óçíàåò  î âåëèêîì íàðîäíîì ïîõîäå, î òåõ ðåôîðìàõ, êîòîðûå ïðîâîäèëè  ðàçèíöû â îñâîáîæä¸ííûõ ãîðîäàõ è ñåëåíèÿõ, îá îðãàíèçàöèè  âîéñê âîññòàâøèõ, îá èõ ïëàíàõ áóäóùåãî ïðåîáðàçîâàíèÿ Ðîññ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Àëåêñååâ, Ñ. Ï. Ïåòð I</w:t>
      </w:r>
      <w:r>
        <w:rPr>
          <w:rFonts w:cs="Shruti" w:ascii="Shruti" w:hAnsi="Shruti"/>
          <w:sz w:val="24"/>
          <w:szCs w:val="24"/>
        </w:rPr>
        <w:t xml:space="preserve"> [Øðèôò Áðàéëÿ]: ðàññêàçû / Ñ. Ï. Àëåêñååâ. - Ì.: Ëîãîñ, 2012.- 1 êí.- Ñ èçä.:Ì.: Äðîôà, 199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íèãà ðàññêàçîâ ïèñàòåëÿ Ñ.Ï.Àëåêñååâà ïîâåñòâóåò î ïåòðîâñêèõ  âðåìåíàõ, î ëþäÿõ è ñîáûòèÿõ íà÷àëà XVIII âåêà â Ðîññ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ëåêñååâ, Ñ. Ï. Èñòîðèÿ êðåïîñòíîãî</w:t>
      </w:r>
      <w:r>
        <w:rPr>
          <w:rFonts w:cs="Shruti" w:ascii="Shruti" w:hAnsi="Shruti"/>
          <w:sz w:val="24"/>
          <w:szCs w:val="24"/>
        </w:rPr>
        <w:t xml:space="preserve"> ìàëü÷èêà [Øðèôò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ðàéëÿ]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îâåñòü / Ñ. Ï. Àëåêñååâ.- Ì.: Ëîãîñ, 2012.- 1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Ñ èçä.: Ì.: Äåòñêàÿ ëèòåðàòóðà, 196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ïîâåñòè "Èñòîðèÿ êðåïîñòíîãî ìàëü÷èêà" Ñ. Àëåêñååâ íàðèñîâàë  òðàãè÷åñêóþ è ãëóáîêî ïðàâäèâóþ êàðòèíó ìó÷åíè÷åñêîãî ïîëîæåíèÿ  êðåñòüÿí â êðåïîñòíîé Ðîññèè ÕVII âåê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ëåêñååâ, Ñ. Ï. Æèçíü è ñìåðòü</w:t>
      </w:r>
      <w:r>
        <w:rPr>
          <w:rFonts w:cs="Shruti" w:ascii="Shruti" w:hAnsi="Shruti"/>
          <w:sz w:val="24"/>
          <w:szCs w:val="24"/>
        </w:rPr>
        <w:t xml:space="preserve"> Ãðèøàòêè Ñîêîëîâà [Øðèôò Áðàéëÿ]: ïîâåñòü / Ñ. Ï. Àëåêñååâ.- Ì.: Ëîãîñ, 2012.- 1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- Ñ èçä.: Ì.: Äåòñêàÿ ëèòåðàòóðà, 196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 ìàëåíüêèì ïóãà÷åâöåì ïîçíàêîìÿòñÿ â ïîâåñòè "Æèçíü è ñìåðòü  Ãðèøàòêè Ñîêîëîâà"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óëû÷åâ, Ê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Òàéíû Ðóñè</w:t>
      </w:r>
      <w:r>
        <w:rPr>
          <w:rFonts w:cs="Shruti" w:ascii="Shruti" w:hAnsi="Shruti"/>
          <w:sz w:val="24"/>
          <w:szCs w:val="24"/>
        </w:rPr>
        <w:t xml:space="preserve"> [Øðèôò Áðàéëÿ] / Ê. Áóëû÷åâ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îãîñâîñ, 2012.- 2 êí.- Ïåðåï. ñ èçä.: Ì.: ÀÑÒ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ñòðåëü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Åñëè âû ëþáèòå èñòîðèþ, òî ýòà êíèãà íàïèñàíà äëÿ âàñ! Åñëè  èñòîðèÿ êàæåòñÿ âàì ñêó÷íîé, ïðî÷òèòå êíèãó Êèðà Áóëû÷åâà, è âû  ïîëþáèòå èñòîðèþ áîëüøå âñåõ äðóãèõ øêîëüíûõ ïðåäìåòîâ! Ýòà  òàèíñòâåííàÿ íàóêà ïîëíà çàãàäîê. Èíîãäà óäàåòñÿ èõ ðàçãàäàòü,  à ïîðîé çàãàäêà òàê è îñòàåòñÿ íåðàçãàäàííîé - íî òåì  èíòåðåñíåå óçíàòü î íåé è ïîïûòàòüñÿ ñàìîìó íàéòè îòâåò. Áîãàòà  òàéíàìè è èñòîðèÿ Äðåâíåé Ðóñè. Êòî óáèë ïîñëåäíåãî ìàìîíòà?  ×òî òàêîå òàèíñòâåííàÿ "Âåëåñîâà êíèãà"? Çà÷åì êíÿãèíÿ Îëüãà  åçäèëà â Êîíñòàíòèíîïîëü? Êòî áûë ïîäëèííûì îñíîâàòåëåì Ìîñêâû?  Îá ýòîì è î ìíîãîì äðóãîì âû óçíàåòå èç êíèãè Êèðà Áóëû÷åâà  "Òàéíû Ðóñè"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àéíåð, À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Ìåñòî âñòðå÷è</w:t>
      </w:r>
      <w:r>
        <w:rPr>
          <w:rFonts w:cs="Shruti" w:ascii="Shruti" w:hAnsi="Shruti"/>
          <w:sz w:val="24"/>
          <w:szCs w:val="24"/>
        </w:rPr>
        <w:t xml:space="preserve"> èçìåíèòü íåëüçÿ [Øðèôò Áðàéëÿ] / À. À. Âàéíåð, Ã. À. Âàéíåð; ðåä. Ì. Ã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íäðååâà. - Ì.: Ðåïðî, 2012. - Ïåðåï.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Èçäàòåëüñòâî ÀÑÒ, 2000.- 7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Ðîìàí áðàòüåâ Âàéíåðîâ "Ýðà ìèëîñåðäèÿ" (Ìåñòî âñòðå÷è èçìåíèòü  íåëüçÿ) ÿâëÿåòñÿ ëåãåíäàðíî èçâåñòíûì ïðîèçâåäåíèåì â æàíðå  ñîâåòñêîãî äåòåêòèâà. Ýòà êíèãà ëþáèìà è ÷èòàåìà íå îäíèì  ïîêîëåíèåì ÷èòàòåëåé íàøåé ñòðàíû. Íà ñòðàíèöàõ êíèãè, ëþáèìûå  ìèëëèîíàìè ÷èòàòåëåé ãëàâíûå ãåðîè, Ãëåá Æåãëîâ è Âîëîäÿ  Øàðàïîâ - ðàáîòíèêè ÌÓÐà, âåäóò äîëãóþ è êðîïîòëèâóþ áîðüáó ñ  áàíäîé ïðåñòóïíèêîâ "×åðíàÿ êîøêà" ïîä ïðåäâîäèòåëüñòâîì  ãëàâàðÿ ïî êëè÷êå Ãîðáàòûé. Ïîâåñòâîâàíèå â êíèãå âåäåòñÿ îò  ëèöà Øàðàïîâà, êîòîðûé ðàññêàç îá îïåðàòèâíîé ðàáîòå ïåðåìåæàåò  ñ âîñïîìèíàíèÿìè èç ñâîåãî âîåííîãî ïðîøëîãî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åëëåð, Ì.Èçáðàííûå</w:t>
      </w:r>
      <w:r>
        <w:rPr>
          <w:rFonts w:cs="Shruti" w:ascii="Shruti" w:hAnsi="Shruti"/>
          <w:sz w:val="24"/>
          <w:szCs w:val="24"/>
        </w:rPr>
        <w:t xml:space="preserve"> ëåãåíäû [Øðèôò Áðàéëÿ] / Ì. Âåëëåð; ðåä. Å. Î. Ìàëåíêîâà.- ÑÏá.: "×òåíèå" ÂÎÑ, 2012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- 5 êí.- Ïåðåï. ñ èçä.: Ì.: ÀÑÒ: ÀÑÒ ÌÎÑÊÂÀ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äàííîì èçäàíèè íàïå÷àòàíû ëåãåíäû èç êíèã "Ëåãåíäû Íåâñêîãî  ïðîñïåêòà" è "Ëåãåíäû Àðáàòà". "Ëåãåíäû Íåâñêîãî ïðîñïåêòà" -  ñàìîå ñìåøíîå (õîòÿ íå âñåãäà ñàìîå âåñåëîå) ïðîèçâåäåíèå  ïîñëåäíåãî äåñÿòèëåòèÿ. Ïîòðÿñàþùàÿ ëåãêîñòü èðîíè÷åñêîãî ñòèëÿ  è ñîåäèíåíèÿ ñàðêàçìà ñ íîñòàëüãèåé ñäåëàëè "Ëåãåíäû Íåâñêîãî  ïðîñïåêòà" ïîèñòèíå íàöèîíàëüíûì áåñòñåëëåðîì. Íåâåðîÿòíûå  èñòîðèè èç íàøåãî íåäàâíåãî ïðîøëîãî, ðàññêàçàííûå ìàñòåðîì,  âñå ÷àøå âîñïðèíèìàþòñÿ íå êàê ôàíòàçèè ïèñàòåëÿ, íî ñëîâíî  ïðåâðàùàþòñÿ â èçâåñòíóþ ìíîãèì ðåàëüíîñòü. "Ëåãåíäû Àðáàòà" -  ñáîðíèê íåâåðîÿòíî ñìåøíûõ è ãîëîâîêðóæèòåëüíûõ èñòîðèé  ñîâåòñêîãî è íåäàâíåãî ïðîøëîãî. Áåñïîùàäíàÿ ïðàâäà è íàðîäíàÿ  ìèôîëîãèÿ îáðàçóþò áëåñòÿùèé ñïëàâ è ãðåìó÷óþ ñìåñü. Ïî ñòèëþ è  ìàíåðå - ïðîäîëæåíèå çíàìåíèòîãî íàöèîíàëüíîãî áåñòñåëëåðà  "Ëåãåíäû Íåâñêîãî ïðîñïåêòà".</w:t>
      </w:r>
    </w:p>
    <w:p>
      <w:pPr>
        <w:pStyle w:val="PlainText"/>
        <w:bidi w:val="0"/>
        <w:ind w:left="0" w:right="0" w:hanging="0"/>
        <w:rPr>
          <w:rFonts w:ascii="Shruti" w:hAnsi="Shruti" w:cs="Shruti"/>
          <w:b/>
          <w:b/>
          <w:sz w:val="24"/>
          <w:szCs w:val="24"/>
          <w:lang w:val="en-US"/>
        </w:rPr>
      </w:pPr>
      <w:r>
        <w:rPr>
          <w:rFonts w:cs="Shruti" w:ascii="Shruti" w:hAnsi="Shruti"/>
          <w:b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îëêîâ, À. Ì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Óðôèí</w:t>
      </w:r>
      <w:r>
        <w:rPr>
          <w:rFonts w:cs="Shruti" w:ascii="Shruti" w:hAnsi="Shruti"/>
          <w:sz w:val="24"/>
          <w:szCs w:val="24"/>
        </w:rPr>
        <w:t xml:space="preserve"> Äæþñ è åãî äåðåâÿííûå ñîëäàòû [Øðèôò Áðàéëÿ] / À. Ì. Âîëêîâ; ðåä. : À. À. Áðîâêî, È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. Àíèêóøèíà. - Ì.: Ðåïðî, 2012. - Ïåðåï.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Ýêñìî, 2003.- 3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êàçî÷íàÿ ïîâåñòü "Óðôèí Äæþñ è åãî äåðåâÿííûå ñîëäàòû" ÿâëÿåòñÿ  ïðîäîëæåíèåì ñêàçêè À.Âîëêîâà "Âîëøåáíèê Èçóìðóäíîãî ãîðîäà". Â  íåé ðàññêàçàíî, êàê çëîé ñòîëÿð Óðôèí Äæþñ ñìàñòåðèë äåðåâÿííûõ  ñîëäàò, îæèâèë èõ ñ ïîìîùüþ âîëøåáíîãî ïîðîøêà è çàâîåâàë  Âîëøåáíóþ ñòðàíó. Íà âûðó÷êó åå îáèòàòåëÿì ïîñïåøèëè Ýëëè è åå  äÿäÿ, ìîðÿê ×àðëè Áëåê. ×òî áóäåò ñ Äðîâîñåêîì, Ñòðàøèëîé è  Ëüâîì?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óìáàäçå, Í. Â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ß âèæó</w:t>
      </w:r>
      <w:r>
        <w:rPr>
          <w:rFonts w:cs="Shruti" w:ascii="Shruti" w:hAnsi="Shruti"/>
          <w:sz w:val="24"/>
          <w:szCs w:val="24"/>
        </w:rPr>
        <w:t xml:space="preserve"> ñîëíöå [Øðèôò Áðàéëÿ]: ðîìàí / Í.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Äóìáàäçå. - Ì.: Ëîãîñâîñ, 2012. - 3 êí.- Ïåðåï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 èçä.: Ì.: Ìîëîäàÿ ãâàðäèÿ, 198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êíèãó âîøëè äâà ïðîèçâåäåíèÿ èçâåñòíîãî ãðóçèíñêîãî ïèñàòåëÿ  Í. Â. Äóìáàäçå (1928-1984): ðîìàí "ß âèæó ñîëíöå" (1965) - î  ãðóçèíñêîì ìàëü÷èêå, ëèøèâøåìñÿ ðîäèòåëåé â ïå÷àëüíî èçâåñòíîì  37-ì ãîäó, î åãî þíîñòè, òðóäíîé, ñëîæíîé, íî ñîãðåòîé òåïëîì  îêðóæàþùèõ åãî ëþäå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Çîùåíêî, Ì. Ì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Ðàññêàçû</w:t>
      </w:r>
      <w:r>
        <w:rPr>
          <w:rFonts w:cs="Shruti" w:ascii="Shruti" w:hAnsi="Shruti"/>
          <w:sz w:val="24"/>
          <w:szCs w:val="24"/>
        </w:rPr>
        <w:t xml:space="preserve"> äëÿ äåòåé [Øðèôò Áðàéëÿ]: ðàññêàçû / Ì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 Çîùåíêî.- Ì.: Ëîãîñ, 2012.- 1 êí.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Ñîâåòñêàÿ Ðîññèÿ, 198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Ìèõàèë Çîùåíêî - èìÿ â äåòñêîé ëèòåðàòóðå îñîáåííîå, ïîòîìó ÷òî  íè îäèí ïèñàòåëü íå ñìîã òàê òîíêî, òàê äåëèêàòíî è íåíàçîéëèâî  ñîåäèíèòü â ñâîèõ ðàññêàçàõ þìîð è íàçèäàòåëüíîñòü. È  óäèâèòåëüíîå äåëî, ýòî âîâñå íå ðàçäðàæàåò, íå îòòàëêèâàåò îò  ÷òåíèÿ, áîëåå òîãî, ïðîèçâåäåíèÿ Çîùåíêî çàâîåâàëè îãðîìíóþ  ëþáîâü äåòåé. Êàê æå òàê ïîëó÷àåòñÿ? Ïî÷èòàéòå ðàññêàçû - è âû  ñàìè âñ¸ ïîéì¸òå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Ëèíäãðåí,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Áðàòüÿ Ëüâèíîå</w:t>
      </w:r>
      <w:r>
        <w:rPr>
          <w:rFonts w:cs="Shruti" w:ascii="Shruti" w:hAnsi="Shruti"/>
          <w:sz w:val="24"/>
          <w:szCs w:val="24"/>
        </w:rPr>
        <w:t xml:space="preserve"> Ñåðäöå [Øðèôò Áðàéëÿ]: ïåð. ñî øâåä. Á. Åðõîâà / À. Ëèíäãðåí. - Ì.: Ëîãîñâîñ,</w:t>
      </w:r>
      <w:r>
        <w:rPr>
          <w:rFonts w:cs="Shruti" w:ascii="Shruti" w:hAnsi="Shruti"/>
          <w:sz w:val="24"/>
          <w:szCs w:val="24"/>
          <w:lang w:val="en-US"/>
        </w:rPr>
        <w:t xml:space="preserve"> </w:t>
      </w:r>
      <w:r>
        <w:rPr>
          <w:rFonts w:cs="Shruti" w:ascii="Shruti" w:hAnsi="Shruti"/>
          <w:sz w:val="24"/>
          <w:szCs w:val="24"/>
        </w:rPr>
        <w:t>2012. - 2 êí.- Ïåðåï. ñ èçä.: Ì.: Äîì, 199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êàçî÷íàÿ ïîâåñòü "Áðàòüÿ Ëüâèíîå Ñåðäöå", íàïèñàííàÿ Àñòðèä  Ëèíäãðåí, êîòîðóþ ïî ïðàâó íàçûâàþò îäíîé èç ëó÷øèõ ñêàçî÷íèö  Ñêàíäèíàâèè. Êíèãà áûëà âïåðâûå îïóáëèêîâàíà â 1973 ãîäó ñ  èëëþñòðàöèÿìè Èëîí Âèêëàíä. Ïîâåñòü ñ÷èòàåòñÿ áîëåå ìðà÷íîé è  âçðîñëîé, ÷åì áîëüøèíñòâî ïðîèçâåäåíèé Ëèíäãðåí, è ñêîðåå  íàïîìèíàåò ðîìàíû â æàíðå ôýíòåçè. Ñðåäè ÷èòàòåëåé, ïðèâûêøèõ ê  Ëèíäãðåí êàê ê àâòîðó äåòñêîé ëèòåðàòóðû, "Áðàòüÿ Ëüâèíîå  ñåðäöå" âûçâàëè ñêàíäàë èç-çà îáðàùåíèÿ ê òåìàì ñìåðòè,  ñóèöèäà, çàãðîáíîé æèçíè, âîññòàíèÿ è ïðåäàòåëüñòâ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Íåñáèò, Ý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Äåòè æåëåçíîé</w:t>
      </w:r>
      <w:r>
        <w:rPr>
          <w:rFonts w:cs="Shruti" w:ascii="Shruti" w:hAnsi="Shruti"/>
          <w:sz w:val="24"/>
          <w:szCs w:val="24"/>
        </w:rPr>
        <w:t xml:space="preserve"> äîðîãè [Øðèôò Áðàéëÿ]: ïåð. ñ àíãë. / Ý. Íåñáèò. - Ì.: Ëîãîñâîñ, 2012. - 3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Ðîáåðòà, Ïèòåð è Ôèëëèñ áûëè âïîëíå ñ÷àñòëèâûìè äåòüìè. Îíè æèëè  ñ ðîäèòåëÿìè è íÿíåé â Ëîíäîíå, íå èñïûòûâàÿ íè â ÷åì íóæäû. Â  îäíî÷àñüå æèçíü äåòåé èçìåíèëàñü - îòåö íåîæèäàííî èñ÷åç, à èì  ñ ìàìîé ïðèøëîñü ïåðååõàòü â êðîõîòíûé äîìèê â äåðåâíå è  íàó÷èòüñÿ æèòü íà òå íåáîëüøèå äåíüãè, ÷òî åé óäàâàëîñü  çàðàáîòàòü íàïèñàíèåì ðàññêàçîâ. Òåïåðü âñå ñâîáîäíîå âðåìÿ  ðåáÿòà ïðîâîäÿò îêîëî æåëåçíîé äîðîãè. Òóò îíè óñïåâàþò  ïîäðóæèòüñÿ è ñ ïàññàæèðîì ýêñïðåññà, è ñ íà÷àëüíèêîì ñòàíöèè.  Áðàò è ñåñòðû ïðåäîòâðàùàþò êðóøåíèå ïîåçäà è îõîòíî ïîìîãàþò  ìíîãèì ëþäÿì. Íåóäèâèòåëüíî, ÷òî è îêðóæàþùèå ñòðåìÿòñÿ ïîìî÷ü  äåòÿì, â òîì ÷èñëå è â ïîèñêàõ îòöà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sz w:val="32"/>
          <w:szCs w:val="32"/>
          <w:lang w:val="en-US"/>
        </w:rPr>
      </w:pPr>
      <w:r>
        <w:rPr>
          <w:rFonts w:cs="Shruti" w:ascii="Shruti" w:hAnsi="Shruti"/>
          <w:b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sz w:val="32"/>
          <w:szCs w:val="32"/>
          <w:lang w:val="en-US"/>
        </w:rPr>
      </w:pPr>
      <w:r>
        <w:rPr>
          <w:rFonts w:cs="Shruti" w:ascii="Shruti" w:hAnsi="Shruti"/>
          <w:b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sz w:val="32"/>
          <w:szCs w:val="32"/>
          <w:lang w:val="en-US"/>
        </w:rPr>
      </w:pPr>
      <w:r>
        <w:rPr>
          <w:rFonts w:cs="Shruti" w:ascii="Shruti" w:hAnsi="Shruti"/>
          <w:b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32"/>
          <w:szCs w:val="32"/>
        </w:rPr>
        <w:t>ÈÑÊÓÑÑÒÂÎ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20 âàëüñîâ äëÿ áàÿíà</w:t>
      </w:r>
      <w:r>
        <w:rPr>
          <w:rFonts w:cs="Shruti" w:ascii="Shruti" w:hAnsi="Shruti"/>
          <w:sz w:val="24"/>
          <w:szCs w:val="24"/>
        </w:rPr>
        <w:t xml:space="preserve"> èëè àêêîðäåîíà [Øðèôò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ðàéëÿ]: ñáîðíèê / ñîñò. À. À. Ìåòëèí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îãîñ, 2012.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Ñìèðíîâ, Ã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 xml:space="preserve">Îáðàáîòêè è ïåðåëîæåíèÿ </w:t>
      </w:r>
      <w:r>
        <w:rPr>
          <w:rFonts w:cs="Shruti" w:ascii="Shruti" w:hAnsi="Shruti"/>
          <w:sz w:val="24"/>
          <w:szCs w:val="24"/>
        </w:rPr>
        <w:t>ïîïóëÿðíîé ìóçûêè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àÿíà [Øðèôò Áðàéëÿ]: ñáîðíèê âòîðîé / Ã. À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ìèðíîâ.- Ì.: Ëîãîñ, 2012.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Ãëåá Àëåêñàíäðîâè÷ Ñìèðíîâ çàêîí÷èë ìóçûêàëüíîå ó÷èëèùå ïî  êëàññó áàÿíà, à çàòåì - Ãíåñèíñêèé èíñòèòóò ïî ìóçûêîâåäåíèþ.  Ìíîãèå ãîäû âîçãëàâëÿë íîòíóþ ðåäàêöèþ ïî Áðàéëþ â èçäàòåëüñòâå  "Ïðîñâåùåíèå", âíåñ çàìåòíûé âêëàä â ñîçäàíèå ìåæäóíàðîäíîé  ñèñòåìû íîòîïèñè äëÿ ñëåïûõ, ïðåäñòàâëÿë íàøó ñòðàíó â æþðè  ìåæäóíàðîäíûõ êîíêóðñîâ íåçðÿ÷èõ ìóçûêàíòîâ; äàâíî è áåññìåííî  âîçãëàâëÿåò Ðåñïóáëèêàíñêóþ ñåêöèþ íåçðÿ÷èõ ìóçûêàíòîâ. Áóäó÷è  ñàì áàÿíèñòîì-ïðàêòèêîì, ïå÷àòàë â æóðíàëå "Ñîâåòñêèé øêîëüíèê"  ñâîè îáðàáîòêè è ïåðåëîæåíèÿ. Ê íèì îõîòíî îáðàùàþòñÿ íàøè  ìóçûêàíòû. Äàííûé ñáîðíèê äåìîíñòðèðóåò äîñòèæåíèÿ íåçðÿ÷åãî  ìóçûêàíòà â îáëàñòè ñîçäàíèÿ ïåðåëîæåíèé è îáðàáîòîê  ìóçûêàëüíûõ ïðîèçâåäåíèé äëÿ áàÿíà</w:t>
      </w:r>
      <w:r>
        <w:rPr>
          <w:rFonts w:cs="Shruti" w:ascii="Shruti" w:hAnsi="Shruti"/>
          <w:sz w:val="24"/>
          <w:szCs w:val="24"/>
        </w:rPr>
        <w:t>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Ñìèðíîâ, Ã. À. Ñèììåòðè÷íûå</w:t>
      </w:r>
      <w:r>
        <w:rPr>
          <w:rFonts w:cs="Shruti" w:ascii="Shruti" w:hAnsi="Shruti"/>
          <w:sz w:val="24"/>
          <w:szCs w:val="24"/>
        </w:rPr>
        <w:t xml:space="preserve"> ãàììû äëÿ ôîðòåïèàíî [Øðèôò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ðàéëÿ]: ïîñîáèå / Ã. À. Ñìèðíîâ.- Ì.: Ëîãîñ,</w:t>
      </w:r>
      <w:r>
        <w:rPr>
          <w:rFonts w:cs="Shruti" w:ascii="Times New Roman" w:hAnsi="Times New Roman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012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134" w:right="1134" w:gutter="0" w:header="0" w:top="11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hrut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1</Words>
  <Characters>11983</Characters>
  <CharactersWithSpaces>1021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1:00Z</dcterms:created>
  <dc:creator>POJIDAEVA</dc:creator>
  <dc:description/>
  <dc:language>en-US</dc:language>
  <cp:lastModifiedBy/>
  <cp:lastPrinted>2012-06-19T15:23:00Z</cp:lastPrinted>
  <dcterms:modified xsi:type="dcterms:W3CDTF">2012-06-19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