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105410</wp:posOffset>
            </wp:positionV>
            <wp:extent cx="4914900" cy="319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 w:cs="Shruti"/>
          <w:b/>
          <w:b/>
          <w:bCs/>
          <w:sz w:val="32"/>
          <w:szCs w:val="32"/>
          <w:lang w:val="en-US" w:eastAsia="en-US"/>
        </w:rPr>
      </w:pPr>
      <w:r>
        <w:rPr>
          <w:rFonts w:cs="Shruti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>01.08.2012 ïî 31.08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32"/>
          <w:szCs w:val="32"/>
          <w:lang w:val="en-US" w:eastAsia="en-US"/>
        </w:rPr>
        <w:t>27820-27833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ТЕХНИК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омпьютерные технологии [Шрифт Брайля] : альманах / гл. ред. О. Н. Пилюгин; сост. д. н. П. С. Кочетов. - СПб. : "Чтение" ВОС, 2012. - вып. 2 (54). - 2012. - 4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rPr/>
      </w:pPr>
      <w:r>
        <w:rPr>
          <w:rFonts w:cs="Arial" w:ascii="Arial" w:hAnsi="Arial"/>
          <w:sz w:val="24"/>
          <w:szCs w:val="24"/>
        </w:rPr>
        <w:t xml:space="preserve">Ноутон, П.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 2 [Шрифт Брайля]/ П. Ноутон, Г. Шилд/ / Компьютерные технологии. - 2012. - N 2. - В 4- х  кн. Кн. 1 - 3. - Продолж. Начало: N 1, 201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 данный выпуск вошли главы: Многопоточное программирование  (окончание); Ввод/вывод, апплеты и другие темы; Обработка  строк; Пакет java.lang; Пакет util: структура коллекций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Objective-C [Шрифт Брайля]/ / Компьютерные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хнологии. - 2012. - N 2. - В 4- х кн. Кн. 4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Содержание: История; Синтаксис языка; Создание новых классов;  Как работает механизм сообщений; Протоколы; Обработка  исключений; Синхронизация; Создание и уничтожение объектов;  Управление памятью; Категории; Class objects и Objective-C  runt.ime; Разное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Objective-J [Шрифт Брайля]/ / Компьютерные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хнологии. - 2012. - N 2. - В 4- х кн. Кн. 4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держание: Применение; Синтаксис; Управление памятью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Корнев,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здание аудиокниг в формате DAISY с помощью  программы Obi [Шрифт Брайля]/ / Компьютерные  технологии. - 2012. - N 2. - В 4- х кн. Кн. 4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Программа Obi является самым мощным и удобным из бесплатных  средств для создания аудиокниг в формате DAISY. Она позволяет  конвертировать уже имеющиеся аудиокниги из форматов mp3 и wav в  формат DAISY, а также создавать DAISY-книги, записывая звук с  внешних источников: микрофон, аудиокассета и так далее.  Программу можно использовать в библиотеках для слепых и студиях  звукозаписи, для начитывания аудиокниг в формате DAISY с  плоскопечатных оригиналов или оцифровки звуковых книг с кассет,  компакт-дисков и так далее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Вавилов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ременный самоучитель работы на компьютере в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dows 7 [Шрифт Брайля]/ / Компьютерные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. - 2012. - N 2. - В 4- х кн. Кн. 4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та книга поможет вам освоить персональный компьютер легко и  быстро. С ее помощью вы изучите принципы работы в Windows 7,  новейшей версии самой популярной в мире операционной системы,  познакомитесь с основными программными приложениями,  позволяющими работать с текстовыми документами, электронными  таблицами, графическими изображениями, аудио- и видеофайлами,  узнаете все необходимое об Интернете. В данный выпуск вошли  главы: Введение и Установка Windows 7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СТОРИЯ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Агибалова, Е. В. История</w:t>
      </w:r>
      <w:r>
        <w:rPr>
          <w:rFonts w:cs="Arial" w:ascii="Arial" w:hAnsi="Arial"/>
          <w:sz w:val="24"/>
          <w:szCs w:val="24"/>
        </w:rPr>
        <w:t xml:space="preserve"> средних веков [Шрифт Брайля]: учебник для 6 класса общеобраз. учреждений  Агибалова, Г. М. Донской.- М.: Репро, 2012.- 4 кн.- Переп. с изд.: М.: Просвещение, 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Данилов, А. А. История</w:t>
      </w:r>
      <w:r>
        <w:rPr>
          <w:rFonts w:cs="Arial" w:ascii="Arial" w:hAnsi="Arial"/>
          <w:sz w:val="24"/>
          <w:szCs w:val="24"/>
        </w:rPr>
        <w:t xml:space="preserve"> России. С древнейших времен до конца XVI века [Шрифт Брайля]: учебник для 6 класса общеобраз. учреждений / А. А. Данилов, Л. Г. Косулина.- М.: Репро, 2012.- 4 кн.- Переп. с изд.: М.: Просвещение, 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</w:rPr>
        <w:t>("Призыв") [Шрифт Брайля] : научно-популярный альманах / глав. ред. О. Н. Пилюгин;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ред. сост. Н. В. Седова.- СПб. : "Чтение" ВОС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12.- вып. 2.- 2012.- 3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Злоба дн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) Костиков, 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ухая исповедь [Шрифт Брайля]/ / Знание : 2 ч. - Спб.: "Чтение" ВОС, 2012. - В 3- х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События, произошедшие в России после декабрьских выборов в  Госдуму, вызвали широчайший резонанс. Застигнутая врасплох  власть поспешно прочищает уши, чтобы лучше слышать голоса  рассерженных улиц и площадей. Но способна ли она услышать  глубинную Россию?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История и современность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Андреев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уть к трону [Шрифт Брайля]/ / Знание : 2 ч. -  Спб.: "Чтение" ВОС, 2012. - В 3- х кн. Кн. 1. - Продолж. Начало: N 1, 2012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Лошак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еловек эпохи пробуждения [Шрифт Брайля]/ / Знание : 2 ч. - Спб.: "Чтение" ВОС, 2012. - В 3- х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Исполняется 200 лет российскому "диссиденту N 1" - Александру  Герцену. Но у нас до сих пор нет ответа, кто такие диссиденты:  это наивные донкихоты современности или люди, без которых  поступательное развитие истории было бы невозможно?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Лурье, 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912- й: перелом жизни [Шрифт Брайля]/ / Знание  : 2 ч. - Спб.: "Чтение" ВОС, 2012. - В 3- х кн. 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1912-й год - год наивысшего экономического развития  дореволюционной России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Млечин, 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волюция врасплох [Шрифт Брайля]/ / Знание: 2 ч. - Спб.: "Чтение" ВОС, 2012. - В 3- х кн. 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Причины и хроника основных событий Февральской революции 1917  года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Посадский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олюция второго сорта? [Шрифт Брайля]/ /  Знание: 2 ч. - Спб.: "Чтение" ВОС, 2012. - В 3-  х кн. Кн.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О провинциальной интеллигенции в феврале 1917-го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Бейдер, 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мять и месть [Шрифт Брайля]/ / Знание: 2 ч. - Спб.: "Чтение" ВОС, 2012. - В 3- х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Холокост и о том, как Израиль "переболел местью".</w:t>
      </w:r>
    </w:p>
    <w:p>
      <w:pPr>
        <w:pStyle w:val="PlainText"/>
        <w:bidi w:val="0"/>
        <w:ind w:left="0" w:righ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) Шенгелия, В.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то придумал президента [Шрифт Брайля]/ / Знание: 2 ч. - Спб.: "Чтение" ВОС, 2012. - В 3-  х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История введения поста президента в СССР в марте 1990 год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История в лицах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Экштут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бличение ренегата, или Сценарий карьерного  роста [Шрифт Брайля]/ / Знание: 2 ч. - Спб.:  "Чтение" ВОС, 2012. - В 3- х кн. Кн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б Александре Ильиче Гаярине, персонаже повести П. Боборыкина  "Поумнел", и послужном списке Петра Аркадьевича Столыпина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Трибуна современного лидер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Нарышкин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ума- это там, где спорят" [Шрифт Брайля]/ / Знание: 2 ч. - Спб.: "Чтение" ВОС, 2012. - В 3-  х кн. Кн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Спикер Государственной думы Сергей Нарышкин рассказал главному  редактору "Огонька" о своей новой работе и о том, собирается ли  он реагировать на призывы митингов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Глазами писател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Сорокин, 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Происходит обыдление элит" [Шрифт Брайля]/ / Знание: 2 ч. - Спб.: "Чтение" ВОС, 2012. - В 3-  х кн. Кн. 2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Писатель Владимир Сорокин - о языке власти, литературы,  телевидени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Глазами писател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2) Рубина, Д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Я верю в России!" [Шрифт Брайля]/ / Знание: 2  ч. - Спб.: "Чтение" ВОС, 2012. - В 3- х кн. Кн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3): Рассадин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ичей? [Шрифт Брайля]/ / Знание: 2 ч. - Спб.  "Чтение" ВОС, 2012. - В 3- х кн. Кн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нижная полк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4) Гранин, Д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я война [Шрифт Брайля]/ / Знание: 2 ч. - Спб.:  "Чтение" ВОС, 2012. - В 3- х кн. Кн. 2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Впервые писатель рассказал всю правду о жизни в окопах.</w:t>
      </w:r>
    </w:p>
    <w:p>
      <w:pPr>
        <w:pStyle w:val="PlainText"/>
        <w:bidi w:val="0"/>
        <w:ind w:left="0" w:righ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5) Семенова,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мополит поневоле [Шрифт Брайля]/ / Знание: 2 ч. - Спб.: "Чтение" ВОС, 2012. - В 3- х кн. Кн. 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6) Антонова, 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описец Пушдома [Шрифт Брайля]/ / Знание: 2  ч. - Спб.: "Чтение" ВОС, 2012. - В 3- х кн. Кн.  2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7) Мартыненко, О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 ты русская, долюшка женская [Шрифт Брайля]/  / Знание: 2 ч. - Спб.: "Чтение" ВОС, 2012. - В  3- х кн. Кн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О повседневной жизни русской женщины допетровской эпохи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Социологи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8) Филина, О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 независимым причинам [Шрифт Брайля]/ /  Знание: 2 ч. - Спб.: "Чтение" ВОС, 2012. - В 3- х кн. Кн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>О социологии русской оппозиционной мысл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Пути цивилизаци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9) Яковенко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новой России [Шрифт Брайля]/ / Знание: 2 ч. - Спб.: "Чтение" ВОС, 2012. - В  3- х кн. Кн. 3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Для трансформации культуры, критически неадекватной вызовам  времени, придется ломать старую систему норм и ценностей. Иначе  - уход российской цивилизации с исторической арены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Религия и церковь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) Филатов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Церковь забылась без критики" [Шрифт Брайля]/ /  Знание: 2 ч. - Спб.: "Чтение" ВОС, 2012. - В  3- х кн. Кн. 3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Ольга Филина беседует с социологом религии Сергеем Филатовым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римина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) Кислинская, 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Бандитское детство российского бизнеса [Шрифт  Брайля]/ / Знание: 2 ч. - Спб.: "Чтение" ВОС,  2012. - В 3- х кн. Кн. 3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Судебный процесс "Михаил Черной против Олега Дерипаски", который  должен состояться летом в Лондонеб оживит историю кровавых  разборок "лихих 90-х", когда криминальные группировки  "крышевали" весь российский бизнес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За рубежо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2) Прилепин, З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ая холодная и маленькая горячая [Шрифт  Брайля]/ / Знание: 2 ч. - Спб.: "Чтение" ВОС,  2012. - В 3- х кн. Кн. 3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На Кубе про Россию забыли. Мы же предали их - научили  социализму, а потом загрузились в корабли и уплыли навсегда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Правовые знани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) Новое в законодательстве Российской Федерации  [Шрифт Брайля ]/ / Знание : ч. 2. - Спб.:  "Чтение" ВОС, 2012. - В 3- х кн. Кн. 3.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ХУДОЖЕСТВЕНН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Литературный альманах</w:t>
      </w:r>
      <w:r>
        <w:rPr>
          <w:rFonts w:cs="Arial" w:ascii="Arial" w:hAnsi="Arial"/>
          <w:sz w:val="24"/>
          <w:szCs w:val="24"/>
        </w:rPr>
        <w:t xml:space="preserve"> [Шрифт Брайля] 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иложение к журналу "Литературные чтения" / г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ред. О. Н. Пилюгин.- СПб. : "Чтение" ВОС, 2012.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вып. 3 (78). - 2012.- 4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Катишонок,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- были старик со старухой [Шрифт Брайля] :  роман/ / Литературный альманах. - 2012. - N 3. -  В 4- х кн. Кн. 1 - 4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Роман "Жили-были старик со старухой", - повествование о судьбе  семьи староверов, заброшенных в начале прошлого века в  Остзейский край, там осевших, переживших у синего моря войны,  разорение, потери и все-таки выживших, спасенных собственной  верностью самым простым, но главным ценностям..."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Легкое чтение</w:t>
      </w:r>
      <w:r>
        <w:rPr>
          <w:rFonts w:cs="Arial" w:ascii="Arial" w:hAnsi="Arial"/>
          <w:sz w:val="24"/>
          <w:szCs w:val="24"/>
        </w:rPr>
        <w:t xml:space="preserve"> [Шрифт Брайля] : альманах 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иложение к журналу "Литературные чтения" / г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ред. О. Н. Пилюгин; ред.- сост. Т. Г. Новикова.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Пб. : "Чтение" ВОС, 2012.- вып. 3. - 4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) Метлицкая, 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ытание медными трубами [Шрифт Брайля] :  повесть/ / Легкое чтение. - 2012. - N 3. - В 4-  х кн. Кн. 1 -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Через огонь и воду проходят многие, а вот через медные трубы -  единицы. Ленины родители были шестидесятниками-бессребрениками,  и ее собственная семья мало чем отличалась от родительской: они  с мужем много работали, но жили весьма скромно. Богатство  свалилось на них неожиданно, и, как по наивности казалось Лене,  вполне заслуженно. Но напрасно она радовалась: шальные деньги -  это всегда проверка, искушение, с которым мало кто может  справиться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Мэй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 имен любви [Шрифт Брайля] : роман/ / Легкое  чтение. - 2012. - N 3. - В 4- х кн. Кн. 3 - 4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Автор Дарья Налепина пишет под двумя псевдонимами: Сандра Мэй  (псевдоним, используемый для любовных романов серии "Панорама")  и Саша Майская (используется для издания Иронических любовных  романов). Главная героиня её романов - любовь. Зачем терзать  друг друга, если вы знаете наверняка, что любите? Зачем  поддаваться предрассудкам, указывающим на то, что ваш брак  будет неравным? Отбросьте ложный стыд, заприте под замок  подозрения, нашёптанные завистницами. И бросьтесь, наконец, в  объятия того, чей один лишь взгляд заставляет ваше сердце  биться чаще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СКУССТВО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В мире музыки</w:t>
      </w:r>
      <w:r>
        <w:rPr>
          <w:rFonts w:cs="Arial" w:ascii="Arial" w:hAnsi="Arial"/>
          <w:sz w:val="24"/>
          <w:szCs w:val="24"/>
        </w:rPr>
        <w:t xml:space="preserve"> [Шрифт Брайля] : альманах / гл. ред. О. Н. Пилюгин. - СПб. : "Чтение" ВОС, 2012. - вып. 2 (227). - 2012. - 1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опросы истории музык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Имханицкий, 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то же такое древнерусская домра? [Шрифт  Брайля]/ / В мире музыки. - 2012. - N 2. - В 1- 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История древнерусской домры, неизвестные изображения домр  XVI-XVII веков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Вопросы истории музык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Скворцова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омпозитор русского авангарда- Гавриил Попов  [Шрифт Брайля]/ / В мире музыки. - 2012. - N 2.  - В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Судьба и творчество представителя русского музыкального  авангарда композитора Г. Н. Попова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Музыка и современность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Ивашкин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офьевский фестиваль в Лондоне [Шрифт Брайля]/ / В мире музыки. - 2012. - N 2. - В 1- 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События Прокофьевского фестиваля, прошедшего в Лондоне в  январе-феврале 2012 года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ереверзева, 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удожественная культура США: страницы истории  [Шрифт Брайля]/ / В мире музыки. - 2012. - N 2.  - В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О масштабном музыкальном проекте "Художественная культура США:  страницы истории", прошедшем в феврале 2012 года в Московской  консерватории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Полад Бюльбюль оглы: "Главное дело моей жизни-  музыка" [Шрифт Брайля]/ / В мире музыки. - 201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 2.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Чрезвычайный и Полномочный Посол Азербайджанской Республики в  Российской Федерации, народный артист Азербайджана, композитор  Полад Бюльбюль оглы - о своей творческой жизни и роли музыки в  современном обществе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Исполнительство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Симонов, Ю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Жить в искусстве без идеала стыдно..." [Шрифт  Брайля]/ / В мире музыки. - 2012. - N 2. - В 1- 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Беседа с Юрием Ивановичем Симоновым, возглавляющим Академический  симфонический оркестр Московской филармонии, о секретах  профессии дирижера, о творческом пути, об исполнительском  искусстве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узыканты прошлых лет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Аршакян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поминая Арно Бабаджаняна [Шрифт Брайля]/ / В  мире музыки. - 2012. - N 2.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Творческий путь народного артиста СССР, композитора Арно  Бабаджаняна. К 90-летию со дня рождения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К 75- летию со дня рождения Евгения До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8) Дога,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Мне важно ощущать радугу национальных культур"  [Шрифт Брайля]/ / В мире музыки. - 2012. - N 2.  - В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Музыканту - любителю</w:t>
      </w:r>
      <w:r>
        <w:rPr>
          <w:rFonts w:cs="Arial" w:ascii="Arial" w:hAnsi="Arial"/>
          <w:sz w:val="24"/>
          <w:szCs w:val="24"/>
        </w:rPr>
        <w:t xml:space="preserve"> [Шрифт Брайля] : альманах /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л. ред. О. Н. Пилюгин; ред. сост. Д. 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равченко. - СПб.: "Чтение" ВОС, 2012.- вып. 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2012. - 1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тям и родителя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) Фиртич, Г.  Музыка из мультфильма "Доктор Айболит" [Шрифт  Брайля]/ / Музыканту- любителю. - 2012. - N 2. -  В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Содержание: Песня Карабаса; Маленькие дети; Ехали медведи;  Муха-цокотуха; Веселые зверята; Здравствуй, солнце золотое;  Папочка и мамочка; Добрый доктор Айболит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Произведения для хор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) Три русских песни [Шрифт Брайля] : обработка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рина/ / Музыканту- любителю. - 2012. - N 2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Содержание: Из-за острова на стрежень; Не кукуй, моя кукушка; Ах  ты, душечка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Бабаджанян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ве песни [Шрифт Брайля] : для голоса в  сопровождении баяна/ / Музыканту- любителю. -  2012. - N 2. - В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Содержание: Будь со мной, сл. А. Горохова; Загадай желание, сл.  Р. Рождественского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Инструментальная музык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) Звучала музыка с экрана [Шрифт Брайля] : легкие  переложения для начинающих/ / Музыканту-  любителю. - 2012. - N 2.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Содержание: И. Дунаевский "Весенний марш" из кинофильма "Весна",  перелож. В. Артюгина; И. Дунаевский "Лунный вальс" из  кинофильма "Цирк", перелож. Н. Харитонова; И. Дунаевский  "Молодежная" из кинофильма "Волга-Волга", перелож. Г. Корзун;  Д. Шостакович "Вальс" из кинофильма "Пирогов", перелож. В.  Артюгина; Е. Дога "Вальс" из кинофильма "Мой ласковый и нежный зверь", перелож. Л. Михеевой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Инструментальная музык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) Золотарев, Вл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 пьесы [Шрифт Брайля] : произведения для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яна/ / Музыканту- любителю. - 2012. - N 2. - В 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Содержание: "Шут на гармонике играет" из детской сюиты N 1;</w:t>
      </w:r>
      <w:r>
        <w:rPr>
          <w:rFonts w:cs="Arial" w:ascii="Arial" w:hAnsi="Arial"/>
          <w:sz w:val="24"/>
          <w:szCs w:val="24"/>
        </w:rPr>
        <w:t xml:space="preserve">  "</w:t>
      </w:r>
      <w:r>
        <w:rPr>
          <w:rFonts w:cs="Arial" w:ascii="Arial" w:hAnsi="Arial"/>
          <w:i/>
          <w:sz w:val="24"/>
          <w:szCs w:val="24"/>
        </w:rPr>
        <w:t>Марья-царевна" из детской сюиты N 1; "Грустная песенка" из  детской сюиты N 2.</w:t>
      </w:r>
    </w:p>
    <w:p>
      <w:pPr>
        <w:pStyle w:val="PlainText"/>
        <w:bidi w:val="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Подгорный, 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ве пьесы [Шрифт Брайля] : произведения для  баяна/ / Музыканту- любителю. - 2012. - N 2. - В  1- ой кн. Кн. 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Содержание: Юмореска; Вариации на тему украинской народной песни  "Ой, ходила дивчина бережком"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Бойко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ыре пьесы из цикла "Джазовые акварели" [Шрифт  Брайля] : произведения для баяна/ / Музыканту-  любителю. - 2012. - N 2.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Содержание: Лунное настроение; Качели; Вальс для Джонни; Танцуя  с рэгтаймом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Рыбалкин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зыкальный момент [Шрифт Брайля] : произведения  для баяна/ / Музыканту- любителю. - 2012. - N 2. 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) Никишин, Г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зорная полька "Гаио" [Шрифт Брайля] : произведения для баяна/ / Музыканту- любителю. -  2012. - N 2.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Емельянов, 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Зареченский хулиган [Шрифт Брайля] :  произведения для баяна/ / Музыканту- любителю. - 2012. - N 2. - В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) Пьяццоолла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о, Париж! [Шрифт Брайля] : произведения для  баяна/ / Музыканту- любителю. - 2012. - N 2. - В  1- ой кн. Кн. 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8419" w:h="11906"/>
      <w:pgMar w:left="1134" w:right="1039" w:gutter="0" w:header="0" w:top="1151" w:footer="709" w:bottom="11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hrut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5</Words>
  <Characters>15549</Characters>
  <CharactersWithSpaces>1325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9:00Z</dcterms:created>
  <dc:creator>POJIDAEVA</dc:creator>
  <dc:description/>
  <dc:language>en-US</dc:language>
  <cp:lastModifiedBy/>
  <dcterms:modified xsi:type="dcterms:W3CDTF">2012-09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