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19710</wp:posOffset>
            </wp:positionV>
            <wp:extent cx="7315200" cy="51435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  <w:t>Бюллетен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w:t xml:space="preserve">новых поступлений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w:t>«говорящих» книг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z w:val="44"/>
          <w:szCs w:val="44"/>
          <w:lang w:val="en-US" w:eastAsia="en-US"/>
        </w:rPr>
        <w:t xml:space="preserve">за период с 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z w:val="44"/>
          <w:szCs w:val="44"/>
          <w:lang w:val="en-US" w:eastAsia="en-US"/>
        </w:rPr>
        <w:t>01.01.2012 по 31.01.2012</w:t>
      </w:r>
    </w:p>
    <w:p>
      <w:pPr>
        <w:pStyle w:val="Style15"/>
        <w:jc w:val="center"/>
        <w:rPr>
          <w:rFonts w:ascii="Georgia" w:hAnsi="Georgia" w:cs="Georgia"/>
          <w:i/>
          <w:i/>
          <w:iCs/>
          <w:sz w:val="44"/>
          <w:szCs w:val="44"/>
          <w:lang w:val="en-US" w:eastAsia="en-US"/>
        </w:rPr>
      </w:pPr>
      <w:r>
        <w:rPr>
          <w:rFonts w:cs="Georgia" w:ascii="Georgia" w:hAnsi="Georgia"/>
          <w:i/>
          <w:iCs/>
          <w:sz w:val="44"/>
          <w:szCs w:val="44"/>
          <w:lang w:val="en-US" w:eastAsia="en-US"/>
        </w:rPr>
        <w:t>0083526-0083567</w:t>
      </w:r>
    </w:p>
    <w:p>
      <w:pPr>
        <w:pStyle w:val="Style15"/>
        <w:rPr>
          <w:rFonts w:ascii="Cambria" w:hAnsi="Cambria" w:cs="Cambria"/>
          <w:i/>
          <w:i/>
          <w:iCs/>
          <w:sz w:val="32"/>
          <w:szCs w:val="32"/>
          <w:lang w:val="en-US" w:eastAsia="en-US"/>
        </w:rPr>
      </w:pPr>
      <w:r>
        <w:rPr>
          <w:rFonts w:cs="Cambria" w:ascii="Cambria" w:hAnsi="Cambria"/>
          <w:i/>
          <w:iCs/>
          <w:sz w:val="32"/>
          <w:szCs w:val="32"/>
          <w:lang w:val="en-US" w:eastAsia="en-US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Кемерово 2012 </w:t>
      </w:r>
    </w:p>
    <w:p>
      <w:pPr>
        <w:pStyle w:val="Style15"/>
        <w:tabs>
          <w:tab w:val="clear" w:pos="708"/>
          <w:tab w:val="left" w:pos="2880" w:leader="none"/>
        </w:tabs>
        <w:jc w:val="center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  <w:t>Книги, записанные в студии облспецбиблиотеки для незрячих и слабовидящих</w:t>
      </w:r>
    </w:p>
    <w:p>
      <w:pPr>
        <w:pStyle w:val="Style15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Shruti" w:hAnsi="Shruti" w:cs="Shruti"/>
          <w:b/>
          <w:b/>
          <w:i/>
          <w:i/>
          <w:sz w:val="40"/>
          <w:szCs w:val="40"/>
          <w:u w:val="single"/>
        </w:rPr>
      </w:pPr>
      <w:r>
        <w:rPr>
          <w:rFonts w:cs="Shruti" w:ascii="Shruti" w:hAnsi="Shruti"/>
          <w:b/>
          <w:i/>
          <w:sz w:val="40"/>
          <w:szCs w:val="40"/>
          <w:u w:val="single"/>
        </w:rPr>
        <w:t>ЕСТЕСТВЕННЫЕ НАУКИ</w:t>
      </w:r>
    </w:p>
    <w:p>
      <w:pPr>
        <w:pStyle w:val="Style15"/>
        <w:rPr>
          <w:rFonts w:ascii="Shruti" w:hAnsi="Shruti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Shruti" w:hAnsi="Shruti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Shruti" w:cs="Shruti" w:ascii="Shruti" w:hAnsi="Shruti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Искусство быть здоровым </w:t>
      </w:r>
      <w:r>
        <w:rPr>
          <w:rFonts w:cs="Shruti" w:ascii="Shruti" w:hAnsi="Shruti"/>
          <w:sz w:val="32"/>
          <w:szCs w:val="32"/>
        </w:rPr>
        <w:t>[Звукозапись] : дайджест. - 2012. - N 1 / читает Л. С. Юрова. 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 xml:space="preserve"> Кем. б-ка для незрячих, 2011.- 1 кас. (3 ч. 51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 xml:space="preserve"> м.)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  <w:u w:val="single"/>
        </w:rPr>
        <w:t>Искусство жизни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1) Горошин, О.</w:t>
      </w:r>
    </w:p>
    <w:p>
      <w:pPr>
        <w:pStyle w:val="Style15"/>
        <w:rPr/>
      </w:pPr>
      <w:r>
        <w:rPr>
          <w:rFonts w:cs="Shruti" w:ascii="Shruti" w:hAnsi="Shruti"/>
          <w:sz w:val="28"/>
          <w:szCs w:val="28"/>
        </w:rPr>
        <w:t>Заповеди Поля Брэгга [Звукозапись]/ / Искусство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 xml:space="preserve"> быть здоровым. - 2012. - N 1. - н. 1 д. 1 кас. -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С изд. : 60 лет- не возраст. - 2011. - N 12. -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 xml:space="preserve"> С. 8 - 11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</w:t>
      </w:r>
      <w:r>
        <w:rPr>
          <w:rFonts w:cs="Shruti" w:ascii="Shruti" w:hAnsi="Shruti"/>
          <w:i/>
          <w:sz w:val="28"/>
          <w:szCs w:val="28"/>
        </w:rPr>
        <w:t>В 2011 году исполнилось 130 лет со дня рождения Поля Брэгга,  создавшего уникальную комплексную программу здорового образа  жизни. За это его называют великим учителем здоровья. О жизни и  деятельности доктора медицины и доктора философии Поля Брэгга  рассказывает переводчик его книг, доктор технических наук Олег  Горошин.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  <w:u w:val="single"/>
        </w:rPr>
        <w:t>Искусство жизни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2) Катина, Л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Боль одиночества [Звукозапись]/ / Искусство быть здоровым. - 2012. - N 1. - н. 1 д. 1 кас. - С изд. : Предупреждение. - 2011. - N 11. - С. 13 - 16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i/>
          <w:sz w:val="28"/>
          <w:szCs w:val="28"/>
        </w:rPr>
        <w:t>В последнее время много людей жалуются не столько на  многочисленные недуги, сколько на чувство одиночества. О том,  как справиться с этой бедой, - советы кандидата медицинских  наук, врача - геронтолога Петра Алексеевича Переделкина.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  <w:u w:val="single"/>
        </w:rPr>
        <w:t>Сам себе доктор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3) Дубин, В.</w:t>
      </w:r>
    </w:p>
    <w:p>
      <w:pPr>
        <w:pStyle w:val="Style15"/>
        <w:rPr/>
      </w:pPr>
      <w:r>
        <w:rPr>
          <w:rFonts w:cs="Shruti" w:ascii="Shruti" w:hAnsi="Shruti"/>
          <w:sz w:val="28"/>
          <w:szCs w:val="28"/>
        </w:rPr>
        <w:t>Уберечься от осложнений [Звукозапись]/ /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Искусство быть здоровым. - 2012. - N 1. - сер. 1 д. 1 кас. - С изд. : 60 лет- не возраст. - 2011.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- N 12. - С. 12 - 17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i/>
          <w:sz w:val="28"/>
          <w:szCs w:val="28"/>
        </w:rPr>
        <w:t>Грипп и острые респираторные вирусные инфекции (ОРВИ) ослабляют</w:t>
      </w:r>
    </w:p>
    <w:p>
      <w:pPr>
        <w:pStyle w:val="Style15"/>
        <w:jc w:val="both"/>
        <w:rPr/>
      </w:pPr>
      <w:r>
        <w:rPr>
          <w:rFonts w:eastAsia="Shruti" w:cs="Shruti" w:ascii="Shruti" w:hAnsi="Shruti"/>
          <w:i/>
          <w:sz w:val="28"/>
          <w:szCs w:val="28"/>
        </w:rPr>
        <w:t xml:space="preserve">  </w:t>
      </w:r>
      <w:r>
        <w:rPr>
          <w:rFonts w:cs="Shruti" w:ascii="Shruti" w:hAnsi="Shruti"/>
          <w:i/>
          <w:sz w:val="28"/>
          <w:szCs w:val="28"/>
        </w:rPr>
        <w:t>организм, снижают иммунитет, заставляют "просыпаться" заглохшие</w:t>
      </w:r>
      <w:r>
        <w:rPr>
          <w:rFonts w:cs="Shruti" w:ascii="Times New Roman" w:hAnsi="Times New Roman"/>
          <w:i/>
          <w:sz w:val="28"/>
          <w:szCs w:val="28"/>
        </w:rPr>
        <w:t xml:space="preserve"> </w:t>
      </w:r>
      <w:r>
        <w:rPr>
          <w:rFonts w:cs="Shruti" w:ascii="Shruti" w:hAnsi="Shruti"/>
          <w:i/>
          <w:sz w:val="28"/>
          <w:szCs w:val="28"/>
        </w:rPr>
        <w:t xml:space="preserve"> воспалительные заболевания, часто дают осложнения.  Предотвратить опасные осложнения и быстро прийти в норму  помогут натуральные средства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4) Смирнов, В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"Что-то с памятью моей..." [Звукозапись]/ /  Искусство быть здоровым. - 2012. - N 1. - кон. 1  д. 1 кас. - С изд. : 60 лет- не возраст. - 2011.  - N 12. - С. 26 - 30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</w:t>
      </w:r>
      <w:r>
        <w:rPr>
          <w:rFonts w:cs="Shruti" w:ascii="Shruti" w:hAnsi="Shruti"/>
          <w:i/>
          <w:sz w:val="28"/>
          <w:szCs w:val="28"/>
        </w:rPr>
        <w:t>В последнее время все чаще слышатся разговоры о памяти. К  сожалению, многие на нее сетуют. Что же делать? Как сохранить и  укрепить память?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  <w:u w:val="single"/>
        </w:rPr>
        <w:t>Вместо лекарств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5) Костеров, В.</w:t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Народные рецепты против стенокардии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[Звукозапись]/ / Искусство быть здоровым. -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 xml:space="preserve"> 2012. - N 1. - кон. 1 д. 1 кас. - С изд. :  Предупреждение. - 2011. - N 10. - С. 25 - 31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  <w:t>Стенокардией, которую также именуют грудной жабой, называют  состояние больного, которое сопровождается сильными болями за  грудиной. Эти боли могут продолжаться от 1-2 до 20-30 минут.  Эти боли появляются или от больших физических перегрузок, или  сильных эмоциональных переживаний. Как же с этим бороться?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6) Ефремов, А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Пряность и лекарство в одном флаконе  [Звукозапись]/ / Искусство быть здоровым. -  2012. - N 1. - н. 2 д. 1 кас. - С изд. :  Предупреждение Плюс. - 2011. - N 10. - С. 106 -  112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   </w:t>
      </w:r>
      <w:r>
        <w:rPr>
          <w:rFonts w:cs="Shruti" w:ascii="Shruti" w:hAnsi="Shruti"/>
          <w:i/>
          <w:sz w:val="28"/>
          <w:szCs w:val="28"/>
        </w:rPr>
        <w:t>Если у вас есть проблемы с печенью и желчным пузырем, то вам не  просто нужна куркума, она вам жизненно необходима. Добавляйте  ее ежедневно в пищу, и не пройдет и полгода, как вы поймете,  что все ваши органы будут работать как часы.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  <w:u w:val="single"/>
        </w:rPr>
        <w:t>Простые рецепты здоровья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7) Врублевская, Н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Забытый вкус толокна [Звукозапись]/ / Искусство быть здоровым. - 2012. - N 1. - сер. 2 д. 1 кас. - С изд. : Будь здоров. - 2011. - N 12. - С. 49  - 55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Shruti" w:hAnsi="Shruti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</w:t>
      </w:r>
      <w:r>
        <w:rPr>
          <w:rFonts w:cs="Shruti" w:ascii="Shruti" w:hAnsi="Shruti"/>
          <w:i/>
          <w:sz w:val="28"/>
          <w:szCs w:val="28"/>
        </w:rPr>
        <w:t>Само звучание слова "толокно" говорит об исконно русском  происхождении этого продукта. Еще 30 лет назад мы готовили  кашку из толокна нашим детям. Может быть пора вспомнить вкус  этого полезного и вкусного продукта?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8) Орехов, Б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Баклажаны полезны пожилым [Звукозапись]/ / Искусство быть здоровым. - 2012. - N 1. - кон. 2  д. 1 кас. - С изд. : Предупреждение. - 2011. - N  11. - С. 32 - 37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</w:t>
      </w:r>
      <w:r>
        <w:rPr>
          <w:rFonts w:cs="Shruti" w:ascii="Shruti" w:hAnsi="Shruti"/>
          <w:i/>
          <w:sz w:val="28"/>
          <w:szCs w:val="28"/>
        </w:rPr>
        <w:t>Когда речь заходит о целительных свойствах огородных культур, то  вспоминают прежде всего лук и чеснок, морковь и картофель. В  этот ряд редко попадают баклажаны и напрасно. Врачи - диетологи  дают этому овощу самую высокую оценку.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  <w:u w:val="single"/>
        </w:rPr>
        <w:t>Это нужно знать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9) Громов, Н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Брюшной тиф [Звукозапись]/ / Искусство быть здоровым. - 2012. - N 1. - кон. 2 д. 1 кас. - С  изд. : Предупреждение. - 2011. - N 10. - С. 49 -  63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</w:t>
      </w:r>
      <w:r>
        <w:rPr>
          <w:rFonts w:cs="Shruti" w:ascii="Shruti" w:hAnsi="Shruti"/>
          <w:i/>
          <w:sz w:val="28"/>
          <w:szCs w:val="28"/>
        </w:rPr>
        <w:t>Брюшной тиф - острая инфекционная болезнь, вызванная  сальмонеллой. Недуг сопровождается высокой лихорадкой,  симптомами общей интоксикации, увеличением печени и селезенки.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10) Агаронова, З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Опасный симптом [Звукозапись]/ / Искусство быть здоровым. - 2012. - N 1. - сер. 3 д. 1 кас. - С  изд. : Предупреждение Плюс. - 2011. - N 10. - С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34 - 42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</w:t>
      </w:r>
      <w:r>
        <w:rPr>
          <w:rFonts w:cs="Shruti" w:ascii="Shruti" w:hAnsi="Shruti"/>
          <w:i/>
          <w:sz w:val="28"/>
          <w:szCs w:val="28"/>
        </w:rPr>
        <w:t>Проблема носовых кровотечений наверняка знакома практически  каждому из нас. Достаточно вспомнить свое детство с разбитыми  коленками и расквашенным носом. Но бывают носовые кровотечения  и у людей среднего и пожилого возраста. Чаще они возникают  спонтанно, но никогда не происходят беспричинно. В чем же  причина их возникновения? И как правильно их останавливать?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11) Алефиров, А.</w:t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Не болезнь, а целый комплекс [Звукозапись]/ /  Искусство быть здоровым. - 2012. - N 1. - кон. 3  д. 1 кас. - С изд. : Предупреждение Плюс. -</w:t>
      </w:r>
      <w:r>
        <w:rPr>
          <w:rFonts w:cs="Shruti" w:ascii="Times New Roman" w:hAnsi="Times New Roman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2011. - N 10. - С. 43 - 48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   </w:t>
      </w:r>
      <w:r>
        <w:rPr>
          <w:rFonts w:cs="Shruti" w:ascii="Shruti" w:hAnsi="Shruti"/>
          <w:i/>
          <w:sz w:val="28"/>
          <w:szCs w:val="28"/>
        </w:rPr>
        <w:t>Артериальная гипотония - это симптокомплекс, характеризующийся  устойчивым или, по крайней мере, частым снижением артериального  давления крови ниже 100/60 мм рт. ст. Основными признаками  гипотонии являются повышенная утомляемость, снижение  работоспособности, частые головные боли, приступы холодного  пота, иногда дрожь в руках.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12) Петрушевская, В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>То приливы, то отливы [Звукозапись]/ / Искусство  быть здоровым. - 2012. - N 1. - кон. 3 д. 1 кас.  - С изд. : Предупреждение. - 2011. - N 11. - С.  19 - 27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 </w:t>
      </w:r>
      <w:r>
        <w:rPr>
          <w:rFonts w:cs="Shruti" w:ascii="Shruti" w:hAnsi="Shruti"/>
          <w:i/>
          <w:sz w:val="28"/>
          <w:szCs w:val="28"/>
        </w:rPr>
        <w:t>Перешагнув 45-летний рубеж, женщины все чаще испытывают апатию,  плохое самочувствие, плохой сон. Многое раздражает и обижает.  Это пришла менопауза, или перемена жизни".</w:t>
      </w:r>
    </w:p>
    <w:p>
      <w:pPr>
        <w:pStyle w:val="Style15"/>
        <w:jc w:val="both"/>
        <w:rPr>
          <w:rFonts w:ascii="Times New Roman" w:hAnsi="Times New Roman" w:cs="Shruti"/>
          <w:i/>
          <w:i/>
          <w:sz w:val="28"/>
          <w:szCs w:val="28"/>
        </w:rPr>
      </w:pPr>
      <w:r>
        <w:rPr>
          <w:rFonts w:cs="Shruti" w:ascii="Times New Roman" w:hAnsi="Times New Roman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  <w:u w:val="single"/>
        </w:rPr>
      </w:pPr>
      <w:r>
        <w:rPr>
          <w:rFonts w:eastAsia="Shruti" w:cs="Shruti" w:ascii="Shruti" w:hAnsi="Shruti"/>
          <w:sz w:val="28"/>
          <w:szCs w:val="28"/>
          <w:u w:val="single"/>
        </w:rPr>
        <w:t xml:space="preserve">  </w:t>
      </w:r>
      <w:r>
        <w:rPr>
          <w:rFonts w:cs="Shruti" w:ascii="Shruti" w:hAnsi="Shruti"/>
          <w:sz w:val="28"/>
          <w:szCs w:val="28"/>
          <w:u w:val="single"/>
        </w:rPr>
        <w:t>Люди и судьбы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13): Николаев, В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Какое семя - такое и племя [Звукозапись]/ /  Искусство быть здоровым. - 2012. - N 1. - сер. 4 д. 1 кас. - С изд. : Предупреждение. - 2011. - N 11. - С. 107 - 115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Shruti" w:cs="Shruti" w:ascii="Shruti" w:hAnsi="Shruti"/>
          <w:sz w:val="28"/>
          <w:szCs w:val="28"/>
        </w:rPr>
        <w:t xml:space="preserve">    </w:t>
      </w:r>
      <w:r>
        <w:rPr>
          <w:rFonts w:cs="Shruti" w:ascii="Shruti" w:hAnsi="Shruti"/>
          <w:i/>
          <w:sz w:val="28"/>
          <w:szCs w:val="28"/>
        </w:rPr>
        <w:t>В ноябре 2011 года исполнилось 300 лет со дня рождения  гениального русского ученого - самородка Михаила Васильевича  Ломоносова (1711 - 1765 гг.) - философа, историка, физика,  химика, филолога, художника, поэта. Заслуживают внимания и  мысли Ломоносова о сохранении здоровья народа, об основах  здорового образа жизни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Shruti"/>
          <w:sz w:val="28"/>
          <w:szCs w:val="28"/>
          <w:u w:val="single"/>
        </w:rPr>
      </w:pPr>
      <w:r>
        <w:rPr>
          <w:rFonts w:cs="Shruti" w:ascii="Shruti" w:hAnsi="Shruti"/>
          <w:sz w:val="28"/>
          <w:szCs w:val="28"/>
          <w:u w:val="single"/>
        </w:rPr>
        <w:t>Бог в помощь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14) Кузнецов, Ю.</w:t>
      </w:r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sz w:val="28"/>
          <w:szCs w:val="28"/>
        </w:rPr>
        <w:t xml:space="preserve">Икона "Всех Скорбящих Радость" [Звукозапись]/ /  Искусство быть здоровым. - 2012. - N 1. - кон. 4  д. 1 кас. - Режим доступа : </w:t>
      </w:r>
      <w:hyperlink r:id="rId4">
        <w:r>
          <w:rPr>
            <w:rStyle w:val="InternetLink"/>
            <w:rFonts w:cs="Shruti" w:ascii="Shruti" w:hAnsi="Shruti"/>
            <w:sz w:val="28"/>
            <w:szCs w:val="28"/>
          </w:rPr>
          <w:t>http://iconkuznetsov.ru</w:t>
        </w:r>
      </w:hyperlink>
    </w:p>
    <w:p>
      <w:pPr>
        <w:pStyle w:val="Style15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Shruti" w:hAnsi="Shruti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     </w:t>
      </w:r>
      <w:r>
        <w:rPr>
          <w:rFonts w:cs="Shruti" w:ascii="Shruti" w:hAnsi="Shruti"/>
          <w:i/>
          <w:sz w:val="28"/>
          <w:szCs w:val="28"/>
        </w:rPr>
        <w:t>Икона "Всех Скорбящих Радость" - это совершенно уникальное  явление в истории иконописи. Само название иконы говорит, что  Она, наша Целительница и Заступница перед Господом, призывает  нас чаще взывать к Ней о помощи, именно к этому Ее образу, этой  Ее ипостаси, прежде всего, в скорбях душевных и телесных - за  себя, всех родных и близких. Есть много свидетельств о том, что  Она сама желает того, ибо как Ей узнать о наших чаяниях иначе,  чем из наших молитв к ней?</w:t>
      </w:r>
    </w:p>
    <w:p>
      <w:pPr>
        <w:pStyle w:val="Style15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jc w:val="center"/>
        <w:rPr>
          <w:rFonts w:ascii="Shruti" w:hAnsi="Shruti" w:cs="Shruti"/>
          <w:b/>
          <w:b/>
          <w:i/>
          <w:i/>
          <w:sz w:val="40"/>
          <w:szCs w:val="40"/>
          <w:u w:val="single"/>
        </w:rPr>
      </w:pPr>
      <w:r>
        <w:rPr>
          <w:rFonts w:cs="Shruti" w:ascii="Shruti" w:hAnsi="Shruti"/>
          <w:b/>
          <w:i/>
          <w:sz w:val="40"/>
          <w:szCs w:val="40"/>
          <w:u w:val="single"/>
        </w:rPr>
        <w:t>ХУДОЖЕСТВЕННАЯ ЛИТЕРАТУРА</w:t>
      </w:r>
    </w:p>
    <w:p>
      <w:pPr>
        <w:pStyle w:val="Style15"/>
        <w:rPr>
          <w:rFonts w:ascii="Shruti" w:hAnsi="Shruti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Shruti" w:hAnsi="Shruti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Shruti" w:ascii="Shruti" w:hAnsi="Shruti"/>
          <w:b/>
          <w:sz w:val="32"/>
          <w:szCs w:val="32"/>
        </w:rPr>
        <w:t>Брукс, Дж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 Люди книги </w:t>
      </w:r>
      <w:r>
        <w:rPr>
          <w:rFonts w:cs="Shruti" w:ascii="Shruti" w:hAnsi="Shruti"/>
          <w:sz w:val="32"/>
          <w:szCs w:val="32"/>
        </w:rPr>
        <w:t>[Звукозапись] : роман / Дж. Брукс;</w:t>
      </w:r>
    </w:p>
    <w:p>
      <w:pPr>
        <w:pStyle w:val="Style15"/>
        <w:rPr/>
      </w:pPr>
      <w:r>
        <w:rPr>
          <w:rFonts w:cs="Shruti" w:ascii="Shruti" w:hAnsi="Shruti"/>
          <w:sz w:val="32"/>
          <w:szCs w:val="32"/>
        </w:rPr>
        <w:t>читает Т. Ю. Груднева. - Кем. б-ка для незрячих,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012.- 4 кас. (12 ч. 01 мин.).- М.: АСТ: АСТ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МОСКВА, 2010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i/>
          <w:sz w:val="28"/>
          <w:szCs w:val="28"/>
        </w:rPr>
        <w:t>Наши дни. Сидней. Известный реставратор Ханна Хит приступает к  работе над легендарной "Сараевской Аггадой" - одной из самых  древних иллюстрированных рукописей на иврите. Шаг за шагом  Ханна раскрывает тайны рукописи - и заглядывает в прошлое  людей, хранивших эту книгу. Назад - сквозь века. Все дальше и  дальше. Из оккупированной нацистами Южной Европы - в пышную и  роскошную Вену расцвета Австро-Венгерской империи. Из Венеции  эпохи упадка Светлейшей республики - в средневековую Африку и  Испанию времен Изабеллы и Фердинанда. Книга открывает секрет за  секретом - и постепенно Ханна узнает историю ее создательницы -  прекрасной сарацинки, сумевшей занять видное положение при  дворе андалузского эмира. Завораживающую историю запретной  любви, смертельной опасности и великого самопожертвования.</w:t>
      </w:r>
    </w:p>
    <w:p>
      <w:pPr>
        <w:pStyle w:val="Style15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rPr/>
      </w:pPr>
      <w:r>
        <w:rPr>
          <w:rFonts w:eastAsia="Shruti"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Иванов, Д. Команда </w:t>
      </w:r>
      <w:r>
        <w:rPr>
          <w:rFonts w:cs="Shruti" w:ascii="Shruti" w:hAnsi="Shruti"/>
          <w:sz w:val="32"/>
          <w:szCs w:val="32"/>
        </w:rPr>
        <w:t>[Звукозапись]: роман / Д. Иванов; читает Л. С. Юрова. - Кем. б-ка для незрячих, 2012.- 2 кас. (5 ч. 17 мин.).- М.: Эксмо, 2008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Shruti" w:cs="Shruti" w:ascii="Shruti" w:hAnsi="Shruti"/>
          <w:sz w:val="28"/>
          <w:szCs w:val="28"/>
        </w:rPr>
        <w:t xml:space="preserve">  </w:t>
      </w:r>
      <w:r>
        <w:rPr>
          <w:rFonts w:cs="Shruti" w:ascii="Shruti" w:hAnsi="Shruti"/>
          <w:i/>
          <w:sz w:val="28"/>
          <w:szCs w:val="28"/>
        </w:rPr>
        <w:t>В основу романа положен проверенный временем сюжет романа  "Молодая гвардия" Александра Фадеева. Действие перенесено в  наше время. Лето. В маленький городок на юге России  беспрепятственно входит банда террористов. Кто мог знать, что  десяток беспечных, влюбчивых мальчишек и девчонок, даже плохо  знакомых друг с другом, объединятся в команду и будут  сопротивляться захватчикам! Неужели дети не понимают, что это  не игры?! Понимают. Но в них - "продвинутых" и современных -  вдруг просыпается чувство Родины. И рисковать жизнью каждый  готов по-настоящему. Жажда острых ощущений, возможность  поставить себя на место героев, оказавшихся в заложниках у  террористов!</w:t>
      </w:r>
    </w:p>
    <w:p>
      <w:pPr>
        <w:pStyle w:val="Style15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rPr/>
      </w:pPr>
      <w:r>
        <w:rPr>
          <w:rFonts w:cs="Shruti" w:ascii="Shruti" w:hAnsi="Shruti"/>
          <w:b/>
          <w:sz w:val="32"/>
          <w:szCs w:val="32"/>
        </w:rPr>
        <w:t>Смолл, Б. Любовь дикая и</w:t>
      </w:r>
      <w:r>
        <w:rPr>
          <w:rFonts w:cs="Shruti" w:ascii="Shruti" w:hAnsi="Shruti"/>
          <w:sz w:val="32"/>
          <w:szCs w:val="32"/>
        </w:rPr>
        <w:t xml:space="preserve"> прекрасная [Звукозапись]: роман /</w:t>
      </w:r>
    </w:p>
    <w:p>
      <w:pPr>
        <w:pStyle w:val="Style15"/>
        <w:rPr/>
      </w:pPr>
      <w:r>
        <w:rPr>
          <w:rFonts w:cs="Shruti" w:ascii="Shruti" w:hAnsi="Shruti"/>
          <w:sz w:val="32"/>
          <w:szCs w:val="32"/>
        </w:rPr>
        <w:t>Б. Смолл; читает Л. С. Юрова. - Кем. б-ка для незрячих, 2012.- 6 кас. (22 ч. 30 мин.).- С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изд.: М.: КРОН-ПРЕСС, 1994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jc w:val="both"/>
        <w:rPr>
          <w:rFonts w:ascii="Shruti" w:hAnsi="Shruti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 </w:t>
      </w:r>
      <w:r>
        <w:rPr>
          <w:rFonts w:cs="Shruti" w:ascii="Shruti" w:hAnsi="Shruti"/>
          <w:i/>
          <w:sz w:val="28"/>
          <w:szCs w:val="28"/>
        </w:rPr>
        <w:t>Шестнадцатый век, Шотландия. Прекрасная юная Катриона еще  ребенком обручена с кузеном, Патриком Гленкерком. Но за три дня  до свадьбы она убегает от жениха: гордая и независимая, горячо  любящая будущего мужа, она желает, чтобы в ней видели человека.  Венчание происходит, когда их первенец вот-вот должен появиться  на свет. Как дальше сложится их жизнь? Сумеют ли они сохранить  свою любовь?</w:t>
      </w:r>
    </w:p>
    <w:p>
      <w:pPr>
        <w:pStyle w:val="Style15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5"/>
        <w:jc w:val="center"/>
        <w:rPr>
          <w:rFonts w:ascii="Shruti" w:hAnsi="Shruti" w:cs="Shruti"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  <w:t>Книги, записанные в  других студиях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Shruti" w:hAnsi="Shruti" w:cs="Shruti"/>
          <w:b/>
          <w:b/>
          <w:i/>
          <w:i/>
          <w:sz w:val="40"/>
          <w:szCs w:val="40"/>
          <w:u w:val="single"/>
        </w:rPr>
      </w:pPr>
      <w:r>
        <w:rPr>
          <w:rFonts w:cs="Shruti" w:ascii="Shruti" w:hAnsi="Shruti"/>
          <w:b/>
          <w:i/>
          <w:sz w:val="40"/>
          <w:szCs w:val="40"/>
          <w:u w:val="single"/>
        </w:rPr>
        <w:t xml:space="preserve">ОБЩЕСТВЕННО-ПОЛИТИЧЕСКАЯ ЛИТЕРАТУРА </w:t>
      </w:r>
    </w:p>
    <w:p>
      <w:pPr>
        <w:pStyle w:val="Style15"/>
        <w:rPr>
          <w:rFonts w:ascii="Shruti" w:hAnsi="Shruti" w:cs="Shruti"/>
          <w:b/>
          <w:b/>
          <w:i/>
          <w:i/>
          <w:sz w:val="40"/>
          <w:szCs w:val="40"/>
          <w:u w:val="single"/>
        </w:rPr>
      </w:pPr>
      <w:r>
        <w:rPr>
          <w:rFonts w:cs="Shruti" w:ascii="Shruti" w:hAnsi="Shruti"/>
          <w:b/>
          <w:i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Shruti"/>
          <w:b/>
          <w:b/>
          <w:sz w:val="32"/>
          <w:szCs w:val="32"/>
        </w:rPr>
      </w:pPr>
      <w:r>
        <w:rPr>
          <w:rFonts w:cs="Shruti" w:ascii="Times New Roman" w:hAnsi="Times New Roman"/>
          <w:b/>
          <w:sz w:val="32"/>
          <w:szCs w:val="32"/>
        </w:rPr>
      </w:r>
    </w:p>
    <w:p>
      <w:pPr>
        <w:pStyle w:val="Style15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  <w:t>Свияш, А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Разумный мир </w:t>
      </w:r>
      <w:r>
        <w:rPr>
          <w:rFonts w:cs="Shruti" w:ascii="Shruti" w:hAnsi="Shruti"/>
          <w:sz w:val="32"/>
          <w:szCs w:val="32"/>
        </w:rPr>
        <w:t>[Звукозапись] / А. Свияш;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читает Г. Смирнов. - Кем. б-ка для незрячих,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012. - 7 кас. (25 ч. 14 м.). - М.: Аудиокнига,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007.- (Познай себя).</w:t>
      </w:r>
    </w:p>
    <w:p>
      <w:pPr>
        <w:pStyle w:val="Style15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Style15"/>
        <w:jc w:val="both"/>
        <w:rPr>
          <w:rFonts w:ascii="Shruti" w:hAnsi="Shruti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 </w:t>
      </w:r>
      <w:r>
        <w:rPr>
          <w:rFonts w:cs="Shruti" w:ascii="Shruti" w:hAnsi="Shruti"/>
          <w:i/>
          <w:sz w:val="28"/>
          <w:szCs w:val="28"/>
        </w:rPr>
        <w:t>Оригинальные методики и техники, отшлифованные и доведенные до  совершенства на семинарах и тренингах. Шаг за шагом от главы к  главе вы легко освоите их на практике. Автор поможет вам выйти  из хаоса и сделать шаг в Разумный мир. Вы научитесь понимать,  формулировать и успешно достигать свои истинные цели. Это  реальный путь для решения большинства ваших жизненных проблем!</w:t>
      </w:r>
    </w:p>
    <w:p>
      <w:pPr>
        <w:pStyle w:val="Style15"/>
        <w:jc w:val="both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5"/>
        <w:rPr/>
      </w:pPr>
      <w:r>
        <w:rPr>
          <w:rFonts w:cs="Shruti" w:ascii="Shruti" w:hAnsi="Shruti"/>
          <w:b/>
          <w:sz w:val="32"/>
          <w:szCs w:val="32"/>
        </w:rPr>
        <w:t>Свияш, А. и Ю. Улыбнись, пока</w:t>
      </w:r>
      <w:r>
        <w:rPr>
          <w:rFonts w:cs="Shruti" w:ascii="Shruti" w:hAnsi="Shruti"/>
          <w:sz w:val="32"/>
          <w:szCs w:val="32"/>
        </w:rPr>
        <w:t xml:space="preserve"> не поздно! [Звукозапись] / А. и Ю. Свияш; читает Г. Смирнов. - Кем. б-ка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для незрячих, 2012.- 3 кас. (10 ч. 41 мин.)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М.: Равновесие, 2007.- (Познай себя).</w:t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5"/>
        <w:jc w:val="both"/>
        <w:rPr>
          <w:rFonts w:ascii="Shruti" w:hAnsi="Shruti" w:cs="Shruti"/>
          <w:i/>
          <w:i/>
          <w:sz w:val="28"/>
          <w:szCs w:val="28"/>
        </w:rPr>
      </w:pPr>
      <w:r>
        <w:rPr>
          <w:rFonts w:eastAsia="Shruti" w:cs="Shruti" w:ascii="Shruti" w:hAnsi="Shruti"/>
          <w:i/>
          <w:sz w:val="28"/>
          <w:szCs w:val="28"/>
        </w:rPr>
        <w:t xml:space="preserve">  </w:t>
      </w:r>
      <w:r>
        <w:rPr>
          <w:rFonts w:cs="Shruti" w:ascii="Shruti" w:hAnsi="Shruti"/>
          <w:i/>
          <w:sz w:val="28"/>
          <w:szCs w:val="28"/>
        </w:rPr>
        <w:t>Десятки тысяч людей утверждают, что благодаря Александру и Юлии  Свияш смогли в корне изменить свою жизнь и добиться потрясающих  результатов, казавшихся раньше недостижимыми. Это касается  денег и работы, любви и брака, отношений в коллективе и личной  самооценки. Книга уникальна тем, что является практическим  руководством к построению счастливой и успешной жизни. В ней  изложена методика работы над собой, с помощью которой вы  сможете повысить свою эффективность в любой сфере жизни.</w:t>
      </w:r>
    </w:p>
    <w:p>
      <w:pPr>
        <w:pStyle w:val="Style15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4413/107153161.29f/0_6e537_f03c77_XL" TargetMode="External"/><Relationship Id="rId4" Type="http://schemas.openxmlformats.org/officeDocument/2006/relationships/hyperlink" Target="http://iconkuznets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4:00Z</dcterms:created>
  <dc:creator>mbo-piv</dc:creator>
  <dc:description/>
  <cp:keywords/>
  <dc:language>en-US</dc:language>
  <cp:lastModifiedBy>mbo-piv</cp:lastModifiedBy>
  <cp:lastPrinted>2012-02-16T10:06:00Z</cp:lastPrinted>
  <dcterms:modified xsi:type="dcterms:W3CDTF">2012-02-16T04:11:00Z</dcterms:modified>
  <cp:revision>7</cp:revision>
  <dc:subject/>
  <dc:title/>
</cp:coreProperties>
</file>