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19710</wp:posOffset>
            </wp:positionV>
            <wp:extent cx="731583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85"/>
          <w:szCs w:val="85"/>
          <w:lang w:val="en-US" w:eastAsia="en-US"/>
        </w:rPr>
      </w:pPr>
      <w:r>
        <w:rPr>
          <w:rFonts w:cs="Georgia" w:ascii="Georgia" w:hAnsi="Georgia"/>
          <w:b/>
          <w:bCs/>
          <w:sz w:val="85"/>
          <w:szCs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16"/>
          <w:szCs w:val="16"/>
          <w:lang w:val="en-US" w:eastAsia="en-US"/>
        </w:rPr>
      </w:pPr>
      <w:r>
        <w:rPr>
          <w:rFonts w:cs="Georgia" w:ascii="Georgia" w:hAnsi="Georgia"/>
          <w:b/>
          <w:bCs/>
          <w:sz w:val="16"/>
          <w:szCs w:val="16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 w:cs="Georgia"/>
          <w:b/>
          <w:b/>
          <w:bCs/>
          <w:sz w:val="72"/>
          <w:szCs w:val="72"/>
          <w:lang w:val="en-US" w:eastAsia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72"/>
          <w:szCs w:val="72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 xml:space="preserve">новых поступлений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b/>
          <w:bCs/>
          <w:sz w:val="48"/>
          <w:szCs w:val="48"/>
          <w:lang w:val="en-US" w:eastAsia="en-US"/>
        </w:rPr>
        <w:t>«говорящих» книг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40"/>
          <w:szCs w:val="40"/>
          <w:lang w:val="en-US" w:eastAsia="en-US"/>
        </w:rPr>
      </w:pPr>
      <w:r>
        <w:rPr>
          <w:rFonts w:ascii="Georgia" w:hAnsi="Georgia"/>
          <w:i/>
          <w:sz w:val="40"/>
          <w:szCs w:val="40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44"/>
          <w:szCs w:val="44"/>
          <w:lang w:val="en-US" w:eastAsia="en-US"/>
        </w:rPr>
        <w:t xml:space="preserve">за период с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44"/>
          <w:szCs w:val="44"/>
          <w:lang w:val="en-US" w:eastAsia="en-US"/>
        </w:rPr>
        <w:t>01.03.2012 по 31.03.2012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cs="Georgia" w:ascii="Georgia" w:hAnsi="Georgia"/>
          <w:i/>
          <w:iCs/>
          <w:sz w:val="44"/>
          <w:szCs w:val="44"/>
          <w:lang w:val="en-US" w:eastAsia="en-US"/>
        </w:rPr>
        <w:t>0083716-0083840</w:t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Кемерово 2012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56"/>
          <w:szCs w:val="56"/>
        </w:rPr>
        <w:t>Êíèãè, çàïèñàííûå â ñòóäèè îáëñïåöáèáëèîòåêè äëÿ íåçðÿ÷èõ è ñëàáîâèäÿùèõ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40"/>
          <w:szCs w:val="40"/>
          <w:u w:val="single"/>
        </w:rPr>
        <w:t>ÅÑÒÅÑÒÂÅÍÍÛÅ ÍÀÓÊÈ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Ñîëîâüåâ, Ë. È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Áåñåäû ïî</w:t>
      </w:r>
      <w:r>
        <w:rPr>
          <w:rFonts w:cs="Shruti" w:ascii="Shruti" w:hAnsi="Shruti"/>
          <w:sz w:val="32"/>
          <w:szCs w:val="32"/>
        </w:rPr>
        <w:t xml:space="preserve"> êðàåâåäåíèþ Êóçáàññà [Çâóêîçàïèñü]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ó</w:t>
      </w:r>
      <w:r>
        <w:rPr>
          <w:rFonts w:cs="Shruti" w:ascii="Shruti" w:hAnsi="Shruti"/>
          <w:sz w:val="32"/>
          <w:szCs w:val="32"/>
        </w:rPr>
        <w:t>÷åáíîå ïîñîáèå / Ë. È. Ñîëîâüåâ; ÷èòàåò Ë.Ñ. Þðîâà. - Êåì. á-êà äëÿ íåçðÿ÷èõ, 2012. – 4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àñ. (15 ÷. 32 ì.). - Ñ èçä.: Êåìåðîâî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ÐÈÏÊèÏÐÎ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ïåðâûå êëàññíûì ðóêîâîäèòåëÿì, ïðåïîäàâàòåëÿì è ó÷àùèìñÿ  ó÷ðåæäåíèé îáðàçîâàíèÿ ðàçíîãî òèïà ïðåäëàãàþòñÿ áåñåäû ïî  êðàåâåäåíèþ Êóçáàññà, â êîòîðûõ îòîáðàæåíû ìíîãîãðàííàÿ  èñòîðèÿ, ãåîãðàôèÿ, ëèòåðàòóðà, èñêóññòâî è äðóãèå ñòîðîíû  æèçíè ðîäíîãî êðàÿ. Äàííîå ïîñîáèå áóäåò èíòåðåñíî è øèðîêîìó  êðóãó ÷èòàòåëåé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40"/>
          <w:szCs w:val="40"/>
          <w:u w:val="single"/>
        </w:rPr>
        <w:t>ÎÁÙÅÑÒÂÅÍÍÎ-ÏÎËÈÒÈ×ÅÑÊ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Êóðàåâ, À. (Äèàêîí) Ñàòàíèçì äëÿ</w:t>
      </w:r>
      <w:r>
        <w:rPr>
          <w:rFonts w:cs="Shruti" w:ascii="Shruti" w:hAnsi="Shruti"/>
          <w:sz w:val="32"/>
          <w:szCs w:val="32"/>
        </w:rPr>
        <w:t xml:space="preserve"> èíòåëëèãåíöèè (Î Ðåðèõàõ è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ðàâîñëàâèè) [Çâóêîçàïèñü]: Â 2-õ ò. Ò. 1. Ðåëèãèÿ áåç Áîãà. Â 2-õ ÷. ×. 1 / À. Êóðàåâ; ÷èòàåò Ë. Ñ. Þðîâà. - Êåì. á-êà äëÿ íåçðÿ÷èõ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012. - 2 êàñ. (7 ÷. 37 ì.).- Ñ èçä.: Ì.: Îò÷èéäîì, 199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êíèãå îäíîãî èç ñàìûõ àêòèâíûõ ìèññèîíåðîâ ÐÏÖ äèàêîíà Àíäðåÿ  Êóðàåâà ðå÷ü ïîéäåò íå òîëüêî î Ðåðèõàõ, íî è î òîì, ÷åì  îòëè÷àåòñÿ õðèñòèàíñòâî îò ÿçû÷åñòâà. Ñðåäè ìíîãî÷èñëåííûõ  ðîññèéñêèõ îêêóëüòèñòîâ øêîëà ðåðèõîâöåâ, ïîæàëóé</w:t>
      </w:r>
      <w:r>
        <w:rPr>
          <w:rFonts w:cs="Shruti" w:ascii="Times New Roman" w:hAnsi="Times New Roman"/>
          <w:i/>
          <w:sz w:val="32"/>
          <w:szCs w:val="32"/>
        </w:rPr>
        <w:t>,</w:t>
      </w:r>
      <w:r>
        <w:rPr>
          <w:rFonts w:cs="Shruti" w:ascii="Shruti" w:hAnsi="Shruti"/>
          <w:i/>
          <w:sz w:val="32"/>
          <w:szCs w:val="32"/>
        </w:rPr>
        <w:t xml:space="preserve"> ñàìàÿ  áîëüøàÿ è èçâåñòíàÿ, ïîýòîìó ÷åðåç ñîïîñòàâëåíèå ó÷åíèÿ Ðåðèõîâ  ñ Ïðàâîñëàâèåì ìîæíî ñäåëàòü âûâîäû î áîëüøèíñòâå ñîâðåìåííûõ îêêóëüòíî-ýçîòåðè÷åñêèõ ãðóïï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Êóðàåâ, À. (Äèàêîí)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Ñàòàíèçì äëÿ</w:t>
      </w:r>
      <w:r>
        <w:rPr>
          <w:rFonts w:cs="Shruti" w:ascii="Shruti" w:hAnsi="Shruti"/>
          <w:sz w:val="32"/>
          <w:szCs w:val="32"/>
        </w:rPr>
        <w:t xml:space="preserve"> èíòåëëèãåíöèè (Î Ðåðèõàõ è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ðàâîñëàâèè) [Çâóêîçàïèñü]: Â 2-õ ò. Ò. 1.Ðåëèãèÿ áåç Áîãà. Â 2-õ ÷. ×. 2 / À. Êóðàåâ;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÷èòàåò Ë. Ñ. Þðîâà. - Êåì. á-êà äëÿ íåçðÿ÷èõ,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2012. - 3 êàñ. (9 ÷. 22 ì.).- Ñ èçä.: Ì.: Îò÷èé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äîì, 2005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ñâîåé ðàáîòå àâòîð àíàëèçèðóåò ïðåæäå âñåãî òåêñòû Ðåðèõîâ è  òåõ, êîãî îíè ñàìè íàçûâàëè ñâîèìè ó÷èòåëÿìè: Å. Áëàâàòñêàÿ è  "Ìàõàòì". Â êíèãå ìîæíî íàéòè ïðèçûâû ê ìèðó, äîáðó è ëþáâè, â  íåé åñòü ñóæäåíèÿ, ñ êîòîðûìè ìîæåò ñîãëàñèòüñÿ ïðàêòè÷åñêè  ëþáîé ÷åëîâåê. Çàäà÷à àâòîðà - îáðàòèòü âíèìàíèå íà òåíåâûå  ñòîðîíû òåîñîôèè, íà òå àíòèõðèñòèàíñêèå, à çà÷àñòóþ è ïðîñòî  áåçíðàâñòâåííûå "ïðèìåñè", êîòîðûå åñòü â ðåðèõîâñêîé  ïðîïîâåäè. Àíàëèòè÷åñêàÿ ñîñòàâëÿþùàÿ ãëàâ êíèãè èäåò ïî äâóì  íàïðàâëåíèÿì. Âî-ïåðâûõ, äîêòðèíû òåîñîôèè ñîïîñòàâëÿþòñÿ ñ  õðèñòèàíñêèì ïîíèìàíèåì ìèðà, ÷åëîâåêà è Áîãà. Âî-âòîðûõ,  ïîêàçûâàåòñÿ, ÷òî "òåìíûå" ñòîðîíû òåîñîôèè êàê ðàç ëîãè÷íî è  íåîáõîäèìî ñâÿçàíû ñ åå ôóíäàìåíòàëüíûìè ïðåäïîñûëêàìè, â òî  âðåìÿ êàê</w:t>
      </w:r>
      <w:r>
        <w:rPr>
          <w:rFonts w:cs="Shruti" w:ascii="Times New Roman" w:hAnsi="Times New Roman"/>
          <w:i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ïîâòîðåíèå òåîñîôñêèìè àâòîðàìè íðàâñòâåííûõ ïðîïèñåé  òðåáóåòñÿ îòíþäü íå âíóòðåííåé ëîãèêîé "òàéíîé äîêòðèíû", à  íåîáõîäèìîñòüþ ïðèäàòü "òîâàðíîå ëèöî" îêêóëüòíîé ïðîäóêöèè.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40"/>
          <w:szCs w:val="40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Ãîëîñà Ñèáèðè</w:t>
      </w:r>
      <w:r>
        <w:rPr>
          <w:rFonts w:cs="Shruti" w:ascii="Shruti" w:hAnsi="Shruti"/>
          <w:sz w:val="32"/>
          <w:szCs w:val="32"/>
        </w:rPr>
        <w:t xml:space="preserve"> [Çâóêîçàïèñü] : ëèòåðàòóðíî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õóäîæåñòâåííûé àëüìàíàõ. - 2012.- N 1 / ÷èòàåò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Ò. Þ. Ãðóäíåâà.- Êåì. á-êà äëÿ íåçðÿ÷èõ, 2012.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 êàñ. (7 ÷. 13 ì.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Ïðîç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1) Ôèëàòî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Ñåðäöåâèíà [Çâóêîçàïèñü] : ïîâåñòü- ìèô/ /  Ãîëîñà Ñèáèðè. - 2012. - N 1. - í. 1 ä. 1 êàñ. - Ñ èçä. : Îãíè Êóçáàññà. - 2011. - N 3. - Ñ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104 - 145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îâåñòü ïîñâÿùåíà À. Ìàí÷àêó - ñîáèðàòåëþ ðîäîâîãî äðåâà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åëåâåðñòîâûõ, Á. Êàíäèêîâó - èñòîðèêó- êðàåâåäó è ïî÷åòíîìó  æèòåëþ ã. Áèéñêà è äðóãèì ñêðîìíûì õðàíèòåëÿì áèéñêîé èñòîðèè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  <w:u w:val="single"/>
        </w:rPr>
        <w:t>Ëèòåðàòóðîâåäåíèå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) Ãîðøåíèí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Àëåêñåé À÷àèð [Çâóêîçàïèñü]/ / Ãîëîñà Ñèáèðè. - 2012. - N 1. - í. 1 ä. 2 êàñ. - Ñ èçä. : Ñèáèðñêèå îãíè. - 2011. - N 8. - Ñ. 140 - 147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ñòàòüå ðàññêàçûâàåòñÿ î æèçíè è òâîð÷åñòâå ïîýòà À. À÷àèðà  (íàñò. ôàìèëèÿ Ãðûçëîâ) - ÿðêîãî ïðåäñòàâèòåëÿ ðîññèéñêîé  ýìèãðàöèè 20- ãî ñòîëåòèÿ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Ïîýçèÿ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3) À÷àèð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Äîðîãà ê äîìó [Çâóêîçàïèñü]/ / Ãîëîñà Ñèáèðè. -  2012. - N 1. - êîí. 1 ä. 2 êàñ. - Ñ èçä. : Ñèáèðñêèå îãíè. - 2011. - N 8. - Ñ. 115 - 139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Òâîð÷åñòâî À÷àèðà îòðàæàåò âñþ òðàãåäèþ ðîññèéñêîé ýìèãðàöèè  20-ãî ñòîëåòèÿ, òðàãåäèþ ëþäåé, âûíóæäåííûõ íå ïî ñâîåé âîëå  ïîêèíóòü ðîäèíó è èñêàòü ñ÷àñòüÿ íà ÷óæáèíå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  <w:u w:val="single"/>
        </w:rPr>
        <w:t>Ïóáëèöèñòèê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4) Ìèíàêîâ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Çâó÷àùàÿ Ðóñü Ãåîðãèÿ Ñâèðèäîâà [Çâóêîçàïèñü]/ / Ãîëîñà Ñèáèðè. - 2012. - N 1. - ñåð. 2 ä. 2 êàñ.  - Ñ èçä. : Ñèáèðñêèå îãíè. - 2011. - N 2. - Ñ. 164 - 169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>Ñòàòüÿ ðàññêàçûâàåò î òâîð÷åñòâå ñîâåòñêîãî êîìïîçèòîðà Ãåîðãèÿ  Ñâèðèäîâà. Åãî óíèêàëüíîñòü êàê êîìïîçèòîðà ñîñòîèò â òîì, ÷òî  â XX âåêå åìó óäàëîñü ñîõðàíèòü â ìóçûêå ãàðìîíè÷íîñòü è  ïåðåäàòü îùóùåíèå êðàñîòû Áîæüåãî ìèðà, ñâåò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5) Çóáàðåâà, 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Ïàëîìíè÷åñòâî â ñòðàíó Ñåâåðà [Çâóêîçàïèñü]/ /  Ãîëîñà Ñèáèðè. - 2012. - N 1. - í. 3 ä. 2 êàñ.- Ñ èçä. : Ðåæèì äîñòóïà:</w:t>
      </w:r>
      <w:r>
        <w:rPr>
          <w:rFonts w:cs="Shruti" w:ascii="Times New Roman" w:hAnsi="Times New Roman"/>
          <w:sz w:val="32"/>
          <w:szCs w:val="32"/>
        </w:rPr>
        <w:t xml:space="preserve"> </w:t>
      </w:r>
      <w:hyperlink r:id="rId3">
        <w:r>
          <w:rPr>
            <w:rStyle w:val="InternetLink"/>
            <w:rFonts w:cs="Shruti" w:ascii="Shruti" w:hAnsi="Shruti"/>
            <w:sz w:val="32"/>
            <w:szCs w:val="32"/>
            <w:lang w:val="ru-RU" w:eastAsia="ru-RU" w:bidi="ar-SA"/>
          </w:rPr>
          <w:t>http://www.ognikuzbassa.ru/</w:t>
        </w:r>
      </w:hyperlink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  </w:t>
      </w:r>
      <w:r>
        <w:rPr>
          <w:rFonts w:cs="Shruti" w:ascii="Shruti" w:hAnsi="Shruti"/>
          <w:i/>
          <w:sz w:val="32"/>
          <w:szCs w:val="32"/>
        </w:rPr>
        <w:t>Àâòîð î÷åðêà çíàêîìèò íàñ ñ èñòîðèåé Ñîëîâåöêîãî ìîíàñòûðÿ,  ðàññêàçûâàåò î ñóðîâîé êðàñîòå ïðèðîäû Ñåâåðà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6) Ðîíêàëüÿ, Ñ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Ïðèíöåññà- ïèðàòêà [Çâóêîçàïèñü] : ñêàçî÷íàÿ èñòîðèÿ/ / Ãîëîñà Ñèáèðè. - 2012. - N 1. - êîí.  3 ä. 2 êàñ. - Ñ èçä. : Ì.: èçä-âî "Ìàõàîí"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 xml:space="preserve"> 2011. Â ãîñòÿõ ó ñêàçêè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Ñîôèè Âåëèêîé äî ÷¸ðòèêîâ íàäîåëî áûòü ïðèíöåññîé. Îíà óñòàëà  äåëàòü ïîêëîíû è íîñèòü íåóäîáíûå òóôëè äëÿ òàíöåâ. Ïîýòîìó îíà  çàäóìàëà ñáåæàòü èç äîìà è ñòàòü ïèðàòîì. Å¸ áðàò, ïðèíö  Äæàêîìî II, ðåøàåò ïîñëåäîâàòü çà ñåñòðîé. Ñìåíèâ êîðîíû íà ñòàðóþ øëÿïó è áàíäàíó, áûâøàÿ ïðèíöåññà è áûâøèé ïðèíö  ïðîáèðàþòñÿ íà áîðò "Ïðîæîðëèâîãî êèòà", ïèðàòñêîãî êîðàáëÿ,  êîìàíäîâàíèå êîòîðûì ñêîðî áåðóò íà ñåáÿ. Îíè ïåðåæèâàþò ìíîãî  ïðèêëþ÷åíèé, íî â Ñàðãàññîâîì ìîðå èõ æä¸ò óæàñíûé óðàãàí... È  ñþðïðèç!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Èâàíîâ, À. Ä. Ó÷åíèê ìàãà</w:t>
      </w:r>
      <w:r>
        <w:rPr>
          <w:rFonts w:cs="Shruti" w:ascii="Shruti" w:hAnsi="Shruti"/>
          <w:sz w:val="32"/>
          <w:szCs w:val="32"/>
        </w:rPr>
        <w:t xml:space="preserve"> [Çâóêîçàïèñü]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: ïîâåñòü / À. Ä.Èâàíîâ, À. Óñòèíîâà; ÷èòàåò Ë. Ñ. Þðîâà. - Êåì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á-êà äëÿ íåçðÿ÷èõ, 2012. - 2 êàñ. (5 ÷. 09 ì.)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- Ñ èçä.: Ì.: Ýêñìî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Êîíå÷íî, Òèìîôåé ìå÷òàë î ÷óäåñàõ, äàæå ôîêóñàìè óâëåêàëñÿ. Íî,  êàê âûÿñíèëîñü, íàñòîÿùàÿ ìàãèÿ ñîâñåì íå ïîõîæà íà öèðêîâîå  ïðåäñòàâëåíèå! Õîòÿ íà÷àëîñü âñå èìåííî â öèðêå, êóäà Òèìêà  îòïðàâèëñÿ âìåñòå ñ êëàññîì. Òàì ìàëü÷èêó ïîâåçëî - èìåííî åìó  âûïàëî ó÷àñòâîâàòü â íîâîì íîìåðå çíàìåíèòîãî Àëüòîíè-Ìûøêèíà.  Òîëüêî âîò âìåñòî ÿùèêà ôîêóñíèêà Òèìêà îêàçàëñÿ íåïîíÿòíî ãäå!  Â çàãàäî÷íîì ìåñòå, êîòîðîå åãî îáèòàòåëè íàçûâàþò "Ñòðàíîé Íà  Êðàþ Ñâåòà". Êàê òàêîå ìîãëî ïðîèçîéòè? È ÷òî äåëàòü  îáûêíîâåííîìó ìîñêîâñêîìó øêîëüíèêó, êîòîðûé âäðóã îêàçàëñÿ  îäèí-îäèíåøåíåê ñðåäè ÷àðîäååâ, âåäüì, ãîâîðÿùèõ æèâîòíûõ è  âîëøåáíûõ ïðåäìåòîâ? È ãëàâíîå - êàê åìó âåðíóòüñÿ äîìîé?!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óð, Ó. Êëþ÷è îò âðåìåíè</w:t>
      </w:r>
      <w:r>
        <w:rPr>
          <w:rFonts w:cs="Shruti" w:ascii="Shruti" w:hAnsi="Shruti"/>
          <w:sz w:val="32"/>
          <w:szCs w:val="32"/>
        </w:rPr>
        <w:t xml:space="preserve"> [Çâóêîçàïèñü] / Ó. Ìóð; ÷èòàåò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Ò. Þ. Ãðóäíåâà. - Êåì. á-êà äëÿ íåçðÿ÷èõ, 2012. - 1 êàñ. (3 ÷. 05 ì.). - Ñ èçä.: Ì.: ÐÈÏÎË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ëàññèê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Ïåðâàÿ òåòðàäü ñåðèè "Ñåêðåòíûå äíåâíèêè Óëèññà Ìóðà". Ìîëîäàÿ  ñåìüÿ Êàâåíàíò ñ îäèííàäöàòèëåòíèìè áëèçíåöàìè Äæåéñîíîì è  Äæóëèåé ïðèîáðåòàåò ðîñêîøíóþ âèëëó íà áåðåãó ìîðÿ. Ñïóñòÿ  íåñêîëüêî äíåé ïîñëå ïåðååçäà ðîäèòåëÿì ïðèõîäèòñÿ îòëó÷èòüñÿ  ïî äåëàì â Ëîíäîí, è äåòè îñòàþòñÿ íà âèëëå îäíè ïîä ïðèñìîòðîì  ñòàðîãî ñàäîâíèêà Íåñòîðà. Ê íèì ïðèñîåäèíÿåòñÿ ìåñòíûé  ìàëü÷èøêà Ðèê Áàííåð. Îí äàâíî ìå÷òàë ïîáûâàòü íà âèëëå, î  êîòîðîé ñðåäè ìåñòíûõ õîäèò ñòîëüêî ëåãåíä. Áûâøèé õîçÿèí  âèëëû, ïîêîéíûé Óëèññ Ìóð, áûë ñòðàííûì ÷åëîâåêîì, êîòîðîãî  íèêòî íèêîãäà íå âèäåë. Äæåéñîí, â ñâîþ î÷åðåäü, óáåæäåí, ÷òî  ñëûøèò øàãè ïðèçðàêà ýòîãî ÷åëîâåêà. Äåòè îòïðàâëÿþòñÿ íà  èññëåäîâàíèå äîìà, ÷òîáû èëè äîêàçàòü ñóùåñòâîâàíèå ïðèçðàêà  èëè óäîñòîâåðèòüñÿ â åãî îòñóòñòâèè. Â òå÷åíèå íåñêîëüêèõ ÷àñîâ  îíè îáíàðóæèâàþò ïîòàéíóþ äâåðü, êîòîðóþ ïîëó÷àåòñÿ îòêðûòü.  Îíè åù¸ íå çíàþò, ÷òî ýòî Äâåðü Âðåìåíè, áëàãîäàðÿ êîòîðîé  ìîæíî ïîïàñòü, êóäà ïîæåëàåøü, - â ëþáîå âðåìÿ è ïðîñòðàíñòâî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óð, Ó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 Äîì çåðêàë</w:t>
      </w:r>
      <w:r>
        <w:rPr>
          <w:rFonts w:cs="Shruti" w:ascii="Shruti" w:hAnsi="Shruti"/>
          <w:sz w:val="32"/>
          <w:szCs w:val="32"/>
        </w:rPr>
        <w:t xml:space="preserve"> [Çâóêîçàïèñü]: êí. 3. / Ó. Ìóð;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÷èòàåò Ò. Þ. Ãðóäíåâà. - Êåì. á-êà äëÿ íåçðÿ÷èõ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12. - 1 êàñ. (3 ÷. 55 ì.). - Ñ èçä.: Ì.: ÐÈÏÎË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ëàññèê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Çàãàäî÷íàÿ àòìîñôåðà öàðèò â Êèëìîðñêîé áóõòå. Òóò ñòîèò ñòàòóÿ  êîðîëÿ, êîòîðûé íèêîãäà íå ñóùåñòâîâàë, ìåñòíûé âîêçàë ïóñòóåò,  æåëåçíàÿ äîðîãà âåäåò â íèêóäà, åå ðåëüñû âíåçàïíî îáðûâàþòñÿ,  çäåñü íåâîçìîæíî âûéòè â Èíòåðíåò è íå ðàáîòàþò ìîáèëüíûå  òåëåôîíû. Ïîõîæå, äàæå íàçâàíèå ãîðîäêà óäàëåíî ñî âñåõ  ãåîãðàôè÷åñêèõ êàðò ñïåöèàëüíî, ÷òîáû îá ýòîì ìåñòå íèêòî íå  óçíàë. Ïðèêëþ÷åíèÿ Äæåéñîíà, Äæóëèè è Ðèêà íà÷èíàþòñÿ â Äîìå  çåðêàë, òâîðåíèè ãåíèàëüíîãî èçîáðåòàòåëÿ Ïèòåðà Äåäàëóñà,  èñ÷åçíóâøåãî ìíîãî ëåò íàçàä, - â Äîìå, ãäå âñå íå òàêîå, êàêèì  êàæåòñÿ. Ïîñëå "Êëþ÷åé îò âðåìåíè" è "Ëàâêè çàáûòûõ êàðò" ýòî  òðåòèé äíåâíèê Óëèññà Ìóð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óð, Ó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 xml:space="preserve"> Ëàâêà çàáûòûõ êàðò</w:t>
      </w:r>
      <w:r>
        <w:rPr>
          <w:rFonts w:cs="Shruti" w:ascii="Shruti" w:hAnsi="Shruti"/>
          <w:sz w:val="32"/>
          <w:szCs w:val="32"/>
        </w:rPr>
        <w:t xml:space="preserve"> [Çâóêîçàïèñü]: êí. 2. / Ó. Ìóð; ÷èòàåò Ò. Þ. Ãðóäíåâà. - Êåì. á-êà äëÿ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íåçðÿ÷èõ, 2012. - 1 êàñ. (3 ÷. 46 ì.). - Ñ èçä.: Ì.: ÐÈÏÎË êëàññèê, 2011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òîðàÿ òåòðàäü Óëèññà Ìóðà ðàññêàçûâàåò î ïðèêëþ÷åíèÿõ Äæåéñîíà  Êàâåíàíòà è Ðèêà Áàííåðà â äðåâíåì Åãèïòå, â ãîðîäå Ïóíòî, ãäå  â õðàìå "Äîì æèçíè" õðàíèòñÿ êîëëåêöèÿ, ñîäåðæàùàÿ âñå çíàíèÿ  äðåâíåãî ìèðà. Ðåáÿòà ïûòàþòñÿ ðàçãàäàòü çàãàäêó Óëèññà Ìóðà è  èùóò êàðòó Êèëìîðñêîé áóõòû, êîòîðàÿ õðàíèòñÿ â Êîìíàòå,  êîòîðîé íåò. Êðîìå íèõ â Ïóíòî ïðîíèêàåò êîâàðíàÿ è  êîðûñòîëþáèâàÿ Îáëèâèÿ Íüþòîí, êîòîðàÿ òàêæå îõîòèòñÿ çà  êàðòî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Ñòèë, Ä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Íåîæèäàííûé ðîìàí</w:t>
      </w:r>
      <w:r>
        <w:rPr>
          <w:rFonts w:cs="Shruti" w:ascii="Shruti" w:hAnsi="Shruti"/>
          <w:sz w:val="32"/>
          <w:szCs w:val="32"/>
        </w:rPr>
        <w:t xml:space="preserve"> [Çâóêîçàïèñü] : ðîìàí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ïåð. ñ àíãë. Â. Ãðèøå÷êèíà / Ä. Ñòèë; ÷èòàåò Ë. Ñ. Þðîâà.- Êåì. á-êà äëÿ íåçðÿ÷èõ, 2012. – 3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êàñ. (9 ÷. 55 ì.).- Ñ èçä.: Ì.: Ýêñìî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Ñ÷àñòüå Ëèç ðàñïàëîñü â îäíî ìãíîâåíèå. Ðîêîâîé âûñòðåë îáîðâàë  æèçíü ëþáèìîãî ìóæà. Íåâîñïîëíèìîñòü óòðàòû è íåëåïàÿ  æåñòîêîñòü ñëó÷àÿ ïî÷òè ñëîìèëè ìîëîäóþ æåíùèíó. Íî íåîæèäàííî  Ëèç âñòðå÷àåò Äèêà Âåáåðà - óáåæäåííîãî õîëîñòÿêà, ÷åé äåâèç -  ñâîáîäà è îäèíî÷åñòâî. ×òî îáåùàåò ýòà âñòðå÷à, ÷òî ãîòîâèò èì  ñóäüáà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 w:cs="Shruti"/>
          <w:i/>
          <w:i/>
          <w:sz w:val="32"/>
          <w:szCs w:val="32"/>
        </w:rPr>
      </w:pPr>
      <w:r>
        <w:rPr>
          <w:rFonts w:cs="Shruti" w:ascii="Times New Roman" w:hAnsi="Times New Roman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Øåâöîâ, È. Ì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Áîðîäèíñêîå ïîëå</w:t>
      </w:r>
      <w:r>
        <w:rPr>
          <w:rFonts w:cs="Shruti" w:ascii="Shruti" w:hAnsi="Shruti"/>
          <w:sz w:val="32"/>
          <w:szCs w:val="32"/>
        </w:rPr>
        <w:t xml:space="preserve"> [Çâóêîçàïèñü]: ðîìàí / È. Ì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Øåâöîâ; ÷èòàåò Ò. Þ. Ãðóäíåâà.- Êåì. á-êà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äëÿ íåçðÿ÷èõ, 2012.- 5 êàñ. (16 ÷. 38 ìèí.).- Ñ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èçä.: Ì.: Âîåíèçäàò, 197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ðîìàíå âîñïðîèçâîäÿòñÿ ñîáûòèÿ áèòâû ïîä Ìîñêâîé îñåíüþ 1941  ãîäà. Àâòîð ïðîñëåæèâàåò èñòîðè÷åñêóþ ñâÿçü ãåðîè÷åñêèõ  ïîäâèãîâ ñîâåòñêèõ ëþäåé íà Áîðîäèíñêîì ïîëå ñ ïîäâèãàìè  ðóññêîãî íàðîäà â Îòå÷åñòâåííîé âîéíå 1812 ãîäà. Âî âòîðîé  êíèãå ìíîãî âíèìàíèÿ óäåëåíî ðàçîáëà÷åíèþ ïðîèñêîâ  èìïåðèàëèñòè÷åñêèõ ðàçâåäîê, âîïðîñàì ïîâûøåíèÿ áäèòåëüíîñòè.  Áèòâà èäåé, êîòîðàÿ ïðîèñõîäèò â ñîâðåìåííîì ìèðå, -  ïîä÷åðêèâàåò ãëàâíûé ãåðîé êíèãè Ãëåá Ìàêàðîâ, - ýòî ñâîåãî  ðîäà Áîðîäèíñêîå ïîëå. Êíèãà ðàññ÷èòàíà íà øèðîêèé êðóã  ÷èòàòåëåé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Times New Roman" w:hAnsi="Times New Roman" w:cs="Shruti"/>
          <w:sz w:val="32"/>
          <w:szCs w:val="32"/>
        </w:rPr>
      </w:pPr>
      <w:r>
        <w:rPr>
          <w:rFonts w:cs="Shruti" w:ascii="Times New Roman" w:hAnsi="Times New Roman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40"/>
          <w:szCs w:val="40"/>
          <w:u w:val="single"/>
        </w:rPr>
        <w:t>ÈÑÊÓÑÑÒÂÎ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Ñòàíèñëàâñêèé, Ê. Ñ. Ðàáîòà àêòåðà íàä ñîáîé. Ðàáîòà íàä ñîáîé â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òâîð÷åñêîì ïðîöåññå ïåðåæèâàíèÿ. Äíåâíèê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ó÷åíèêà [Çâóêîçàïèñü] / Ê. Ñ. Ñòàíèñëàâñêèé;÷èòàåò Ò. Þ. Ãðóäíåâà. - Êåì. á-êà äëÿ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íåçðÿ÷èõ, 2012. - 4 êàñ. (15 ÷. 37 ì.). - Ñèçä.: ÑÏá.: Ïðàéì- Åâðîçíàê, 2010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Êíèãà "Ðàáîòà àêòåðà íàä ñîáîé" ÿâëÿåòñÿ òðóäîì î ìàñòåðñòâå  àêòåðà. Â íåé ïîñëåäîâàòåëüíî èçëîæåíî ñîäåðæàíèå ñèñòåìû Ê. Ñ.  Ñòàíèñëàâñêîãî, ðàñêðûâàåòñÿ åå ïðàêòè÷åñêèé ñìûñë è çíà÷åíèå.  Ðàññêàçàíî î ñöåíè÷åñêîì ñàìî÷óâñòâèè àêòåðà, ñîçäàþùåì áëàãîïðèÿòíûå óñëîâèÿ äëÿ çàðîæäåíèÿ òâîð÷åñêîãî ñîñòîÿíèÿ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bCs/>
          <w:sz w:val="56"/>
          <w:szCs w:val="56"/>
        </w:rPr>
        <w:t>Êíèãè, çàïèñàííûå â  äðóãèõ ñòóäèÿõ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Shruti"/>
          <w:b/>
          <w:b/>
          <w:i/>
          <w:i/>
          <w:sz w:val="40"/>
          <w:szCs w:val="40"/>
          <w:u w:val="single"/>
        </w:rPr>
      </w:pPr>
      <w:r>
        <w:rPr>
          <w:rFonts w:cs="Shruti" w:ascii="Times New Roman" w:hAnsi="Times New Roman"/>
          <w:b/>
          <w:i/>
          <w:sz w:val="40"/>
          <w:szCs w:val="40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Shruti" w:ascii="Shruti" w:hAnsi="Shruti"/>
          <w:b/>
          <w:i/>
          <w:sz w:val="40"/>
          <w:szCs w:val="40"/>
          <w:u w:val="single"/>
        </w:rPr>
        <w:t>ÕÓÄÎÆÅÑÒÂÅÍÍÀß ËÈÒÅÐÀÒÓÐÀ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Æåëÿçíû, Ð. Çíàê Åäèíîðîãà</w:t>
      </w:r>
      <w:r>
        <w:rPr>
          <w:rFonts w:cs="Shruti" w:ascii="Shruti" w:hAnsi="Shruti"/>
          <w:sz w:val="32"/>
          <w:szCs w:val="32"/>
        </w:rPr>
        <w:t xml:space="preserve"> [Çâóêîçàïèñü] / Ð. Æåëÿçíû;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÷èòàåò Í. Ôåäîðöîâ.- Êåì. á-êà äëÿ íåçðÿ÷èõ, 2012.- 3 êàñ. (8 ÷. 02 ìèí.).- Ñ èçä.: Ì.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Àóäèîêíèãà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"Çíàê Åäèíîðîãà" - òðåòüÿ êíèãà ãðàíäèîçíîãî ôàíòàñòè÷åñêîãî  öèêëà "Õðîíèêè Àìáåðà", ñîçäàííîãî íåèñ÷åðïàåìîé ôàíòàçèåé  îäíîãî èç èçâåñòíåéøèõ ìàñòåðîâ æàíðà - Ðîäæåðà Æåëÿçíû.  Íåèçâåñòíûé âðàã ðâåòñÿ ê ßíòàðíîìó êîðîëåâñòâó, íàä êîòîðûì  íàâèñëî ñòðàøíîå ïðîêëÿòüå. Óáèò åùå îäèí Ïðèíö. ×åðíûé ëåñ,  ïîðîæäåííûé ïðîêëÿòüåì Êîðâèíà, íåóìîëèìî ðàñøèðÿåòñÿ. Ëàáèðèíò  ïîâðåæäåí, à â ñàìîì ñåðäöå Àìáåðà ïî-ïðåæíåìó ïëåòóòñÿ  çàãîâîðû è èíòðèãè. Åäèíñòâåííàÿ íàäåæäà êîðîëåâñòâà - çíàê  Åäèíîðîãà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Æåëÿçíû, Ð.Ðóêà Îáåðîíà</w:t>
      </w:r>
      <w:r>
        <w:rPr>
          <w:rFonts w:cs="Shruti" w:ascii="Shruti" w:hAnsi="Shruti"/>
          <w:sz w:val="32"/>
          <w:szCs w:val="32"/>
        </w:rPr>
        <w:t xml:space="preserve"> [Çâóêîçàïèñü] / Ð. Æåëÿçíû; ÷èòàåò Í. Ôåäîðöîâ.- Êåì. á-êà äëÿ íåçðÿ÷èõ,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2012.- 3 êàñ. (8 ÷. 43 ìèí.). - Ñ èçä.: Ì.: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Àóäèîêíèãà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×åòâåðòàÿ êíèãà èç ïåðâîé ïåíòàëîãèè öèêëà ðîìàíîâ "Õðîíèêè  Àìáåðà". Êàìåíü Ïðàâîñóäèÿ óêðàäåí. Ñóäüáà Àìáåðà è åãî Òåíåé  ïîâèñëà íà âîëîñêå, íî çàòî, íàêîíåö-òî, âíåñåíà ÿñíîñòü, êòî  äðóã, à êòî âðàã, âåäü Êîðâèí âåðíóë ñâîþ ïàìÿòü, è òåïåðü  ðàçãàäàíû ñòàðûå çàãàäêè, ðàñêðûòû áûëûå èíòðèãè è çàãîâîðû.  Òåïåðü âñå, êòî îñòàëñÿ âåðåí Àìáåðó, äîëæíû âåðíóòü Êàìåíü  Ïðàâîñóäèÿ è çàùèòèòü Ëàáèðèíò îò ðàçðóøåíèÿ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Èëüèí, Â. À. Òàéíû ñìåðòè</w:t>
      </w:r>
      <w:r>
        <w:rPr>
          <w:rFonts w:cs="Shruti" w:ascii="Shruti" w:hAnsi="Shruti"/>
          <w:sz w:val="32"/>
          <w:szCs w:val="32"/>
        </w:rPr>
        <w:t xml:space="preserve"> âåëèêèõ ëþäåé [Çâóêîçàïèñü] / Â.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Èëüèí; ÷èòàåò Â. Öèìáàëîâ. - Êåì. á-êà äëÿ íåçðÿ÷èõ, 2012.- 3 êàñ. (10 ÷. 39 ìèí.).-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 èçä.: Ì.: Ðàâíîâåñèå, 2009.- (Òàéíû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âñåëåííîé)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i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Çíàìåíèòûå, ïóáëè÷íûå ëþäè çà÷àñòóþ óõîäÿò â ìèð èíîé, îñòàâëÿÿ  ïîòîìêàì ìíîæåñòâî íåðàçãàäàííûõ çàãàäîê. Áîëüøå âñåãî òàéí  ñâÿçàíî ñ êîí÷èíîé ãîñóäàðñòâåííûõ è ïîëèòè÷åñêèõ äåÿòåëåé,  ñðåäè êîòîðûõ öàðü Èâàí Ãðîçíûé, èìïåðàòîð Íàïîëåîí, ïðåçèäåíò  Êåííåäè, ñîâåòñêèå âîæäè âî ãëàâå ñ Ëåíèíûì è Ñòàëèíûì,  ôàøèñòñêèé ôþðåð Ãèòëåð è åãî áëèæàéøèå ñîîáùíèêè. Íî íåìàëî  çàãàäîê îñòàâèëà ïîòîìêàì è ñìåðòü ëþäåé èñêóññòâà: êîìïîçèòîðà  ×àéêîâñêîãî, ïîýòîâ Åñåíèíà è Ìàÿêîâñêîãî, êèíîçâåçäû Ìýðèëèí  Ìîíðî, êîðîëÿ ðîê-í-ðîëëà Ýëâèñà Ïðåñëè. Ñóäüáû ýòèõ è ìíîãèõ  äðóãèõ ÿðêèõ èñòîðè÷åñêèõ ïåðñîíàæåé, ìàëîèçâåñòíûå ôàêòû,  íåîæèäàííûå ãèïîòåçû, øîêèðóþùèå ïîäðîáíîñòè ëè÷íîé æèçíè è  òàèíñòâåííûå îáñòîÿòåëüñòâà ãèáåëè âåëèêèõ ëþäåé ïðåäñòàâëåíû  íà ñóä óâàæàåìîìó ñëóøàòåëþ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Ëåîíòüåâ, Á. Ê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Êàê ðàçìíîæàþòñÿ</w:t>
      </w:r>
      <w:r>
        <w:rPr>
          <w:rFonts w:cs="Shruti" w:ascii="Shruti" w:hAnsi="Shruti"/>
          <w:sz w:val="32"/>
          <w:szCs w:val="32"/>
        </w:rPr>
        <w:t xml:space="preserve"> ¸æèêè, èëè ïîõîæäåíèÿ Øòèðëèöà [Çâóêîçàïèñü] / Á. Ëåîíòüåâ, Ï. Àññ, Í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Áåãåìîòîâ; ÷èòàåò À. Ñòóêàíîâ.- Êåì. á-êà äëÿ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íåçðÿ÷èõ, 2012.- 2 êàñ. (5 ÷. 34 ìèí.).- Ñ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èçä.: Ì.: Ýêñìî- Ñèäèêîì, 2007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</w:t>
      </w:r>
      <w:r>
        <w:rPr>
          <w:rFonts w:cs="Shruti" w:ascii="Shruti" w:hAnsi="Shruti"/>
          <w:i/>
          <w:sz w:val="32"/>
          <w:szCs w:val="32"/>
        </w:rPr>
        <w:t>Ðîìàí ïîâåñòâóåò îá óäèâèòåëüíûõ  ïîõîæäåíèÿõ øòàíäàðòåíôþðåðà ÑÑ ôîí Øòèðëèöà âî âðåìÿ âîéíû,  ñîâñåì íå ïîõîæèõ íà åãî ïðèêëþ÷åíèÿ â ôèëüìå "Ñåìíàäöàòü  ìãíîâåíèé âåñíû", è èíûõ ïðîèçâåäåíèÿõ ñòàðîãî, äîáðîãî  âðåìåíè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Ìåëåæ, È. Ï.</w:t>
      </w:r>
      <w:r>
        <w:rPr>
          <w:rFonts w:cs="Shruti" w:ascii="Times New Roman" w:hAnsi="Times New Roman"/>
          <w:b/>
          <w:sz w:val="32"/>
          <w:szCs w:val="32"/>
        </w:rPr>
        <w:t xml:space="preserve"> </w:t>
      </w:r>
      <w:r>
        <w:rPr>
          <w:rFonts w:cs="Shruti" w:ascii="Shruti" w:hAnsi="Shruti"/>
          <w:b/>
          <w:sz w:val="32"/>
          <w:szCs w:val="32"/>
        </w:rPr>
        <w:t>Ëþäè íà áîëîòå</w:t>
      </w:r>
      <w:r>
        <w:rPr>
          <w:rFonts w:cs="Shruti" w:ascii="Shruti" w:hAnsi="Shruti"/>
          <w:sz w:val="32"/>
          <w:szCs w:val="32"/>
        </w:rPr>
        <w:t xml:space="preserve"> [Çâóêîçàïèñü]; Äûõàíèå ãðîçû: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ðîìàíû èç ïîëåññêîé õðîíèêè: ïåð. ñ áåë. / È. Ï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Ìåëåæ; ÷èòàåò Â. Ñóøêîâ.- Êåì. á-êà äëÿ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íåçðÿ÷èõ, 2012.- 11 êàñ.( 41 ÷. 22 ì.).-</w:t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sz w:val="32"/>
          <w:szCs w:val="32"/>
        </w:rPr>
        <w:t>Ñ èçä.: Ì.: Ëîãîñ, 1994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20-å ãîäû â ãëóõèå ìåñòà ïîëåññêèõ áîëîò ïðèøëà Ñîâåòñêàÿ  âëàñòü. Õîçÿåâà äåðåâóøêè Êóðåíè íå ñîáèðàëèñü îòäàâàòü ñâîè  çåìëè êðåñòüÿíàì. Íà ôîíå ýòîé "áîðüáû" ìû âèäèì èñòîðèþ  íåñ÷àñòíîé ëþáâè Âàñèëÿ è Ãàííû, êîòîðàÿ òàê è íå çàêîí÷èëàñü  ñ÷àñòüåì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Òâåí, Ì. Çàãîâîð Òîìà</w:t>
      </w:r>
      <w:r>
        <w:rPr>
          <w:rFonts w:cs="Shruti" w:ascii="Shruti" w:hAnsi="Shruti"/>
          <w:sz w:val="32"/>
          <w:szCs w:val="32"/>
        </w:rPr>
        <w:t xml:space="preserve"> Ñîéåðà [Çâóêîçàïèñü]: ïåð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ñ àíãë. / Ì. Òâåí; ÷èòàåò Ñ. Êèðñàíîâ.- Êåì.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á-êà äëÿ íåçðÿ÷èõ, 2012.- 1 êàñ. (2 ÷. 49</w:t>
      </w:r>
      <w:r>
        <w:rPr>
          <w:rFonts w:cs="Shruti" w:ascii="Times New Roman" w:hAnsi="Times New Roman"/>
          <w:sz w:val="32"/>
          <w:szCs w:val="32"/>
        </w:rPr>
        <w:t xml:space="preserve"> </w:t>
      </w:r>
      <w:r>
        <w:rPr>
          <w:rFonts w:cs="Shruti" w:ascii="Shruti" w:hAnsi="Shruti"/>
          <w:sz w:val="32"/>
          <w:szCs w:val="32"/>
        </w:rPr>
        <w:t>ìèí.).- Ñ èçä.: Ì.: Ñòóäèÿ ÀÐÄÈÑ, 2006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sz w:val="32"/>
          <w:szCs w:val="32"/>
        </w:rPr>
        <w:t>"</w:t>
      </w:r>
      <w:r>
        <w:rPr>
          <w:rFonts w:cs="Shruti" w:ascii="Shruti" w:hAnsi="Shruti"/>
          <w:i/>
          <w:sz w:val="32"/>
          <w:szCs w:val="32"/>
        </w:rPr>
        <w:t>Åñëè äåëàòü âñå ïðàâèëüíî è ñ óìîì, òî çà òðè äíÿ ìîæíî âåñü  ãîðîä íà óøè ïîñòàâèòü", - ãîâîðèë Òîì Ñîéåð. Òàê è âûøëî -  ãîðîä â ïàíèêå. Îäíàêî ñîáûòèÿ ðàçâèâàþòñÿ íå ïî ïëàíó, è  âìåñòî çàäóìàííîãî çàãîâîðà Òîìó Ñîéåðó è Ãåêó Ôèííó ïðèõîäèòñÿ  ðàññëåäîâàòü íàñòîÿùåå óáèéñòâî. Ðàññêàç âåäåòñÿ îò èìåíè Ãåêà  Ôèííà, ïàðíÿ ñìûøëåíîãî, íî íå ñëèøêîì-òî îáðàçîâàííîãî. Ïîòîìó  îí èíîãäà íåâïîïàä óïîòðåáëÿåò ñëîæíûå äëÿ íåãî ñëîâà è ïóòàåò  èìåíà èñòîðè÷åñêèõ ãåðîåâ è áèáëåéñêèõ ïåðñîíàæåé. Çàòî âû  óçíàåòå îáî âñåì, ìîæíî ñêàçàòü, èç ïåðâûõ ðóê.</w:t>
      </w:r>
    </w:p>
    <w:p>
      <w:pPr>
        <w:pStyle w:val="PlainText"/>
        <w:bidi w:val="0"/>
        <w:ind w:left="0" w:right="0" w:hanging="0"/>
        <w:jc w:val="both"/>
        <w:rPr>
          <w:rFonts w:ascii="Shruti" w:hAnsi="Shruti" w:cs="Shruti"/>
          <w:i/>
          <w:i/>
          <w:sz w:val="32"/>
          <w:szCs w:val="32"/>
        </w:rPr>
      </w:pPr>
      <w:r>
        <w:rPr>
          <w:rFonts w:cs="Shruti" w:ascii="Shruti" w:hAnsi="Shruti"/>
          <w:i/>
          <w:sz w:val="32"/>
          <w:szCs w:val="32"/>
        </w:rPr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rPr/>
      </w:pPr>
      <w:r>
        <w:rPr>
          <w:rFonts w:cs="Shruti" w:ascii="Shruti" w:hAnsi="Shruti"/>
          <w:b/>
          <w:sz w:val="32"/>
          <w:szCs w:val="32"/>
        </w:rPr>
        <w:t>Øîó, È. Âå÷åð â Âèçàíòèè</w:t>
      </w:r>
      <w:r>
        <w:rPr>
          <w:rFonts w:cs="Shruti" w:ascii="Shruti" w:hAnsi="Shruti"/>
          <w:sz w:val="32"/>
          <w:szCs w:val="32"/>
        </w:rPr>
        <w:t xml:space="preserve"> [Çâóêîçàïèñü] : ðîìàí / È. Øîó; ÷èòàåò Þ. Ëàçàðåâ.- Êåì. á-êà äëÿ íåçðÿ÷èõ, 2012.- 3 êàñ.(11 ÷. 52 ìèí.).- Ñ èçä.:  Ì.: Àóäèîêíèãà, 2008.</w:t>
      </w:r>
    </w:p>
    <w:p>
      <w:pPr>
        <w:pStyle w:val="PlainText"/>
        <w:bidi w:val="0"/>
        <w:ind w:left="0" w:right="0" w:hanging="0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cs="Shruti" w:ascii="Shruti" w:hAnsi="Shruti"/>
          <w:sz w:val="32"/>
          <w:szCs w:val="32"/>
        </w:rPr>
        <w:t xml:space="preserve">  </w:t>
      </w:r>
      <w:r>
        <w:rPr>
          <w:rFonts w:cs="Shruti" w:ascii="Shruti" w:hAnsi="Shruti"/>
          <w:i/>
          <w:sz w:val="32"/>
          <w:szCs w:val="32"/>
        </w:rPr>
        <w:t>Â öåíòðå ðîìàíà "Âå÷åð â Âèçàíòèè" - èñòîðèÿ îäíîé íåóäàâøåéñÿ  æèçíè. Ãëàâíûé ãåðîé - "÷åëîâåê êèíî", íàñòîëüêî ïðèâûêøèé ê  ñâîåìó òàëàíòó è óñïåõó, ÷òî íå çàìå÷àåò, êàê â ÷åðåäå  ìèìîëåòíûõ èíòðèã è èíòðèæåê, ìåëêèõ óñòóïîê è êîìïðîìèññîâ,  ñëó÷àéíûõ ñäåëîê ñ ñîâåñòüþ, òàëàíò è óñïåõ ïîêèäàþò åãî.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hru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hrut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nikuzbass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3</Words>
  <Characters>15067</Characters>
  <CharactersWithSpaces>1284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18:00Z</dcterms:created>
  <dc:creator>POJIDAEVA</dc:creator>
  <dc:description/>
  <dc:language>en-US</dc:language>
  <cp:lastModifiedBy/>
  <dcterms:modified xsi:type="dcterms:W3CDTF">2012-04-1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JIDAEVA</vt:lpwstr>
  </property>
</Properties>
</file>