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9710</wp:posOffset>
            </wp:positionV>
            <wp:extent cx="731583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72"/>
          <w:szCs w:val="72"/>
          <w:lang w:val="en-US" w:eastAsia="en-US"/>
        </w:rPr>
        <w:t>Áþëëåòåíü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48"/>
          <w:szCs w:val="48"/>
          <w:lang w:val="en-US" w:eastAsia="en-US"/>
        </w:rPr>
        <w:t xml:space="preserve">íîâûõ ïîñòóïëåíèé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b/>
          <w:bCs/>
          <w:sz w:val="48"/>
          <w:szCs w:val="48"/>
          <w:lang w:val="en-US" w:eastAsia="en-US"/>
        </w:rPr>
        <w:t>êíèã ÐÒØ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44"/>
          <w:szCs w:val="44"/>
          <w:lang w:val="en-US" w:eastAsia="en-US"/>
        </w:rPr>
        <w:t xml:space="preserve">çà ïåðèîä ñ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sz w:val="44"/>
          <w:szCs w:val="44"/>
          <w:lang w:val="en-US" w:eastAsia="en-US"/>
        </w:rPr>
        <w:t>01.01.2012 ïî 31.01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Shruti" w:ascii="Shruti" w:hAnsi="Shruti"/>
          <w:i/>
          <w:iCs/>
          <w:sz w:val="44"/>
          <w:szCs w:val="44"/>
          <w:lang w:val="en-US" w:eastAsia="en-US"/>
        </w:rPr>
        <w:t>27597-27627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32"/>
          <w:szCs w:val="32"/>
        </w:rPr>
        <w:t xml:space="preserve">Êåìåðîâî 2012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ÅÑÒÅÑÒÂÅÍÍÛÅ ÍÀÓÊÈ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Äîìàøíèå æèâîòíûå è ïòèöû </w:t>
      </w:r>
      <w:r>
        <w:rPr>
          <w:rFonts w:cs="Shruti" w:ascii="Shruti" w:hAnsi="Shruti"/>
          <w:sz w:val="32"/>
          <w:szCs w:val="32"/>
        </w:rPr>
        <w:t>[Øðèôò Áðàéëÿ] : â 1 àëüáîìå [Ðåëüåôíî-ãðàôè÷åñêîå ïîñîáèå] / ñîñò. Î. À. Áàðàíîâñêàÿ.- Êåì. á-êà äëÿ íåçðÿ÷èõ, 2012.- 1 àëüáîì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Äîìàøíèå æèâîòíûå ïðèíîñÿò ÷åëîâåêó ïîëüçó, ëèáî êàê èñòî÷íèê  ìàòåðèàëüíûõ áëàã è óñëóã, ëèáî êàê êîìïàíüîíû, ñêðàøèâàþùèå  åãî äîñóã. Ïðåäëàãàåìîå ó÷åáíîå ïîñîáèå ñîäåðæèò ðèñóíêè ñ  èçîáðàæåíèåì äîìàøíèõ æèâîòíûõ è ïòèöû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ÑÅËÜÑÊÎÅ ÕÎÇßÉÑÒÂÎ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Âñ¸ î ñîáàêå</w:t>
      </w:r>
      <w:r>
        <w:rPr>
          <w:rFonts w:cs="Shruti" w:ascii="Shruti" w:hAnsi="Shruti"/>
          <w:sz w:val="32"/>
          <w:szCs w:val="32"/>
        </w:rPr>
        <w:t xml:space="preserve"> [Øðèôò Áðàéëÿ] / ðåä. Å. Î. Ìàëåíêîâà.- ÑÏá.: ×òåíèå ÂÎÑ, 2011.- 3 êí.- Ñ èçä.: Ðîñòîâ-íà-Äîíó: Âëàäèñ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Çàäà÷à íàñòîÿùåé êíèãè äàòü êàæäîìó, êòî èíòåðåñóåòñÿ  ðàçâåäåíèåì è ñîäåðæàíèåì ñîáàê, ïðåäñòàâëåíèå î ïîðîäàõ ñîáàê,  ðàçâåäåíèè, ñîäåðæàíèè, âîñïèòàíèè è äðåññèðîâêå ñîáàê. Â êíèãå  ïðèâåäåíû ñâåäåíèÿ î áîëåçíÿõ ñîáàê è îêàçàíèè äîâðà÷åáíîé  ïîìîùè. Îòäåëüíûå ðàçäåëû ïîñâÿùåíû ïîäãîòîâêå ê âûñòàâêå, à  òàêæå âçàèìîîòíîøåíèÿì ðåáåíêà è ñîáàê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ÎÁÙÅÑÒÂÅÍÍÎ-ÏÎËÈÒÈ×ÅÑÊ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Äëÿ âàñ, æåíùèíû </w:t>
      </w:r>
      <w:r>
        <w:rPr>
          <w:rFonts w:cs="Shruti" w:ascii="Shruti" w:hAnsi="Shruti"/>
          <w:sz w:val="32"/>
          <w:szCs w:val="32"/>
        </w:rPr>
        <w:t>[Øðèôò Áðàéëÿ] : àëüìàíàõ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ðèëîæåíèå ê æóðíàëó "Ëèòåðàòóðíûå ÷òåíèÿ" / ïîä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ðåä. Î. Í. Ïèëþãèí.- ÑÏá.: "×òåíèå" ÂÎÑ, 2011.-  âûï. 4.- 2011. 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Ñóäüáà æåíùèíû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 Àëåéíèêîâà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åêðåòû ïðèòÿæåíèÿ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Ñåìü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) Áëåêò, Ï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àê ñäåëàòü ñâîåãî ìóæ÷èíó óñïåøíûì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Ñîâåòóåò âåäè÷åñêèé àñòðîëîã è ñïåöèàëèñò ïî</w:t>
      </w:r>
      <w:r>
        <w:rPr>
          <w:rFonts w:cs="Shruti" w:ascii="Times New Roman" w:hAnsi="Times New Roman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àëüòåðíàòèâíîé  (âîñòî÷íîé) ïñèõîëîãèè Ðàìè Áëåêò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Íàøè äåò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3) Ãèïïåíðåéòåð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ðèñëóøèâàéòåñü ê ðåáåíêó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Î ñîêðîâåííî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4) Êóçíåö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åêñ è òåìïåðàìåíò [Øðèôò Áðàéëÿ]/ È. Êóçíåöîâà, Î. Êíÿçåâà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Êàê è ãäå ïðîâåñòè ãðàíèöó íîðìû?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Ñîâåòû ïñèõîëîã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5) Ðóáèí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Äàéòå âàøåé ìàìå (è âàøåé ñâåêðîâè) íåìíîãî  ëþáâè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Êàê áûòü êðàñèâîé è çäîðîâî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6) Íîâàÿ àýðîáèêà äëÿ ëèöà [Øðèôò Áðàéëÿ]/ / Äëÿ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7) Æåíñêèé âîïðîñ (óâëàæíåíèå êîæè)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8) Àäàìÿí, Ë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ëîä ïîñåùåíèÿ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Êàê ñâåñòè ê ìèíèìóìó ðèñêè ïðè ðîäàõ? Êîìó ïîêàçàíî  èñêóññòâåííîå îïëîäîòâîðåíèå? Ñêîëüêî ðàç ìîæíî äåëàòü êåñàðåâî  ñå÷åíèå? Íà ýòè è äðóãèå âîïðîñû ÷èòàòåëåé "Ðîññèéñêîé ãàçåòû"  îòâå÷àåò ãëàâíûé àêóøåð-ãèíåêîëîã ìèíçäðàâñîöðàçâèòèÿ,  çàìåñòèòåëü äèðåêòîðà Öåíòðà àêóøåðñòâà, ãèíåêîëîãèè è  ïåðèíàòîëîãèè ÐÀÌÍ àêàäåìèê ÐÀÌÍ Ëåéëà Àäàìÿ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9) Ëóáíèí, Ä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îâåòû âðà÷à- ãèíåêîëîãà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Õîçÿéêå íà çàìåòêó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0) Êðàñíàÿ åäà [Øðèôò Áðàéëÿ]/ / Äëÿ âàñ æåíùèíû. - 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1) Ëèöîì ê ñàëàòó [Øðèôò Áðàéëÿ]/ / Äëÿ âàñ æåíùèíû - 2011. - N 4. - Â 1- îé êí. Êí. 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2) Ðûáíûé äåíü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3) Êîòëåòíûé ðÿä [Øðèôò Áðàéëÿ]/ / Äëÿ âàñ æåíùèíû. 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4) Êóõíÿ âñåñîþçíîé çäðàâíèöû [Øðèôò Áðàéëÿ]/ / Äëÿ âàñ æåíùèíû. - 2011. - N 4. - Â 1- îé êí. Êí. 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Öâåòû íà âàøåì îêí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5) Âîëüìàí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Êðàñèâûé êðîòîí [Øðèôò Áðàéëÿ]/ / Äëÿ âàñ  æåíùèíû. - 2011. - N 4. - Â 1- îé êí. Êí. 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Êóëüòóðà è çäîðîâüå </w:t>
      </w:r>
      <w:r>
        <w:rPr>
          <w:rFonts w:cs="Shruti" w:ascii="Shruti" w:hAnsi="Shruti"/>
          <w:sz w:val="32"/>
          <w:szCs w:val="32"/>
        </w:rPr>
        <w:t>[Øðèôò Áðàéëÿ] : àëüìàíàõ: ïðèëîæåíèå ê æóðíàëó "Ëèòåðàòóðíûå ÷òåíèÿ" / ïîä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ðåä. Î. Í. Ïèëþãèíà.- ÑÏá.: "×òåíèå" ÂÎÑ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011.- âûï. 4.- 2011.- 2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Óðîêè äóõîâíîñò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ðîòîèåðåé Âñåâîëîä ×àïëèí: "Îòêóïèòüñÿ îò Áîãà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 xml:space="preserve"> íå ïîëó÷èòüñÿ!" [Øðèôò Áðàéëÿ]/ / Êóëüòóðà è çäîðîâüå. - 2011. -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Ìîæåò ëè öåðêîâü ïðèìèðèòü áåäíûõ è áîãàòûõ? Êàêèå óðîêè íàäî  èçâëå÷ü èç ëîíäîíñêèõ ïîãðîìîâ? È ÷òî ìû çíàåì äðóã î äðóãå? Îá  ýòîì è íå òîëüêî ðàññóæäàë â ýôèðå ðàäèî "Êîìñîìîëüñêîé ïðàâäû"  ãëàâà ñèíîäàëüíîãî Îòäåëà ïî âçàèìîîòíîøåíèÿì Öåðêâè è îáùåñòâà  Ìîñêîâñêîãî Ïàòðèàðõàòà ïðîòîèåðåé Âñåâîëîä ×àïëèí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Äàëåêîå è áëèçêî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) Êè÷èí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Âåê Ðàéêèíà [Øðèôò Áðàéëÿ]/ / Êóëüòóðà è çäîðîâüå. - 2011. -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3) Áîãîìîë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"Ñîâåòñêèé ãàìáóðãåð" îò Àíàñòàñà Ìèêîÿíà [Øðèôò Áðàéëÿ]/ / Êóëüòóðà è çäîðîâüå. - 2011. -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Ê 75-ëåòèþ àìåðèêàíñêîé åäû â Ðîññè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Çíàìåíèòîñòè. Øòðèõè ê ïîðòðåòà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4) Àëåêñàíäðîâ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Ôåäîð Ïëåâàêî: Àäâîêàò ñòðàñòåé ÷åëîâå÷åñêèõ  [Øðèôò Áðàéëÿ]/ / Êóëüòóðà è çäîðîâüå. - 2011. -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Ïëåâàêî Ôåäîð Íèêèôîðîâè÷ (1842-1908 ãã.) - êðóïíåéøèé  äîðåâîëþöèîííûé ðóññêèé àäâîêàò, èìÿ êîòîðîãî õîðîøî èçâåñòíî  íå òîëüêî â íàøåé ñòðàíå, íî è äàëåêî çà åå ïðåäåëàìè. Â  ñóäåáíûõ ðå÷àõ îí íå îãðàíè÷èâàëñÿ îñâåùåíèåì òîëüêî  þðèäè÷åñêîé ñòîðîíû ðàññìàòðèâàåìîãî äåëà. Â ðÿäå ñóäåáíûõ  âûñòóïëåíèé Ô. Í. Ïëåâàêî çàòðàãèâàë áîëüøèå ñîöèàëüíûå  âîïðîñû, êîòîðûå íàõîäèëèñü â ïîëå çðåíèÿ è âîëíîâàëè ïåðåäîâóþ  îáùåñòâåííîñ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Ñëîâî âëàñòèòåëÿì äóì è ñåðäåö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5) À. Êóøíåð: "ß ïîýò áåç áèîãðàôèè" [Øðèôò  Áðàéëÿ]/ / Êóëüòóðà è çäîðîâüå. - 2011. - 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Ê ñâîåìó þáèëåþ Àëåêñàíäð Êóøíåð ðàññêàçàë î ñåáå, ñîâðåìåííèêàõ è ïîýçèè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6) Á. Ñòðóãàöêèé: "Áåç Àðêàäèÿ ïèñàòåëÿ ÀÁÑ áîëüøå  íåò" [Øðèôò Áðàéëÿ]/ / Êóëüòóðà è çäîðîâüå. - 2011. -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Èñòîðèÿ îáû÷àåâ è íðàâî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7) Ñìèðí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ðèîáùåíèå ê âåëèêèì òàéíàì [Øðèôò Áðàéëÿ]/ /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óëüòóðà è çäîðîâüå. - 2011. - N 4. - Â 2- õ êí. 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</w:t>
      </w:r>
      <w:r>
        <w:rPr>
          <w:rFonts w:cs="Shruti" w:ascii="Shruti" w:hAnsi="Shruti"/>
          <w:i/>
          <w:sz w:val="32"/>
          <w:szCs w:val="32"/>
        </w:rPr>
        <w:t>Îáðÿäû ïîñâÿùåíèÿ - èíèöèàöèè - èçâåñòíû ñ ãëóáîêîé äðåâíîñòè.  Îíè ñóùåñòâîâàëè âî âñå âðåìåíà ó âñåõ íàðîäîâ íà ñàìûõ ðàçíûõ  óðîâíÿõ ðàçâèòèÿ êóëüòóðû. Ïîñâÿùåíèå â êîëäóíû, çíàõàðè è  øàìàíû; â ñòóäåíòû, â ñîëäàòû; â òàéíûå îáùåñòâà, ñîþçû èëè  áðàòñòâà. Â ÷åì ñìûñë ýòèõ îáðÿäîâ, â ÷åì ñåêðåò èõ  òûñÿ÷åëåòíåé æèâó÷åñòè?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Î áðàòüÿõ íàøèõ ìåíüøèõ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8) Ñåðãååâ, Á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Áðàòüÿ ìèëîñåðäèÿ [Øðèôò Áðàéëÿ]/ / Êóëüòóðà è çäîðîâüå. - 2011. - N 4. - Â 2- õ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Æèâîòíûå èñöåëÿþò ëþäåé îò áîëåçíåé óæå ïÿòü òûñÿ÷åëåòèé. Ýòî  ñàìîå ïðèÿòíîå ëå÷åíèå íà ñâåòå íå òîëüêî ýôôåêòèâíåå âî ìíîãèõ  ñëó÷àÿõ äðóãèõ ìåòîäîâ, íî è íå âûçûâàåò îñëîæíåíèé, ïîáî÷íûõ  ÿâëåíè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×åëîâå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9) Ñàïóíî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î÷åìó ó÷åíûå æèâóò äîëãî [Øðèôò Áðàéëÿ]/ /  Êóëüòóðà è çäîðîâüå. - 2011. - N 4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Î òàéíàõ âçàèìîîòíîøåíèÿ æèâûõ ñèñòåì ñ ïîòîêîì âðåìåí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Ãëîáó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0) Âèíîêóð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Ãäå èñêàòü Ñîäîì è Ãîìîððó? [Øðèôò Áðàéëÿ]/ /  Êóëüòóðà è çäîðîâüå. - 2011. - N 4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Ëåãåíäû, ìèôû è ðåàëüíîñ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1) Äàâûäîâà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Ãîëãîôà äëÿ äåòåé [Øðèôò Áðàéëÿ]/ / Êóëüòóðà è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32"/>
          <w:szCs w:val="32"/>
        </w:rPr>
        <w:t>Î äåòÿõ-êðåñòîíîñöàõ âî Ôðàíöèè è Ãåðìàíè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Çàãàäêè èñòîðè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2) Äýíèêåí, Ý. ôîí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"Ìèð íå íàäî ñïàñàòü" [Øðèôò Áðàéëÿ]/ / Êóëüòóðà è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>"</w:t>
      </w:r>
      <w:r>
        <w:rPr>
          <w:rFonts w:cs="Shruti" w:ascii="Shruti" w:hAnsi="Shruti"/>
          <w:i/>
          <w:sz w:val="32"/>
          <w:szCs w:val="32"/>
        </w:rPr>
        <w:t>Èñòîðèÿ îøèáî÷íà" - íîâàÿ êíèãà àâòîðà èíîïëàíåòíîé ãèïîòåçû  âîçíèêíîâåíèÿ öèâèëèçàöèè Ýðèõà ôîí Äýíèêåíà. Êàêèå îøèáêè èùåò  â èñòîðèè çíàìåíèòûé ìèñòèôèêàòîð, âûÿñíÿë "Îãîíåê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ßçûê ìîé - äðóã ìîé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3) Êóçèíà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Ìàòåðèìñÿ?! Ýòî ìû òàê ëå÷èìñÿ [Øðèôò Áðàéëÿ]/ /  Êóëüòóðà è çäîðîâüå. - 2011. - N 4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Ïñèõîëîãè÷åñêàÿ ïîìîù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4) Ëîìîâà,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Îñòîðîæíî: íîâîñòè! [Øðèôò Áðàéëÿ]/ / Êóëüòóðà è 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Äîìàøíèé äîêòî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5) Âðóáëåâñêàÿ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Åñòü ëè ïîâîä äëÿ òðåâîãè? [Øðèôò Áðàéëÿ]/ /  Êóëüòóðà è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Èíîãäà îðãàíèçì ïîäàåò íàì êàêèå-òî ñèãíàëû: õðóñòÿò ñóñòàâû,  øóìèò â óøàõ, ïåðåä ãëàçàìè ìåëüêàþò ÷åðíûå ìóøêè, ÷àñòî  íàïàäàåò çåâîòà, ðåäåþò âîëîñû. Â êàêèõ ñëó÷àÿõ íóæíî  îáðàòèòüñÿ ê âðà÷ó, à íà ÷òî ìîæíî íå îáðàùàòü îñîáîãî  âíèìàíèÿ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6) Ïîñåëüñêàÿ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óñòàâû òðåáóþò äâèæåíèÿ [Øðèôò Áðàéëÿ]/ / Êóëüòóðà è çäîðîâüå. - 2011. - N 4. - Â 2- õ êí. 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Êîìïëåêñû ëå÷åáíîé ôèçêóëüòóðû ïðè çàáîëåâàíèÿõ ñóñòàâîâ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7) Äîëãèõ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Áåðåãèòå íîñ è óøè! [Øðèôò Áðàéëÿ]/ / Êóëüòóðà è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Ó êàæäîãî èç íàñ åñòü òàêèå âîïðîñû ê îòîëàðèíãîëîãó, íà êîòîðûå  ïðè ïîñåùåíèè ïîëèêëèíèêè íå õâàòàåò âðåìåíè. Êîððåñïîíäåíò  Åëåíà Áóðóõèíà çàäàëà èõ îò èìåíè ÷èòàòåëåé âðà÷ó Åëåíå  Ëåîíèäîâíå Äîëãèõ, íîìèíàíòó êðàåâîãî êîíêóðñà íà çâàíèå  "Ëó÷øèé ËÎÐ-âðà÷ Ïåðìñêîãî êðàÿ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Ðàöèî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18) Êóçíåöîâ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Ìÿñî â íàøåì ðàöèîíå[Øðèôò Áðàéëÿ]/ / Êóëüòóðà è 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Þìî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9) Êàðöåâ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Íàø þìîð [Øðèôò Áðàéëÿ]/ / Êóëüòóðà è çäîðîâüå. - 2011. - N 4. - Â 2- õ êí. Êí. 2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Ïóðèøêåâè÷, Â. Ì. Ïîñëåäíèå äíè </w:t>
      </w:r>
      <w:r>
        <w:rPr>
          <w:rFonts w:cs="Shruti" w:ascii="Shruti" w:hAnsi="Shruti"/>
          <w:sz w:val="32"/>
          <w:szCs w:val="32"/>
        </w:rPr>
        <w:t>Ðàñïóòèíà [Øðèôò Áðàéëÿ] / Â. Ì. Ïóðèøêåâè÷, Ô. Ô. Þñóïîâ; ðåä. Î. Â. Ìóðàòîâà. - Ì.: Ðåïðî, 2011. - Ïåðåï. ñ èçä. : Ì. : Çàõàðîâ, 2005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Ñâèäåòåëüñòâà ãëàâíûõ ó÷àñòíèêîâ çàãîâîðà ïî èçáàâëåíèþ Ðîññèè  îò ðîêîâîãî ñòàðö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Ñòîëüíèêîâà, Ì. Â. Èñêîâûå çàÿâëåíèÿ ñ </w:t>
      </w:r>
      <w:r>
        <w:rPr>
          <w:rFonts w:cs="Shruti" w:ascii="Shruti" w:hAnsi="Shruti"/>
          <w:sz w:val="32"/>
          <w:szCs w:val="32"/>
        </w:rPr>
        <w:t>êîììåíòàðèÿìè [Øðèôò Áðàéëÿ] / Ì. Â. Ñòîëüíèêîâà; ðåä. Å. Î. Ìàëåíêîâà.- ÑÏá.: ×òåíèå ÂÎÑ, 2011.- 6 êí.- Ñ èçä.: Ì.: Ïðîñïåêò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êíèãå ñîáðàíû îáðàçöû èñêîâûõ çàÿâëåíèé, õîäàòàéñòâ, êîòîðûå  íåîáõîäèìû ïðè îáðàùåíèè ãðàæäàí â ñóä ñ ðàçëè÷íûìè  òðåáîâàíèÿìè, òàêæå ïðèâåäåíû ïðîöåññóàëüíûå äîêóìåíòû, ïðèíèìàåìûå ñóäîì íà ðàçëè÷íûõ ñòàäèÿõ ðàññìîòðåíèÿ ñïîðà.  Äîñòîèíñòâîì êíèãè ÿâëÿåòñÿ ñíàáæåíèå êàæäîãî îáðàçöà äîêóìåíòà  êîììåíòàðèåì, â êîòîðîì îòðàæåíû ïðîöåññóàëüíûå òðåáîâàíèÿ,  ïðåäúÿâëÿåìûå ê îôîðìëåíèþ êîíêðåòíîãî äîêóìåíòà, è ïðàâîâûå  àêòû, ê êîòîðûì íåîáõîäèìî îáðàùàòüñÿ ïðè ïîäà÷å çàÿâëåíèÿ èëè  ïðè ïðèíÿòèè èëè âûíåñåíèè ñóäîì ïðîöåññóàëüíîãî äîêóìåíòà.  Ïåðâûé ðàçäåë êíèãè ïîñâÿùåí îáùèì âîïðîñàì îáðàùåíèÿ â ñóä. Â  íåì ïðèâåäåíû ôîðìû èñêîâîãî çàÿâëåíèÿ è îòçûâà íà íåãî;  çàÿâëåíèÿ îá îòñðî÷êå óïëàòû ãîñóäàðñòâåííîé ïîøëèíû; çàÿâëåíèÿ  î âîçâðàòå ãîñóäàðñòâåííîé ïîøëèíû; ñóäåáíûå äîêóìåíòû ïåðâîé  èíñòàíöèè; àïåëëÿöèîííûå è êàññàöèîííûå æàëîáû è äðóãèå  äîêóìåíòû. Ðàçäåë âòîðîé ñîäåðæèò îáðàçöû èñêîâûõ çàÿâëåíèé ïî  êîíêðåòíûì ñïîðàì: íàñëåäñòâåííûì, æèëèùíûì, òðóäîâûì ñïîðàì;  ñïîðàì î çàùèòå ïðàâ ïîòðåáèòåëåé, âçûñêàíèè äåíåæíûõ ñóìì;  ñïîðàì, âîçíèêàþùèì èç ñåìåéíûõ îòíîøåíèé è  äîðîæíî-òðàíñïîðòíûõ ïðîèñøåñòâèé, à òàêæå çàÿâëåíèÿ î çàùèòå  ÷åñòè è äîñòîèíñòâà è äðóãèå. Äëÿ ãðàæäàí, îáðàùàþùèõñÿ â ñóä  çà çàùèòîé ñâîèõ ïðàâ, àäâîêàòîâ, ñóäåé, èõ ïîìîùíèêîâ, à òàêæå  âñåõ, êòî ó÷àñòâóåò â ñóäåáíîì ðàçáèðàòåëüñòâå ñïîðîâ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sz w:val="44"/>
          <w:szCs w:val="44"/>
        </w:rPr>
      </w:pPr>
      <w:r>
        <w:rPr>
          <w:rFonts w:cs="Shruti" w:ascii="Times New Roman" w:hAnsi="Times New Roman"/>
          <w:b/>
          <w:sz w:val="44"/>
          <w:szCs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Èñòîðèÿ è ëè÷íîñòü</w:t>
      </w:r>
      <w:r>
        <w:rPr>
          <w:rFonts w:cs="Shruti" w:ascii="Shruti" w:hAnsi="Shruti"/>
          <w:sz w:val="32"/>
          <w:szCs w:val="32"/>
        </w:rPr>
        <w:t xml:space="preserve"> [Øðèôò Áðàéëÿ] : ïðèëîæåíèå ê æóðíàëó "Ëèòåðàòóðíûå ÷òåíèÿ" / ãë. ðåä. Î. Í. Ïèëþãèí; ðåä. - ñîñò. À. À. Ñîëîíåíêî. - ÑÏá. : "×òåíèå" ÂÎÑ, 2011. - âûï. 4. - 2011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Êðóæíîâ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Ýêçàìåí â Öàðêîñåëüñêîì ëèöåå [Øðèôò Áðàéëÿ] : ðîìàí- âåðñèÿ/ / Èñòîðèÿ è ëè÷íîñòü. - 2011. - N  4. - Â 4- õ êí. Êí. 1 - 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Íà èçâåñòíîå èñòîðè÷åñêîå ñîáûòèå - ýêçàìåí â Öàðñêîñåëüñêîì  Ëèöåå â 1815 ãîäó - àâòîð ðîìàíà-âåðñèè âçãëÿíóë ãëàçàìè  ïðèñóòñòâîâàâøåãî òàì ïîýòà Ã. Ð. Äåðæàâèíà. Ñëóøàÿ âûñòóïëåíèÿ  ëèöåèñòîâ, â òîì ÷èñëå þíîãî À. Ñ. Ïóøêèíà, "ñòàðèê Äåðæàâèí"  âäðóã íà÷èíàåò âñïîìèíàòü ñâîþ æèçíü è ñëîâíî ñàì äåðæèò  ýêçàìåí - ïåðåä ñîáîé, ïåðåä ïîýçèåé, ïåðåä èñòîðèåé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2) ×àéêîâñêàÿ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îâåñòü î Âèñÿøå Áåëèíñêîì â ÷åòûðåõ ñíîâèäåíèÿõ [Øðèôò Áðàéëÿ]/ / Èñòîðèÿ è ëè÷íîñòü. - 2011. 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N 4. - Â 4- õ êí. Êí. 3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Â ïðîèçâåäåíèè îïèñûâàþòñÿ ïîñëåäíèå ãîäû æèçíè Áåëèíñêîãî,</w:t>
      </w:r>
      <w:r>
        <w:rPr>
          <w:rFonts w:cs="Shruti" w:ascii="Times New Roman" w:hAnsi="Times New Roman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ïîåçäêà â Ñèëåçèþ íà âîäû, èçëå÷èâàþùèå îò ÷àõîòêè, âñòðå÷è ñ  Òóðãåíåâûì, Àíåíêîâûì. Èìåííî òàì áûëî íàïèñàíî çíàìåíèòîå  ïèñüìî ê Ãîãîëþ, â êîòîðîì âïåðâûå â æèçíè êðèòèê ïèñàë áåç  îãëÿäêè íà öåíçóðó, áåç îáèíÿêîâ è èíîñêàçàíèé. Âïåðâûå â æèçíè  ãîâîðèë íå î ëèòåðàòóðå, à î âåùàõ ñîöèàëüíûõ, ñâÿçàííûõ ñ  íàñòîÿùåì è áóäóùåì Ðîññ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Îñòðûé ñþæåò</w:t>
      </w:r>
      <w:r>
        <w:rPr>
          <w:rFonts w:cs="Shruti" w:ascii="Shruti" w:hAnsi="Shruti"/>
          <w:sz w:val="32"/>
          <w:szCs w:val="32"/>
        </w:rPr>
        <w:t xml:space="preserve"> [Øðèôò Áðàéëÿ] : àëüìàíàõ 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ðèëîæåíèå ê æóðíàëó "Ëèòåðàòóðíûå ÷òåíèÿ" / ãë.ðåä. Î. Í. Ïèëþãèí; ðåä.- ñîñò. Ò. Ã. Íîâèêîâà.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Ïá. : "×òåíèå" ÂÎÑ, 2011. - âûï. 4.- 2011.- 4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Óñêîâ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åìü àíãåëîâ [Øðèôò Áðàéëÿ] : ðîìàí/ / Îñòðûé ñþæåò. - 2011. - N 4. - Â 4- õ êí. Êí. 1 -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Â ðóêè âëèÿòåëüíîãî ðîññèéñêîãî îëèãàðõà, çàíèìàþùåãî âåðõíèå  ñòðî÷êè ñïèñêà Forbes, ïîïàäàåò óíèêàëüíàÿ èñòîðè÷åñêàÿ  ðåëèêâèÿ - çàâåùàíèå ïàïû ðèìñêîãî Êëèìåíòà VI ñ ñåíñàöèîííûì  ïðèçíàíèåì î ñîêðîâèùàõ, ñïðÿòàííûõ â Àâèíüîíñêîì äâîðöå. Ýòà  òàéíà óáèâàåò âñåõ, êòî ê íåé ïðèêîñíóëñÿ. Êëèìåíò VI, îáåðåãàÿ  áîãàòñòâî îò àë÷íûõ ãëàç, çàøèôðîâàë ïóòü ê ñîêðîâèùàì è òåì  ñàìûì ïîëîæèë íà÷àëî çàïóòàííîé èñòîðèè, äîæèâøåé äî íàøèõ  äíåé. ×åðåç 658 ëåò Èííîêåíòèé Àëåõèí, ãëàâíûé ðåäàêòîð æóðíàëà  Gentleman, âîëåþ ñëó÷àÿ îêàçàëñÿ âòÿíóò â ðàññëåäîâàíèå ñìåðòè  îëèãàðõà. Ïîèñêè óáèéöû ïðèâîäÿò åãî íà þã Ôðàíöèè ïîä ñâîäû  äðåâíåãî çàìê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 xml:space="preserve">Ôàíòàçèè è ïðåäâèäåíèÿ </w:t>
      </w:r>
      <w:r>
        <w:rPr>
          <w:rFonts w:cs="Shruti" w:ascii="Shruti" w:hAnsi="Shruti"/>
          <w:sz w:val="32"/>
          <w:szCs w:val="32"/>
        </w:rPr>
        <w:t>[Øðèôò Áðàéëÿ] 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àëüìàíàõ: ïðèëîæåíèå ê æóðíàëó "Ëèòåðàòóðíûå ÷òåíèÿ" / ãë. ðåä. Î. Í. Ïèëþãèí. - ÑÏá. 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"×òåíèå" ÂÎÑ, 2011. - âûï. 4. - 2011. 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Çâÿãèíöå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Îäèññåé ïîêèäàåò Èòàêó [Øðèôò Áðàéëÿ] : ðîìàí/ / Ôàíòàçèè è ïðåäâèäåíèÿ. - 2011. - N 4. - Â  4- õ êí. Êí. 1 - 4. - Îêîí÷. Íà÷àëî : N 3, 201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  <w:r>
        <w:rPr>
          <w:rFonts w:cs="Shruti" w:ascii="Shruti" w:hAnsi="Shruti"/>
          <w:sz w:val="32"/>
          <w:szCs w:val="32"/>
        </w:rPr>
        <w:t>2) Ðèä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î÷åòíûé ãîñòü [Øðèôò Áðàéëÿ] : íîâåëëà : ïåð. ñ àíãë. / / Ôàíòàçèè è ïðåäâèäåíèÿ. - 2011. - N 4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îñòðîì è æóòêîì ðàññêàçå, êîòîðûé çäåñü ïðåäëàãàåòñÿ, Ðèä  ïîêàçûâàåò íàì, ÷òî ïîëîæåíèå ïî÷åòíîãî ãîñòÿ ñ âàæíîé è  âëàñòíîé ìèññèåé - òî ïîëîæåíèå, êîòîðîãî îáû÷íî æåëàþò, â  áóäóùåì ìèðå áîãàòûõ è áåññìåðòíûõ, ñîçäàííîì Ðèäîì, ìîæåò  îêàçàòüñÿ ÷åñòüþ, êîòîðîé ñòîèò èçáåãàòü - åñëè ìîæåøü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Äåòñêîå ÷òåíèå</w:t>
      </w:r>
      <w:r>
        <w:rPr>
          <w:rFonts w:cs="Shruti" w:ascii="Shruti" w:hAnsi="Shruti"/>
          <w:sz w:val="32"/>
          <w:szCs w:val="32"/>
        </w:rPr>
        <w:t xml:space="preserve"> [Øðèôò Áðàéëÿ]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: ïðèëîæåíèå ê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æóðíàëó "Ëèòåðàòóðíûå ÷òåíèÿ" / ãë. ðåä. Î. Í. Ïèëþãèí.- ÑÏá.: "×òåíèå" ÂÎÑ, 2011.- âûï. 4.- 2011.- 4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Êëóá ëþáèòåëåé ôàíòàñòèê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 Åìåö, Ä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Òàéíà "Çâåçäíîãî ñòðàííèêà" [Øðèôò Áðàéëÿ] :  ïîâåñòü/ / Äåòñêîå ÷òåíèå. - 2011. - N 4. - Â 4- õ êí. Êí. 1. - Îêîí. Íà÷àëî : N 3, 201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Êëóá þíûõ äåòåêòèâîâ</w:t>
      </w:r>
      <w:r>
        <w:rPr>
          <w:rFonts w:cs="Shruti" w:ascii="Times New Roman" w:hAnsi="Times New Roman"/>
          <w:sz w:val="32"/>
          <w:szCs w:val="32"/>
          <w:u w:val="single"/>
        </w:rPr>
        <w:t>.</w:t>
      </w: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) Áóàëî- Íàðñåæàê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Òàéíà ÷åëîâåêà ñ êèíæàëîì [Øðèôò Áðàéëÿ] : ïîâåñòü : ïåð. ñ ôðàí./ / Äåòñêîå ÷òåíèå. - 2011. - N 4. - Â 4- õ êí. Êí. 2 - 3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Ïðîêëÿòàÿ êàðòèíà "×åëîâåê ñ êèíæàëîì", íàïèñàííàÿ â 15 âåêå, äî  ñèõ ïîð ïðèíîñèò íåñ÷àñòüå. Êàæäîìó êîëëåêöèîíåðó, êóïèâøåìó  åå, ïðåäñòîèò ïåðåæèòü óæàñíûå ñîáûòèÿ. Âîò è ñåé÷àñ áåäà íå  çàñòàâëÿåò ñåáÿ æäàòü: êàðòèíà ïîõèùåíà, õîòü êîìíàòà, ãäå îíà  âèñåëà, íàõîäèëàñü ïîä íàáëþäåíèåì. Ïîäðîñòîê Ôðàíñóà Ðîáüåí ïî  ïðîçâèùó Áåç Êîçûðÿ, íàìåðåí äîêîïàòüñÿ äî òàéíû êàðòèíû è íàéòè ïðåñòóïíèêà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Ìèð ñêàçî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3) Õàððèñ, Äæ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Áðàòåö Êðîëèê è Áðàòåö ëèñ [Øðèôò Áðàéëÿ] : ñêàçêà : ïåð. ñ àíãë./ / Äåòñêîå ÷òåíèå. - 2011.  - N 4. - Â 4- õ êí. Êí. 3. - Îêîí. Íà÷àëî : N 3, 2011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4) Êîðèíåö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òèõè î ïðèðîäå [Øðèôò Áðàéëÿ]/ Þ. Êîðèíåö, À. Êðåñòèíñêèé, È. Áðîäñêèé/ / Äåòñêîå ÷òåíèå. - 2011. - N 4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5) Áåëîðóñåö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ìåõîòâîðåíèÿ [Øðèôò Áðàéëÿ]/ Ñ. Áåëîðóñåö, Ì. Ãðîçîâñêèé, Ò. Ñîáàêèí è äð./ / Äåòñêîå ÷òåíèå. - 2011. - N 4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Íàø çîîïàðê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6) Áàáåíêî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Ìîíñòðû ñ ÷óäèíêîé [Øðèôò Áðàéëÿ]/ / Äåòñêîå ÷òåíèå. - 2011. - N 4. - Â 4- õ êí. Êí.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Î ÿùåðèöàõ, èõ ðàçíîâèäíîñòÿõ, âíåøíåì âèäå è îáðàçå æèçí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7) Ëåîïàðä- âåãåòàðèàíåö [Øðèôò Áðàéëÿ]/ / Äåòñêîå  ÷òåíèå. - 2011. - N 4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8) Çíàìåíèòûå æèâîòíûå [Øðèôò Áðàéëÿ]/ / Äåòñêîå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÷òåíèå. - 2011. - N 4. - Â 4- õ êí. Êí.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9) Êóâûêèíà, 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èñüìà íàñåêîìûõ [Øðèôò Áðàéëÿ] (ïðîäîëæåíèå)/ / Äåòñêîå ÷òåíèå. - 2011. - N 4. - Â 4- õ êí. Êí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Î âåëèêèõ ëþäÿõ è âåëèêèõ äåëàõ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0)  Êàíäåëàêè, Ð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Íåïîñòèæèìûé Ëåîíàðäî [Øðèôò Áðàéëÿ]/ / Äåòñêîå ÷òåíèå. - 2011. - N 4. - Â 4- õ êí. Êí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Èñòîðèÿ îá óäèâèòåëüíîì æèâîïèñöå, èçîáðåòàòåëå, óíèêàëüíîì  ÷åëîâåêå - Ëåîíàðäî äà Âèí÷è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1) ×åðíåíêî, Ã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"Êîðîëü âîçäóõà" [Øðèôò Áðàéëÿ]/ / Äåòñêîå ÷òåíèå. - 2011. - N 4. - Â 4- õ êí. Êí.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  <w:r>
        <w:rPr>
          <w:rFonts w:cs="Shruti" w:ascii="Shruti" w:hAnsi="Shruti"/>
          <w:i/>
          <w:sz w:val="32"/>
          <w:szCs w:val="32"/>
        </w:rPr>
        <w:t>"Êîðîëü âîçäóõà" èçâåñòíîå ïðîçâèùå áàñêåòáîëèñòà Ìàéêëà  Äæîðäàíà - "Air Jordan" (Âîçäóøíûé Äæîðäàí)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Ýòî èíòåðåñí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2) Äâîðåö áåëüãèéñêèõ êîðîëåé [Øðèôò Áðàéëÿ]/ / Äåòñêîå ÷òåíèå. - 2011. - N 4. - Â 4- õ êí. Êí. 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3) Ëåáåäå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Ëåòíèé ñàä [Øðèôò Áðàéëÿ]/ / Äåòñêîå ÷òåíèå. -  2011. - N 4. - Â 4- õ êí. Êí.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Ëåòíèé ñàä - ïàðêîâûé àíñàìáëü, ïàìÿòíèê ñàäîâî-ïàðêîâîãî  èñêóññòâà ïåðâîé òðåòè XVIII âåêà â öåíòðå Ñàíêò-Ïåòåðáóðãà. Ïàðê áûë çàëîæåí ïî ïîâåëåíèþ Ïåòðà I â 1704 ãîäó è  ïåðâîíà÷àëüíî áûë ðåãóëÿðíûì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4) Ìàëîâ,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Âîçðîæäåíèå îëèìïèéñêîãî äâèæåíèÿ [Øðèôò Áðàéëÿ]/ / Äåòñêîå ÷òåíèå. - 2011. - N 4. - Â 4- 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5) Äåìêèí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Òàéíû Äàíèåëÿ Äåôî [Øðèôò Áðàéëÿ]/ / Äåòñêîå  ÷òåíèå. - 2011. - N 4. - Â 4- õ êí. Êí.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6) Êðóæíîâ, Þ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Òåàòð... áåç àêòåðà [Øðèôò Áðàéëÿ]/ / Äåòñêîå  ÷òåíèå. - 2011. - N 4. - Â 4- õ êí. Êí. 4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Âåñåëàÿ ïåðåìåí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7) Ãåîðãèå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Äîáðàÿ ñîáàêà [Øðèôò Áðàéëÿ]/ / Äåòñêîå ÷òåíèå.  - 2011. - N 4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8) Ñèëèí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Ìîé áåñõâîñòûé äðóã (èç çàïèñîê ùåíêà) [Øðèôò Áðàéëÿ]/ / Äåòñêîå ÷òåíèå. - 2011. - N 4. - Â 4- õ êí. Êí. 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Ãîòüå, Ò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Ìàäåìóàçåëü äå Ìîïåí</w:t>
      </w:r>
      <w:r>
        <w:rPr>
          <w:rFonts w:cs="Shruti" w:ascii="Shruti" w:hAnsi="Shruti"/>
          <w:sz w:val="32"/>
          <w:szCs w:val="32"/>
        </w:rPr>
        <w:t xml:space="preserve"> [Øðèôò Áðàéëÿ] : ðîìàí / Ò. Ãîòüå; ðåä. Â. Íèêèòèí. - Ì.: Ðåïðî, 2011. -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åðåï. ñ èçä. : Ì. : Òåððà-Terra, 1997.- 6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Òâîð÷åñêîå íàñëåäèå ôðàíöóçñêîãî ïèñàòåëÿ Òåîôèëÿ Ãîòüå (1811 -  1872) âåñüìà ðàçíîîáðàçíî: ðîìàíû, ñòèõè (îí áûë îäíèì èç  îñíîâàòåëåé ïîýòè÷åñêîé ãðóïïû "Ïàðíàñ"), ïóòåâûå î÷åðêè,  âîñïîìèíàíèÿ, äðàìû, êðèòè÷åñêèå ñòàòüè è äàæå ëèáðåòòî  áàëåòîâ. Ðîìàí "Ìàäåìóàçåëü äå Ìîïåí" áûë íàïèñàí â 1835 ã. Îí  ðàññêàçûâàåò î ëþáâè Ðîçàëèíäû ê õóäîæíèêó ä`Àëüáåðó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Èâàíîâ, Ã. Â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Èçáðàííûå ñòèõîòâîðåíèÿ</w:t>
      </w:r>
      <w:r>
        <w:rPr>
          <w:rFonts w:cs="Shruti" w:ascii="Shruti" w:hAnsi="Shruti"/>
          <w:sz w:val="32"/>
          <w:szCs w:val="32"/>
        </w:rPr>
        <w:t xml:space="preserve"> [Øðèôò Áðàéëÿ] / Ã. Â. Èâàíîâ; ðåä. Å. Î. Ìàëåíêîâà.- ÑÏá.: ×òåíèå ÂÎÑ,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 xml:space="preserve"> 2011.- 3 êí.- Ñ èçä.: Ì.: Ñîãëàñèå, 1993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Ëèðèêå Èâàíîâà ñâîéñòâåííà ÿñíîñòü, ìûñëü ðàçâèâàåòñÿ â ïîëÿðíûõ  ïðîòèâîïîëîæåíèÿõ. Îíà îòìå÷åíà âîçðàñòàþùèì íåãàòèâèçìîì.  ×àñòî âñòðå÷àþòñÿ ó Èâàíîâà ñòèõè î ïîýòå è ïîýçèè,  õóäîæåñòâåííîå îáðàùåíèå ê äðóãèì ïîýòàì. Ñîìíåíèå  ïðèìåøèâàåòñÿ çäåñü ê ñòðåìëåíèþ îñîçíàòü ñàìîå ñóùåñòâåííîå â  æèçíè è ïîýòè÷åñêîì òâîð÷åñòâå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Òîëñòîé, Ë. Í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Ñîáðàíèå ñî÷èíåíèé</w:t>
      </w:r>
      <w:r>
        <w:rPr>
          <w:rFonts w:cs="Shruti" w:ascii="Shruti" w:hAnsi="Shruti"/>
          <w:sz w:val="32"/>
          <w:szCs w:val="32"/>
        </w:rPr>
        <w:t xml:space="preserve"> [Øðèôò Áðàéëÿ] : â 22 ò. / Ë. Í. Òîëñòîé; ðåä. È. Â. Àíèêóøèíà. - Ì.: Ðåïðî, 2011. - Ïåðåï. ñ èçä. : Ì. : Õóäîæ. ëèò.,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1983.- ò. 16. Ïóáëèöèñòè÷åñêèå ïðîèçâåäåíèÿ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(1855-1886).- 8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òîìå ïå÷àòàþòñÿ èçáðàííûå ïóáëèöèñòè÷åñêèå ñòàòüè Ë. Í. Òîëñòîãî 1855-1886 ãã.: Î íàðîäíîì îáðàçîâàíèè, Âîñïèòàíèå è  îáðàçîâàíèå, Ïðîãðåññ è îïðåäåëåíèå îáðàçîâàíèÿ, Î ïåðåïèñè â  Ìîñêâå, Èñïîâåäü, Òàê ÷òî æå íàì äåëàòü?, Ïðîåêò î  ïåðåôîðìèðîâàíèè àðìèè (Íåçàêîí÷åííîå. Íàáðîñêè), Çàïèñêà î  äâîðÿíñêîì âîïðîñå (Íåçàêîí÷åííîå. Íàáðîñêè), Êîììåíòàðèè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×åõîâ, À. Ï. Îñòðîâ Ñàõàëèí</w:t>
      </w:r>
      <w:r>
        <w:rPr>
          <w:rFonts w:cs="Shruti" w:ascii="Shruti" w:hAnsi="Shruti"/>
          <w:sz w:val="32"/>
          <w:szCs w:val="32"/>
        </w:rPr>
        <w:t xml:space="preserve"> [Øðèôò Áðàéëÿ] / À. Ï. ×åõîâ;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ðåä. Â. È. Ãîðáàòîâ. - Ì.: Ðåïðî, 2011. - Ïåðåï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 èçä. : Ì. : Êóêóøêà, 2004.- 7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1890 ã. óæå çàâîåâàâøèé âñåðîññèéñêóþ ñëàâó ×åõîâ ïðåäïðèíÿë  áåñïðèìåðíîå äëÿ ñâîåãî âðåìåíè ïóòåøåñòâèå - ÷åðåç âñþ Ðîññèþ  íà "êàòîðæíûé" îñòðîâ Ñàõàëèí. Ïèñàòåëü õîòåë ïðîòèâîïîñòàâèòü  îôèöèàëüíîé òî÷êå çðåíèÿ íà ñàõàëèíñêóþ äåéñòâèòåëüíîñòü  îáúåêòèâíîå åå èññëåäîâàíèå, íàðèñîâàòü ïðàâäèâóþ, îñíîâàííóþ  íà òî÷íûõ ôàêòàõ, êàðòèíó ðóññêîé êàòîðãè, ïðîáóäèòü â îáùåñòâå  âíèìàíèå ê "ìåñòó íåâûíîñèìûõ ñòðàäàíèé". Ðåçóëüòàòîì ïîåçäêè  ñòàëè êíèãè "Èç Ñèáèðè" è "Îñòðîâ Ñàõàëèí", êîòîðûå áóêâàëüíî  ïîòðÿñëè âñþ ÷èòàþùóþ Ðîññèþ. Ïîñëå âûõîäà êíèãè è ãðîìêîãî  îáùåñòâåííîãî ðåçîíàíñà ïðàâèòåëüñòâî áûëî âûíóæäåíî  ðåôîðìèðîâàòü çàêîíîäàòåëüñòâî î ñîäåðæàíèè êàòîðæàí è  ññûëüíûõ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sz w:val="44"/>
          <w:szCs w:val="44"/>
        </w:rPr>
        <w:t>ÈÑÊÓÑÑÒÂÎ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Ìóçûêàíòó - ëþáèòåëþ</w:t>
      </w:r>
      <w:r>
        <w:rPr>
          <w:rFonts w:cs="Shruti" w:ascii="Shruti" w:hAnsi="Shruti"/>
          <w:sz w:val="32"/>
          <w:szCs w:val="32"/>
        </w:rPr>
        <w:t xml:space="preserve"> [Øðèôò Áðàéëÿ] : àëüìàíàõ / ãë. ðåä. Î. Í. Ïèëþãèí; ðåä. ñîñò. Ä. Â. Êðàâ÷åíêî. - ÑÏá.: "×òåíèå" ÂÎÑ, 2011.- âûï. 4. - 2011. 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1) Ïî ñòðàíèöàì àìåðèêàíñêîé ìóçûêè [Øðèôò Áðàéëÿ]/ / Ìóçûêàíòó- ëþáèòåëþ. - 2011. - N 4. - Â 1- îé 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Ñîäåðæàíèå: Âåòêà âèøíè, ìóç. Ì. Øìèòöà, ñë. Â. Ëèíäåìàíà, ðóñ.  òåêñò È. Ïàâëîâîé; Â îæèäàíèè çèìû, ìóç. Ì. Øìèòöà, ñë.  Ê.Õîðíáîãåíà, ðóñ. òåêñò È. Ïàâëîâîé; Åå îí ñòðàñòíî ëþáèò,  ìóç. Ì. Øìèòöà, ñë. Ã. Ãåéíå, ðóñ. òåêñò Â. Àðãàìàêîâà; Ðàíî  íàì åùå ëþáèòü, ìóç. Ñ. Ëèïïìýíà, ñë. Ñ. Äè; Àðèÿ Ìàãäàëèíû èç  îïåðû "Èèñóñ Õðèñòîñ- ñóïåðçâåçäà", ìóç. Ý. Ëëëîéäà Óýááåðà,  ñë. Ò. Ðàéñà, ðóñ. òåêñò Ã. Êðóæêîâà, Ì. Áîðîäèöêîé; Ëþáèìûé  ìîé, ìóç. Äæ. Ãåðøàâèíà, ñë. À. Ãåðøàâèíà, ðóñ. òåêñò Ò.  Ñèðîòñêîé; Êîëûáåëüíàÿ Êëàðû èç îïåðû "Ïîðãè è Áåññ", ìóç. Äæ.  Ãåðøàâèíà, ñë. À. Ãåðøàâèíà, ïåðåâîä Ñ. Áîëîòèíà è Ò.  Ñèðîòñêîé; Õëîïàé â òàêò, ìóç. Äæ. Ãåðøàâèíà, ñë. À. Ãåðøàâèíà,  ðóñ. òåêñò Ì. Ïàâëîâîé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2) Ïåñíè äëÿ ãîëîñà â ñîïðîâîæäåíèè áàÿíà [Øðèôò Áðàéëÿ]/ / Ìóçûêàíòó- ëþáèòåëþ. - 2011. - N 4. - 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Ñîäåðæàíèå: Åñëè äîëãî ìó÷èòüñÿ, ìóç. À. Çàöåïèíà, ñë. Ë.  Äåðáåíåâà; Ìîé ãîëóáü ñèçîêðûëûé, ìóç. À. Ìîðîçîâà, ñë. Ñ.  Ðîìàíîâà; Ñïàñèòåëü, ìóç. Â. Äîáðûíèíà, ñë. Ñ. Îñèàøâèëè;  Ðàçëóêà, ìóç. À. Çàìøåâà, ñë. È. Êàøåæåâîé; Îò÷åãî òàê â Ðîññèè  áåðåçû øóìÿò : ïåñíÿ èç ñåðèàëà "Ó÷àñòîê", ìóç. È. Ìàòâååíêî,  ñë. Ì. Àíäðååâà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3) Ïðîêîôüå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Èç ðóññêèõ ïåñåí äëÿ ãîëîñà è ôîðòåïüÿíî [Øðèôò  Áðàéëÿ]/ / Ìóçûêàíòó- ëþáèòåëþ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32"/>
          <w:szCs w:val="32"/>
        </w:rPr>
        <w:t>Ñîäåðæàíèå: Çåëåíàÿ ðîùèöà, îï. 104, N 2; Êàòåðèíà, îï. 104, N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4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4) Ïðîêîôüå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Èíñòðóìåíòàëüíàÿ ìóçûêà [Øðèôò Áðàéëÿ]/ /  Ìóçûêàíòó- ëþáèòåëþ. - 2011. - N 4. - Â 1- îé 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Âàëüñ èç îïåðû "Âîéíà è ìèð", ñî÷. 91 : ïåðåëîæåíèå äëÿ  ôîðòåïüÿíî àâòîðà; Ìàçóðêà èç îïåðû "Âîéíà è ìèð", ïåðåëîæ. äëÿ  ôîðòåïüÿíî Þ. Êîìàëüêîâà; Îòúåçä Çîëóøêè íà áàë : âàëüñ èç  áàëåòà "Çîëóøêà" : ïåðåëîæ. äëÿ ôîðòåïüÿíî àâòîðà; Âàëüñ èç  áàëåòà "Çîëóøêà" : ïåðåëîæ. äëÿ òðåõ áàÿíîâ À. Êðûëîóñîâà;  Ïóøêàðè : õîð èç ìóçûêè ê êèíîôèëüìó "Èâàí Ãðîçíûé" : ïåðåëîæ.  äëÿ ôîðòåïüÿíî Þ. Êîìàëüêîâà; Äâå ìèìîëåòíîñòè äëÿ ôîðòåïüÿíî  ñî÷. 22, N 1 è ñî÷. 22, N 10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5) Ïåðåëîæåíèå äëÿ áàÿíà êëàññè÷åñêèõ ñî÷èíåíèé [Øðèôò Áðàéëÿ]/ / Ìóçûêàíòó- ëþáèòåëþ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È. Øòðàóñ "Ïåðñèäñêèé ìàðø"; È. Ïëåéåëü "Ðîíäî èç ñîíàòû ðå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ìàæîð"; Ô. Êóëàó "Ñîíàòèíà" (ïåðâàÿ ÷àñòü); Ø. Ãóíî "Òàíåö èç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áàëåòíîé ìóçûêè ê êàðòèíå "Âàëüïóðãèåâà íî÷ü" îïåðû "Ôàóñò"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Â ìèðå ìóçûêè</w:t>
      </w:r>
      <w:r>
        <w:rPr>
          <w:rFonts w:cs="Shruti" w:ascii="Shruti" w:hAnsi="Shruti"/>
          <w:sz w:val="32"/>
          <w:szCs w:val="32"/>
        </w:rPr>
        <w:t xml:space="preserve"> [Øðèôò Áðàéëÿ] : àëüìàíàõ / ãë. ðåä. Î. Í. Ïèëþãèí. - ÑÏá. : "×òåíèå" ÂÎÑ, 2011. - âûï. 4 (225). - 2011. - 1 êí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Ìåòîäèêà ìóçûêàëüíîãî âîñïèòàí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 Êëå÷èíñêèé, ß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  <w:r>
        <w:rPr>
          <w:rFonts w:cs="Shruti" w:ascii="Shruti" w:hAnsi="Shruti"/>
          <w:sz w:val="32"/>
          <w:szCs w:val="32"/>
        </w:rPr>
        <w:t>Êàê èñïîëíÿòü Øîïåíà? [Øðèôò Áðàéëÿ]/ / Â ìèðå ìóçûêè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) Ïîëÿêîâà, Í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Äåòñêèé âîêàëüíûé ðåïåðòóàð: ôîðìèðîâàíèå ëè÷íîñòè þíîãî ìóçûêàíòà è åãî ãîëîñà [Øðèôò  Áðàéëÿ]/ / Â ìèðå ìóçûêè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Â ñòàòüå ðàññìàòðèâàþòñÿ îñíîâíûå ïðîáëåìû ñîâðåìåííîé äåòñêîé  âîêàëüíîé ïåäàãîãèêè. Âîïðîñû êóëüòóðû äåòñêîãî ãîëîñà,  ãàðìîíè÷íîãî è âñåñòîðîííåãî ðàçâèòèÿ òâîð÷åñêîé ëè÷íîñòè â  êëàññå ñîëüíîãî ïåíèÿ àâòîð ïðåäëàãàåò ðåøàòü ïîñðåäñòâîì  êëàññè÷åñêîãî ðåïåðòóàðà è ñòèëèñòè÷åñêè áëèçêèõ ê íåìó  ñîâðåìåííûõ è íàðîäíûõ ïåñåí. Ïðèâîäÿòñÿ àðãóìåíòû,  ïîäòâåðæäàþùèå íåîáõîäèìîñòü îãðàíè÷åíèÿ è êëàññèôèêàöèè  äèäàêòè÷åñêîãî ìàòåðèàëà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Ìóçûêà è ñîâðåìåííîñòü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3) "Ëþáèòå ëè âû Áóëåçà?.." [Øðèôò Áðàéëÿ] : âèðòóàëüíûé êðóãëûé ñòîë/ / Â ìèðå ìóçûêè. - 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Áóëåç (Boulez) Ïüåð (26.03.1925) - ôðàíöóçñêèé êîìïîçèòîð è  äèðèæåð. Ïåðâûì ïðîèçâåäåíèåì Áóëåçà, ïîëó÷èâøèì ìåæäóíàðîäíóþ  èçâåñòíîñòü, ñòàëà îðêåñòðîâàÿ ïüåñà Ìîëîòîê áåç ìàñòåðà (Le  Marteau sans matre), èñïîëíåííàÿ íà ôåñòèâàëå Ìåæäóíàðîäíîãî  îáùåñòâà ñîâðåìåííîé ìóçûêè â Áàäåí-Áàäåíå â íà÷àëå 1950-õ  ãîäîâ. Ñðåäè âûäàþùèõñÿ ïàðòèòóð ïîñëåäóþùèõ ëåò ìîæíî íàçâàòü  Pli selon pli (Ñêëàäêà íà ñêëàäêó) è Ðèòóàë (Rituel)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Èñïîëíèòåëüñòâî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4) Ê. Íàãàíî: "Âåëèêàÿ ìóçûêà äîëæíà áûòü äîñòóïíà êàæäîìó..." [Øðèôò Áðàéëÿ]/ / Â ìèðå ìóçûêè. - 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Ëèöà äæà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5) Êèðèëè÷åâ, 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Ãàðè Á¸ðòîí- æèâàÿ ëåãåíäà âèáðàôîíîâîãî èñïîëíèòåëüñêîãî èñêóññòâà [Øðèôò Áðàéëÿ]/ / Â ìèðå ìóçûêè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Îñíîâíûå òâîð÷åñêèå ïðîåêòû è íåêîòîðûå ôàêòû áèîãðàôèè  àìåðèêàíñêîãî èñïîëíèòåëÿ íà âèáðàôîíå, äæàçìåíà è ïåäàãîãà Ã.  Áåðòîíà.</w:t>
      </w:r>
    </w:p>
    <w:p>
      <w:pPr>
        <w:pStyle w:val="PlainText"/>
        <w:bidi w:val="0"/>
        <w:ind w:left="0" w:right="0" w:hanging="0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  <w:u w:val="single"/>
        </w:rPr>
        <w:t>Ìóçûêà- äåòÿ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6) Þ. Ýíòèí: "Ñâîþ ëó÷øóþ ìóçûêó Áàõ, Áåòõîâåí è Ìîöàðò íàïèñàëè íà ìîè ñòèõè..." [Øðèôò Áðàéëÿ]/ / Â ìèðå ìóçûêè. - 2011. - N 4. - Â 1- îé êí. Êí. 1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7) Êðåòîâà, 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Íàäî ìíîé íåáî ñèíåå... [Øðèôò Áðàéëÿ]/ / Â ìèðå  ìóçûêè. - 2011. - N 4. - Â 1- îé êí. Êí. 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  <w:lang w:val="en-US"/>
        </w:rPr>
      </w:pPr>
      <w:r>
        <w:rPr>
          <w:rFonts w:cs="Shruti" w:ascii="Shruti" w:hAnsi="Shruti"/>
          <w:sz w:val="32"/>
          <w:szCs w:val="32"/>
          <w:lang w:val="en-US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Ê 85- ëåòèþ Àëåêñàíäðà Çàöåïèíà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52" w:right="74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Shrut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11</Words>
  <Characters>24151</Characters>
  <CharactersWithSpaces>2058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3:00Z</dcterms:created>
  <dc:creator>POJIDAEVA</dc:creator>
  <dc:description/>
  <dc:language>en-US</dc:language>
  <cp:lastModifiedBy/>
  <cp:lastPrinted>2012-03-14T16:24:00Z</cp:lastPrinted>
  <dcterms:modified xsi:type="dcterms:W3CDTF">2012-03-14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