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 w:eastAsia="en-US"/>
        </w:rPr>
      </w:pPr>
      <w:r>
        <w:rPr>
          <w:rFonts w:cs="Courier New" w:ascii="Calibri;Century Gothic" w:hAnsi="Calibri;Century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38910</wp:posOffset>
            </wp:positionH>
            <wp:positionV relativeFrom="paragraph">
              <wp:posOffset>117475</wp:posOffset>
            </wp:positionV>
            <wp:extent cx="3572510" cy="3295650"/>
            <wp:effectExtent l="0" t="0" r="0" b="0"/>
            <wp:wrapNone/>
            <wp:docPr id="1" name="prakt_rukvo_brajjl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kt_rukvo_brajjl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sz w:val="36"/>
          <w:szCs w:val="36"/>
          <w:lang w:val="en-US"/>
        </w:rPr>
      </w:pPr>
      <w:r>
        <w:rPr>
          <w:rFonts w:cs="Courier New" w:ascii="Calibri;Century Gothic" w:hAnsi="Calibri;Century Gothic"/>
          <w:b/>
          <w:sz w:val="36"/>
          <w:szCs w:val="36"/>
          <w:lang w:val="en-US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;Century Gothic" w:hAnsi="Calibri;Century Gothic"/>
          <w:b/>
          <w:imprint/>
          <w:color w:val="7A0000"/>
          <w:sz w:val="52"/>
          <w:szCs w:val="52"/>
        </w:rPr>
        <w:t>БЮЛЛЕТЕНЬ НОВЫХ ПОСТУПЛЕНИЙ</w:t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;Century Gothic" w:hAnsi="Calibri;Century Gothic"/>
          <w:b/>
          <w:imprint/>
          <w:color w:val="7A0000"/>
          <w:sz w:val="52"/>
          <w:szCs w:val="52"/>
        </w:rPr>
        <w:t>КНИГ РТШ</w:t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;Century Gothic" w:hAnsi="Calibri;Century Gothic"/>
          <w:b/>
          <w:imprint/>
          <w:color w:val="7A0000"/>
          <w:sz w:val="52"/>
          <w:szCs w:val="52"/>
        </w:rPr>
        <w:t>за период 01.01.2013 - 31.01.2013 г.</w:t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;Century Gothic" w:hAnsi="Calibri;Century Gothic"/>
          <w:b/>
          <w:imprint/>
          <w:color w:val="7A0000"/>
          <w:sz w:val="52"/>
          <w:szCs w:val="52"/>
        </w:rPr>
        <w:t>27920-27957</w:t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;Century Gothic" w:hAnsi="Calibri;Century Gothic"/>
          <w:b/>
          <w:imprint/>
          <w:color w:val="7A0000"/>
          <w:sz w:val="52"/>
          <w:szCs w:val="52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imprint/>
          <w:sz w:val="52"/>
          <w:szCs w:val="52"/>
        </w:rPr>
      </w:pPr>
      <w:r>
        <w:rPr>
          <w:rFonts w:cs="Courier New" w:ascii="Calibri;Century Gothic" w:hAnsi="Calibri;Century Gothic"/>
          <w:b/>
          <w:imprint/>
          <w:sz w:val="52"/>
          <w:szCs w:val="52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imprint/>
          <w:sz w:val="36"/>
          <w:szCs w:val="36"/>
        </w:rPr>
      </w:pPr>
      <w:r>
        <w:rPr>
          <w:rFonts w:cs="Courier New" w:ascii="Calibri;Century Gothic" w:hAnsi="Calibri;Century Gothic"/>
          <w:b/>
          <w:imprint/>
          <w:sz w:val="36"/>
          <w:szCs w:val="36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imprint/>
          <w:sz w:val="36"/>
          <w:szCs w:val="36"/>
        </w:rPr>
      </w:pPr>
      <w:r>
        <w:rPr>
          <w:rFonts w:cs="Courier New" w:ascii="Calibri;Century Gothic" w:hAnsi="Calibri;Century Gothic"/>
          <w:b/>
          <w:imprint/>
          <w:sz w:val="36"/>
          <w:szCs w:val="36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imprint/>
          <w:sz w:val="36"/>
          <w:szCs w:val="36"/>
        </w:rPr>
      </w:pPr>
      <w:r>
        <w:rPr>
          <w:rFonts w:cs="Courier New" w:ascii="Calibri;Century Gothic" w:hAnsi="Calibri;Century Gothic"/>
          <w:b/>
          <w:imprint/>
          <w:sz w:val="36"/>
          <w:szCs w:val="36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imprint/>
          <w:sz w:val="36"/>
          <w:szCs w:val="36"/>
        </w:rPr>
      </w:pPr>
      <w:r>
        <w:rPr>
          <w:rFonts w:cs="Courier New" w:ascii="Calibri;Century Gothic" w:hAnsi="Calibri;Century Gothic"/>
          <w:b/>
          <w:imprint/>
          <w:sz w:val="36"/>
          <w:szCs w:val="36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imprint/>
          <w:sz w:val="36"/>
          <w:szCs w:val="36"/>
          <w:lang w:val="en-US"/>
        </w:rPr>
      </w:pPr>
      <w:r>
        <w:rPr>
          <w:rFonts w:cs="Courier New" w:ascii="Calibri;Century Gothic" w:hAnsi="Calibri;Century Gothic"/>
          <w:b/>
          <w:imprint/>
          <w:sz w:val="36"/>
          <w:szCs w:val="36"/>
          <w:lang w:val="en-US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imprint/>
          <w:sz w:val="36"/>
          <w:szCs w:val="36"/>
          <w:lang w:val="en-US"/>
        </w:rPr>
      </w:pPr>
      <w:r>
        <w:rPr>
          <w:rFonts w:cs="Courier New" w:ascii="Calibri;Century Gothic" w:hAnsi="Calibri;Century Gothic"/>
          <w:b/>
          <w:imprint/>
          <w:sz w:val="36"/>
          <w:szCs w:val="36"/>
          <w:lang w:val="en-US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imprint/>
          <w:color w:val="7A0000"/>
          <w:sz w:val="36"/>
          <w:szCs w:val="36"/>
        </w:rPr>
      </w:pPr>
      <w:r>
        <w:rPr>
          <w:rFonts w:cs="Courier New" w:ascii="Calibri;Century Gothic" w:hAnsi="Calibri;Century Gothic"/>
          <w:b/>
          <w:imprint/>
          <w:color w:val="7A0000"/>
          <w:sz w:val="36"/>
          <w:szCs w:val="36"/>
        </w:rPr>
        <w:t>Кемерово</w:t>
      </w:r>
    </w:p>
    <w:p>
      <w:pPr>
        <w:pStyle w:val="Style16"/>
        <w:jc w:val="center"/>
        <w:rPr>
          <w:rFonts w:ascii="Calibri;Century Gothic" w:hAnsi="Calibri;Century Gothic"/>
          <w:b/>
          <w:b/>
          <w:imprint/>
          <w:color w:val="7A0000"/>
          <w:sz w:val="36"/>
          <w:szCs w:val="36"/>
        </w:rPr>
      </w:pPr>
      <w:r>
        <w:rPr>
          <w:rFonts w:cs="Calibri;Century Gothic" w:ascii="Calibri;Century Gothic" w:hAnsi="Calibri;Century Gothic"/>
          <w:b/>
          <w:imprint/>
          <w:color w:val="7A0000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b/>
          <w:imprint/>
          <w:color w:val="7A0000"/>
          <w:sz w:val="36"/>
          <w:szCs w:val="36"/>
        </w:rPr>
        <w:t>2013</w:t>
      </w:r>
      <w:r>
        <w:br w:type="page"/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sz w:val="40"/>
          <w:szCs w:val="40"/>
        </w:rPr>
      </w:pPr>
      <w:r>
        <w:rPr>
          <w:rFonts w:cs="Courier New" w:ascii="Calibri;Century Gothic" w:hAnsi="Calibri;Century Gothic"/>
          <w:b/>
          <w:sz w:val="40"/>
          <w:szCs w:val="40"/>
        </w:rPr>
        <w:t xml:space="preserve">ОБЩЕСТВЕННО-ПОЛИТИЧЕСКАЯ ЛИТЕРАТУРА </w:t>
      </w:r>
    </w:p>
    <w:p>
      <w:pPr>
        <w:pStyle w:val="Style16"/>
        <w:rPr>
          <w:rFonts w:ascii="Calibri;Century Gothic" w:hAnsi="Calibri;Century Gothic" w:cs="Courier New"/>
          <w:b/>
          <w:b/>
          <w:sz w:val="36"/>
          <w:szCs w:val="36"/>
        </w:rPr>
      </w:pPr>
      <w:r>
        <w:rPr>
          <w:rFonts w:cs="Courier New" w:ascii="Calibri;Century Gothic" w:hAnsi="Calibri;Century Gothic"/>
          <w:b/>
          <w:sz w:val="36"/>
          <w:szCs w:val="36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b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b/>
          <w:sz w:val="36"/>
          <w:szCs w:val="36"/>
        </w:rPr>
        <w:t>Для вас, женщины</w:t>
      </w:r>
      <w:r>
        <w:rPr>
          <w:rFonts w:cs="Courier New" w:ascii="Calibri;Century Gothic" w:hAnsi="Calibri;Century Gothic"/>
          <w:sz w:val="36"/>
          <w:szCs w:val="36"/>
        </w:rPr>
        <w:t xml:space="preserve"> [Шрифт Брайля] : альманах: приложение к журналу "Литературные чтения" / под ред. О. Н. Пилюгин.- СПб.: "Чтение" ВОС, 2012.- вып. 4.- 2012. - 1 кн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Ваша духовная жизнь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1) Сорокин, А.  Библия- не уголовный кодекс [Шрифт Брайля]/ /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Для вас женщины. - 2012. - N 4. - В 1- ой кн.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Кн. 1.</w:t>
      </w:r>
    </w:p>
    <w:p>
      <w:pPr>
        <w:pStyle w:val="Style16"/>
        <w:jc w:val="both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О своём отношении к акции Pussy Riot, о священниках на дорогих авто, о всепрощении и терпении "АиФ-Петербург" рассказал  Александр Сорокин, протоиерей, настоятель храма Феодоровской  иконы Божией Матери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Судьба женщины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2) Л. Черкашина: "Не обвиняйте Пушкину..." [Шрифт Брайля] : к 200- летию жены поэта/ / Для вас  женщины. - 2012. - N 4. - В 1- ой кн. Кн. 1.</w:t>
      </w:r>
    </w:p>
    <w:p>
      <w:pPr>
        <w:pStyle w:val="Style16"/>
        <w:jc w:val="both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Интервью с Ларисой Черкашино, автором книги "Наталия Гончарова:  счастливый брак"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Семья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3) Д. Ринпоче: "Мир без семьи- это опасный мир!" [Шрифт Брайля]/ / Для вас женщины. - 2012. - N 4. - В 1- ой кн. Кн. 1.</w:t>
      </w:r>
    </w:p>
    <w:p>
      <w:pPr>
        <w:pStyle w:val="Style16"/>
        <w:jc w:val="both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Джингме Ринпоче - одна из самых известных фигур в буддизме дал  интервью журналу "Домашний очаг"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  <w:u w:val="single"/>
        </w:rPr>
        <w:t>Наши дети.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4) Яковлева, Е. Чудо из гербария [Шрифт Брайля]/ / Для вас  женщины. - 2012. - N 4. - В 1- ой кн. Кн. 1.   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i/>
          <w:sz w:val="36"/>
          <w:szCs w:val="36"/>
        </w:rPr>
        <w:t>Семейный и детский психолог Елена</w:t>
      </w:r>
      <w:r>
        <w:rPr>
          <w:rFonts w:cs="Courier New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i/>
          <w:sz w:val="36"/>
          <w:szCs w:val="36"/>
        </w:rPr>
        <w:t>Яковлева рассказывает, как  решить конфликтную ситуацию в семье и как избежать проблем в  отношениях разных поколений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  <w:u w:val="single"/>
        </w:rPr>
        <w:t>Советы психолога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5) Воловикова, М. Наука радоваться [Шрифт Брайля]/ / Для вас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женщины. - 2012. - N 4. - В 1- ой кн. Кн. 1.</w:t>
      </w:r>
    </w:p>
    <w:p>
      <w:pPr>
        <w:pStyle w:val="Style16"/>
        <w:jc w:val="both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Лишь очень немногие россияне, согласно опросам, считают себя  счастливыми. Почему мы не умеем радоваться? И как научиться  этому? Об этом рассказывает профессор Маргарита Воловикова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alibri;Century Gothic" w:ascii="Calibri;Century Gothic" w:hAnsi="Calibri;Century Gothic"/>
          <w:sz w:val="36"/>
          <w:szCs w:val="36"/>
          <w:u w:val="single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Как быть красивой и здоровой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6) Бугрименко, О. Своя рука- владыка [Шрифт Брайля]/ / Для вас  женщины. - 2012. - N 4. - В 1- ой кн. Кн. 1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Нет приятнее процедуры, чем массаж: это и польза, и  удовольствие. И подарить себе эту пользу можно самой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7) Чем пахнет наше тело? [Шрифт Брайля]/ / Для вас  женщины. - 2012. - N 4. - В 1- ой кн. Кн. 1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Даже без применения парфюмерных средств, но есть и такие, что  просто отталкивают своими "испарениями". В чем причина? Тело  каждого из нас пахнет по-своему, и его запах неповторим и индивидуален, так же как отпечатки пальцев и структура ДНК.  Запах тела может варьироваться в зависимости от разных условий  от приятного и соблазнительного до дурного и вызывающего  отвращение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8) Минкина, Г. Защита на кончике иглы [Шрифт Брайля]/ / Для вас  женщины. - 2012. - N 4. - В 1- ой кн. Кн. 1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Вирус папилломы человека очень часто является причиной рака  шейки матки у женщин. Профилактикой этого заболевания является  вакцинация, которая широко применяется во многих странах. О  вакцине и профилактике заболевания рассказывает профессор  кафедры акушерства и гинекологии Московского государственного  медико-стоматологического университета Галина Николаевна  Минкина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9) Волкова, Г. Обувь для "косточки" [Шрифт Брайля]/ / Для вас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женщины. - 2012. - N 4. - В 1- ой кн. Кн. 1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Этим недугом страдает 40% населения планеты, и девять из десяти  "страдальцев" - женщины. Наука называет это заболевание века  вальгусной деформацией большого пальца стопы (hallus valgus), а  народ - "шишками" или "косточками"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u w:val="single"/>
        </w:rPr>
      </w:pPr>
      <w:r>
        <w:rPr>
          <w:rFonts w:cs="Courier New" w:ascii="Calibri;Century Gothic" w:hAnsi="Calibri;Century Gothic"/>
          <w:sz w:val="36"/>
          <w:szCs w:val="36"/>
          <w:u w:val="single"/>
        </w:rPr>
        <w:t>Лечебное питание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10) Кравчина, А. Обед и диабет [Шрифт Брайля]/ / Для вас  женщины. - 2012. - N 4. - В 1- ой кн. Кн. 1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rPr/>
      </w:pPr>
      <w:r>
        <w:rPr>
          <w:rFonts w:cs="Courier New" w:ascii="Calibri;Century Gothic" w:hAnsi="Calibri;Century Gothic"/>
          <w:b/>
          <w:sz w:val="36"/>
          <w:szCs w:val="36"/>
        </w:rPr>
        <w:t>Культура и здоровье</w:t>
      </w:r>
      <w:r>
        <w:rPr>
          <w:rFonts w:cs="Courier New" w:ascii="Calibri;Century Gothic" w:hAnsi="Calibri;Century Gothic"/>
          <w:sz w:val="36"/>
          <w:szCs w:val="36"/>
        </w:rPr>
        <w:t xml:space="preserve"> [Шрифт Брайля] : альманах: приложение к журналу "Литературные чтения" / под ред. О. Н. Пилюгина.- СПб.: "Чтение" ВОС, 2012.- вып. 4.- 2 кн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Уроки духовности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1) Никитинский, Л. Дорога мимо храма [Шрифт Брайля]/ / Культура и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здоровье. - 2012. - N 4. - В 2- х кн. Кн. 1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  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2) Позднякова, М. Все раздал! [Шрифт Брайля]/ / Культура и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здоровье. - 2012. - N 4. - В 2- х кн. Кн. 1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О золотопромышленнике Иннокентии Сибирякове, одного из самых  богатых людей дореволюционной России. Свой огромный капитал он  раздал нуждающимся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Далекое и близкое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3) Делеринс, Г. Политика высокой кухни [Шрифт Брайля]/ /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Культура и здоровье. - 2012. - N 4. - В 2- х кн. Кн. 1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Саммит гастрономической двадцатки: что обсуждают, собравшись  вместе, повара президентов и королей?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  <w:u w:val="single"/>
        </w:rPr>
        <w:t>Деятели культуры. Штрихи к портретам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4) Александров, А. Киммерийский странник [Шрифт Брайля]/ /  Культура и здоровье. - 2012. - N 4. - В 2- х кн.  Кн. 1.</w:t>
      </w:r>
    </w:p>
    <w:p>
      <w:pPr>
        <w:pStyle w:val="Style16"/>
        <w:jc w:val="both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История жизни и любви русского поэта, переводчика, литературного  критика, художника-пейзажиста Максимилиана Волошина, о значении  Коктебеля в его жизни, о его гостях и друзьях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p>
      <w:pPr>
        <w:pStyle w:val="Style16"/>
        <w:rPr>
          <w:rFonts w:ascii="Calibri;Century Gothic" w:hAnsi="Calibri;Century Gothic"/>
          <w:sz w:val="36"/>
          <w:szCs w:val="36"/>
          <w:u w:val="single"/>
        </w:rPr>
      </w:pPr>
      <w:r>
        <w:rPr>
          <w:rFonts w:cs="Calibri;Century Gothic" w:ascii="Calibri;Century Gothic" w:hAnsi="Calibri;Century Gothic"/>
          <w:sz w:val="36"/>
          <w:szCs w:val="36"/>
          <w:u w:val="single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Слово властителям дум и сердец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5) А. Кончаловский: "Ужаснись самому себе" [Шрифт  Брайля]/ / Культура и здоровье. - 2012. - N 4. - В 2- х кн. Кн. 1.</w:t>
      </w:r>
    </w:p>
    <w:p>
      <w:pPr>
        <w:pStyle w:val="Style16"/>
        <w:jc w:val="both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Разговор с замечательным кинорежиссерем шел о новых работах, о  театре и кино, но обязательно выходил к волнующей его теме -  куда идет Россия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  <w:u w:val="single"/>
        </w:rPr>
        <w:t>Язык мой - друг мой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6) Петров, Д. Языковые карьеры [Шрифт Брайля]/ / Культура и здоровье. - 2012. - N 4. - В 2- х кн. Кн. 1.</w:t>
      </w:r>
    </w:p>
    <w:p>
      <w:pPr>
        <w:pStyle w:val="Style16"/>
        <w:jc w:val="both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Юлия Ларина беседует с полиглотом и специалистом по синхронному  переводу Дмитрием Петровым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  <w:u w:val="single"/>
        </w:rPr>
        <w:t>Рукотворные шедевры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7) Воронежцева, К. Медный всадник смотрит на Петербург... глазами-  сердечками [Шрифт Брайля]/ / Культура и  здоровье. - 2012. - N 4. - В 2- х кн. Кн. 1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В дни празднования 230-летия монумента "Комсомолка" узнала  главную тайну знаменитого памятника Петру I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u w:val="single"/>
        </w:rPr>
      </w:pPr>
      <w:r>
        <w:rPr>
          <w:rFonts w:cs="Courier New" w:ascii="Calibri;Century Gothic" w:hAnsi="Calibri;Century Gothic"/>
          <w:sz w:val="36"/>
          <w:szCs w:val="36"/>
          <w:u w:val="single"/>
        </w:rPr>
        <w:t>Без мистики и тайн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8) Лаговский, В. Ясновидение все- таки существует! [Шрифт Брайля]/ В. Лаговский, С. Кузина/ / Культура и  здоровье. - 2012. - N 4. - В 2- х кн. Кн. 1.</w:t>
      </w:r>
    </w:p>
    <w:p>
      <w:pPr>
        <w:pStyle w:val="Style16"/>
        <w:jc w:val="both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Специалисты МГУ провели сенсационные эксперименты, во время</w:t>
      </w:r>
    </w:p>
    <w:p>
      <w:pPr>
        <w:pStyle w:val="Style16"/>
        <w:jc w:val="both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i/>
          <w:sz w:val="36"/>
          <w:szCs w:val="36"/>
        </w:rPr>
        <w:t>которых люди видели грядущие события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u w:val="single"/>
        </w:rPr>
      </w:pPr>
      <w:r>
        <w:rPr>
          <w:rFonts w:cs="Courier New" w:ascii="Calibri;Century Gothic" w:hAnsi="Calibri;Century Gothic"/>
          <w:sz w:val="36"/>
          <w:szCs w:val="36"/>
          <w:u w:val="single"/>
        </w:rPr>
        <w:t>О братьях наших меньших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9) Копылова, В. Моя прекрасная дикость [Шрифт Брайля]/ /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Культура и здоровье. - 2012. - N 4. - В 2- х кн.  Кн. 1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Содержание хорька в домашних условиях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u w:val="single"/>
        </w:rPr>
      </w:pPr>
      <w:r>
        <w:rPr>
          <w:rFonts w:cs="Courier New" w:ascii="Calibri;Century Gothic" w:hAnsi="Calibri;Century Gothic"/>
          <w:sz w:val="36"/>
          <w:szCs w:val="36"/>
          <w:u w:val="single"/>
        </w:rPr>
        <w:t>Легенды, мифы и реальность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10) Макеев, С. Тайны Синей Бороды [Шрифт Брайля]/ / Культура и  здоровье. - 2012. - N 4. - В 2- х кн. Кн. 2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Великая и ужасная история жизни человека, ставшего прототипом  главного героя самой страшной и "недетской" сказки мировой литературы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Человек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11) Нудельман, Р. Циркадный клеточный оркестр [Шрифт Брайля]/ /  Культура и здоровье. - 2012. - N 4. - В 2- х кн.  Кн. 2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Группа профессора Такахаши прояснила механизм передачи сигналов  синхронизации "местным" биологическим часам, лишенным доступа к  свету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>
          <w:rFonts w:ascii="Calibri;Century Gothic" w:hAnsi="Calibri;Century Gothic"/>
          <w:sz w:val="36"/>
          <w:szCs w:val="36"/>
          <w:u w:val="single"/>
        </w:rPr>
      </w:pPr>
      <w:r>
        <w:rPr>
          <w:rFonts w:cs="Calibri;Century Gothic" w:ascii="Calibri;Century Gothic" w:hAnsi="Calibri;Century Gothic"/>
          <w:sz w:val="36"/>
          <w:szCs w:val="36"/>
          <w:u w:val="single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Загадки личности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12)  Архипова, Н. Секрет Гурджиева [Шрифт Брайля]/ / Культура и  здоровье. - 2012. - N 4. - В 2- х кн. Кн. 2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Георгий Иванович Гурджиев - одна из самых противоречивых фигур  XX века. Одни считали его великим духовным учителем, другие -  магом и чародеем, третьи - обманщиком и шарлатаном. Он владел  секретом безусловного подчинения людей своей воле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История вещей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13) Обухов, А. Не тревожьте бриллиант "Хоуп" [Шрифт Брайля]/ /  Культура и здоровье. - 2012. - N 4. - В 2- х кн. Кн. 2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В истории известно несколько десятков крупных алмазов, за  которыми тянется шлейф мрачных тайн. Одним из таких печально  знаменитых является огромный синий бриллиант "Хоуп"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Живые секреты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14) Соловьева, Т. Любимое растение человечества [Шрифт Брайля]/ /  Культура и здоровье. - 2012. - N 4. - В 2- х кн. Кн. 2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История производства кофе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Домашний доктор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15) Волкова, Г.  Обувь для диабетиков [Шрифт Брайля]/ / Культура  и здоровье. - 2012. - N 4. - В 2- х кн. Кн. 2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Синдром диабетической стопы - одно из самых серьезных и  распространенных осложнений сахарного диабета. Однако его  возникновение и развитие можно предотвратить. Надо только  осознать, что диабет - это не только болезнь, но и образ жизни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16) Ваганова, Н. Упражнения для мужчин [Шрифт Брайля]/ / Культура  и здоровье. - 2012. - N 4. - В 2- х кн. Кн. 2.</w:t>
      </w:r>
    </w:p>
    <w:p>
      <w:pPr>
        <w:pStyle w:val="Style16"/>
        <w:jc w:val="both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Одно из самых распространенных урологических заболеваний мужчин  - воспаление предстательной железы, которое в большинстве  случаев принимает хроническую форму. Автор статьи рассказывает  о специальных упражнениях, которые улучшают состояние больного  и помогают предотвратить осложнения хронического простатита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17) Насыбуллина, Н. Горный лекарь мумиё [Шрифт Брайля]/ / Культура  и здоровье. - 2012. - N 4. - В 2- х кн. Кн. 2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Полезные свойства мумие. Как правильно принимать мумие. Мумие</w:t>
      </w:r>
    </w:p>
    <w:p>
      <w:pPr>
        <w:pStyle w:val="Style16"/>
        <w:jc w:val="both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i/>
          <w:sz w:val="36"/>
          <w:szCs w:val="36"/>
        </w:rPr>
        <w:t>при различных заболеваниях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b/>
          <w:sz w:val="36"/>
          <w:szCs w:val="36"/>
        </w:rPr>
        <w:t>Свеченковская, И. Ванга. Роковые</w:t>
      </w:r>
      <w:r>
        <w:rPr>
          <w:rFonts w:cs="Courier New" w:ascii="Calibri;Century Gothic" w:hAnsi="Calibri;Century Gothic"/>
          <w:sz w:val="36"/>
          <w:szCs w:val="36"/>
        </w:rPr>
        <w:t xml:space="preserve"> пророчества [Шрифт Брайля] / И. Свеченковская; ред.: О. В. Муратова, Е. Н. Жданова. - М.: Репро, 2012. - Переп. с изд.: М.:  ОЛМА медиа групп, 2011.- 4 кн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i/>
          <w:sz w:val="36"/>
          <w:szCs w:val="36"/>
        </w:rPr>
        <w:t>Вангелия Пандева Димитрова, известная всему миру как Ванга, -  знаменитая болгарская ясновидящая и предсказательница. Одна из  тех, в чьих сверхъестественных способностях никогда не  возникало сомнений даже у самых отъявленных скептиков. Это тем  более странно, что в советские годы преобладало довольно  ироничное отношение ко всякого рода знахарям и прорицателям.  Но, несмотря на это, дар Ванги "видеть невидимое" и  "распознавать неведомое" не только был востребован, но и был  практически поставлен на службу государству. К ней  выстраивались в очередь высокопоставленные партийные чиновники,  знаменитости, деятели искусства и простые люди, желавшие  заглянуть в будущее. Все, что связано с ней, и сегодня, через  много лет после ее смерти, вызывает невероятный интерес, а ее  предсказания сбываются с невероятной точностью. Благодаря  оставленным пророчествам и знахарским советам Ванга еще долго  будет напоминать человечеству о себе и своем феномене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sz w:val="40"/>
          <w:szCs w:val="40"/>
        </w:rPr>
      </w:pPr>
      <w:r>
        <w:rPr>
          <w:rFonts w:cs="Courier New" w:ascii="Calibri;Century Gothic" w:hAnsi="Calibri;Century Gothic"/>
          <w:b/>
          <w:sz w:val="40"/>
          <w:szCs w:val="40"/>
        </w:rPr>
        <w:t>ЛИТЕРАТУРОВЕДЕНИЕ</w:t>
      </w:r>
    </w:p>
    <w:p>
      <w:pPr>
        <w:pStyle w:val="Style16"/>
        <w:rPr>
          <w:rFonts w:ascii="Calibri;Century Gothic" w:hAnsi="Calibri;Century Gothic" w:cs="Courier New"/>
          <w:b/>
          <w:b/>
          <w:sz w:val="36"/>
          <w:szCs w:val="36"/>
        </w:rPr>
      </w:pPr>
      <w:r>
        <w:rPr>
          <w:rFonts w:cs="Courier New" w:ascii="Calibri;Century Gothic" w:hAnsi="Calibri;Century Gothic"/>
          <w:b/>
          <w:sz w:val="36"/>
          <w:szCs w:val="36"/>
        </w:rPr>
      </w:r>
    </w:p>
    <w:p>
      <w:pPr>
        <w:pStyle w:val="Style16"/>
        <w:rPr/>
      </w:pPr>
      <w:r>
        <w:rPr>
          <w:rFonts w:cs="Courier New" w:ascii="Calibri;Century Gothic" w:hAnsi="Calibri;Century Gothic"/>
          <w:b/>
          <w:sz w:val="36"/>
          <w:szCs w:val="36"/>
        </w:rPr>
        <w:t>Горецкий, В. Г. Азбука</w:t>
      </w:r>
      <w:r>
        <w:rPr>
          <w:rFonts w:cs="Courier New" w:ascii="Calibri;Century Gothic" w:hAnsi="Calibri;Century Gothic"/>
          <w:sz w:val="36"/>
          <w:szCs w:val="36"/>
        </w:rPr>
        <w:t xml:space="preserve"> [Шрифт Брайля] : 1-й кл. : учеб. для общеобразоват. учреждений : в 2 ч. / В. Г. Горецкий, В. А. Кирюшкин и др. - М. : РЕПРО, 2012. - Перепеч.: М. : Просвещение, 2011.   Ч. 1. - 2012. - 2 кн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rPr/>
      </w:pPr>
      <w:r>
        <w:rPr>
          <w:rFonts w:cs="Courier New" w:ascii="Calibri;Century Gothic" w:hAnsi="Calibri;Century Gothic"/>
          <w:b/>
          <w:sz w:val="36"/>
          <w:szCs w:val="36"/>
        </w:rPr>
        <w:t>Горецкий, В. Г. Азбука</w:t>
      </w:r>
      <w:r>
        <w:rPr>
          <w:rFonts w:cs="Courier New" w:ascii="Calibri;Century Gothic" w:hAnsi="Calibri;Century Gothic"/>
          <w:sz w:val="36"/>
          <w:szCs w:val="36"/>
        </w:rPr>
        <w:t xml:space="preserve"> [Шрифт Брайля] : 1-й кл. : учеб. для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общеобразоват. учреждений : в 2 ч. / В. Г. Горецкий, В. А. Кирюшкин и др. - М. : РЕПРО, 2012. - Перепеч.: М. : Просвещение, 2011. Ч. 2. - 2012. - 3 кн.</w:t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sz w:val="36"/>
          <w:szCs w:val="36"/>
          <w:lang w:val="en-US"/>
        </w:rPr>
      </w:pPr>
      <w:r>
        <w:rPr>
          <w:rFonts w:cs="Courier New" w:ascii="Calibri;Century Gothic" w:hAnsi="Calibri;Century Gothic"/>
          <w:b/>
          <w:sz w:val="36"/>
          <w:szCs w:val="36"/>
          <w:lang w:val="en-US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sz w:val="40"/>
          <w:szCs w:val="40"/>
        </w:rPr>
      </w:pPr>
      <w:r>
        <w:rPr>
          <w:rFonts w:cs="Courier New" w:ascii="Calibri;Century Gothic" w:hAnsi="Calibri;Century Gothic"/>
          <w:b/>
          <w:sz w:val="40"/>
          <w:szCs w:val="40"/>
        </w:rPr>
        <w:t>ХУДОЖЕСТВЕННАЯ ЛИТЕРАТУРА</w:t>
      </w:r>
    </w:p>
    <w:p>
      <w:pPr>
        <w:pStyle w:val="Style16"/>
        <w:rPr>
          <w:rFonts w:ascii="Calibri;Century Gothic" w:hAnsi="Calibri;Century Gothic" w:cs="Courier New"/>
          <w:b/>
          <w:b/>
          <w:sz w:val="36"/>
          <w:szCs w:val="36"/>
        </w:rPr>
      </w:pPr>
      <w:r>
        <w:rPr>
          <w:rFonts w:cs="Courier New" w:ascii="Calibri;Century Gothic" w:hAnsi="Calibri;Century Gothic"/>
          <w:b/>
          <w:sz w:val="36"/>
          <w:szCs w:val="36"/>
        </w:rPr>
      </w:r>
    </w:p>
    <w:p>
      <w:pPr>
        <w:pStyle w:val="Style16"/>
        <w:rPr/>
      </w:pPr>
      <w:r>
        <w:rPr>
          <w:rFonts w:cs="Courier New" w:ascii="Calibri;Century Gothic" w:hAnsi="Calibri;Century Gothic"/>
          <w:b/>
          <w:sz w:val="36"/>
          <w:szCs w:val="36"/>
        </w:rPr>
        <w:t>Фантазии и предвидения</w:t>
      </w:r>
      <w:r>
        <w:rPr>
          <w:rFonts w:cs="Courier New" w:ascii="Calibri;Century Gothic" w:hAnsi="Calibri;Century Gothic"/>
          <w:sz w:val="36"/>
          <w:szCs w:val="36"/>
        </w:rPr>
        <w:t xml:space="preserve"> [Шрифт Брайля] : альманах: приложение к журналу "Литературные чтения" / гл. ред. О. Н. Пилюгин. - СПб. : "Чтение" ВОС, 2012. - вып. 4. - 2012. - 4 кн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1) Ливадный, А.  Скопление Ширана [Шрифт Брайля] : повесть/ /  Фантазии и предвидения. - 2012. - N 4. - В 4- х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кн. Кн. 1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Земной Альянс разгромлен, но в далеких уголках освоенного  космоса остались секретные базы. В чьи руки они попадут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2) Ливадный, А. Вынужденная посадка [Шрифт Брайля] : рассказ/ /  Фантазии и предвидения. - 2012. - N 4. - В 4- х кн. Кн. 1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В рассказе рассматривается один из вариантов возникновения разумной жизни на Земле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3) Ливадный, А. Возвращение богов [Шрифт Брайля] : повесть/ /  Фантазии и предвидения. - 2012. - N 4. - В 4- х  кн. Кн. 2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2608 год. Лейтенант космофлота Антон Вербицкий, принимает  неравный бой с истребителями Альянса на орбитах безымянной  планеты. Его корабль сбит, но падая, он не подозревает, что не  только сумеет выжить, но и столкнется с одной из трагических  загадок прошлого, узнает о судьбе своих предков и встретиться с  удивительными последствиями их пребывания на планете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4) Ливадный, А. Потерянная [Шрифт Брайля] : повесть/ / Фантазии  и предвидения. - 2012. - N 4. - В 4- х кн. Кн.  3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3705 год. После краха корпорации "Галактические Киберсистемы" ее  единственный наследник, волею судьбы заключенный в тело  киборга, решает бросить все и уйти в дальний поиск. Однако  неизведанный космос далеко не лучшее место, чтобы скрыться от  проблем. Планета, которая обещала стать раем для миллионов  потенциальных колонистов, вдруг раскрывает истинную, ужасающую  суть своей эволюции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5) Ливадный, А.  Лайбен по прозвищу "Стикс" [Шрифт Брайля] : рассказ/ / Фантазии и предвидения. - 2012. - N  4. - В 4- х кн. Кн. 3 - 4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Кто населяет Землю после глобальной экологической катастрофы?  Чья любовь даст первые ростки после того как начнут таять  ледники и жизнь постепенно начнет возвращаться?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6) Ливадный, А. Бремя воина [Шрифт Брайля] : повесть/ / Фантазии  и предвидения. - 2012. - N 4. - В 4- х кн. Кн.  4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Судьба земной колонии на спутнике Юпитера Ганимеде висит на волоске. Члены экипажа крейсера военно-космических сил США,тайно прибывшего к планете для поиска артефакта внеземной  цивилизации, не выдержав длительного перелета, один за другим  сходят с ума. Джон Кински, командир корабля, уже готов нажать  на ядерную кнопку и уничтожить Ганимед. Остановить катастрофу  пытается девушка-киборг Лада, агент российской внешней  разведки. Она не колеблясь идет в самое пекло, потому что  жалеть и терять ей уже нечего. Все самое страшное, что может  произойти с человеком, Лада уже пережила..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b/>
          <w:sz w:val="36"/>
          <w:szCs w:val="36"/>
        </w:rPr>
        <w:t>Детское чтение</w:t>
      </w:r>
      <w:r>
        <w:rPr>
          <w:rFonts w:cs="Courier New" w:ascii="Calibri;Century Gothic" w:hAnsi="Calibri;Century Gothic"/>
          <w:sz w:val="36"/>
          <w:szCs w:val="36"/>
        </w:rPr>
        <w:t xml:space="preserve"> [Шрифт Брайля]: приложение к журналу "Литературные чтения" / гл. ред. О. Н. Пилюгин.- СПб.: "Чтение" ВОС, 2012.- вып. 4.- 2012.- 4 кн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Что читали ваши прадедушки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1) Сетон- Томсон, Э. Маленькие дикари [Шрифт Брайля] : повесть : пер.  с англ./ / Детское чтение. - 2012. - N 4. - В 4- х кн. Кн. 1 - 2. - Оконч. Начало: N 3, 2012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Музыкальные страницы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2) Хитц, К. Р. В стране музыкальных Инструментов [Шрифт Брайля]  : пер. с нем./ / Детское чтение. - 2012. - N 4. - В 4- х кн. Кн. 2 - 3. - Оконч. Начало: N 2, 2012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</w:t>
      </w:r>
      <w:r>
        <w:rPr>
          <w:rFonts w:cs="Courier New" w:ascii="Calibri;Century Gothic" w:hAnsi="Calibri;Century Gothic"/>
          <w:sz w:val="36"/>
          <w:szCs w:val="36"/>
          <w:u w:val="single"/>
        </w:rPr>
        <w:t>Современный детский рассказ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u w:val="single"/>
        </w:rPr>
      </w:pPr>
      <w:r>
        <w:rPr>
          <w:rFonts w:cs="Courier New" w:ascii="Calibri;Century Gothic" w:hAnsi="Calibri;Century Gothic"/>
          <w:sz w:val="36"/>
          <w:szCs w:val="36"/>
        </w:rPr>
        <w:t>3) Маркова, Ю. Спасательный круг [Шрифт Брайля]; Ирокез FOREVER! : рассказы/ / Детское чтение. - 2012. -  N 4. - В 4- х кн. Кн. 3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sz w:val="36"/>
          <w:szCs w:val="36"/>
        </w:rPr>
        <w:t>4) Сапрыкина, Т. Эльф [Шрифт Брайля] : рассказ/ / Детское чтение.  - 2012. - N 4. - В 4- х кн. Кн. 3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Мир сказок.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sz w:val="36"/>
          <w:szCs w:val="36"/>
        </w:rPr>
        <w:t>5) Линдгрен, А.Сказки [Шрифт Брайля] : пер. со швед./ / Детское  чтение. - 2012. - N 4. - В 4- х кн. Кн. 3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Сказки Линдгрен читать любят дети во всех странах мира, ведь они  написаны с огромной любовью и нежностью к детям. Астрид  Линдгрен - одна из наиболее известных детских писательниц.  Важным в творчестве писательницы было её желание помочь детям  преодолевать их горести и трудности. Сказки Астрид Линдгрен  воссоздают различные жизненные сложности детей и описывают пути  их решения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p>
      <w:pPr>
        <w:pStyle w:val="Style16"/>
        <w:rPr>
          <w:rFonts w:ascii="Calibri;Century Gothic" w:hAnsi="Calibri;Century Gothic"/>
          <w:sz w:val="36"/>
          <w:szCs w:val="36"/>
          <w:u w:val="single"/>
        </w:rPr>
      </w:pPr>
      <w:r>
        <w:rPr>
          <w:rFonts w:cs="Calibri;Century Gothic" w:ascii="Calibri;Century Gothic" w:hAnsi="Calibri;Century Gothic"/>
          <w:sz w:val="36"/>
          <w:szCs w:val="36"/>
          <w:u w:val="single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Что нужно знать о живописи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6) Лернер, П. Кто я? [Шрифт Брайля]/ / Детское чтение. - 2012. - N 4. - В 4- х кн. Кн. 4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 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7) Лернер, П.  История страны в картинах [Шрифт Брайля]/ /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Детское чтение. - 2012. - N 4. - В 4- х кн. Кн.  4.</w:t>
      </w:r>
    </w:p>
    <w:p>
      <w:pPr>
        <w:pStyle w:val="Style16"/>
        <w:rPr>
          <w:rFonts w:cs="Courier New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sz w:val="36"/>
          <w:szCs w:val="36"/>
        </w:rPr>
        <w:t>8) Лернер, П. Очертанья милых лиц [Шрифт Брайля]/ / Детское  чтение. - 2012. - N 4. - В 4- х кн. Кн. 4.</w:t>
      </w:r>
    </w:p>
    <w:p>
      <w:pPr>
        <w:pStyle w:val="Style16"/>
        <w:rPr>
          <w:rFonts w:cs="Courier New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sz w:val="36"/>
          <w:szCs w:val="36"/>
        </w:rPr>
        <w:t>9) Лернер, П. Мальчишки, мальчишки! [Шрифт Брайля]/ / Детское  чтение. - 2012. - N 4. - В 4- х кн. Кн. 4.</w:t>
      </w:r>
    </w:p>
    <w:p>
      <w:pPr>
        <w:pStyle w:val="Style16"/>
        <w:rPr>
          <w:rFonts w:cs="Courier New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sz w:val="36"/>
          <w:szCs w:val="36"/>
        </w:rPr>
        <w:t>10) Лернер, П. Волна и парус [Шрифт Брайля]/ / Детское чтение. - 2012. - N 4. - В 4- х кн. Кн. 4.</w:t>
      </w:r>
    </w:p>
    <w:p>
      <w:pPr>
        <w:pStyle w:val="Style16"/>
        <w:rPr>
          <w:rFonts w:cs="Courier New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Звонкие рифмы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11) Логачева, Т. Забавные лимерики [Шрифт Брайля]/ / Детское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чтение. - 2012. - N 4. - В 4- х кн. Кн. 4.</w:t>
      </w:r>
    </w:p>
    <w:p>
      <w:pPr>
        <w:pStyle w:val="Style16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Эта каламбурная россыпь стихов, смешная и весёлая, позабавит детей среднего и старшего возраста, раскроет новое видение  мира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u w:val="single"/>
        </w:rPr>
      </w:pPr>
      <w:r>
        <w:rPr>
          <w:rFonts w:cs="Courier New" w:ascii="Calibri;Century Gothic" w:hAnsi="Calibri;Century Gothic"/>
          <w:sz w:val="36"/>
          <w:szCs w:val="36"/>
          <w:u w:val="single"/>
        </w:rPr>
        <w:t>Наш зоопарк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12) Денисенко, Е. Блокадный зоопарк [Шрифт Брайля]/ / Детское чтение. - 2012. - N 4. - В 4- х кн. Кн. 4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13) Кувыкина, О. Письма насекомых [Шрифт Брайля] (продолжение)/ /  Детское чтение. - 2012. - N 4. - В 4- х кн. Кн. 4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Герои 1812 года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14) Друнина, Ю. Дети двенадцатого года [Шрифт Брайля] : отрывок из поэмы/ / Детское чтение. - 2012. - N 4. – В  4- х кн. Кн. 4.</w:t>
      </w:r>
    </w:p>
    <w:p>
      <w:pPr>
        <w:pStyle w:val="Style16"/>
        <w:rPr>
          <w:rFonts w:cs="Courier New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15) Бирюкова, Т. Добрый дом Тутолмина [Шрифт Брайля]/ / Детское  чтение. - 2012. - N 4. - В 4- х кн. Кн. 4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  <w:lang w:val="en-US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О деятельности Ивана Тутолмина главного надзирателя  Воспитательного дома в Москве во время Отечественной войны 1812  года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  <w:lang w:val="en-US"/>
        </w:rPr>
      </w:pPr>
      <w:r>
        <w:rPr>
          <w:rFonts w:cs="Courier New" w:ascii="Calibri;Century Gothic" w:hAnsi="Calibri;Century Gothic"/>
          <w:i/>
          <w:sz w:val="36"/>
          <w:szCs w:val="36"/>
          <w:lang w:val="en-US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16) Отважная кавалерист-девица [Шрифт Брайля]/ / Детское чтение. - 2012. - N 4. - В 4- х кн. Кн.4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  <w:lang w:val="en-US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Надежда Андреевна Дурова, известная как кавалерист-девица, -  первая в русской армии женщина-офицер. Ее жизнь похожа на  увлекательный приключенческий роман. Считается, что прототипом  Шурочки Азаровой героини пьесы Александра Гладкова  "Давным-давно" и фильма Эльдара Рязанова "Гусарская баллада" -  была Надежда Дурова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  <w:lang w:val="en-US"/>
        </w:rPr>
      </w:pPr>
      <w:r>
        <w:rPr>
          <w:rFonts w:cs="Courier New" w:ascii="Calibri;Century Gothic" w:hAnsi="Calibri;Century Gothic"/>
          <w:i/>
          <w:sz w:val="36"/>
          <w:szCs w:val="36"/>
          <w:lang w:val="en-US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17) Атаманенко, И.</w:t>
      </w:r>
      <w:r>
        <w:rPr>
          <w:rFonts w:cs="Courier New" w:ascii="Calibri;Century Gothic" w:hAnsi="Calibri;Century Gothic"/>
          <w:sz w:val="36"/>
          <w:szCs w:val="36"/>
          <w:lang w:val="en-US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Вперед, ребята! [Шрифт Брайля]/ / Детское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чтение. - 2012. - N 4. - В 4- х кн. Кн. 4.</w:t>
      </w:r>
    </w:p>
    <w:p>
      <w:pPr>
        <w:pStyle w:val="Style16"/>
        <w:jc w:val="both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О героическом боевом подвиге генерала Николая Раевского под  деревней Салтановкой во время Отечественной войны 1812 г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  <w:lang w:val="en-US"/>
        </w:rPr>
      </w:pPr>
      <w:r>
        <w:rPr>
          <w:rFonts w:cs="Courier New" w:ascii="Calibri;Century Gothic" w:hAnsi="Calibri;Century Gothic"/>
          <w:i/>
          <w:sz w:val="36"/>
          <w:szCs w:val="36"/>
          <w:lang w:val="en-US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  <w:u w:val="single"/>
        </w:rPr>
        <w:t>Это интересно.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18) Малов, В.  Какие книги читал Дон Кихот? [Шрифт Брайля]/ /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Детское чтение. - 2012. - N 4. - В 4- х кн. Кн.  4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  <w:lang w:val="en-US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О рыцарских романах, которые побудили Дон Кихота отправиться на  поиски приключений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  <w:lang w:val="en-US"/>
        </w:rPr>
      </w:pPr>
      <w:r>
        <w:rPr>
          <w:rFonts w:cs="Courier New" w:ascii="Calibri;Century Gothic" w:hAnsi="Calibri;Century Gothic"/>
          <w:i/>
          <w:sz w:val="36"/>
          <w:szCs w:val="36"/>
          <w:lang w:val="en-US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19) Кружнов, Ю. Чудеса да и только! [Шрифт Брайля]/ / Детское чтение. - 2012. - N 4. - В 4- х кн. Кн. 4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Об истории театра в Средние века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20) Малов, В. Спорт становится спортом [Шрифт Брайля]/ / Детское чтение. - 2012. - N 4. - В 4- х кн. Кн. 4.</w:t>
      </w:r>
    </w:p>
    <w:p>
      <w:pPr>
        <w:pStyle w:val="Style16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Развитие спорта в средние века и после в других странах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21) Зинковский, А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Горячее солнце, горячий песк [Шрифт Брайля]/ /  Детское чтение. - 2012. - N 4. - В 4- х кн. Кн.  4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  <w:lang w:val="en-US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Статья о природе пустынь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  <w:lang w:val="en-US"/>
        </w:rPr>
      </w:pPr>
      <w:r>
        <w:rPr>
          <w:rFonts w:cs="Courier New" w:ascii="Calibri;Century Gothic" w:hAnsi="Calibri;Century Gothic"/>
          <w:i/>
          <w:sz w:val="36"/>
          <w:szCs w:val="36"/>
          <w:lang w:val="en-US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22) Антоновская, Ю. Как появился лимонад [Шрифт Брайля]/ / Детское  чтение. - 2012. - N 4. - В 4- х кн. Кн. 4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Статья о том, как лимонад стал тем самым лимонадом, который мы  знаем сегодня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23) Муравьева, О. Удивительные реки [Шрифт Брайля]/ / Детское  чтение. - 2012. - N 4. - В 4- х кн. Кн. 4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i/>
          <w:sz w:val="36"/>
          <w:szCs w:val="36"/>
        </w:rPr>
        <w:t>Представлены интересные факты о самых необычных реках мира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u w:val="single"/>
        </w:rPr>
      </w:pPr>
      <w:r>
        <w:rPr>
          <w:rFonts w:cs="Courier New" w:ascii="Calibri;Century Gothic" w:hAnsi="Calibri;Century Gothic"/>
          <w:sz w:val="36"/>
          <w:szCs w:val="36"/>
          <w:u w:val="single"/>
        </w:rPr>
        <w:t>Веселая переменка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24) Уланова, Л. Доктор сказал [Шрифт Брайля] : рассказ/ /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Детское чтение. - 2012. - N 4. - В 4- х кн. Кн. 4.</w:t>
      </w:r>
    </w:p>
    <w:p>
      <w:pPr>
        <w:pStyle w:val="Style16"/>
        <w:rPr>
          <w:rFonts w:ascii="Calibri;Century Gothic" w:hAnsi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"Советы" доктора при игре в больницу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25) Уланова, Л. Обида [Шрифт Брайля] : рассказ/ / Детское  чтение. - 2012. - N 4. - В 4- х кн. Кн. 4.</w:t>
      </w:r>
    </w:p>
    <w:p>
      <w:pPr>
        <w:pStyle w:val="Style16"/>
        <w:rPr>
          <w:rFonts w:cs="Courier New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b/>
          <w:sz w:val="36"/>
          <w:szCs w:val="36"/>
        </w:rPr>
        <w:t>Поэзия</w:t>
      </w:r>
      <w:r>
        <w:rPr>
          <w:rFonts w:cs="Courier New" w:ascii="Calibri;Century Gothic" w:hAnsi="Calibri;Century Gothic"/>
          <w:sz w:val="36"/>
          <w:szCs w:val="36"/>
        </w:rPr>
        <w:t xml:space="preserve"> [Шрифт Брайля] : альманах: приложение к журналу "Литературные чтения" / гл. ред. О. Н. Пилюгин; ред. сост. А. А. Солоненко. - СПб. : "Чтение" ВОС, 2012. - вып. 4 (74). - 2012. – 1 кн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Не стертые временем строфы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</w:rPr>
        <w:t>1) Блейк, В. Стихотворения [Шрифт Брайля]/ / Поэзия. - 2012.  - N 4. - В 1- ой кн. Кн. 1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2) Скотт, В. Стихи и баллады [Шрифт Брайля]/ / Поэзия. -  2012. - N 4. - В 1- ой кн. Кн. 1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Поэтические юбилеи.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3) Надсон, С. Я. Стихотворения [Шрифт Брайля]/ / Поэзия. - 2012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- N 4. - В 1- ой кн. Кн. 1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sz w:val="36"/>
          <w:szCs w:val="36"/>
        </w:rPr>
        <w:t>4) Клюев, Н. А. Стихотворения [Шрифт Брайля]/ / Поэзия. - 2012.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sz w:val="36"/>
          <w:szCs w:val="36"/>
        </w:rPr>
        <w:t>- N 4. - В 1- ой кн. Кн. 1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sz w:val="36"/>
          <w:szCs w:val="36"/>
        </w:rPr>
        <w:t>5) Цветаева, М. И. Из ранней лирики [Шрифт Брайля]/ / Поэзия. -  2012. - N 4. - В 1- ой кн. Кн. 1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</w:t>
      </w:r>
      <w:r>
        <w:rPr>
          <w:rFonts w:cs="Courier New" w:ascii="Calibri;Century Gothic" w:hAnsi="Calibri;Century Gothic"/>
          <w:sz w:val="36"/>
          <w:szCs w:val="36"/>
          <w:u w:val="single"/>
        </w:rPr>
        <w:t>Поэзия наших дней.</w:t>
      </w:r>
    </w:p>
    <w:p>
      <w:pPr>
        <w:pStyle w:val="Style16"/>
        <w:rPr/>
      </w:pPr>
      <w:r>
        <w:rPr>
          <w:rFonts w:cs="Courier New" w:ascii="Calibri;Century Gothic" w:hAnsi="Calibri;Century Gothic"/>
          <w:sz w:val="36"/>
          <w:szCs w:val="36"/>
        </w:rPr>
        <w:t>6) Из поэтической антологии "Лучшие стихи 2010"  [Шрифт Брайля]/ / Поэзия. - 2012. - N 4. - В 1- ой кн. Кн. 1.</w:t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    </w:t>
      </w:r>
      <w:r>
        <w:rPr>
          <w:rFonts w:cs="Courier New" w:ascii="Calibri;Century Gothic" w:hAnsi="Calibri;Century Gothic"/>
          <w:i/>
          <w:sz w:val="36"/>
          <w:szCs w:val="36"/>
        </w:rPr>
        <w:t>Стихи: А. Вергелиса, А. Егорова, Г. Калашникова, А. Машевского,  О. Николаевой, Е. Ушаковой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p>
      <w:pPr>
        <w:pStyle w:val="Style16"/>
        <w:rPr/>
      </w:pPr>
      <w:r>
        <w:rPr>
          <w:rFonts w:cs="Courier New" w:ascii="Calibri;Century Gothic" w:hAnsi="Calibri;Century Gothic"/>
          <w:b/>
          <w:sz w:val="36"/>
          <w:szCs w:val="36"/>
        </w:rPr>
        <w:t>Бонзельс, В. Пчелка</w:t>
      </w:r>
      <w:r>
        <w:rPr>
          <w:rFonts w:cs="Courier New" w:ascii="Calibri;Century Gothic" w:hAnsi="Calibri;Century Gothic"/>
          <w:sz w:val="36"/>
          <w:szCs w:val="36"/>
        </w:rPr>
        <w:t xml:space="preserve"> Майя [Шрифт Брайля] / В. Бонзельс; ред.:</w:t>
      </w:r>
    </w:p>
    <w:p>
      <w:pPr>
        <w:pStyle w:val="Style16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О. В. Муратова, Г. В. Стрижова. - М.: Репро, 2012. - Переп. с изд.: СПб.: Азбука-классика, 2008.- 2 кн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i/>
          <w:sz w:val="36"/>
          <w:szCs w:val="36"/>
        </w:rPr>
        <w:t>Эта книга о приключениях маленькой пчелки и о том, как она  защитила родной улей. В некотором царстве, в некотором улье  родилась пчелка Майя. И едва она родилась, тут же ей захотелось  повидать белый свет. Кого только она не встретила, когда  вылетела из улья! Тут и богатырь в блестящих доспехах - гордый  жук, и комар, и стрекоза - немного страшная, но красивая, и  даже эльф. Со всеми перезнакомилась неугомонная пчелка, всем  успела сказать доброе слово. И не зря. Когда коварная паучиха  поймала ее в свои сети, жук-богатырь - раз-два - и спас ее от  неминуемой смерти. Лети, Майя! Но главное приключение было  впереди. Когда Майю взяли в плен жестокие разбойники шершни,  она не струсила, а сумела выручить из беды свой улей, на  который те готовились напасть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>
          <w:rFonts w:ascii="Calibri;Century Gothic" w:hAnsi="Calibri;Century Gothic" w:cs="Courier New"/>
          <w:b/>
          <w:b/>
          <w:sz w:val="36"/>
          <w:szCs w:val="36"/>
          <w:lang w:val="en-US"/>
        </w:rPr>
      </w:pPr>
      <w:r>
        <w:rPr>
          <w:rFonts w:cs="Courier New" w:ascii="Calibri;Century Gothic" w:hAnsi="Calibri;Century Gothic"/>
          <w:b/>
          <w:sz w:val="36"/>
          <w:szCs w:val="36"/>
          <w:lang w:val="en-US"/>
        </w:rPr>
      </w:r>
    </w:p>
    <w:p>
      <w:pPr>
        <w:pStyle w:val="Style16"/>
        <w:rPr/>
      </w:pPr>
      <w:r>
        <w:rPr>
          <w:rFonts w:cs="Courier New" w:ascii="Calibri;Century Gothic" w:hAnsi="Calibri;Century Gothic"/>
          <w:b/>
          <w:sz w:val="36"/>
          <w:szCs w:val="36"/>
        </w:rPr>
        <w:t>Грекова, И. Хозяйка</w:t>
      </w:r>
      <w:r>
        <w:rPr>
          <w:rFonts w:cs="Courier New" w:ascii="Calibri;Century Gothic" w:hAnsi="Calibri;Century Gothic"/>
          <w:sz w:val="36"/>
          <w:szCs w:val="36"/>
        </w:rPr>
        <w:t xml:space="preserve"> гостиницы [Шрифт Брайля] / И. Грекова;</w:t>
      </w:r>
    </w:p>
    <w:p>
      <w:pPr>
        <w:pStyle w:val="Style16"/>
        <w:rPr>
          <w:rFonts w:ascii="Calibri;Century Gothic" w:hAnsi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ред.: О. В. Муратова, Г. В. Стрижова. - М.: Репро, 2012. - Переп. с изд.: М.: АСТ, Астрель,  2011.- 3 кн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2"/>
          <w:szCs w:val="32"/>
        </w:rPr>
        <w:t xml:space="preserve">  </w:t>
      </w:r>
      <w:r>
        <w:rPr>
          <w:rFonts w:cs="Courier New" w:ascii="Calibri;Century Gothic" w:hAnsi="Calibri;Century Gothic"/>
          <w:i/>
          <w:sz w:val="32"/>
          <w:szCs w:val="32"/>
        </w:rPr>
        <w:t>Волнующее повествование о простой светлой русской женщине, одной  из тех, на которых держится мир. Прожив непростую жизнь,  героиня всегда верила во всепобеждающую силу любви и сама,  словно светясь добротой, верой, надеждой, не задумываясь, всю  себя отдавала людям. Большая любовь как заслуженная награда  пришла к Верочке Ларичевой тогда, когда она уж и надеяться  перестала..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  <w:lang w:val="en-US"/>
        </w:rPr>
      </w:pPr>
      <w:r>
        <w:rPr>
          <w:rFonts w:cs="Courier New" w:ascii="Calibri;Century Gothic" w:hAnsi="Calibri;Century Gothic"/>
          <w:i/>
          <w:sz w:val="36"/>
          <w:szCs w:val="36"/>
          <w:lang w:val="en-US"/>
        </w:rPr>
      </w:r>
    </w:p>
    <w:p>
      <w:pPr>
        <w:pStyle w:val="Style16"/>
        <w:rPr/>
      </w:pPr>
      <w:r>
        <w:rPr>
          <w:rFonts w:cs="Courier New" w:ascii="Calibri;Century Gothic" w:hAnsi="Calibri;Century Gothic"/>
          <w:b/>
          <w:sz w:val="36"/>
          <w:szCs w:val="36"/>
        </w:rPr>
        <w:t>Грибоедов, А. Горе от</w:t>
      </w:r>
      <w:r>
        <w:rPr>
          <w:rFonts w:cs="Courier New" w:ascii="Calibri;Century Gothic" w:hAnsi="Calibri;Century Gothic"/>
          <w:sz w:val="36"/>
          <w:szCs w:val="36"/>
        </w:rPr>
        <w:t xml:space="preserve"> ума [Шрифт Брайля]: пьесы. стихотворения. статьи. путевые заметки / А. Грибоедов; ред.: Е. Г. Хлюпина, Н. С. Щукина. - М.: Репро, 2012. - Переп. с изд.: М.: Эксмо, 2006.- 6 кн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i/>
          <w:sz w:val="32"/>
          <w:szCs w:val="32"/>
        </w:rPr>
        <w:t xml:space="preserve">  </w:t>
      </w:r>
      <w:r>
        <w:rPr>
          <w:rFonts w:cs="Courier New" w:ascii="Calibri;Century Gothic" w:hAnsi="Calibri;Century Gothic"/>
          <w:i/>
          <w:sz w:val="32"/>
          <w:szCs w:val="32"/>
        </w:rPr>
        <w:t>"Горе от ума" - комедия в стихах А. С. Грибоедова -  произведение, сделавшее своего создателя классиком русской  литературы. Она сочетает в себе элементы классицизма и новых  для начала XIX века романтизма и реализма. Комедия "Горе от ума" - сатира на аристократическое московское общество первой  половины XIX века - одна из вершин русской драматургии и  поэзии; фактически завершила "комедию в стихах" как жанр.  Афористический стиль способствовал тому, что она "разошлась на  цитаты".</w:t>
      </w:r>
    </w:p>
    <w:p>
      <w:pPr>
        <w:pStyle w:val="Style16"/>
        <w:jc w:val="both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ourier New" w:ascii="Calibri;Century Gothic" w:hAnsi="Calibri;Century Gothic"/>
          <w:b/>
          <w:sz w:val="36"/>
          <w:szCs w:val="36"/>
        </w:rPr>
        <w:t>Доброва, Е. А. Угодья</w:t>
      </w:r>
      <w:r>
        <w:rPr>
          <w:rFonts w:cs="Courier New" w:ascii="Calibri;Century Gothic" w:hAnsi="Calibri;Century Gothic"/>
          <w:sz w:val="36"/>
          <w:szCs w:val="36"/>
        </w:rPr>
        <w:t xml:space="preserve"> Мальдорора [Шрифт Брайля]: роман в новеллах / Е. А. Доброва; ред. Е. О. Маленкова.-</w:t>
      </w:r>
      <w:r>
        <w:rPr>
          <w:rFonts w:cs="Courier New" w:ascii="Calibri;Century Gothic" w:hAnsi="Calibri;Century Gothic"/>
          <w:sz w:val="36"/>
          <w:szCs w:val="36"/>
          <w:lang w:val="en-US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СПб.: "Чтение" ВОС, 2012.- 4 кн.- Переп. с изд.: Владимир: ВКТ, 2010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i/>
          <w:sz w:val="32"/>
          <w:szCs w:val="32"/>
        </w:rPr>
        <w:t xml:space="preserve">  </w:t>
      </w:r>
      <w:r>
        <w:rPr>
          <w:rFonts w:cs="Courier New" w:ascii="Calibri;Century Gothic" w:hAnsi="Calibri;Century Gothic"/>
          <w:i/>
          <w:sz w:val="32"/>
          <w:szCs w:val="32"/>
        </w:rPr>
        <w:t>Тема детства - одна из самых эмоциональных, пронзительных в  литературе. Психология ребенка, детская душа, детские драмы:  Все мы были детьми, все мы помним, что значит быть ребенком.  Или не помним, точнее, не хотим помнить? "Угодья Мальдорора" -  тонкий роман воспитания, воспроизводящий пейзаж бытия трудно  взрослеющей души. Восьмидесятые годы, научный городок под  Москвой. На первый взгляд все чинно и благостно. Полная  интеллигентная семья, папа, читающий Лотреамона в оригинале и  рассказывающий на ночь сказки, мама, способная сшить прекрасное  платье, бабушка, уроки музыки, самые аккуратные косички: Но:  "обихоженный" ребенок не всегда равно "любимый". Незначительные  обиды - как маленькие крестики на обоях: сначала просто точка  на бумаге, а потом черным-черно. Или красно, потому что рано  или поздно крестики начинаешь рисовать - кровью.</w:t>
      </w:r>
    </w:p>
    <w:p>
      <w:pPr>
        <w:pStyle w:val="Style16"/>
        <w:rPr>
          <w:rFonts w:ascii="Calibri;Century Gothic" w:hAnsi="Calibri;Century Gothic" w:cs="Courier New"/>
          <w:i/>
          <w:i/>
          <w:sz w:val="32"/>
          <w:szCs w:val="32"/>
        </w:rPr>
      </w:pPr>
      <w:r>
        <w:rPr>
          <w:rFonts w:cs="Courier New" w:ascii="Calibri;Century Gothic" w:hAnsi="Calibri;Century Gothic"/>
          <w:i/>
          <w:sz w:val="32"/>
          <w:szCs w:val="32"/>
        </w:rPr>
      </w:r>
    </w:p>
    <w:p>
      <w:pPr>
        <w:pStyle w:val="Style16"/>
        <w:rPr/>
      </w:pPr>
      <w:r>
        <w:rPr>
          <w:rFonts w:cs="Courier New" w:ascii="Calibri;Century Gothic" w:hAnsi="Calibri;Century Gothic"/>
          <w:b/>
          <w:sz w:val="36"/>
          <w:szCs w:val="36"/>
        </w:rPr>
        <w:t>Кун, Н. А.  Легенды</w:t>
      </w:r>
      <w:r>
        <w:rPr>
          <w:rFonts w:cs="Courier New" w:ascii="Calibri;Century Gothic" w:hAnsi="Calibri;Century Gothic"/>
          <w:sz w:val="36"/>
          <w:szCs w:val="36"/>
        </w:rPr>
        <w:t xml:space="preserve"> и мифы Древней Греции [Шрифт Брайля] / Н. А. Кун; ред.: И. В. Аникушина, Г. В. Стрижова. - М.: Репро, 2012. - Переп. с изд.: М.:ООО " Мир книги", 2005.- 8 кн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i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i/>
          <w:sz w:val="32"/>
          <w:szCs w:val="32"/>
        </w:rPr>
        <w:t>Имя замечательного русского и советского ученого первой половины  XX века, специалиста по античной истории и культуре Николая  Альбертовича Куна прочно связано с его знаменитой книгой,  первоначально называвшейся "Что рассказывали древние греки и  римляне о своих богах и героях". Блестящая литературная  обработка мифов и легенд Эллады признана лучшей из существующих  и выдержала множество переизданий на разных языках.  Выразительность и ясность изложения, фундаментальное знание  исторического и культурного контекста, яркая характерность  героев, знаменитая афористичность выражений сделали эту книгу  жемчужиной мирового классического наследия. Знакомство с  важнейшим элементом общечеловеческой культуры - античной  мифологией дает ключ к пониманию и раскрытию других  произведений искусства в поэзии, живописи, музыке, театре</w:t>
      </w:r>
      <w:r>
        <w:rPr>
          <w:rFonts w:cs="Courier New" w:ascii="Calibri;Century Gothic" w:hAnsi="Calibri;Century Gothic"/>
          <w:i/>
          <w:sz w:val="36"/>
          <w:szCs w:val="36"/>
        </w:rPr>
        <w:t>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ourier New" w:ascii="Calibri;Century Gothic" w:hAnsi="Calibri;Century Gothic"/>
          <w:b/>
          <w:sz w:val="36"/>
          <w:szCs w:val="36"/>
        </w:rPr>
        <w:t>Кьеркегор, С.  Дневник</w:t>
      </w:r>
      <w:r>
        <w:rPr>
          <w:rFonts w:cs="Courier New" w:ascii="Calibri;Century Gothic" w:hAnsi="Calibri;Century Gothic"/>
          <w:sz w:val="36"/>
          <w:szCs w:val="36"/>
        </w:rPr>
        <w:t xml:space="preserve"> обольстителя [Шрифт Брайля] / С. Кьеркегор; ред.: В. И. Горбатов, Е. Н. Жданова. - М.: Репро, 2012. - Переп. с изд.: СПб.:  Азбука-классика, 2005.- 3 кн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i/>
          <w:sz w:val="32"/>
          <w:szCs w:val="32"/>
        </w:rPr>
        <w:t>Сёрен Кьеркегор (1813 - 1855), датский философ, теолог и писатель, по праву считается предтечей и одновременно  основателем европейского экзистенциализма. В книгу включен  роман "Дневник обольстителя". Хроника виртуозного соблазнения  юной девушки с шекспировским именем Корделия хитроумным,  живущим "эстетической жизнью" обольстителем Йоханнесом строится  как серия "приближений"/"удалений" рефлектирующего эстетика от  предмета его страсти. Дневник и письма главного героя  раскрывают идеальную стратегию любовного подчинения, в которой  проявляются присущие Йоханнесу донжуанова ловкость,  мефистофельское знание человеческой природы и фаустовская  склонность к самоанализу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ourier New" w:ascii="Calibri;Century Gothic" w:hAnsi="Calibri;Century Gothic"/>
          <w:b/>
          <w:sz w:val="36"/>
          <w:szCs w:val="36"/>
        </w:rPr>
        <w:t>Лукьяненко, С. В.  Недотёпа</w:t>
      </w:r>
      <w:r>
        <w:rPr>
          <w:rFonts w:cs="Courier New" w:ascii="Calibri;Century Gothic" w:hAnsi="Calibri;Century Gothic"/>
          <w:sz w:val="36"/>
          <w:szCs w:val="36"/>
        </w:rPr>
        <w:t xml:space="preserve"> [Шрифт Брайля]: фантастический роман /  С. В. Лукьяненко; ред. Е. О. Маленкова.- СПб.: "Чтение" ВОС, 2012.- 8 кн.- Переп. с изд.: М.:  АСТ, 2009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6"/>
          <w:szCs w:val="36"/>
        </w:rPr>
        <w:t xml:space="preserve">  </w:t>
      </w:r>
      <w:r>
        <w:rPr>
          <w:rFonts w:cs="Courier New" w:ascii="Calibri;Century Gothic" w:hAnsi="Calibri;Century Gothic"/>
          <w:i/>
          <w:sz w:val="32"/>
          <w:szCs w:val="32"/>
        </w:rPr>
        <w:t>Нелегко придется юному герцогу, желающему отомстить узурпатору и  вернуть себе трон. Ведь есть так много путей, чтобы добиться  справедливости! Стать оруженосцем могущественного рыцаря и  научиться владеть оружием. Напроситься в ученики к волшебнику:  Потребовать справедливости у верховного короля. Или пытаться  все сделать сразу? А еще придется подружиться с бродячими  актерами, обзавестись личной феей: очень маленькой, питающейся  пыльцой: А еще - сразиться с коварными магами-витамантами,  влюбиться в прекрасную княгиню Тиану, спасти ее из плена и  случайно превратить: ой, нет, этого лучше не рассказывать! Но к  королю за справедливостью все равно идти придется! А ведь  король не обязан быть справедливым, это вовсе не его работа. Но  справедливость будет восстановлена! И все станет хорошо. Даже  лучше, чем можно было подумать. Остается последний вопрос - что  делать дальше? Читайте новый роман отечественного фантаста  номер один Сергея Лукьяненко - историю захватывающих  приключений Трикса по прозвищу "Недотепа" в удивительном мире  "меча и магии"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>
          <w:rFonts w:ascii="Calibri;Century Gothic" w:hAnsi="Calibri;Century Gothic" w:cs="Courier New"/>
          <w:b/>
          <w:b/>
          <w:sz w:val="36"/>
          <w:szCs w:val="36"/>
          <w:lang w:val="en-US"/>
        </w:rPr>
      </w:pPr>
      <w:r>
        <w:rPr>
          <w:rFonts w:cs="Courier New" w:ascii="Calibri;Century Gothic" w:hAnsi="Calibri;Century Gothic"/>
          <w:b/>
          <w:sz w:val="36"/>
          <w:szCs w:val="36"/>
          <w:lang w:val="en-US"/>
        </w:rPr>
      </w:r>
    </w:p>
    <w:p>
      <w:pPr>
        <w:pStyle w:val="Style16"/>
        <w:rPr/>
      </w:pPr>
      <w:r>
        <w:rPr>
          <w:rFonts w:cs="Courier New" w:ascii="Calibri;Century Gothic" w:hAnsi="Calibri;Century Gothic"/>
          <w:b/>
          <w:sz w:val="36"/>
          <w:szCs w:val="36"/>
        </w:rPr>
        <w:t>Панова, В.  На всю оставшуюся</w:t>
      </w:r>
      <w:r>
        <w:rPr>
          <w:rFonts w:cs="Courier New" w:ascii="Calibri;Century Gothic" w:hAnsi="Calibri;Century Gothic"/>
          <w:sz w:val="36"/>
          <w:szCs w:val="36"/>
        </w:rPr>
        <w:t xml:space="preserve"> жизнь [Шрифт Брайля]: повесть/ В. Панова; ред.: Е. Г. Хлюпина, Е. А. Мешков. - М.: Репро, 2012. - Переп. с изд.: М.: Художественная литература, 1995.- 7 кн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i/>
          <w:sz w:val="32"/>
          <w:szCs w:val="32"/>
        </w:rPr>
        <w:t xml:space="preserve">  </w:t>
      </w:r>
      <w:r>
        <w:rPr>
          <w:rFonts w:cs="Courier New" w:ascii="Calibri;Century Gothic" w:hAnsi="Calibri;Century Gothic"/>
          <w:i/>
          <w:sz w:val="32"/>
          <w:szCs w:val="32"/>
        </w:rPr>
        <w:t>В книге собраны лучшие повести В.Пановой о войне и военном  лихолетье.</w:t>
      </w:r>
    </w:p>
    <w:p>
      <w:pPr>
        <w:pStyle w:val="Style16"/>
        <w:rPr>
          <w:rFonts w:ascii="Calibri;Century Gothic" w:hAnsi="Calibri;Century Gothic" w:cs="Courier New"/>
          <w:i/>
          <w:i/>
          <w:sz w:val="36"/>
          <w:szCs w:val="36"/>
        </w:rPr>
      </w:pPr>
      <w:r>
        <w:rPr>
          <w:rFonts w:cs="Courier New" w:ascii="Calibri;Century Gothic" w:hAnsi="Calibri;Century Gothic"/>
          <w:i/>
          <w:sz w:val="36"/>
          <w:szCs w:val="36"/>
        </w:rPr>
      </w:r>
    </w:p>
    <w:p>
      <w:pPr>
        <w:pStyle w:val="Style16"/>
        <w:rPr/>
      </w:pPr>
      <w:r>
        <w:rPr>
          <w:rFonts w:cs="Courier New" w:ascii="Calibri;Century Gothic" w:hAnsi="Calibri;Century Gothic"/>
          <w:b/>
          <w:sz w:val="36"/>
          <w:szCs w:val="36"/>
        </w:rPr>
        <w:t>Финли, В. Тайная история</w:t>
      </w:r>
      <w:r>
        <w:rPr>
          <w:rFonts w:cs="Courier New" w:ascii="Calibri;Century Gothic" w:hAnsi="Calibri;Century Gothic"/>
          <w:sz w:val="36"/>
          <w:szCs w:val="36"/>
        </w:rPr>
        <w:t xml:space="preserve"> драгоценных камней [Шрифт Брайля] : документальный роман / В. Финли; ред. Е. О. Маленкова.- СПб.: "Чтение" ВОС, 2012.- 6 кн.-</w:t>
      </w:r>
      <w:r>
        <w:rPr>
          <w:rFonts w:cs="Courier New" w:ascii="Calibri;Century Gothic" w:hAnsi="Calibri;Century Gothic"/>
          <w:sz w:val="36"/>
          <w:szCs w:val="36"/>
          <w:lang w:val="en-US"/>
        </w:rPr>
        <w:t xml:space="preserve"> </w:t>
      </w:r>
      <w:r>
        <w:rPr>
          <w:rFonts w:cs="Courier New" w:ascii="Calibri;Century Gothic" w:hAnsi="Calibri;Century Gothic"/>
          <w:sz w:val="36"/>
          <w:szCs w:val="36"/>
        </w:rPr>
        <w:t>Переп. с изд.: М.: Амфира, ТИД Амфора, 2010.</w:t>
      </w:r>
    </w:p>
    <w:p>
      <w:pPr>
        <w:pStyle w:val="Style16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alibri;Century Gothic" w:ascii="Calibri;Century Gothic" w:hAnsi="Calibri;Century Gothic"/>
          <w:sz w:val="32"/>
          <w:szCs w:val="32"/>
        </w:rPr>
        <w:t xml:space="preserve">  </w:t>
      </w:r>
      <w:r>
        <w:rPr>
          <w:rFonts w:cs="Courier New" w:ascii="Calibri;Century Gothic" w:hAnsi="Calibri;Century Gothic"/>
          <w:i/>
          <w:sz w:val="32"/>
          <w:szCs w:val="32"/>
        </w:rPr>
        <w:t>Может ли фильм "Парк юрского периода" стать явью? Как выглядел  "янтарный ГУЛАГ"? Почему на окраине римского кладбища похоронен  мужчина, переодетый в женское платье? Что такое "вечерний  изумруд" и может ли он упасть с неба? Какому самоцвету обязан  своей карьерой знаменитый сыщик Видок? Где выставлен самый  гламурный динозавр в мире? Какой камень снялся в главной роли в  фильме "Титаник"? Существует ли на самом деле проклятие  знаменитого алмаза "Надежда"? Прочитав книгу Виктории Финли, вы  совершите увлекательнейшее путешествие по миру драгоценных  камней и узнаете ответы на эти и многие другие вопросы. Желая  раскрыть тайну шкатулки с самоцветами, неугомонная английская  журналистка объехала полмира. Она побывала в Шотландии,  Австралии, США, Мексике, Египте, Японии, Бирме, на Шри-Ланке и  даже в России (хотя ее и предупреждали, что там очень опасно,  почти как в Бразилии). И в результате получилась весьма  занимательная книга, в которой научные факты успешно  соседствуют с романтическими легендами и загадочными историями.</w:t>
      </w:r>
    </w:p>
    <w:p>
      <w:pPr>
        <w:pStyle w:val="Style16"/>
        <w:rPr>
          <w:rFonts w:ascii="Calibri;Century Gothic" w:hAnsi="Calibri;Century Gothic" w:cs="Courier New"/>
          <w:i/>
          <w:i/>
          <w:sz w:val="32"/>
          <w:szCs w:val="32"/>
        </w:rPr>
      </w:pPr>
      <w:r>
        <w:rPr>
          <w:rFonts w:cs="Courier New" w:ascii="Calibri;Century Gothic" w:hAnsi="Calibri;Century Gothic"/>
          <w:i/>
          <w:sz w:val="32"/>
          <w:szCs w:val="32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sz w:val="36"/>
          <w:szCs w:val="36"/>
          <w:lang w:val="en-US"/>
        </w:rPr>
      </w:pPr>
      <w:r>
        <w:rPr>
          <w:rFonts w:cs="Courier New" w:ascii="Calibri;Century Gothic" w:hAnsi="Calibri;Century Gothic"/>
          <w:b/>
          <w:sz w:val="36"/>
          <w:szCs w:val="36"/>
          <w:lang w:val="en-US"/>
        </w:rPr>
      </w:r>
    </w:p>
    <w:p>
      <w:pPr>
        <w:pStyle w:val="Style16"/>
        <w:jc w:val="center"/>
        <w:rPr>
          <w:rFonts w:ascii="Calibri;Century Gothic" w:hAnsi="Calibri;Century Gothic" w:cs="Courier New"/>
          <w:b/>
          <w:b/>
          <w:sz w:val="36"/>
          <w:szCs w:val="36"/>
          <w:lang w:val="en-US"/>
        </w:rPr>
      </w:pPr>
      <w:r>
        <w:rPr>
          <w:rFonts w:cs="Courier New" w:ascii="Calibri;Century Gothic" w:hAnsi="Calibri;Century Gothic"/>
          <w:b/>
          <w:sz w:val="36"/>
          <w:szCs w:val="36"/>
          <w:lang w:val="en-US"/>
        </w:rPr>
      </w:r>
    </w:p>
    <w:p>
      <w:pPr>
        <w:pStyle w:val="Style16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209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6:00Z</dcterms:created>
  <dc:creator>POJIDAEVA</dc:creator>
  <dc:description/>
  <cp:keywords/>
  <dc:language>en-US</dc:language>
  <cp:lastModifiedBy>NewZal</cp:lastModifiedBy>
  <cp:lastPrinted>2013-03-14T15:07:00Z</cp:lastPrinted>
  <dcterms:modified xsi:type="dcterms:W3CDTF">2013-03-14T08:08:00Z</dcterms:modified>
  <cp:revision>7</cp:revision>
  <dc:subject/>
  <dc:title/>
</cp:coreProperties>
</file>