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       </w:t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72009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08.2013 - 31.08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8156-28174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rPr>
          <w:rFonts w:ascii="Calibri" w:hAnsi="Calibri" w:cs="Courier New"/>
          <w:b/>
          <w:b/>
          <w:imprint/>
          <w:color w:val="7A0000"/>
          <w:sz w:val="32"/>
          <w:szCs w:val="32"/>
        </w:rPr>
      </w:pPr>
      <w:r>
        <w:rPr>
          <w:rFonts w:cs="Courier New" w:ascii="Calibri" w:hAnsi="Calibri"/>
          <w:b/>
          <w:imprint/>
          <w:color w:val="7A0000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ЕСТЕСТВЕННЫЕ НАУКИ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Моро, М. И. Математика</w:t>
      </w:r>
      <w:r>
        <w:rPr>
          <w:rFonts w:cs="Courier New" w:ascii="Calibri" w:hAnsi="Calibri"/>
          <w:sz w:val="32"/>
          <w:szCs w:val="32"/>
        </w:rPr>
        <w:t xml:space="preserve"> [Шрифт Брайля]: учебник для 3 класса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общеобразов. учреждений. в 2-х ч. Ч. 2 / М. И. Моро, М. А. Банжова, Г. В. Бельтюкова, С. И. Волкова, С. В. Степанова; ред. И. В. Аникушина. - М.: Репро, 2013.- 3 кн.- Переп. с изд.: М.:               Просвещение, 2012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ТЕХНИК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Компьютерные технологии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сост. д. н. П. С. Кочетов. - СПб. : "Чтение" ВОС, 2013. 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вып. 2 (58). - 2013. 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Паутов, А. В.   MYSQL: руководство для начинающих [Шрифт  Брайля]: самоучитель/ / Компьютерные технологии. - 2013. - N 2. - В 4- х кн. Кн. 1 - 2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MySQL на сегодняшний день - одна из самых распространенных СУБД  (систем управления базами данных) с открытым исходным кодом,  что предоставляет разработчику баз данных широкий выбор  возможностей. В данном руководстве рассматриваются вопросы по  программированию на языке MySQL. Книга будет полезна для  начинающих разработчиков. Особое внимание в ней уделяется  примерам решения тех или иных задач и синтаксису команд. Также  в руководстве затронуто администрирование MySQL и типичные  ошибки при использовании команд языка. Содержание: Где  применяется MySQL; Основная инвормация о MySQL; Введение в  MySQL; Структура языка; Введение в администратирование; Типы  столбцов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2) Цейковец, Н.  Путеводитель по миру портативных i- устройств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(Октябрь 2001 - апрель 2011) [Шрифт Брайля]/ /  Компьютерные технологии. - 2013. - N 2. - В 4- х 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Последнее время всё большую популярность среди незрячих и  слабовидящих набирают различные устройства от Apple. Это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обуславливается наличием в них встроенных средств  универсального доступа, которые обеспечивают возможность работы  пользователей с ограниченными физическими возможностями. В  данной статье дан краткий обзор современных гаджетов Apple,  чтобы пользователь в дальнейшем мог лучше в них  ориентироватьс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3) Шевкун, О.  Обзор мобильных устройств компании Apple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Компьютерные технологии. - 2013. - N  2. - В 4- х кн. Кн. 4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 xml:space="preserve">Компания Apple выпустила обновлённую версию операционной системы  iOS, под управлением которой работают мобильные устройства  </w:t>
      </w:r>
      <w:r>
        <w:rPr>
          <w:rFonts w:cs="Courier New" w:ascii="Calibri" w:hAnsi="Calibri"/>
          <w:i/>
          <w:sz w:val="32"/>
          <w:szCs w:val="32"/>
          <w:lang w:val="en-US"/>
        </w:rPr>
        <w:t>iPhone</w:t>
      </w:r>
      <w:r>
        <w:rPr>
          <w:rFonts w:cs="Courier New" w:ascii="Calibri" w:hAnsi="Calibri"/>
          <w:i/>
          <w:sz w:val="32"/>
          <w:szCs w:val="32"/>
        </w:rPr>
        <w:t xml:space="preserve">, </w:t>
      </w:r>
      <w:r>
        <w:rPr>
          <w:rFonts w:cs="Courier New" w:ascii="Calibri" w:hAnsi="Calibri"/>
          <w:i/>
          <w:sz w:val="32"/>
          <w:szCs w:val="32"/>
          <w:lang w:val="en-US"/>
        </w:rPr>
        <w:t>iPad</w:t>
      </w:r>
      <w:r>
        <w:rPr>
          <w:rFonts w:cs="Courier New" w:ascii="Calibri" w:hAnsi="Calibri"/>
          <w:i/>
          <w:sz w:val="32"/>
          <w:szCs w:val="32"/>
        </w:rPr>
        <w:t xml:space="preserve"> и </w:t>
      </w:r>
      <w:r>
        <w:rPr>
          <w:rFonts w:cs="Courier New" w:ascii="Calibri" w:hAnsi="Calibri"/>
          <w:i/>
          <w:sz w:val="32"/>
          <w:szCs w:val="32"/>
          <w:lang w:val="en-US"/>
        </w:rPr>
        <w:t>iPod</w:t>
      </w:r>
      <w:r>
        <w:rPr>
          <w:rFonts w:cs="Courier New" w:ascii="Calibri" w:hAnsi="Calibri"/>
          <w:i/>
          <w:sz w:val="32"/>
          <w:szCs w:val="32"/>
        </w:rPr>
        <w:t xml:space="preserve"> </w:t>
      </w:r>
      <w:r>
        <w:rPr>
          <w:rFonts w:cs="Courier New" w:ascii="Calibri" w:hAnsi="Calibri"/>
          <w:i/>
          <w:sz w:val="32"/>
          <w:szCs w:val="32"/>
          <w:lang w:val="en-US"/>
        </w:rPr>
        <w:t>Touch</w:t>
      </w:r>
      <w:r>
        <w:rPr>
          <w:rFonts w:cs="Courier New" w:ascii="Calibri" w:hAnsi="Calibri"/>
          <w:i/>
          <w:sz w:val="32"/>
          <w:szCs w:val="32"/>
        </w:rPr>
        <w:t>. Версия 4.3, среди прочего, содержит  важные новшества в сфере доступности, особенно для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>русскоязычных пользователей. В статье рассказывается о плюсах и  минусах мобильных продуктов компании Apple, даётся  потенциальным покупателям несколько советов, основанных на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>личном опыте автора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4) Цейковец, Н.  I Phone 4 [Шрифт Брайля] : руководство для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пользователей с нарушениями зрения/ /  Компьютерные технологии. - 2013. - N 2. - В 4- х 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Главное о Voice Over. Voice Over озвучивает контент экрана и  позволяет пользоваться iPhone, не глядя на экран. VoiceOver  выполняет озвучивание на языке, указанном в разделе "Язык и  текст", на который может воздействовать настройка языка  регион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5) Цейковец, Н.  Новинки доступности в i OS 6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омпьютерные технологии. - 2013. - N 2. - В 4- х  кн. Кн.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19 сентября 2012 года стала доступной новая версия операционной  системы для мобильных устройств Apple iOS 6. Традиционно  разработчик заявляет о внушительном числе новых функций,  которое в этот раз превышает две сотни, однако в данной  публикации мы сосредоточимся на обзоре тех из них, которые  имеют отношение лишь к технологиям доступност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6) Попко, А.  i Phone: доступ к широким возможностям [Шрифт  Брайля] : практика использования или прекрасное  уже не так далеко/ / Компьютерные технологии. -  2013. - N 2. - В 4- х кн. Кн.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В данной статье речь пойдёт об iPhone как об устройстве, которое  с точки зрения пользовательского опыта (user experience)  заменит, скорее всего, сотовый телефон. Вместе с этим важно  отметить, что по логике эксплуатации и функционалу iPhone - это  уже далеко не телефон (и даже не смартфон), но ещё и не  компьютер (не нетбук). Возможно, именно по этой причине  прямолинейное сравнение iPhone с любым из этих устройств  оказывается не в его пользу.</w:t>
        <w:tab/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7) Цейковец, Н.  Недостатки i- устройств Apple или нет в мире  совершенства [Шрифт Брайля]/ / Компьютерные  технологии. - 2013. - N 2. - В 4- х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В данной публикации даётся конструктивный обзор имеющихся  недостатков устройств Apple. Для корректности изложения мы  разделим их на две условные группы: "объективные" и  "субъективные". К объективным будут отнесены те особенности  устройств Apple, которые являются неоспоримыми минусами, то  есть не зависят от субъективного опыта или привычек  пользователя. А под субъективными - те особенности, которые  могут вызвать какие-либо проблемы из-за непривычности  применяемых решений или по другим нетехническим причинам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Фантазии и предвидения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: приложение к журналу "Литературныечтения" / гл. ред. О. Н. Пилюгин. - СПб. :  Чтение" ВОС, 2013. - вып. 2. - 2013. 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Сойер, Р. Дж.  Вспомни, что будет [Шрифт Брайля] : роман : пер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с англ./ / Фантазии и предвидения. - 2013. - N  2. - В 4- х кн. Кн. 1. - Оконч. Начало: N 1, 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2) Гаркушев, Е.  Три измерения времени [Шрифт Брайля] : повесть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/ Фантазии и предвидения. - 2013. - N 2. - В 4-  х кн. Кн. 2 - 3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Все у нас будет, Машенька, - шептал Василий, обнимая подругу за  плечи и склоняясь к ее уху. Девушка сидела на простом  деревянном стуле в лаборатории, без энтузиазма разглядывая  пляску зеленых кривых на маленьком экране осциллографа. - Синее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море, белый пароход: Уедем в теплые страны, будем отдыхать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целых полгода...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Гелприн, М.  Смерть на шестерых [Шрифт Брайля]; Чужая  ненависть; Свеча горела : рассказы/ / Фантазии и  предвидения. - 2013. - N 2. - В 4- х кн. Кн. 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4) Ситников, К.  Марс жесток [Шрифт Брайля] : рассказ/ / Фантази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и предвидения. - 2013. - N 2. - В 4- х кн. Кн.  3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"Сандра находилась во взлетно-посадочном модуле, когда бак с  жидким водородом взорвался - расцвел белой огненной хризантемой  в черноте космоса. Мимо пролетели, бешено вращаясь, куски  солнечной батареи. Чье-то тело без скафандра с силой ударилось  об иллюминатор и исчезло в пустоте. Дональд, а может, Раджаван.  Межпланетный марсианский комплекс разваливался на глазах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5) Марышев, В.  М- 100 [Шрифт Брайля] : рассказ/ / Фантазии  и предвидения. - 2013. - N 2. - В 4- х кн. Кн. 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"Новотулино было напичкано секретными лабораториями и  конструкторскими бюро. Нет, здесь не выводили штаммы  смертоносных вирусов и не изобретали ядовитые газы. Местные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умельцы занимались хитрыми спецустройствами, непрерывно  уменьшая их элементную базу. Сначала этот процесс называли  миниатюризацией, затем - микроминиатюризацией, а потом в ход  пошли технологии с модной приставкой "нано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6) Лукин, Е.  Чичероне [Шрифт Брайля] : рассказ/ / Фантазии  и предвидения. - 2013. - N 2. - В 4- х кн. Кн. 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Не все способны путешествовать телесно, но некоторые могут  видеть и требуют объяснений. Вот и главный герой работает  подобным гидом-чичероне для неизвестных посетителей, объясняя  им земные реалии..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7) Ночкин, В.  Демон Джеймс Максвелл [Шрифт Брайля] : рассказ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/ Фантазии и предвидения. - 2013. - N 2. - В 4-  х кн. Кн. 4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 xml:space="preserve">Детское чтение </w:t>
      </w:r>
      <w:r>
        <w:rPr>
          <w:rFonts w:cs="Courier New" w:ascii="Calibri" w:hAnsi="Calibri"/>
          <w:sz w:val="32"/>
          <w:szCs w:val="32"/>
        </w:rPr>
        <w:t>[Шрифт Брайля]: приложение к журналу "Литературные чтения" / гл. ред. О. Н. Пилюгин.- СПб.: "Чтение" ВОС, 2013.- вып. 2.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Клуб любителей фантастик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) Рой, О.  Хранители. Повелитель книг [Шрифт Брайля] :  повесть/ / Детское чтение. - 2013. - N 2. - В 4-  х кн. Кн. 1 - 2. - Оконч. Начало: N 1,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Современная сказк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Гейман, Н.  Коралина [Шрифт Брайля] : роман : пер. с англ./  / Детское чтение. - 2013. - N 2. - В 4- х кн.  Кн. 2. - Оконч. Начало: N 1,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Клуб юных детективов.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</w:rPr>
        <w:t xml:space="preserve">3) Му, Г.  Детская книга для девочек [Шрифт Брайля] :  роман по сценарию Б. Акунина/ / Детское чтение.  - 2013. - N 2. - В 4- х кн. Кн. 2 - 3.  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У Ангелины Фандориной не было друзей. Да и зачем они, когда у  тебя лучший в мире брат? Но Эраста, по-домашнему Ластика,  переводят в математический лицей, и Геля остается  одна-одинешенька. Ее спасают престранное знакомство и  ошеломительная новость: только она, обычная московская  шестиклассница, может спасти мир! Но для этого ей предстоит  переместиться в прошлое, причем - чужое!.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  <w:u w:val="single"/>
        </w:rPr>
        <w:t>Что нужно знать о живописи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4) Лернер, П.  Интерьер и не только [Шрифт Брайля]/ / Детское  чтение. - 2013. - N 2. - В 4- х кн. Кн.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В картинах часто встречаются изображения внутренних пространств,  интерьеров различных времен и народов: жилых комнат сельских и  городских домов, церквей и казенных помещений, мастерских, где  трудились художники, кабинетов ученых и политических деятелей.  Зачастую они служат лишь фоном для портрета или некоего  действия. Но случается, что эти пространства на картинах  становятся основным сюжетом и своеобразным "иносказательным  портретом" времени, наполняясь глубоким образным смыслом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5) Лернер, П.  Память, гордость, боль [Шрифт Брайля]/ / Детс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2. - В 4- х кн. Кн.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Великая Отечественная война - одна из самых трагических и  героических страниц в истории нашей страны. Художники,  разделившие вместе со своим народом все тяготы тех лет, не  только были очевидцами страшных событий, но и неподкупными  свидетелями - они пропустили страдания через сердце и передали  неослабевающую боль потерь и гордость за свой народ в картинах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6) Лернер, П.  Под солнцем Италии [Шрифт Брайля]/ / Детское  чтение. - 2013. - N 2. - В 4- х кн. Кн. 4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Италия в русской живопис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Звонкие рифмы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7) Бергельсон, А.  Стихи для детей и их родителей [Шрифт Брайля]/ /  Детское чтение. - 2013. - N 2. - В 4- х кн. Кн. 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Автор рассказывает правдивые и сказочные истории, легенды в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тихах для детей и их родителей, отвечает на многочисленные  детские вопросы: где живет бегемот, куда улетают птицы, как  собрать самый красивый букет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Наш зоопарк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8) Сергеев, Б.  Пингвины под пальмами [Шрифт Брайля]/ / Детс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2. - В 4- х кн. Кн. 4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миграции птиц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9) Тальина, Я.  Где и зачем изучают животных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Детское чтение. - 2013. - N 2. - В 4- х кн. Кн. 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Для чего ученые изучают поведение животных в различных условиях</w:t>
      </w:r>
      <w:r>
        <w:rPr>
          <w:rFonts w:cs="Courier New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обитания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0) Зверские заблуждения [Шрифт Брайля]/ / Детское  чтение. - 2013. - N 2. - В 4- х кн. Кн. 4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Заблуждения относительно животных: ослов, ворон, страусов,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ерблюдов, веретениц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1) Кувыкина, О.  Письма насекомых [Шрифт Брайля] (продолжение)/ /  Детское чтение. - 2013. - N 2. - В 4- х кн. Кн.  4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О великих людях и великих делах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2) Чешкова, Л.  Троя: в мире Гомера [Шрифт Брайля]/ / Детс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2. - В 4- х кн. Кн. 4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О Музее Трои в Турции и о раскопках Генриха Шлиман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Это интересно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3) Дворец Барджелло [Шрифт Брайля]/ / Детское  чтение. - 2013. - N 2. - В 4- х кн. Кн. 4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4) Кружнов, Ю.  "Над рампой прима взлетает легко..."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Детское чтение. - 2013. - N 2. - В 4-  х кн. Кн. 4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Об искусстве танц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5) Малов, В.  Звездные минуты Алвина Кренцлейна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 xml:space="preserve">Брайля]/ / Детское чтение. - 2013. - N 2. - В 4-  х кн. Кн. 4.  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О спортивных достижениях легендарных американских легкоатлетов -  Алвине Кренцлейне и Раймонде Юр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6): Малиничева, Н.  Мягкий, а не мех, белый, а не снег, но одене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всех... [Шрифт Брайля]/ / Детское чтение. -  2013. - N 2. - В 4- х кн. Кн. 4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риведена история использования хлопк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7) Антоновская, Ю.  Памятник счастью [Шрифт Брайля]/ / Детс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2. - В 4- х кн. Кн.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амятник счастью - это статуя волка из легендарного мультфильма  советских времен "Жил-был пес", который плотно поужинал и сыто  развалился, приготовившись к пению. Если погладить волка по  пузу, он скажет "Бог в помощь" или еще одну из восьми фраз,  вложенных в компьютер внутри памятника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8) Дёмкин, С.  Месть сапожника Пико [Шрифт Брайля]/ / Детс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2. - В 4- х кн. Кн. 4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Был ли у Графа Монте-Кристо реальный прототип?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9) Федин, С.  Вундеркинды [Шрифт Брайля]/ / Детское чтение. -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013. - N 2. - В 4- х кн. Кн. 4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Поэзия </w:t>
      </w:r>
      <w:r>
        <w:rPr>
          <w:rFonts w:cs="Courier New" w:ascii="Calibri" w:hAnsi="Calibri"/>
          <w:sz w:val="32"/>
          <w:szCs w:val="32"/>
        </w:rPr>
        <w:t>[Шрифт Брайля] : сборник / ред. О. Н. Пилюгин; ред. сост. А. А. Солоненко. - СПб. :  "Чтение" ВОС, 2013. - ч. 2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Не стертые временем строфы</w:t>
      </w:r>
      <w:r>
        <w:rPr>
          <w:rFonts w:cs="Courier New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) Поэзия английского романтизма [Шрифт Брайля]/ /  Поэзия. - 2013. - N 2. - В 1- ой кн. Кн. 1. -  Прдолж. Начало: N 1, 2013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2) Вордсворт, В.  Стихотворения [Шрифт Брайля]; Сонеты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Поэзия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3) Мур, Т.  Стихотворения [Шрифт Брайля]/ / Поэзия. - 2013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- N 2. - В 1- ой кн. Кн. 1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оэт, песенник и автор баллад. Один из основных представителей  ирландского романтизма. Наиболее известными его произведениями  являются "Последняя роза лета" и сборник "Ирландские мелодии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Поэтические юбиле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4) Олейников, Н.  Стихотворения [Шрифт Брайля]/ / Поэзия. -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5) Межиров, А.  Стихи из книги "Времена"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Поэзия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6) Гамзатов, Р.  Стихи из книги "Клинок и роза"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Поэзия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7) Городницкий, А.  Стихотворения [Шрифт Брайля]/ / Поэзия. - 2013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  <w:u w:val="single"/>
        </w:rPr>
        <w:t>Поэзия наших дней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8) Татевосян, А.  Стихи из цикла "Игра в города" [Шрифт  Брайля]/ / Поэзия. - 2013. - N 2. - В 1- ой кн. 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ourier New" w:ascii="Calibri" w:hAnsi="Calibri"/>
          <w:sz w:val="32"/>
          <w:szCs w:val="32"/>
        </w:rPr>
        <w:t>9) Кузовлева, Т.  Стихи из цикла "Среди великих одиночеств"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Поэзия. - 2013. - N 2. - В 1- ой кн. 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10) Кирюшин, В.  Стихотворения [Шрифт Брайля]/ / Поэзия. - 2013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Колетт, С.-Г. Рождение</w:t>
      </w:r>
      <w:r>
        <w:rPr>
          <w:rFonts w:cs="Courier New" w:ascii="Calibri" w:hAnsi="Calibri"/>
          <w:sz w:val="32"/>
          <w:szCs w:val="32"/>
        </w:rPr>
        <w:t xml:space="preserve"> дня [Шрифт Брайля] / С.- Г. Колетт; ред.: Е. Г. Хлюпина, Е. Н. Жданова. - М.: Репро, 2013. - Переп. с изд.: М.: Рипол классик, 2004.- 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идони-Габриель Колетт (1873-1954) - классик французской  литераторы XX века. Ее произведения читали и читают во всем  мире, романы переведены на все языки мира. Творчество Колетт  поразительно многообразно - изящные новеллы-миниатюры и  психологические романы, философские дневники и поэтические  произведения, пьесы, либретто и сценарии... Но главное для  писательницы - бесспорный талант, блистательные сюжеты и любовь  женщины. В эту книгу включены романы "Рождение дня" и "Ранние  всходы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Рыжкова, Л. Весёлое</w:t>
      </w:r>
      <w:r>
        <w:rPr>
          <w:rFonts w:cs="Courier New" w:ascii="Calibri" w:hAnsi="Calibri"/>
          <w:sz w:val="32"/>
          <w:szCs w:val="32"/>
        </w:rPr>
        <w:t xml:space="preserve"> лукошко [Шрифт Брайля]: познавательная детская книга о грибах (в стихах) / Л. Рыжкова; ред. М. Г. Андреева. - М.: Репро, 2013. - Переп. с изд.: Печатается с авторской рукописи.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Любовь Рыжкова - поэт, прозаик, член Союза Писателей России,  лауреат международных и всероссийских литературных и научных  конкурсов (Москва, Санкт-Петербург, Казантип, Старый Оскол,  Белинский, Сочи, Берлин и др.), автор 400 публикаций, из них 30  - книги и монографии, филолог, педагог, профессор РАЕ,  основатель научной школы по русскому языку и развитию речи, в  настоящее время - проректор по научной работе и международным  связям Рязанского института бизнеса и управления. Л.В. Рыжкова  участвует в международных и российских конгрессах, симпозиумах,  семинарах; принимает активное участие в культурной жизни,  проводит творческие встречи с читателями. Много работает с  целью популяризации научных знаний; пишет книги для детей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3:00Z</dcterms:created>
  <dc:creator>POJIDAEVA</dc:creator>
  <dc:description/>
  <cp:keywords/>
  <dc:language>en-US</dc:language>
  <cp:lastModifiedBy>POJIDAEVA</cp:lastModifiedBy>
  <cp:lastPrinted>2013-08-30T14:10:00Z</cp:lastPrinted>
  <dcterms:modified xsi:type="dcterms:W3CDTF">2013-08-30T07:19:00Z</dcterms:modified>
  <cp:revision>4</cp:revision>
  <dc:subject/>
  <dc:title/>
</cp:coreProperties>
</file>