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lang w:val="en-US" w:eastAsia="en-US"/>
        </w:rPr>
      </w:pPr>
      <w:r>
        <w:rPr>
          <w:rFonts w:cs="Courier New" w:ascii="Calibri" w:hAnsi="Calibri"/>
          <w:sz w:val="36"/>
          <w:szCs w:val="36"/>
          <w:lang w:val="en-US" w:eastAsia="en-US"/>
        </w:rPr>
        <w:drawing>
          <wp:anchor behindDoc="1" distT="0" distB="0" distL="114935" distR="114935" simplePos="0" locked="0" layoutInCell="0" allowOverlap="1" relativeHeight="2">
            <wp:simplePos x="0" y="0"/>
            <wp:positionH relativeFrom="column">
              <wp:posOffset>1248410</wp:posOffset>
            </wp:positionH>
            <wp:positionV relativeFrom="paragraph">
              <wp:posOffset>22860</wp:posOffset>
            </wp:positionV>
            <wp:extent cx="3572510" cy="3295650"/>
            <wp:effectExtent l="0" t="0" r="0" b="0"/>
            <wp:wrapNone/>
            <wp:docPr id="1" name="prakt_rukvo_brajjl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kt_rukvo_brajjl_full" descr=""/>
                    <pic:cNvPicPr>
                      <a:picLocks noChangeAspect="1" noChangeArrowheads="1"/>
                    </pic:cNvPicPr>
                  </pic:nvPicPr>
                  <pic:blipFill>
                    <a:blip r:embed="rId2"/>
                    <a:srcRect l="-10" t="-13" r="-10" b="-13"/>
                    <a:stretch>
                      <a:fillRect/>
                    </a:stretch>
                  </pic:blipFill>
                  <pic:spPr bwMode="auto">
                    <a:xfrm>
                      <a:off x="0" y="0"/>
                      <a:ext cx="3572510" cy="3295650"/>
                    </a:xfrm>
                    <a:prstGeom prst="rect">
                      <a:avLst/>
                    </a:prstGeom>
                  </pic:spPr>
                </pic:pic>
              </a:graphicData>
            </a:graphic>
          </wp:anchor>
        </w:drawing>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БЮЛЛЕТЕНЬ НОВЫХ ПОСТУПЛЕНИЙ</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КНИГ РТШ</w:t>
      </w:r>
    </w:p>
    <w:p>
      <w:pPr>
        <w:pStyle w:val="Style18"/>
        <w:jc w:val="center"/>
        <w:rPr/>
      </w:pPr>
      <w:r>
        <w:rPr>
          <w:rFonts w:cs="Courier New" w:ascii="Calibri" w:hAnsi="Calibri"/>
          <w:b/>
          <w:imprint/>
          <w:color w:val="7A0000"/>
          <w:sz w:val="52"/>
          <w:szCs w:val="52"/>
        </w:rPr>
        <w:t>за период 01.09.2013 - 30.09.2013 г.</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28175-28197</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r>
    </w:p>
    <w:p>
      <w:pPr>
        <w:pStyle w:val="Style18"/>
        <w:jc w:val="center"/>
        <w:rPr>
          <w:rFonts w:ascii="Calibri" w:hAnsi="Calibri" w:cs="Courier New"/>
          <w:b/>
          <w:b/>
          <w:imprint/>
          <w:sz w:val="52"/>
          <w:szCs w:val="52"/>
        </w:rPr>
      </w:pPr>
      <w:r>
        <w:rPr>
          <w:rFonts w:cs="Courier New" w:ascii="Calibri" w:hAnsi="Calibri"/>
          <w:b/>
          <w:imprint/>
          <w:sz w:val="52"/>
          <w:szCs w:val="52"/>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color w:val="7A0000"/>
          <w:sz w:val="36"/>
          <w:szCs w:val="36"/>
        </w:rPr>
      </w:pPr>
      <w:r>
        <w:rPr>
          <w:rFonts w:cs="Courier New" w:ascii="Calibri" w:hAnsi="Calibri"/>
          <w:b/>
          <w:imprint/>
          <w:color w:val="7A0000"/>
          <w:sz w:val="36"/>
          <w:szCs w:val="36"/>
        </w:rPr>
        <w:t>Кемерово</w:t>
      </w:r>
    </w:p>
    <w:p>
      <w:pPr>
        <w:pStyle w:val="Style18"/>
        <w:jc w:val="center"/>
        <w:rPr>
          <w:rFonts w:ascii="Calibri" w:hAnsi="Calibri"/>
          <w:b/>
          <w:b/>
          <w:imprint/>
          <w:color w:val="7A0000"/>
          <w:sz w:val="36"/>
          <w:szCs w:val="36"/>
        </w:rPr>
      </w:pPr>
      <w:r>
        <w:rPr>
          <w:rFonts w:cs="Calibri" w:ascii="Calibri" w:hAnsi="Calibri"/>
          <w:b/>
          <w:imprint/>
          <w:color w:val="7A0000"/>
          <w:sz w:val="36"/>
          <w:szCs w:val="36"/>
        </w:rPr>
        <w:t xml:space="preserve"> </w:t>
      </w:r>
      <w:r>
        <w:rPr>
          <w:rFonts w:cs="Courier New" w:ascii="Calibri" w:hAnsi="Calibri"/>
          <w:b/>
          <w:imprint/>
          <w:color w:val="7A0000"/>
          <w:sz w:val="36"/>
          <w:szCs w:val="36"/>
        </w:rPr>
        <w:t>2013</w:t>
      </w:r>
    </w:p>
    <w:p>
      <w:pPr>
        <w:pStyle w:val="Style18"/>
        <w:jc w:val="center"/>
        <w:rPr>
          <w:rFonts w:ascii="Calibri" w:hAnsi="Calibri" w:cs="Courier New"/>
          <w:b/>
          <w:b/>
          <w:sz w:val="40"/>
          <w:szCs w:val="40"/>
        </w:rPr>
      </w:pPr>
      <w:r>
        <w:rPr>
          <w:rFonts w:cs="Courier New" w:ascii="Calibri" w:hAnsi="Calibri"/>
          <w:b/>
          <w:sz w:val="40"/>
          <w:szCs w:val="40"/>
        </w:rPr>
        <w:t>ЕСТЕСТВЕННЫЕ НАУКИ</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Моро, М. И. Математика</w:t>
      </w:r>
      <w:r>
        <w:rPr>
          <w:rFonts w:cs="Courier New" w:ascii="Calibri" w:hAnsi="Calibri"/>
          <w:sz w:val="32"/>
          <w:szCs w:val="32"/>
        </w:rPr>
        <w:t xml:space="preserve"> [Шрифт Брайля]: учебник для 3 класса      общеобразов. учреждений. в 2-х ч. Ч. 1 / М. И.Моро, М. А. Банжова, Г. В. Бельтюкова, С. И. Волкова, С. В. Степанова; ред. И. В. Аникушина. - М.: Репро, 2013.- 3 кн.- Переп. с изд.: М.:  Просвещение, 2012.</w:t>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t>ОБЩЕСТВЕННО-ПОЛИТИЧЕСК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Низовский, А. Ю. Самозванцы</w:t>
      </w:r>
      <w:r>
        <w:rPr>
          <w:rFonts w:cs="Courier New" w:ascii="Calibri" w:hAnsi="Calibri"/>
          <w:sz w:val="32"/>
          <w:szCs w:val="32"/>
        </w:rPr>
        <w:t xml:space="preserve"> на Руси [Шрифт Брайля] / А. Ю.</w:t>
      </w:r>
    </w:p>
    <w:p>
      <w:pPr>
        <w:pStyle w:val="Style18"/>
        <w:rPr>
          <w:rFonts w:ascii="Calibri" w:hAnsi="Calibri" w:cs="Courier New"/>
          <w:sz w:val="32"/>
          <w:szCs w:val="32"/>
        </w:rPr>
      </w:pPr>
      <w:r>
        <w:rPr>
          <w:rFonts w:cs="Courier New" w:ascii="Calibri" w:hAnsi="Calibri"/>
          <w:sz w:val="32"/>
          <w:szCs w:val="32"/>
        </w:rPr>
        <w:t>Низовский; ред.: А. И. Новикова, Н. С. Щукина. - М.: Репро, 2013. - Переп. с изд.: М.: Вече,2006.- 7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Уникальная в своем роде книга А.Ю. Низовского рассказывает о  таких неоднозначных персонажах российской истории, как Григорий  Отрепьев и Емельян Пугачев, княжна Тараканова и якобы чудом  избежавшая мученической смерти Анастасия - дочь императора  Николая II. Все ли эти люди были самозванцами? Далеко не всегда  на этот запутанный вопрос может ответить историческая наука.</w:t>
      </w:r>
    </w:p>
    <w:p>
      <w:pPr>
        <w:pStyle w:val="Style18"/>
        <w:rPr>
          <w:rFonts w:ascii="Calibri" w:hAnsi="Calibri" w:cs="Courier New"/>
          <w:i/>
          <w:i/>
          <w:sz w:val="32"/>
          <w:szCs w:val="32"/>
        </w:rPr>
      </w:pPr>
      <w:r>
        <w:rPr>
          <w:rFonts w:cs="Courier New" w:ascii="Calibri" w:hAnsi="Calibri"/>
          <w:i/>
          <w:sz w:val="32"/>
          <w:szCs w:val="32"/>
        </w:rPr>
      </w:r>
    </w:p>
    <w:p>
      <w:pPr>
        <w:pStyle w:val="Style18"/>
        <w:jc w:val="center"/>
        <w:rPr>
          <w:rFonts w:ascii="Calibri" w:hAnsi="Calibri" w:cs="Courier New"/>
          <w:b/>
          <w:b/>
          <w:sz w:val="40"/>
          <w:szCs w:val="40"/>
        </w:rPr>
      </w:pPr>
      <w:r>
        <w:rPr>
          <w:rFonts w:cs="Courier New" w:ascii="Calibri" w:hAnsi="Calibri"/>
          <w:b/>
          <w:sz w:val="40"/>
          <w:szCs w:val="40"/>
        </w:rPr>
        <w:t>ХУДОЖЕСТВЕНН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Легкое чтение</w:t>
      </w:r>
      <w:r>
        <w:rPr>
          <w:rFonts w:cs="Courier New" w:ascii="Calibri" w:hAnsi="Calibri"/>
          <w:sz w:val="32"/>
          <w:szCs w:val="32"/>
        </w:rPr>
        <w:t xml:space="preserve"> [Шрифт Брайля] : альманах / гл.ред. О. Н. Пилюгин; ред.- сост. Т. Г. Новикова.-  СПб. : Чтение, 2013.- Прил. к журн. "Лит.</w:t>
      </w:r>
    </w:p>
    <w:p>
      <w:pPr>
        <w:pStyle w:val="Style18"/>
        <w:rPr>
          <w:rFonts w:ascii="Calibri" w:hAnsi="Calibri" w:cs="Courier New"/>
          <w:sz w:val="32"/>
          <w:szCs w:val="32"/>
        </w:rPr>
      </w:pPr>
      <w:r>
        <w:rPr>
          <w:rFonts w:cs="Courier New" w:ascii="Calibri" w:hAnsi="Calibri"/>
          <w:sz w:val="32"/>
          <w:szCs w:val="32"/>
        </w:rPr>
        <w:t>чтения". -  вып. 3.- 2013.-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Даймонд, Л.  Кафе у моря [Шрифт Брайля] : роман : пер. с</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англ./ / Легкое чтение. - 2013. - N 3. - В 4- х  кн. Кн. 1 - 3.</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Получив в наследство кафе на берегу моря, Иви Флинн не знает,  как ей быть. В ее жизни и без того слишком много вопросов. Но  она решает стать хозяйкой кафе и неожиданно понимает, насколько  ей важно и дорого все, что связано с этим местом.</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Шендерович, В.  Из книги "Изюм из булки"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Легкое чтение. - 2013. - N 3. - В 4- х кн. Кн.  4.</w:t>
      </w:r>
    </w:p>
    <w:p>
      <w:pPr>
        <w:pStyle w:val="Style18"/>
        <w:jc w:val="both"/>
        <w:rPr/>
      </w:pPr>
      <w:r>
        <w:rPr>
          <w:rFonts w:cs="Calibri" w:ascii="Calibri" w:hAnsi="Calibri"/>
          <w:sz w:val="32"/>
          <w:szCs w:val="32"/>
        </w:rPr>
        <w:t xml:space="preserve">    </w:t>
      </w:r>
      <w:r>
        <w:rPr>
          <w:rFonts w:cs="Courier New" w:ascii="Calibri" w:hAnsi="Calibri"/>
          <w:i/>
          <w:sz w:val="32"/>
          <w:szCs w:val="32"/>
        </w:rPr>
        <w:t>Книга "Изюм из булки" является сборником записей мемуарного  характера. Записи связаны хронологией и логикой рассказа - при  этом почти каждая пригодна для отдельного прочтения и  существует сама по себе как факт жизни и/или литературы. Чтобы  понять, подходит ли вам данная книга, откройте ее наугад на  любом месте и попробуйте прочесть любую главку. Если вам стало  неинтересно, немедленно закройте книгу, откройте наугад еще раз  и начните читать снова.</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b/>
          <w:sz w:val="32"/>
          <w:szCs w:val="32"/>
        </w:rPr>
        <w:t xml:space="preserve">Литературный альманах </w:t>
      </w:r>
      <w:r>
        <w:rPr>
          <w:rFonts w:cs="Courier New" w:ascii="Calibri" w:hAnsi="Calibri"/>
          <w:sz w:val="32"/>
          <w:szCs w:val="32"/>
        </w:rPr>
        <w:t>[Шрифт Брайля] : приложение к журналу "Литературные чтения" / гл.ред. О. Н. Пилюгин.- СПб. : "Чтение" ВОС, 2013.- вып. 3 (82). - 2013.-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Дмитриев, А.  Крестьянин и тинейджер [Шрифт Брайля] : роман/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Литературный альманах. - 2013. - N 3. - В 4- х  кн. Кн. 1 - 4.</w:t>
      </w:r>
    </w:p>
    <w:p>
      <w:pPr>
        <w:pStyle w:val="Style18"/>
        <w:jc w:val="both"/>
        <w:rPr/>
      </w:pPr>
      <w:r>
        <w:rPr>
          <w:rFonts w:cs="Calibri" w:ascii="Calibri" w:hAnsi="Calibri"/>
          <w:sz w:val="32"/>
          <w:szCs w:val="32"/>
        </w:rPr>
        <w:t xml:space="preserve">    </w:t>
      </w:r>
      <w:r>
        <w:rPr>
          <w:rFonts w:cs="Courier New" w:ascii="Calibri" w:hAnsi="Calibri"/>
          <w:i/>
          <w:sz w:val="32"/>
          <w:szCs w:val="32"/>
        </w:rPr>
        <w:t>С каждым новым романом превосходный стилист, мудрец и психолог  Андрей Дмитриев сокращает дистанцию между своими придуманными  героями и реальными современниками. В "Крестьянине и  тинейджере" он их столкнул, можно сказать, вплотную -  впечатление такое, что одного ("тинейджера") только что  повстречал на веселой Болотной площади, а другого  ("крестьянина") - в хмурой толпе у курской электрички. "Два  одиноких человека из параллельных социальных миров должны  зажечься чужим опытом и засиять светом правды. Вот только с</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тем, что он осветит, им будет сжиться труднее, чем друг с</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другом" (Валерия Пустовая).</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 xml:space="preserve">История и личность </w:t>
      </w:r>
      <w:r>
        <w:rPr>
          <w:rFonts w:cs="Courier New" w:ascii="Calibri" w:hAnsi="Calibri"/>
          <w:sz w:val="32"/>
          <w:szCs w:val="32"/>
        </w:rPr>
        <w:t>[Шрифт Брайля] / гл. ред. О. Н. Пилюгин; ред. - сост. А. А. Солоненко. - СПб. : Чтение ВОС, 2013. - Прил. к журн. "Лит.</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я".- вып. 3. - 2013.-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Кураев, М.  Саамский заговор [Шрифт Брайля] : историческо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повествование/ / История и личность. - 2013. - N  3. - В 4- х кн. Кн. 1 - 3.</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Действие "Саамского заговора" происходит в конце 30-х годов.  Судьба малочисленного народа, саамов, ставших разменной картой  в жестокой политической игре, и судьба поселкового малого,  "инспектора Пети", вообразившего себя сотрудником ГАИ,  рассказана с глубоким сочувствием к жизни тех, кто оказывается  на обочине "большой истории", катком идущей к неведомой цел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rPr>
        <w:t>2) Измайлова, И. А. Пётр Великий. Убийство императора [Шрифт Брайля]  : журналистское расследование/ / История и  личность. - 2013. - N 3. - В 4- х кн. Кн. 4.</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Книга петербургского писателя и исследователя петровской эпохи  И. А. Измайловой предлагает читателям новую сенсационную версию  смерти Петра Великого. А что если его убили? В доказательство  своей версии автор приводит реально существующий исторический  документ. Шаг за шагом выстраивается картина гибели императора,  которая выглядит абсолютно реалистичной. Книга написана в жанре  журналистского расследования, поэтому будет интересна не только  специалистам, но и всем интересующимся историей России. В  истории немало всевозможных трагедий, а уж убийства</w:t>
      </w:r>
    </w:p>
    <w:p>
      <w:pPr>
        <w:pStyle w:val="Style18"/>
        <w:jc w:val="both"/>
        <w:rPr/>
      </w:pPr>
      <w:r>
        <w:rPr>
          <w:rFonts w:cs="Calibri" w:ascii="Calibri" w:hAnsi="Calibri"/>
          <w:i/>
          <w:sz w:val="32"/>
          <w:szCs w:val="32"/>
        </w:rPr>
        <w:t xml:space="preserve">  </w:t>
      </w:r>
      <w:r>
        <w:rPr>
          <w:rFonts w:cs="Courier New" w:ascii="Calibri" w:hAnsi="Calibri"/>
          <w:i/>
          <w:sz w:val="32"/>
          <w:szCs w:val="32"/>
        </w:rPr>
        <w:t>государственных деятелей - чуть ли не традиция. Доподлинно  известно, что император Петр Алексеевич умер от тяжелой  простуды 28 января 1725 года. Но так ли все однозначно?  Существует, по крайней мере, один исторический документ, из  которого следует, что государь мог быть убит. Сразу, как в  настоящей детективной истории возникает множество вопросов.  Если мы действительно имеем дело с заказным убийством, кому оно  было выгодно? Швеции? Англии? Турции? Какое отношение к смерти  Петра I имеет шевалье де Кампредон, посол французского короля в  Швеции? Чьи же золотые сребреники могли утяжелить карман и  совесть гипотетического убийцы?</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Острый сюжет</w:t>
      </w:r>
      <w:r>
        <w:rPr>
          <w:rFonts w:cs="Courier New" w:ascii="Calibri" w:hAnsi="Calibri"/>
          <w:sz w:val="32"/>
          <w:szCs w:val="32"/>
        </w:rPr>
        <w:t xml:space="preserve"> [Шрифт Брайля] : альманах / гл. ред. О. Н. Пилюгин; ред.- сост. Т. Г. Новикова.- СПб. : Чтение, 2013. - Прил. к журн. "Лит.  чтения". -   вып. 3.- 2013.- 4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rPr>
        <w:t>1) Чиж, А.  Фромула преступления [Шрифт Брайля] : маленьки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ективы/ / Острый сюжет. - 2013. - N 3. - В 4-  х кн. Кн. 1.</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Баллантайн, Л.  Виновный [Шрифт Брайля] : роман : пер. с англ./</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Острый сюжет. - 2013. - N 3. - В 4- х кн. Кн.  3 - 4.</w:t>
      </w:r>
    </w:p>
    <w:p>
      <w:pPr>
        <w:pStyle w:val="Style18"/>
        <w:jc w:val="both"/>
        <w:rPr/>
      </w:pPr>
      <w:r>
        <w:rPr>
          <w:rFonts w:cs="Calibri" w:ascii="Calibri" w:hAnsi="Calibri"/>
          <w:sz w:val="32"/>
          <w:szCs w:val="32"/>
        </w:rPr>
        <w:t xml:space="preserve">    </w:t>
      </w:r>
      <w:r>
        <w:rPr>
          <w:rFonts w:cs="Courier New" w:ascii="Calibri" w:hAnsi="Calibri"/>
          <w:i/>
          <w:sz w:val="32"/>
          <w:szCs w:val="32"/>
        </w:rPr>
        <w:t>В одном из лондонских парков обнаружен труп ребенка, убитого с  особой жестокостью. По подозрению в совершении преступления  полиция задерживает одиннадцатилетнего Себастьяна Кролла.  Мальчик отрицает вину, но его поведение настолько неадекватно,  что даже Дэниелу Хантеру, его адвокату, становится временами не  по себе. Пытаясь докопаться до истины, Хантер перебирает в  памяти эпизоды из собственного детства. И сопоставляя того себя  и нынешнего своего подзащитного, приходит к единственному  решению.</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Кафка, Ф.Превращение</w:t>
      </w:r>
      <w:r>
        <w:rPr>
          <w:rFonts w:cs="Courier New" w:ascii="Calibri" w:hAnsi="Calibri"/>
          <w:sz w:val="32"/>
          <w:szCs w:val="32"/>
        </w:rPr>
        <w:t xml:space="preserve"> [Шрифт Брайля]: роман; Процесс: рассказ; В исправительной колонии: рассказ: пер. с нем. / Ф. Кафка; ред.: В. И. Горбатов, Г. В. Стрижова. - М.: Репро, 2013. - Переп. с изд.:  М.: Олма- Пресс, 2000.- 6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евращение (нем. Die Verwandlung) - новелла Франца Кафки,  написана в 1912 году. Вместе с новеллами "Приговор" и "В  исправительной колонии" должна была составить сборник "Кары",  который так и не был опубликован из-за неудавшихся переговоров  с издателем. Известнейшее "маленькое" произведение автора,  шедевр, где в свойственной писателю "протокольной" форме  рассказывается о фантастических событиях. Несколько раз была  экранизирована. "Процесс" (нем. Der Prozess) - роман Франца  Кафки, опубликованный после его смерти. "Процесс" - уникальная  книга Франца Кафки, которая фактически "создала" его имя для  культуры мирового постмодернистского театра и кинематографа  второй половины XX века - точнее, "вплела" это имя в идею  постмодернистского абсурдизма. Страшная и пленительно-нелепая  история "Процесса" - история, что начинается с "ничего  нелепости" и заканчивается "ничем смерти". Интересно, что Кафка  не оставил никаких подсказок, по которым можно было бы как-то  воссоздать фабулу романа. Все главы не были пронумерованы и  содержались в отдельных конвертах. "В исправительной колонии" -  рассказ. Ученый-путешественник во время пребывания в  неназванной стране удостоен почетного права присутствовать на  довольно необычной, шокирующей процедуре отправления  правосудия.</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Портильо, Х. Л. Пирамида</w:t>
      </w:r>
      <w:r>
        <w:rPr>
          <w:rFonts w:cs="Courier New" w:ascii="Calibri" w:hAnsi="Calibri"/>
          <w:sz w:val="32"/>
          <w:szCs w:val="32"/>
        </w:rPr>
        <w:t xml:space="preserve"> Кецалькоатля [Шрифт Брайля] / Х. Л. Портильо; ред.: Н. И. Володина, Н. С. Щукина. - М.: Репро, 2013. - Переп. с изд.: СПб.: Азбука-классика, 2003.- 2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Хосе Лопес Портильо (р. 1920) - мексиканский писатель, а с 1976  по 1982 годы президент Мексики - воссоздал на основе реальных  событий удивительную, полную драматизма и размышлений о месте  Человека в Мироздании историю легендарного "Пернатого Змея",  человека-бога. Герой книги, легендарный правитель древней  Мексики Кецалькоатль, прибывший из-за моря и создавший в IX - X  вв. н. э. ацтекскую цивилизацию, - одна из самых загадочных  фигур мексиканской истории.</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Ремарк, Э. М. ГЭМ</w:t>
      </w:r>
      <w:r>
        <w:rPr>
          <w:rFonts w:cs="Courier New" w:ascii="Calibri" w:hAnsi="Calibri"/>
          <w:sz w:val="32"/>
          <w:szCs w:val="32"/>
        </w:rPr>
        <w:t xml:space="preserve"> [Шрифт Брайля] / Э. М. Ремарк; ред. Н. И. Володина. - М.: Репро, 2013. - Переп. с изд.: М.: Вагриус, 2006.- 3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Гэм - красивая молодая женщина, одним взглядом или жестом  сводящая с ума любого, будь то австрийский граф, богатый креол  или парижский клерк. Прекрасная и свободная, она появляется в  разных уголках света, надеясь отыскать единственное богатство,  недоступное ей, - любовь... В своем самом экзотическом романе  (места действия - Сингапур, Париж, Вьетнам, Луксор) автор  детально описывает светские приемы и роскошные интерьеры. Но  они - всего лишь фон для вечных "ремарковских" тем:  одиночества, поисков смысла и негасимой искры жизни.</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Толстой, Л. Н. Собрание</w:t>
      </w:r>
      <w:r>
        <w:rPr>
          <w:rFonts w:cs="Courier New" w:ascii="Calibri" w:hAnsi="Calibri"/>
          <w:sz w:val="32"/>
          <w:szCs w:val="32"/>
        </w:rPr>
        <w:t xml:space="preserve"> сочинений [Шрифт Брайля] : в 22 т. / Л. Н. Толстой; ред.: В. И. Горбатов, Н. С. Щукина. - М.: Репро, 2013. - Переп. с изд. : М. : Худож.  лит., 1984.-  т. 18. Письма (1842-1881).- 12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В том 18 включены избранные письма Толстого за 1842-1881 гг. - к</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родным, друзьям, писателям, общественным деятелям.</w:t>
      </w:r>
    </w:p>
    <w:p>
      <w:pPr>
        <w:pStyle w:val="Style18"/>
        <w:rPr>
          <w:rFonts w:ascii="Calibri" w:hAnsi="Calibri" w:cs="Courier New"/>
          <w:i/>
          <w:i/>
          <w:sz w:val="32"/>
          <w:szCs w:val="32"/>
        </w:rPr>
      </w:pPr>
      <w:r>
        <w:rPr>
          <w:rFonts w:cs="Courier New" w:ascii="Calibri" w:hAnsi="Calibri"/>
          <w:i/>
          <w:sz w:val="32"/>
          <w:szCs w:val="32"/>
        </w:rPr>
      </w:r>
    </w:p>
    <w:sectPr>
      <w:headerReference w:type="default" r:id="rId3"/>
      <w:headerReference w:type="first" r:id="rId4"/>
      <w:type w:val="nextPage"/>
      <w:pgSz w:w="11906" w:h="16838"/>
      <w:pgMar w:left="1334" w:right="991"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2:00Z</dcterms:created>
  <dc:creator>POJIDAEVA</dc:creator>
  <dc:description/>
  <cp:keywords/>
  <dc:language>en-US</dc:language>
  <cp:lastModifiedBy>POJIDAEVA</cp:lastModifiedBy>
  <cp:lastPrinted>2013-10-30T14:47:00Z</cp:lastPrinted>
  <dcterms:modified xsi:type="dcterms:W3CDTF">2013-10-31T06:56:00Z</dcterms:modified>
  <cp:revision>4</cp:revision>
  <dc:subject/>
  <dc:title/>
</cp:coreProperties>
</file>