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 w:eastAsia="en-US"/>
        </w:rPr>
      </w:pPr>
      <w:r>
        <w:rPr>
          <w:rFonts w:cs="Courier New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6355</wp:posOffset>
            </wp:positionH>
            <wp:positionV relativeFrom="paragraph">
              <wp:posOffset>13970</wp:posOffset>
            </wp:positionV>
            <wp:extent cx="3572510" cy="3295650"/>
            <wp:effectExtent l="0" t="0" r="0" b="0"/>
            <wp:wrapNone/>
            <wp:docPr id="1" name="prakt_rukvo_brajjl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kt_rukvo_brajjl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  <w:lang w:val="en-US"/>
        </w:rPr>
      </w:pPr>
      <w:r>
        <w:rPr>
          <w:rFonts w:cs="Courier New" w:ascii="Calibri" w:hAnsi="Calibri"/>
          <w:b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  <w:lang w:val="en-US"/>
        </w:rPr>
      </w:pPr>
      <w:r>
        <w:rPr>
          <w:rFonts w:cs="Courier New" w:ascii="Calibri" w:hAnsi="Calibri"/>
          <w:b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  <w:lang w:val="en-US"/>
        </w:rPr>
      </w:pPr>
      <w:r>
        <w:rPr>
          <w:rFonts w:cs="Courier New" w:ascii="Calibri" w:hAnsi="Calibri"/>
          <w:b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БЮЛЛЕТЕНЬ НОВЫХ ПОСТУПЛЕНИЙ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КНИГ РТШ</w:t>
      </w:r>
    </w:p>
    <w:p>
      <w:pPr>
        <w:pStyle w:val="Style18"/>
        <w:jc w:val="center"/>
        <w:rPr/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за период 01.12.2013 - 31.12.2013 г.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28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308</w:t>
      </w:r>
      <w:r>
        <w:rPr>
          <w:rFonts w:cs="Courier New" w:ascii="Calibri" w:hAnsi="Calibri"/>
          <w:b/>
          <w:imprint/>
          <w:color w:val="7A0000"/>
          <w:sz w:val="52"/>
          <w:szCs w:val="52"/>
        </w:rPr>
        <w:t>-28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425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52"/>
          <w:szCs w:val="52"/>
        </w:rPr>
      </w:pPr>
      <w:r>
        <w:rPr>
          <w:rFonts w:cs="Courier New" w:ascii="Calibri" w:hAnsi="Calibri"/>
          <w:b/>
          <w:imprint/>
          <w:sz w:val="52"/>
          <w:szCs w:val="52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36"/>
          <w:szCs w:val="36"/>
        </w:rPr>
      </w:pPr>
      <w:r>
        <w:rPr>
          <w:rFonts w:cs="Courier New" w:ascii="Calibri" w:hAnsi="Calibri"/>
          <w:b/>
          <w:imprint/>
          <w:color w:val="7A0000"/>
          <w:sz w:val="36"/>
          <w:szCs w:val="36"/>
        </w:rPr>
        <w:t>Кемерово</w:t>
      </w:r>
    </w:p>
    <w:p>
      <w:pPr>
        <w:pStyle w:val="Style18"/>
        <w:jc w:val="center"/>
        <w:rPr>
          <w:rFonts w:ascii="Calibri" w:hAnsi="Calibri"/>
          <w:b/>
          <w:b/>
          <w:imprint/>
          <w:color w:val="7A0000"/>
          <w:sz w:val="36"/>
          <w:szCs w:val="36"/>
        </w:rPr>
      </w:pPr>
      <w:r>
        <w:rPr>
          <w:rFonts w:cs="Calibri" w:ascii="Calibri" w:hAnsi="Calibri"/>
          <w:b/>
          <w:imprint/>
          <w:color w:val="7A0000"/>
          <w:sz w:val="36"/>
          <w:szCs w:val="36"/>
        </w:rPr>
        <w:t xml:space="preserve"> </w:t>
      </w:r>
      <w:r>
        <w:rPr>
          <w:rFonts w:cs="Courier New" w:ascii="Calibri" w:hAnsi="Calibri"/>
          <w:b/>
          <w:imprint/>
          <w:color w:val="7A0000"/>
          <w:sz w:val="36"/>
          <w:szCs w:val="36"/>
        </w:rPr>
        <w:t>2013</w:t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ЕСТЕСТВЕННЫЕ НАУКИ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Наша флора и фауна</w:t>
      </w:r>
      <w:r>
        <w:rPr>
          <w:rFonts w:cs="Courier New" w:ascii="Calibri" w:hAnsi="Calibri"/>
          <w:sz w:val="32"/>
          <w:szCs w:val="32"/>
        </w:rPr>
        <w:t xml:space="preserve"> [Шрифт Брайля]: Дальний восток / гл. ред. П. Звонов; ред. А. И. Новикова, Г. В. Стрижова. - М. : Репро, 2013. - Переп. с изд.: М.: Иглмосс Эдишенз, 2013. - 2013.- N 26.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Откройте самые живописные уголки природы России с коллекцией  "Наша флора и фауна"! С каждым номером вы попадёте в новый  уголок России и познакомитесь с его уникальной природой. Вас  ждёт захватывающая жизнь диких животных и необыкновенные  путешествия в заповедные места России. Доступные и  занимательные тексты, написанные специалистами, эффектные  фотографии и красочные иллюстрации уведут вас в загадочный,  потрясающий и прекрасный мир природы. №26: Уссурийский  заповедник, гималайский медведь, иглоногая сова, амурский  полоз, женьшень обыкновенный, белостома, восточный широкорот,  Уссурийская тайга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Наша флора и фауна</w:t>
      </w:r>
      <w:r>
        <w:rPr>
          <w:rFonts w:cs="Courier New" w:ascii="Calibri" w:hAnsi="Calibri"/>
          <w:sz w:val="32"/>
          <w:szCs w:val="32"/>
        </w:rPr>
        <w:t xml:space="preserve"> [Шрифт Брайля]: Центральная Россия / гл. ред. П. Звонов; ред. А. И. Новикова, Г. В. Стрижова. - М. : Репро, 2013. -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Переп. с изд.: М.: Иглмосс Эдишенз, 2013. - 2013.- N 14.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С новой коллекцией Наша Флора и Фауна откройте для себя самые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живописные уголки природы России. Каждый регион России  неповторим: холодная тундра, непроходимая тайга, горы,  солнечное морское побережье откроют вам свои тайны. С каждым  номером вы попадёте в новый уголок России и познакомитесь с его</w:t>
      </w:r>
    </w:p>
    <w:p>
      <w:pPr>
        <w:pStyle w:val="Style18"/>
        <w:jc w:val="both"/>
        <w:rPr/>
      </w:pPr>
      <w:r>
        <w:rPr>
          <w:rFonts w:cs="Courier New" w:ascii="Calibri" w:hAnsi="Calibri"/>
          <w:i/>
          <w:sz w:val="32"/>
          <w:szCs w:val="32"/>
        </w:rPr>
        <w:t>уникальной природой. Центральная Россия. В этой самой  густонаселённой части страны многие хвойные и широколиственные  леса уничтожены, а плодородные почвы степей распаханы. Но  островки дикой природы сохранились. В Астраханском заповеднике  можно увидеть священный цветок лотос, в Окском - чуть было не  исчезнувшего зубра, а в "Чёрных землях" - редкого сайгака. Содержание №14:  заповедник Кологривский лес, волк, зелёная пеночка, остромордая  лягушка, ель европейская, муравей, европейский крот, Южная  тайга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  <w:t>Смольянникова, Н. В. Анатомия</w:t>
      </w:r>
      <w:r>
        <w:rPr>
          <w:rFonts w:cs="Courier New" w:ascii="Calibri" w:hAnsi="Calibri"/>
          <w:sz w:val="32"/>
          <w:szCs w:val="32"/>
        </w:rPr>
        <w:t xml:space="preserve"> и физиология [Шрифт Брайля]: учебник  для медицинских училищ и колледжей / Н. В. Смольянникова, Е. Ф. Фалина, В. А. Сагун; ред.: И. Р. Миклашевский, М. Г. Андреева. - М. :  Репро, 2013. - Переп. с изд.: М.: Гэотар-  Медиа,2012.- 10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ind w:firstLine="70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  <w:shd w:fill="FFFFFF" w:val="clear"/>
        </w:rPr>
        <w:t>Учебник по анатомии и физиологии включает двадцать два учебных модуля, где кратко на современном уровне изложены теоретические основы нормальной анатомии и физиологии, а также составлены тестовые задания и типовые задачи для самоконтроля знаний. Компактная форма и чётко сформулированные учебные цели облегчают усвоение сложных разделов. Учебник соответствует требованиям Государственного образовательного стандарта и адресован студентам и преподавателям всех медицинских училищ и колледжей.</w:t>
      </w:r>
    </w:p>
    <w:p>
      <w:pPr>
        <w:pStyle w:val="Style18"/>
        <w:jc w:val="center"/>
        <w:rPr>
          <w:rFonts w:ascii="Calibri" w:hAnsi="Calibri" w:cs="Courier New"/>
          <w:b/>
          <w:b/>
          <w:i/>
          <w:i/>
          <w:sz w:val="40"/>
          <w:szCs w:val="40"/>
        </w:rPr>
      </w:pPr>
      <w:r>
        <w:rPr>
          <w:rFonts w:cs="Courier New" w:ascii="Calibri" w:hAnsi="Calibri"/>
          <w:b/>
          <w:i/>
          <w:sz w:val="40"/>
          <w:szCs w:val="40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ТЕХНИК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Блюда к пиву и из</w:t>
      </w:r>
      <w:r>
        <w:rPr>
          <w:rFonts w:cs="Courier New" w:ascii="Calibri" w:hAnsi="Calibri"/>
          <w:sz w:val="32"/>
          <w:szCs w:val="32"/>
        </w:rPr>
        <w:t xml:space="preserve"> пива [Шрифт Брайля]: [18+] / авт.- сост. В. Н. Жукова; ред. О. Е. Маленкова. - СПб.: "ИПО "Чтение" ВОС, 2013. - Переп. с изд.: М.: АСТ; Донецк: Сталкер, 2005.- 5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 этой книге любознательные "пиволюбы" смогут найти информацию  об истории пива, его сортах и культуре употребления этого  чудесного напитка, а также о разнообразных закусках к нему. Вы  узнаете о блюдах, которые воплощают в себе идеальное, с точки  зрения настоящего ценителя пива, сочетание : они не только  могут быть использованы в качестве закуски к пиву, но и  готовятся с его применением!</w:t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ОБЩЕСТВЕННО-ПОЛИТИЧЕСКАЯ ЛИТЕРАТУР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Чудеса и приключени</w:t>
      </w:r>
      <w:r>
        <w:rPr>
          <w:rFonts w:cs="Courier New" w:ascii="Calibri" w:hAnsi="Calibri"/>
          <w:sz w:val="32"/>
          <w:szCs w:val="32"/>
        </w:rPr>
        <w:t>я [Шрифт Брайля]: [12+] : альманах приключений, путешествий, научных гипотез и фантастики / гл. ред. Г. Мальцев. - М.: Репро, 2013. - Переп. с изд.: М.: Журналист,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2013. - 2013.- N 8.- 2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 этом номере "Чудес и приключений" вы узнаете ещё об одном  удивительном "месте силы". В своей статье "По заветам  Заратустры" наш постоянный автор Ольга Поплавская рассказывает  о древнем храме огня, находящемся недалеко от станицы  Трёхостровская Иловлинского района Волгоградской области.  Древнему капищу уже несколько тысяч лет. Оно стало предметом  изучения и археологов, и уфологов, и космоэнергетов, да и  просто любопытных. Согласно верованиям древних зороастрийцев,  здесь находится пуп Земли, место связи нашей планеты с  космосом. Прочитав статью, вы составите себе, конечно,  собственное представление о происходящем в этом исключительном  и загадочном месте. Но смысл её, помимо прочего, ещё раз  подтверждает факт плохого знания собственной истории. О таких  местах, как Аркаим, та же Трёхостровская, и целом ряде других  не сообщают учебники. Многим и невдомёк, что на территории  современной России существовали развитые цивилизации несколько  тысячелетий назад. Что ещё древнегреческие учёные сообщали о  загадочной северной стране Гиперборее. Известна формула - этого  не может быть, потому что не может быть никогда. Всё, что не  вписывается в догматы церкви, власти, официальной науки,  очередного назначенного "гения", - долой. Помните из недавнего  прошлого: "Учение Маркса - вечно, потому что оно - верно". В  этом номере "ЧиПа" Виталий Правдивцев, руководитель  информационно-аналитического центра "Непознанное", продолжает  разговор о загадках Луны. Рассматриваются разные гипотезы  происхождения спутника Земли, его возможного строения и даже  освоения представителями других цивилизаций. Факты есть, а они,  как говорится, вещь упрямая. И проще всего сказать - не может  быть, не верю. Не веришь - слетай, проверь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Московский журнал.</w:t>
      </w:r>
      <w:r>
        <w:rPr>
          <w:rFonts w:cs="Courier New" w:ascii="Calibri" w:hAnsi="Calibri"/>
          <w:sz w:val="32"/>
          <w:szCs w:val="32"/>
        </w:rPr>
        <w:t xml:space="preserve"> История Государства Российского [Шрифт Брайля]: [16+] : литер.- удож., истор.- краевед. ежемес. журнал / гл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ред. А. Ф. Грушина. - М. : Репро, 2013. - Переп.  с изд.: Москва, 2013.-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013. - N 8 (272).- 3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Журнал основан Н.М. Карамзиным в 1791 году. Возобновлен в 1991</w:t>
      </w:r>
    </w:p>
    <w:p>
      <w:pPr>
        <w:pStyle w:val="Style18"/>
        <w:jc w:val="both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году. Учредитель - Правительство Москвы. Страницы "Московского  журнала" в материалах малоизвестных изданий и документов  прошлого откроют удивительный мир Отечественной истории,  способный увлечь и профессионального историка, и просто  любознательного читателя. Записки очевидцев известных событий  заставят по-новому оценить общепринятые мнения, а осмысление  минувшей истории поможет яснее увидеть перспективы. Содержание:  "Уходящая натура". О заслуженном работнике культуры РСФСР  искусствоведе Марине Николаевне Петай (1928-2007). "Легким  касанием". Об акварелях московского художника-иконописца  Александра Владимировича Демидова. "К самостоятельной трудовой  жизни". О Московской школе Попечительства государыни  императрицы Марии Федоровны о глухонемых. "Село Остров и  Романовы". О посещениях этого старинного дворцового  подмосковного села царствующими особами дома Романовых. "...Для  Москвы и для ее населения". Общественное призрение в Москве в  последней трети XIX - начале ХХ века. "Дворники, трубочисты,  фонарщики, извозчики...". История жилищно-коммунального  хозяйства в России на полотнах русских художников конца XVIII -  начала ХХ века. "На берегах Дарданелл". Из турецких  впечатлений. "Письма священнику Анатолию Просвирнину". К  120-летию со дня рождения владыки. "Радетель освоения  Тобольского Севера". Об исследователе северной части Западной  Сибири Александре Александровиче Дунине-Горкавиче (1854-1927).</w:t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 xml:space="preserve">Московский журнал. </w:t>
      </w:r>
      <w:r>
        <w:rPr>
          <w:rFonts w:cs="Courier New" w:ascii="Calibri" w:hAnsi="Calibri"/>
          <w:sz w:val="32"/>
          <w:szCs w:val="32"/>
        </w:rPr>
        <w:t>История Государства Российского [Шрифт Брайля]: [16+] : литер.- худож., истор.- краевед. ежемес. журнал / гл.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ред. А. Ф. Грушина. - М. : Репро, 2013. - Переп. с изд.: Москва, 2013.-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013. - N 9 (272).- 3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Содержание: "Наше родное судно". Об уникальных парусных судах -  соймах, на которых наши предки ходили по Балтике, Ладоге,  Онеге, Ильмень-озеру... "Прохоровы в Царицыне". По  воспоминаниям Веры Ивановны Прохоровой (1918-2013). "Московские  Черемушки в XVII веке". Все началось с "пустоши Черемошье".  "Село Остров и Романовы". О посещениях этого старинного  дворцового подмосковного села царствующими особами дома  Романовых. "Москва рекламная". По поводу некоторых современных  рекламных плакатов и вывесок. "Авиатор". Об одном из первых  российских летчиков и специалистов авиадела Якове Ивановиче  Серове-Седове (1878-1964). "Зрячее сердце". О слепой поэтессе  из народа Домне (Домнике) Анисимовне Анисимовой (Онисимовой).  "Тысячелетие русской книжности". Краткий исторический обзор.  "Реклама, и не только... " О художнике Владимире Илиодоровиче  Россинском (1874-1919). "Вокняжение славянской речи".  Просветительская деятельность святых равноапостольных Кирилла и  Мефодия и "почитание книжное"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ourier New" w:ascii="Calibri" w:hAnsi="Calibri"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Блюмин, Г. З.  Царская</w:t>
      </w:r>
      <w:r>
        <w:rPr>
          <w:rFonts w:cs="Courier New" w:ascii="Calibri" w:hAnsi="Calibri"/>
          <w:sz w:val="32"/>
          <w:szCs w:val="32"/>
        </w:rPr>
        <w:t xml:space="preserve"> дорога [Шрифт Брайля]: [12+] : историческое путешествие по Рублёвскому, Можайскому, Минскому, Ново- Рижскому, Ильинскому, Подушкинскому шоссе / Г. З. Блюмин;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ред. О. Е. Маленкова.- СПб.: "ИПО "Чтение" ВОС,  2013. - Переп. с изд.: М., 2012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 книге впервые приводятся сведения в историко-культурном плане  о 70 населенных пунктах вдоль Царской дороги. Так именовался  путь русских государей от московского Кремля до  Саввино-Сторожевского монастыря в Звенигороде, обозначенный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ныне Арбатом и Кутузовским проспектом, Можайским и  Рублево-Успенским шоссе. Дорога эта воспета в поэзии  А.С.Пушкиным, в музыке П.И.Чайковским, в живописи  И.И.Левитаном. Сведения, приведенные в каталоге, дополнены  рядом развернутых рассказов, в которых ярко обрисованы места и  события, связанные с Царской дорогой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ХУДОЖЕСТВЕННАЯ ЛИТЕРАТУР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Острый сюжет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 / гл. ред. О. Н. Пилюгин; ред.- сост. Т. Г. Новикова.- СПб. : Чтение, 2013. - Прил. к журн. "Лит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чтения". -  вып. 4.- 2013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) Баллантайн, Л.  Виновный [Шрифт Брайля] : роман : пер. с англ./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/ Острый сюжет. - 2013. - N 4. - В 4- х кн. Кн.  1 - 3. - Оконч. Начало: N 3, 2013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2) Литвинова, А.  Рождество- 1840 [Шрифт Брайля]; Ревность :  рассказы/ А. Литвинова, С. Литвинов/ / Острый  сюжет. - 2013. - N 4. - В 4- х кн. Кн. 4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Анна и Сергей Литвиновы - самые известные в литературном мире  брат и сестра. Когда-то они возглавляли одно из московских  рекламных агентств, а сейчас Анна и Сергей - одни из самых  популярных авторов в жанре остросюжетного романа. За десять лет  творчества совокупный тираж их книг превысил 8 миллионов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экземпляров! Анна окончила факультет журналистики МГУ, кандидат  филологических наук, диссертацию защитила в 25 лет. Кандидат в  мастера спорта по парашютному спорту. Замужем. Сергей по  образованию инженер-энергетик, окончил МЭИ, начал публиковаться  в студенческой прессе уже в годы учебы. Увлекается археологией,  участвовал в раскопках. Женат. Читатели любят Анну и Сергея за  захватывающие сюжеты, неожиданные детали, всегда яркие образы и  активную жизненную позицию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Коути, Е.  Суеверия</w:t>
      </w:r>
      <w:r>
        <w:rPr>
          <w:rFonts w:cs="Courier New" w:ascii="Calibri" w:hAnsi="Calibri"/>
          <w:sz w:val="32"/>
          <w:szCs w:val="32"/>
        </w:rPr>
        <w:t xml:space="preserve"> викторианской Англии [Шрифт Брайля]: [16+] / Е. Коути, Н. Харса; ред. О. Е. Маленкова. - СПб.: "ИПО "Чтение" ВОС, 2013. - Переп. с изд.: М.: Центрполиграф, 2011.- 7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Авторы книги пересказывают для русской аудитории легенды,  приметы, сказки и баллады, популярные в Англии XIX века. Быт  англичан показан здесь через призму обычаев и суеверий. Вся  жизнь подданного Британской империи с момента рождения и до  смерти сопровождалась незыблемыми традициями и обрядами, многие  из которых вызывают сегодня смех и недоумение. Издание  рассчитано на широкий круг читателей, но в первую очередь на  тех, кто увлекается историей XIX века, мифологией, фольклором,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а также мистикой и суевериями. Книга не имеет аналогов и  вызовет интерес у специалистов: филологов, историков и  переводчиков, вынужденных вести самостоятельный поиск материала  среди многочисленных зарубежных научных публикаций. Тема  британского фольклора в повседневности викторианской эпохи  затрагивается для русского читателя впервые. Большая часть  материалов ранее на русский язык не переводилась. Вас ждет  увлекательное чтение о восприятии мира, праздниках, свадьбах и  гаданиях, рождении и смерти, бытовые и профессиональные  суеверия и многое другое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 xml:space="preserve">Миллер, Г. Тропик </w:t>
      </w:r>
      <w:r>
        <w:rPr>
          <w:rFonts w:cs="Courier New" w:ascii="Calibri" w:hAnsi="Calibri"/>
          <w:sz w:val="32"/>
          <w:szCs w:val="32"/>
        </w:rPr>
        <w:t>Рака [Шрифт Брайля]: роман / Г. Миллер; ред.: В. И. Горбатов, Е. Н. Жданова. - М. : Репро, 2013. - Переп. с изд.: СПб.: Продолжение  жизни, 2002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"Тропик Рака" - в значительной степени биографический роман  американского писателя Генри Миллера. Впервые опубликован в  1934 г. знаменитым парижским издателем Морисом Жиродиасом. Он  получил широкую популярность благодаря откровенному и  выразительному изображению секса. Действие романа происходит в  1930-е годы во Франции (главным образом в Париже). Роман  описывает жизнь бедствующего писателя - Генри Миллера в Париже.  Сочетая вымышленные и автобиографические эпизоды, в некоторых  главах автор прямо ссылается на своих реальных друзей, коллег и  места, где он работал; другие написаны как поток сознания.  Роман, как и многие другие произведения Миллера, написан от  первого лица, и часто переходит от настоящего к прошлому и  обратно. В романе много эпизодов, описывающих сексуальные  похождения рассказчика, но это для автора не главное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Рено, М. Тесей.</w:t>
      </w:r>
      <w:r>
        <w:rPr>
          <w:rFonts w:cs="Courier New" w:ascii="Calibri" w:hAnsi="Calibri"/>
          <w:sz w:val="32"/>
          <w:szCs w:val="32"/>
        </w:rPr>
        <w:t xml:space="preserve"> Бык из моря [Шрифт Брайля]: [16+] : роман / М. Рено; пер. с англ. Ю. Соколова; ред.  О. Е. Маленкова.- СПб.: "ИПО "Чтение" ВОС, 2013. - Переп. с изд.: М.: Эксмо; СПб.: Домино, 2010.- 5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Мэри Рено - всемирно известный автор исторических романов,  бесподобно воссоздающая картину Древнего мира. "Бык из моря" -  вторая часть ее дилогии о Тесее. (Первая книга называется "Царь  должен умереть"). В мировой литературе этому величайшему герою  Античности, полубогу-получеловеку, победителю Минотавра и  основателю Афинского государства, посвящено множество  произведений: он был любимым персонажем Софокла, Еврипида,  Сенеки и Расина. В современном романе Мэри Реа о жизнь и  личность Тесея трактуется с максимально реалистичной точки  зрения, с использованием сегодняшних знаний о крито-минойской  культуре, культе Матери-Богини и безграничного воображения  автора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Роллинс, Д.Амазония</w:t>
      </w:r>
      <w:r>
        <w:rPr>
          <w:rFonts w:cs="Courier New" w:ascii="Calibri" w:hAnsi="Calibri"/>
          <w:sz w:val="32"/>
          <w:szCs w:val="32"/>
        </w:rPr>
        <w:t xml:space="preserve"> [Шрифт Брайля]: [16+]: роман / Д. Роллинс; пер. с англ. Н. Парфеновой; ред. О. Е. Маленкова.- СПб.: "ИПО Чтение" ВОС,  2013. - Переп. с изд.: М.: Эксмо, 2012.- 7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Книга рассказывает о таинственном племени бен-али, которое  скрыто в сердце Амазонии. И вот молодой ученый, в сопровождении  элитных бойцов армии США, отправляются на поиски пропавшего  отца. Повествование в книге очень красочное. При чтении  возникает ощущение того, что ты и сам находишься рядом с  главными героями. Кажется, что ты шагаешь сквозь непроходимые  джунгли, борешься с доисторическими животными и разгадываешь  головоломки давно утерянных цивилизаций. Герои очень  разнообразные: есть и злодеи и хорошие парни, но всех их  объединяет то, что они не являются второстепенными, каждый из  них прописан очень тонко и детально. Конечно, не обошлось и без  мистики, в этом мистер Роллинс очень силен. В книге, конечно,  есть небольшие недочеты, но все они меркнут по сравнению с  прекрасным миром Амазонии, насколько безумно опасным, настолько  и безумно красивым. Финал романа тоже удивит всех, в этом я не  сомневаюсь. Так что все любители приключенческой литературы и  фильмов про Индиану Джонса не пожалеют времени на прочтение  этой замечательной книги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ИСКУССТВО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Амон, Р. Пласидо</w:t>
      </w:r>
      <w:r>
        <w:rPr>
          <w:rFonts w:cs="Courier New" w:ascii="Calibri" w:hAnsi="Calibri"/>
          <w:sz w:val="32"/>
          <w:szCs w:val="32"/>
        </w:rPr>
        <w:t xml:space="preserve"> Доминго. Гений мировой сцены [Шрифт  Брайля]: [12+] / Р. Амон; ред. О. Е. Маленкова. - СПб.: "ИПО "Чтение" ВОС, 2013. - Переп. с изд.: СПб.: Азбука, Азбука-Аттикус, 2012.- 6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Пласидо Доминго - оперный певец планетарного масштаба, чье имя  неотделимо от истории мировой музыки. Семьдесят с лишним  прожитых им лет, 134 оперных партии, 3500 спетых им спектаклей  свидетельствуют и о масштабе его дара и о неуемной энергии.  Впервые на русском языке уникальная книга: "Пласидо Доминго:  Гений мировой сцены". Ее автор, испанский журналист Рубен Амон,  на протяжении последних двадцати лет присутствовавший при  важнейших событиях в жизни певца, пытается понять, в чем  состоит феномен Доминго, неповторимый узор жизни. Почему его  искусство находит отклик у самых разных людей в любом уголке  планеты Земля. Почему великий тенор способен собрать  200-тысячную толпу в нью-йоркском центральном парке и в то же  время тронуть сердца самых искушенных меломанов в Зальцбурге,  Москве или Байройте. Рассказ о невероятно насыщенной карьере  вездесущего Пласидо Доминго дополняется размышлением об  окружении певца, о вокальном мастерстве, о загадке его поистине  всемирной популярности, о том, почему в конце ХХ века слава и  гонорары трех теноров сравнялись с достижениями рок-звезд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3:00Z</dcterms:created>
  <dc:creator>POJIDAEVA</dc:creator>
  <dc:description/>
  <cp:keywords/>
  <dc:language>en-US</dc:language>
  <cp:lastModifiedBy>POJIDAEVA</cp:lastModifiedBy>
  <dcterms:modified xsi:type="dcterms:W3CDTF">2014-02-05T02:44:00Z</dcterms:modified>
  <cp:revision>5</cp:revision>
  <dc:subject/>
  <dc:title/>
</cp:coreProperties>
</file>