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Georgia" w:hAnsi="Georgia" w:cs="Courier New"/>
          <w:color w:val="002060"/>
          <w:sz w:val="32"/>
          <w:szCs w:val="32"/>
        </w:rPr>
      </w:pPr>
      <w:r>
        <w:rPr>
          <w:rFonts w:cs="Courier New" w:ascii="Georgia" w:hAnsi="Georgia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sz w:val="32"/>
          <w:szCs w:val="32"/>
        </w:rPr>
      </w:pPr>
      <w:r>
        <w:rPr>
          <w:rFonts w:cs="Arial" w:ascii="Georgia" w:hAnsi="Georgia"/>
          <w:b/>
          <w:bCs/>
          <w:color w:val="002060"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color w:val="002060"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color w:val="002060"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color w:val="002060"/>
          <w:sz w:val="32"/>
          <w:szCs w:val="32"/>
        </w:rPr>
      </w:pPr>
      <w:r>
        <w:rPr>
          <w:rFonts w:cs="Arial" w:ascii="Georgia" w:hAnsi="Georgia"/>
          <w:b/>
          <w:bCs/>
          <w:color w:val="002060"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8"/>
        <w:jc w:val="center"/>
        <w:rPr>
          <w:rFonts w:ascii="Georgia" w:hAnsi="Georgia" w:cs="Courier New"/>
          <w:b/>
          <w:b/>
          <w:bCs/>
          <w:color w:val="002060"/>
          <w:sz w:val="44"/>
          <w:szCs w:val="44"/>
        </w:rPr>
      </w:pPr>
      <w:r>
        <w:rPr>
          <w:rFonts w:cs="Courier New" w:ascii="Georgia" w:hAnsi="Georgia"/>
          <w:b/>
          <w:bCs/>
          <w:color w:val="002060"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color w:val="002060"/>
          <w:sz w:val="44"/>
          <w:szCs w:val="44"/>
        </w:rPr>
      </w:pPr>
      <w:r>
        <w:rPr>
          <w:rFonts w:cs="Courier New" w:ascii="Georgia" w:hAnsi="Georgia"/>
          <w:b/>
          <w:color w:val="002060"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color w:val="002060"/>
          <w:sz w:val="68"/>
          <w:szCs w:val="68"/>
        </w:rPr>
        <w:t>Бюллетень</w:t>
      </w:r>
      <w:r>
        <w:rPr>
          <w:rFonts w:cs="Arial" w:ascii="Georgia" w:hAnsi="Georgia"/>
          <w:b/>
          <w:color w:val="002060"/>
          <w:sz w:val="72"/>
          <w:szCs w:val="72"/>
        </w:rPr>
        <w:t xml:space="preserve">     </w:t>
      </w:r>
      <w:r>
        <w:rPr>
          <w:rFonts w:cs="Arial" w:ascii="Georgia" w:hAnsi="Georgia"/>
          <w:b/>
          <w:color w:val="002060"/>
          <w:sz w:val="44"/>
          <w:szCs w:val="44"/>
        </w:rPr>
        <w:t xml:space="preserve">за период </w:t>
      </w:r>
    </w:p>
    <w:p>
      <w:pPr>
        <w:pStyle w:val="Style18"/>
        <w:rPr/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color w:val="002060"/>
          <w:sz w:val="44"/>
          <w:szCs w:val="44"/>
        </w:rPr>
        <w:t xml:space="preserve">новых             </w:t>
      </w:r>
      <w:r>
        <w:rPr>
          <w:rFonts w:cs="Arial" w:ascii="Georgia" w:hAnsi="Georgia"/>
          <w:b/>
          <w:color w:val="002060"/>
          <w:sz w:val="36"/>
          <w:szCs w:val="36"/>
        </w:rPr>
        <w:t>01.</w:t>
      </w:r>
      <w:r>
        <w:rPr>
          <w:rFonts w:cs="Arial" w:ascii="Georgia" w:hAnsi="Georgia"/>
          <w:b/>
          <w:color w:val="002060"/>
          <w:sz w:val="36"/>
          <w:szCs w:val="36"/>
          <w:lang w:val="en-US"/>
        </w:rPr>
        <w:t>0</w:t>
      </w:r>
      <w:r>
        <w:rPr>
          <w:rFonts w:cs="Arial" w:ascii="Georgia" w:hAnsi="Georgia"/>
          <w:b/>
          <w:color w:val="002060"/>
          <w:sz w:val="36"/>
          <w:szCs w:val="36"/>
        </w:rPr>
        <w:t>2.201</w:t>
      </w:r>
      <w:r>
        <w:rPr>
          <w:rFonts w:cs="Arial" w:ascii="Georgia" w:hAnsi="Georgia"/>
          <w:b/>
          <w:color w:val="002060"/>
          <w:sz w:val="36"/>
          <w:szCs w:val="36"/>
          <w:lang w:val="en-US"/>
        </w:rPr>
        <w:t>4</w:t>
      </w:r>
      <w:r>
        <w:rPr>
          <w:rFonts w:cs="Arial" w:ascii="Georgia" w:hAnsi="Georgia"/>
          <w:b/>
          <w:color w:val="002060"/>
          <w:sz w:val="36"/>
          <w:szCs w:val="36"/>
        </w:rPr>
        <w:t xml:space="preserve"> – 28.</w:t>
      </w:r>
      <w:r>
        <w:rPr>
          <w:rFonts w:cs="Arial" w:ascii="Georgia" w:hAnsi="Georgia"/>
          <w:b/>
          <w:color w:val="002060"/>
          <w:sz w:val="36"/>
          <w:szCs w:val="36"/>
          <w:lang w:val="en-US"/>
        </w:rPr>
        <w:t>0</w:t>
      </w:r>
      <w:r>
        <w:rPr>
          <w:rFonts w:cs="Arial" w:ascii="Georgia" w:hAnsi="Georgia"/>
          <w:b/>
          <w:color w:val="002060"/>
          <w:sz w:val="36"/>
          <w:szCs w:val="36"/>
        </w:rPr>
        <w:t>2.201</w:t>
      </w:r>
      <w:r>
        <w:rPr>
          <w:rFonts w:cs="Arial" w:ascii="Georgia" w:hAnsi="Georgia"/>
          <w:b/>
          <w:color w:val="002060"/>
          <w:sz w:val="36"/>
          <w:szCs w:val="36"/>
          <w:lang w:val="en-US"/>
        </w:rPr>
        <w:t>4</w:t>
      </w:r>
      <w:r>
        <w:rPr>
          <w:rFonts w:cs="Arial" w:ascii="Georgia" w:hAnsi="Georgia"/>
          <w:b/>
          <w:color w:val="002060"/>
          <w:sz w:val="44"/>
          <w:szCs w:val="44"/>
        </w:rPr>
        <w:t xml:space="preserve">         </w:t>
      </w:r>
    </w:p>
    <w:p>
      <w:pPr>
        <w:pStyle w:val="Style18"/>
        <w:rPr>
          <w:rFonts w:ascii="Georgia" w:hAnsi="Georgia"/>
          <w:b/>
          <w:b/>
          <w:color w:val="002060"/>
          <w:sz w:val="44"/>
          <w:szCs w:val="44"/>
        </w:rPr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    </w:t>
      </w:r>
      <w:r>
        <w:rPr>
          <w:rFonts w:cs="Arial" w:ascii="Georgia" w:hAnsi="Georgia"/>
          <w:b/>
          <w:color w:val="002060"/>
          <w:sz w:val="44"/>
          <w:szCs w:val="44"/>
        </w:rPr>
        <w:t xml:space="preserve">поступлений        </w:t>
      </w:r>
    </w:p>
    <w:p>
      <w:pPr>
        <w:pStyle w:val="Style18"/>
        <w:rPr/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color w:val="002060"/>
          <w:sz w:val="36"/>
          <w:szCs w:val="36"/>
        </w:rPr>
        <w:t xml:space="preserve">инвентарные  номера            </w:t>
      </w:r>
    </w:p>
    <w:p>
      <w:pPr>
        <w:pStyle w:val="Style18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color w:val="002060"/>
          <w:sz w:val="44"/>
          <w:szCs w:val="44"/>
        </w:rPr>
        <w:t xml:space="preserve">         </w:t>
      </w:r>
      <w:r>
        <w:rPr>
          <w:rFonts w:cs="Arial" w:ascii="Georgia" w:hAnsi="Georgia"/>
          <w:b/>
          <w:color w:val="002060"/>
          <w:sz w:val="40"/>
          <w:szCs w:val="40"/>
        </w:rPr>
        <w:t>«говорящих книг»</w:t>
      </w:r>
      <w:r>
        <w:rPr>
          <w:rFonts w:cs="Arial" w:ascii="Georgia" w:hAnsi="Georgia"/>
          <w:b/>
          <w:color w:val="002060"/>
          <w:sz w:val="44"/>
          <w:szCs w:val="44"/>
        </w:rPr>
        <w:t xml:space="preserve">  0087727-0087868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color w:val="002060"/>
          <w:sz w:val="32"/>
          <w:szCs w:val="32"/>
        </w:rPr>
      </w:pPr>
      <w:r>
        <w:rPr>
          <w:rFonts w:cs="Arial" w:ascii="Georgia" w:hAnsi="Georgia"/>
          <w:b/>
          <w:color w:val="002060"/>
          <w:sz w:val="36"/>
          <w:szCs w:val="36"/>
        </w:rPr>
        <w:t>Кемерово 2014</w:t>
      </w:r>
    </w:p>
    <w:p>
      <w:pPr>
        <w:pStyle w:val="Style18"/>
        <w:rPr>
          <w:rFonts w:ascii="Georgia" w:hAnsi="Georgia" w:cs="Courier New"/>
          <w:color w:val="002060"/>
          <w:sz w:val="32"/>
          <w:szCs w:val="32"/>
        </w:rPr>
      </w:pPr>
      <w:r>
        <w:rPr>
          <w:rFonts w:cs="Courier New" w:ascii="Georgia" w:hAnsi="Georgia"/>
          <w:color w:val="002060"/>
          <w:sz w:val="32"/>
          <w:szCs w:val="32"/>
        </w:rPr>
      </w:r>
    </w:p>
    <w:p>
      <w:pPr>
        <w:pStyle w:val="Style18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6"/>
          <w:szCs w:val="36"/>
        </w:rPr>
        <w:t>ЕСТЕСТВЕННЫЕ</w:t>
      </w:r>
      <w:r>
        <w:rPr>
          <w:rFonts w:cs="Courier New" w:ascii="Georgia" w:hAnsi="Georgia"/>
          <w:b/>
          <w:i/>
          <w:sz w:val="32"/>
          <w:szCs w:val="32"/>
        </w:rPr>
        <w:t xml:space="preserve"> </w:t>
      </w:r>
      <w:r>
        <w:rPr>
          <w:rFonts w:cs="Courier New" w:ascii="Georgia" w:hAnsi="Georgia"/>
          <w:b/>
          <w:i/>
          <w:sz w:val="36"/>
          <w:szCs w:val="36"/>
        </w:rPr>
        <w:t>НАУКИ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Ларина, О. В. Удивит</w:t>
      </w:r>
      <w:r>
        <w:rPr>
          <w:rFonts w:cs="Courier New" w:ascii="Georgia" w:hAnsi="Georgia"/>
          <w:sz w:val="32"/>
          <w:szCs w:val="32"/>
        </w:rPr>
        <w:t>ельные явления природы [Звукозапись]: [12+] / О. В. Ларина, Г. Н. Мошенская; читает Е. В. Крупина.- Кем. б-ка для незрячих, 2014. – 3 кас. (8 ч. 17 м.). - С изд.: М.: Энас, 2012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Книга представляет собой увлекательный рассказ о тайнах Мирового  океана, растительного и животного мира, об уникальных  способностях человека и о многих других загадочных явлениях  природы. Разумны ли дельфины? Мыслят ли растения? Что или кто  скрывается в Бермудском треугольнике? В этом своеобразном  путеводителе по таинственным явлениям прошлого и настоящего  нашей планеты собраны факты, которым ученые пока не нашли  однозначной трактовки, а также различные версии их объяснений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b/>
          <w:i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Калейдоскоп</w:t>
      </w:r>
      <w:r>
        <w:rPr>
          <w:rFonts w:cs="Courier New" w:ascii="Georgia" w:hAnsi="Georgia"/>
          <w:sz w:val="32"/>
          <w:szCs w:val="32"/>
        </w:rPr>
        <w:t xml:space="preserve"> [Звукозапись]: [16+] : дайджест. - 2014. - N 1 / читает Л. С. Юрова. - Кем. б-ка для незрячих, 2014.- 3 кас. (8 ч. 33 м.)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Кузбасс: вчера, сегодня, завтра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) Максименко, Л.  Просвет в таёжном тупике [Звукозапись]/ /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Калейдоскоп. - 2014. - N 1. - н. 1 д. 1 кас. - С  изд.: Кузбасс. - 2014. - 23 января. - С. 11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Кузбасское село староверов решило забрать к себе отшельницу</w:t>
      </w:r>
      <w:r>
        <w:rPr>
          <w:rFonts w:cs="Courier New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Агафью Лыкову, почти 70 лет прожившую в тайге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По странам и континентам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2) Супроненко, П.  Случай у "Горы мертвецов" [Звукозапись]/ П.  Супроненко, Ю. Супроненко/ / Калейдоскоп. -  2014. - N 1. - н. 1 д. 1 кас. - С изд.: Природа  и человек. - 2014. - N 2. - С. 64 - 65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На границе республики Коми и Свердловской области есть место,  которое считают проклятым, название ему Холат-Сяхыл (в переводе  с языка манси означает "Гора мертвецов") или "высота 1079". Это  место известно всему миру из-за гибели группы туристов  совершавших поход под руководством Игоря Дятлова. С тех пор  данная зона получила еще одно название "Перевал Дятлова"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  <w:u w:val="single"/>
        </w:rPr>
        <w:t>Человек и природа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3) Конькова, Е.  Лошадь и этнос [Звукозапись]/ / Калейдоскоп. -  2014. - N 1. - сер. 1 д. 1 кас. - С изд.:  Природа и человек. - 2014. - N 2. - С. 40 - 41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Образ лошади в культурах разных народов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Клуб интересных встреч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4) Эрлихман, В.  Одиночество звезды [Звукозапись]/ / Калейдоскоп.  - 2014. - N 1. - кон. 1 д. 1 кас. - С изд.:  GALA Биография. - 2013. - N 13. - С. 8 - 19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Её обожала вся страна - от всемогущего вождя до простого  колхозника. Голливудская внешность и сияющая улыбка первой  советской кинозвезды заставляли миллионы мужчин мечтать о любви  и счастье. Хотя жизнь самой Любови Орловой трудно назвать  счастливой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Неизведанное рядом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5) Анин, А.  Загадка утраченной святыни [Звукозапись]/ /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Калейдоскоп. - 2014. - N 1. - н. 2 д. 1 кас. - С  изд.: Смена. - 2013. - N 11. - С. 96 - 111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В 1904 году в Казани совершилось самое дерзкое антицерковное  злодеяние: из Благовещенского собора Богородицкого женского  монастыря похитили святыню земли Русской - Казанскую икону  Божией Матери. Испокон веков считалось, что если смоленская  икона защищает Святую Русь от Запада, то Казанская - от  Востока. И сразу же после её исчезновения начались поражения  русской армии и флота в войне с Японией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Азбука здоровья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6) Целебник [Звукозапись]/ / Калейдоскоп. - 2014. -  N 1. - кон. 2 д. 1 кас. - С изд.: Природа и  человек. - 2014. - N 2. - С. 51 - 55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Прочитав статью, вы узнаете о методах, которые применяли наши  бабушки при лечении варикоза, и для чего нужны листья осины и  гроздья рябины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Courier New"/>
          <w:sz w:val="32"/>
          <w:szCs w:val="32"/>
          <w:u w:val="single"/>
        </w:rPr>
      </w:pPr>
      <w:r>
        <w:rPr>
          <w:rFonts w:cs="Courier New" w:ascii="Georgia" w:hAnsi="Georgia"/>
          <w:sz w:val="32"/>
          <w:szCs w:val="32"/>
          <w:u w:val="single"/>
        </w:rPr>
        <w:t>Поэзия.</w:t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7) Гордиенко, Е.  : "Жизнь моя, как нить за Божьими перстами..."  [Звукозапись]/ / Калейдоскоп. - 2014. - N 1. -  н. 3 д. 1 кас. - С изд.: Смена. - 2013. - N 12.  - С. 38 - 47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Есть поэты, всегда стоящие особняком от остальных. Кто-то не  сошёлся с собратьями по перу, кто-то оказался талантливее,  кто-то просто не стал обычным, как все. Всё это относится к  Владиславу Фелициановичу Ходасевичу, русскому поэту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  <w:u w:val="single"/>
        </w:rPr>
        <w:t>К юбилею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8) Егоров, А.  Великий лётчик советской эпохи [Звукозапись] : к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110 летию В. П. Чкалова/ / Калейдоскоп. - 2014.  - N 1. - сер. 3 д. 1 кас. - С изд.: Ветеран. -  2014. - N 4. - С. 8 - 9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Имя Чкалова навсегда вошло в историю советской авиации. Валерий  Павлович испытывал самолёты и внёс много нового в тактику  ведения воздушного боя. Он первым совершил беспосадочные  перелёты через Ледовитый океан на Дальний Восток и Северную  Америку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Пальчики оближешь!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9) Михеева, Д.  Уши из теста [Звукозапись]/ / Калейдоскоп. -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2014. - N 1. - кон. 3 д. 1 кас. - С изд.:  Телехит. - 2014. - N 5. - С. 62 - 63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Пельмени, чучвара, манты, ушки, равиоли, хинкали - практически в  каждой кухне есть блюдо из теста с завёрнутой в него начинкой.  Кто первым придумал такое блюдо, сейчас сложно сказать. Нам они  достались от финно-угорских народов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  <w:u w:val="single"/>
        </w:rPr>
        <w:t>Детская страничка.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10) Мошковская, Э.  Сто ребят- детский сад [Звукозапись] : стихи/ /  Калейдоскоп. - 2014. - N 1. - н. 4 д. 1 кас. - С  изд.: М.: Малыш, 1991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Эмма Эфраимовна Мошковская (15 апреля 1926 - 2 сентября 1981) -  советская детская писательница и поэтесса. Окончила  музыкально-педагогическое училище имени Гнесиных (1954) по  классу вокала, работала в Архангельской филармонии  (меццо-сопрано). В начале творческого пути получила одобрение  Самуила Маршака. В 1962 г. выпустила первый сборник стихов для  детей "Дядя Шар", за которым последовали более 20 сборников  стихов и сказок для дошкольного и младшего школьного возраста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Это нужно знать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1) Левитан, Э.  Как открыли Вселенную [Звукозапись]/ /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Калейдоскоп. - 2014. - N 1. - н. 4 д. 1 кас. - С  изд.: Детская энциклопедия. - 2004. - N 6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Доктор педагогических наук, член Союза писателей России Эфрем Павлович Левитан предлагает совершить замечательное путешествие  по страницам самой древней науки - астрономии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Грани истории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2) Календари [Звукозапись]/ / Калейдоскоп. - 2014.  - N 1. - н. 2 д. 2 кас. - С изд.: Детская  энциклопедия. - 2004. - N 3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Courier New" w:ascii="Georgia" w:hAnsi="Georgia"/>
          <w:i/>
          <w:sz w:val="32"/>
          <w:szCs w:val="32"/>
        </w:rPr>
        <w:t>Календарём называется список дней года с разделением на недели и  месяцы и обозначением праздников и периодическое справочное  издание с последовательным перечнем дней, недель, месяцев  данного года, а также другими сведениями различного характера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Искусство. Отдых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3) Ключенков, А.  На излучине [Звукозапись] : повесть/ /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</w:rPr>
        <w:t>Калейдоскоп. - 2014. - N 1. - сер. 3 д. 2 кас. -  С изд.: Подвиг. - 2013. - N 11. - С. 224 - 277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Кто-то поджёг баню бывшего сельского участкового. Значит, враги   у него остались. Но они недооценивают "старика". Он видел  столько сломанных судеб людей, что готов насмерть стоять за  деревенских девчонок, которых хотят превратить в товар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sz w:val="32"/>
          <w:szCs w:val="32"/>
          <w:u w:val="single"/>
        </w:rPr>
        <w:t>Музыкальная мозаика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14) Бирюков, Ю.  Долгое "Прощание Славянки" [Звукозапись]/ /  Калейдоскоп. - 2014. - N 1. - сер. 1 д. 3 кас. -  С изд.: Достоинство. - 2006. - N 9. - С. 13.</w:t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Courier New" w:ascii="Georgia" w:hAnsi="Georgia"/>
          <w:i/>
          <w:sz w:val="32"/>
          <w:szCs w:val="32"/>
        </w:rPr>
        <w:t>"Прощание Славянки" - русский марш, написанный в 1912-1913 годах  штаб-трубачом 7-го запасного кавалерийского полка, стоявшего  Тамбове, Василием Ивановичем Агапкиным под впечатлением от  событий Первой Балканской войны (1912-1913). Нисколько не  потеряв своей популярности за прошедшие годы, по существу  является национальным маршем, символизирующим проводы на войну,  военную службу или в дальнее путешествие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Меня переполняет жизнь</w:t>
      </w:r>
      <w:r>
        <w:rPr>
          <w:rFonts w:cs="Courier New" w:ascii="Georgia" w:hAnsi="Georgia"/>
          <w:sz w:val="32"/>
          <w:szCs w:val="32"/>
        </w:rPr>
        <w:t xml:space="preserve"> [Звукозапись]: [12+]:   сборник стихотворений победителей поэтического конкурса "Пишу своим сердцем" / сост. И. В. Леонова; ред. И. В. Пожидаева; оформл. О. А.Барановская; читает Л. С. Юрова.- Кем. б-ка для незрячих, 2014. - 1 кас. (23 м.)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Сборник составляют произведения незрячих самобытных поэтов,  победителей поэтического конкурса "Пишу своим сердцем". Конкурс  проходил в рамках Областного фестиваля, учредителями которого  являлись Департамент культуры и национальной политики  Кемеровской области и ГКУК "Кемеровская областная специальная  библиотека для незрячих и слабовидящих". Участие в фестивале  приняли незрячие самодеятельные поэты Кемеровской области,  занимающиеся поэтическим творчеством в жанрах поэзия и  авторская песня. В сборник вошли стихи А. С. Рулевой, Д. В.  Голубева, А. Н. Аксёнова, С. Д. Резниченко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Адлер, Э. Персик</w:t>
      </w:r>
      <w:r>
        <w:rPr>
          <w:rFonts w:cs="Courier New" w:ascii="Georgia" w:hAnsi="Georgia"/>
          <w:sz w:val="32"/>
          <w:szCs w:val="32"/>
        </w:rPr>
        <w:t xml:space="preserve"> [Звукозапись]: [18+]: роман / Э. Адлер; читает Н. В. Фролова.- Кем. б-ка для незрячих, 2014. - 5 кас. (16 ч. 17 м.). - С изд.: М.: Олма-Пресс, 2012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 книге рассказывается история большой и богатой французской  семьи Пич де Курмон, а также история сироты Ноэля Мэддокса,  неуклонно стремившегося к своей цели.Бурный, захватывающий  любовный роман Ноэля и Пич разворачивается на фоне сурового  делового Детройта, привилегированного мира Бостона и  безмятежной английской провинции, романтического Парижа и  ослепительной Ривьеры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Артёмов, В. С. Таёжное </w:t>
      </w:r>
      <w:r>
        <w:rPr>
          <w:rFonts w:cs="Courier New" w:ascii="Georgia" w:hAnsi="Georgia"/>
          <w:sz w:val="32"/>
          <w:szCs w:val="32"/>
        </w:rPr>
        <w:t>марево [Звукозапись]: [12+]: сборник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стихов / В. С. Артёмов; читает Е. В. Крупина.- Кем. б-ка для незрячих, 2014. - 1 кас. (2 ч. 16 м.). - С изд.: Кемерово: Кузбассвузиздат, 2006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Артёмов Виктор Семёнович - Есаул, начальник Пресс-центра  Кемеровского казачьего округа. Автор восьми поэтических  сборников: "Сокровенное", "Любить, надеяться и верить", "Бьёт  родник", "Черёмух кипень", "Таёжное марево", "Есаул", "Твоя  судьба", "Шахтёрский край прекрасен и суров". Одно из  направлений в творчестве Виктора Артёмова связано с  возрождением казачества Сибири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Головачев, В. В. Не русские</w:t>
      </w:r>
      <w:r>
        <w:rPr>
          <w:rFonts w:cs="Courier New" w:ascii="Georgia" w:hAnsi="Georgia"/>
          <w:sz w:val="32"/>
          <w:szCs w:val="32"/>
        </w:rPr>
        <w:t xml:space="preserve"> идут, или Носители смерти [Звукозапись]: [16+]: фантастический роман / В. В. Головачев; читает Н. В. Фролова.- Кем. б-кадля незрячих, 2014. - 4 кас. (14 ч. 15 м.). – С изд.: М.: Эксмо, 2009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i/>
          <w:sz w:val="32"/>
          <w:szCs w:val="32"/>
        </w:rPr>
        <w:t>В труднодоступных районах Арктики обнаружены загадочные  гигантские водяные "опухоли", противоречащие всем законам  земной физики. Посланные для их изучения экспедиции неожиданно  наталкиваются на серьезное противодействие. Кто-то очень  заинтересован в том, чтобы про "капли", или про то, что они под  собой скрывают, стало известно как можно меньше. Хранители Рода</w:t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Русского, предполагая, что случившееся связано с Геократором,  системой темных сил, претендующей на верховную власть на  планете и уничтожение России, отправляют к артефактам лучших  бойцов - Андрея Данилина, Гордея Буй-Тура и Владислава  Тарасова. Но никто еще не знает, как много поставлено в этот  раз на карту противниками светлого будущего Земли, как яростно  они будут сражаться... Книга "Не русские идут" продолжает цикл  "Экстазис", начатый романом "Беспощадный"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Деверо, Дж. Леденящее</w:t>
      </w:r>
      <w:r>
        <w:rPr>
          <w:rFonts w:cs="Courier New" w:ascii="Georgia" w:hAnsi="Georgia"/>
          <w:sz w:val="32"/>
          <w:szCs w:val="32"/>
        </w:rPr>
        <w:t xml:space="preserve"> пламя [Звукозапись]: [18+]: роман /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Дж. Деверо; читает Н. В. Фролова.- Кем. б-ка для незрячих, 2014. - 3 кас. (11 ч. 39 м.). – С изд.: М.: Олма- Пресс, 1995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Блейр Чандлер - сестра-близнец Хьюстон Чандлер (героини романа  "Обжигающий лед") во всем была ее противоположностью. По  просьбе Хьюстон, а также желая досадить Лиандеру - ее жениху,  который раздражал Блейр, та соглашается пойти вместо сестры на  прием к губернатору. Лиандер не замечает подмены. Но, пожалуй,  ему даже нравится, что его невеста перестала вести себя "как  леди"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Емец, Д. А. ШНыр.</w:t>
      </w:r>
      <w:r>
        <w:rPr>
          <w:rFonts w:cs="Courier New" w:ascii="Georgia" w:hAnsi="Georgia"/>
          <w:sz w:val="32"/>
          <w:szCs w:val="32"/>
        </w:rPr>
        <w:t xml:space="preserve"> Пегас, лев и кентавр [Звукозапись]: [12+]: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повести / Д. А. Емец; читает Н. В. Фролова.- Кем. б-ка для незрячих, 2014. - 3 кас. (9 ч. 07</w:t>
      </w:r>
      <w:r>
        <w:rPr>
          <w:rFonts w:cs="Courier New" w:ascii="Georgia" w:hAnsi="Georgia"/>
          <w:sz w:val="32"/>
          <w:szCs w:val="32"/>
          <w:lang w:val="en-US"/>
        </w:rPr>
        <w:t xml:space="preserve"> </w:t>
      </w:r>
      <w:r>
        <w:rPr>
          <w:rFonts w:cs="Courier New" w:ascii="Georgia" w:hAnsi="Georgia"/>
          <w:sz w:val="32"/>
          <w:szCs w:val="32"/>
        </w:rPr>
        <w:t>м.). - С изд.: М.: Эксмо, 2010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cs="Courier New" w:ascii="Georgia" w:hAnsi="Georgia"/>
          <w:i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cs="Courier New" w:ascii="Georgia" w:hAnsi="Georgia"/>
          <w:i/>
          <w:sz w:val="32"/>
          <w:szCs w:val="32"/>
        </w:rPr>
        <w:t>ШНыр - не имя, не фамилия, не прозвище. Это место, где  собираются шныры и которое можно найти на карте. Внешне это  самый обычный дом, каждые сто лет его сносят и строят заново,  чтобы не привлекать внимания. Шныры не маги, хотя их  способности намного превосходят всякое человеческое разумение,  - если где-то в мире происходит что-то значительное или  необъяснимое, значит, дело не обошлось без шныров. Постороннему  человеку попасть на территорию ШНыра невозможно. А тому, кто  хоть раз предал его законы, вернуться назад нельзя. Шныром не  рождаются. Никакие сверхъестественные дарования или родство с  волшебником для этого не нужны. Выбирают шныров золотые пчелы,  единственный улей которых находится на территории ШНыра. Никто  не знает, кого пчела выберет в следующий раз и, главное,  почему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cs="Courier New" w:ascii="Georgia" w:hAnsi="Georgia"/>
          <w:i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Симонов, К. М. Военная </w:t>
      </w:r>
      <w:r>
        <w:rPr>
          <w:rFonts w:cs="Courier New" w:ascii="Georgia" w:hAnsi="Georgia"/>
          <w:sz w:val="32"/>
          <w:szCs w:val="32"/>
        </w:rPr>
        <w:t>лирика [Звукозапись]: [12+] / К. М.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Симонов; читает Л. С. Юрова.- Кем. б-ка для незрячих, 2014. - 1 кас. (2 ч. 34 м.). - С изд.: Горький, 1972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Лирическим стихам Константина Симонова о войне свойствен  оригинальный стиль, особенный подход к композиционному строю. В  этом сборнике нет военных баллад Симонова - одного из его  жанровых пристрастий, зато широко представлены "письма",  "послания", в которых поэт разрешает себе приемы очерка,  документальной прозы и в то же время ту лирическую хаотичность  и даже бессвязность, которая свойственна письмам вообще, - не в  поэтическом, а в житейском смысле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cs="Courier New" w:ascii="Georgia" w:hAnsi="Georgia"/>
          <w:i/>
          <w:sz w:val="32"/>
          <w:szCs w:val="32"/>
          <w:lang w:val="en-US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Федосеев, Г. А. Последний</w:t>
      </w:r>
      <w:r>
        <w:rPr>
          <w:rFonts w:cs="Courier New" w:ascii="Georgia" w:hAnsi="Georgia"/>
          <w:sz w:val="32"/>
          <w:szCs w:val="32"/>
        </w:rPr>
        <w:t xml:space="preserve"> костёр [Звукозапись]: [12+] / Г. А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  <w:t>Федосеев; читает Л. С. Юрова.- Кем. б-ка для     незрячих, 2014. - 2 кас. (7 ч. 25 м.). - С изд.:Новосибирск, 1971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i/>
          <w:sz w:val="32"/>
          <w:szCs w:val="32"/>
        </w:rPr>
        <w:t>Григорий Анисимович Федосеев (1899 - 1968) - советский писатель,  инженер-геодезист. Григорий Федосеев создал несколько книг о  природе Севера и Дальнего Востока, описывая природу этих  регионов земли, их флору и фауну, коренных жителей, а также  трудности, с которыми сталкивались экспедиции на пути к цели.  "Последний костер" - последняя книга Гр.Федосеева, вышедшая  посмертно, - рассказывает об удивительной жизни и трагической  кончине героя его книг, постоянного спутника и друга - эвенка  Улукиткана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Хмелевская, И. Что сказал покойник</w:t>
      </w:r>
      <w:r>
        <w:rPr>
          <w:rFonts w:cs="Courier New" w:ascii="Georgia" w:hAnsi="Georgia"/>
          <w:sz w:val="32"/>
          <w:szCs w:val="32"/>
        </w:rPr>
        <w:t xml:space="preserve"> [Звукозапись]: [16+]: роман / И. Хмелевская; читает Л. С. Юрова.- Кем. б-кадля незрячих, 2014. - 6 кас. (21 ч. 46 м.). – С изд.: Екатеринбург: У-Фактория, 2007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ыиграть на скачках 500 долларов, в рулетку - еще 1500, но...  тут же вляпаться в перестрелку, услышать роковую фразу  умирающего и потом оказаться во власти злоумышленников - от  такого всякий упадет духом, верно? Да, всякий, но только не  героиня романа Иоанны Хмелевской "Что сказал покойник". Она с  честью вышла из смертельно опасного положения, охранив не  только жизнь, но и чувство юмора. Шутки, розыгрыши,  мистификации, непредсказуемость сюжета - вот то, что так  привлекает читателей всех возрастов в романах польской  писательницы. Даже люди, которые начинают любой детектив с  середины, чтобы не тратить время на разгон сюжета, читают  Хмелевскую от корки до корки: а вдруг что интересное  пропустишь? Героиня романа - современная женщина, обороняющаяся  от жестокого мира сигаретой или кухонной колотушкой, печально  подсмеивается над своими слабостями, столь понятными многим. Ее  упрямство, ее выигрыш в безнадежной ситуации подбадривают тех,  кому тяжело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Чапыгин, А. П. Избранное </w:t>
      </w:r>
      <w:r>
        <w:rPr>
          <w:rFonts w:cs="Courier New" w:ascii="Georgia" w:hAnsi="Georgia"/>
          <w:sz w:val="32"/>
          <w:szCs w:val="32"/>
        </w:rPr>
        <w:t>[Звукозапись]: [12+]: повесть,</w:t>
      </w:r>
    </w:p>
    <w:p>
      <w:pPr>
        <w:pStyle w:val="Style18"/>
        <w:rPr/>
      </w:pPr>
      <w:r>
        <w:rPr>
          <w:rFonts w:cs="Courier New" w:ascii="Georgia" w:hAnsi="Georgia"/>
          <w:sz w:val="32"/>
          <w:szCs w:val="32"/>
        </w:rPr>
        <w:t>рассказы / А. П. Чапыгин; читает Е. В. Крупина.-Кем. б-ка для незрячих, 2014. - 4 кас. (14 ч. 51 м.). - С изд.: Кемеровское книжное издательство, 1978.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Алексей Павлович Чапыгин (1870-1937) - русский советский</w:t>
      </w:r>
      <w:r>
        <w:rPr>
          <w:rFonts w:cs="Courier New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писатель, один из основоположников советского исторического  романа, создатель крупных исторических полотен "Разин Степан" и  ""Гулящие люди". Предлагаемый сборник познакомит читателей с  ранним (1900-1920-е годы) творчеством Чапыгина, представленным  "петербургскими" рассказами - о "потемках народных" и "серых  подвалах" и рассказами и повестью о Севере, о жизни и нравах  северной деревни, об охотниках-звероловах. Эти произведения  отличает реализм в освещении народной жизни и поэтичность в  изображении северной природы. Содержание: повесть "Белый скит";  рассказы: "Макридка", "На улицу", "Игошка", "Минога", "Бегун",  "Чемер", "Особняк", "Старшие", "Лободыры", "Насельница", "Люди  с озер", "У границы", "Гришка-бобыль", "В родных краях</w:t>
      </w:r>
      <w:r>
        <w:rPr>
          <w:rFonts w:cs="Courier New" w:ascii="Georgia" w:hAnsi="Georgia"/>
          <w:sz w:val="32"/>
          <w:szCs w:val="32"/>
        </w:rPr>
        <w:t>"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Georgia" w:hAnsi="Georgia" w:cs="Courier New"/>
          <w:b/>
          <w:b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  <w:lang w:val="en-US"/>
        </w:rPr>
      </w:pPr>
      <w:r>
        <w:rPr>
          <w:rFonts w:cs="Courier New" w:ascii="Georgia" w:hAnsi="Georgia"/>
          <w:b/>
          <w:i/>
          <w:sz w:val="32"/>
          <w:szCs w:val="32"/>
          <w:lang w:val="en-US"/>
        </w:rPr>
      </w:r>
    </w:p>
    <w:p>
      <w:pPr>
        <w:pStyle w:val="Style18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b/>
          <w:sz w:val="32"/>
          <w:szCs w:val="32"/>
        </w:rPr>
        <w:t>Коротков, Ю. М. Сти</w:t>
      </w:r>
      <w:r>
        <w:rPr>
          <w:rFonts w:cs="Courier New" w:ascii="Georgia" w:hAnsi="Georgia"/>
          <w:sz w:val="32"/>
          <w:szCs w:val="32"/>
        </w:rPr>
        <w:t>ляги [Звукозапись]: киноповесть / сценар. Ю. Коротков; читает Д. Стрелков. - Кем. б-ка для незрячих, 2014.- 1 кас. (2 ч. 22 мин.). – С изд.: СПб.: Амфора, 2008.</w:t>
      </w:r>
    </w:p>
    <w:p>
      <w:pPr>
        <w:pStyle w:val="Style18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Киноповесть "Стиляги" известного сценариста Юрия Короткова,  положенная в основу одноименного фильма Валерия Тодоровского,  рассказывает о тех временах, когда в незыблемой дотоле  советской державе начали появляться первые ростки свободы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Мейл, П. Отель "Пастис</w:t>
      </w:r>
      <w:r>
        <w:rPr>
          <w:rFonts w:cs="Courier New" w:ascii="Georgia" w:hAnsi="Georgia"/>
          <w:sz w:val="32"/>
          <w:szCs w:val="32"/>
        </w:rPr>
        <w:t>" [Звукозапись] / П. Мейл;   читает А. Лёвин. - Кем. б-ка для незрячих, 2014.- 3 кас. (11 ч. 31 мин.).- С изд.: М.: Амфора, 2009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  <w:t>В романе отель "Пастис" английский писатель, гурман и эстет  Питер Мейл вновь приводит читателя в свое любимое место - на Юг  Франции, в Прованс. Недавно разведенный, разочаровавшийся во  всем и уставший от работы в престижном рекламном агентстве  Саймон Шо откликается на предложение красавицы Николь Бувье  спасти от банкротства гостиницу в городке  Брассьер-ле-Дез-Эглиз. Саймон уходит из агентства и приезжает в  Прованс. Спасая отель, он случайно оказывается втянутым в дела  шайки, собирающейся ворваться в хранилище банка в соседней  деревне. Терпкий, как глоток анисового напитка "Пастис", этот  роман сочетает в себе иронию и серьезность, любовь и  бесконечное восхищение благодатным южным краем, приправленные  великолепными описаниями провансальцев и их образа жизни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Мейл, П.  Год в Провансе </w:t>
      </w:r>
      <w:r>
        <w:rPr>
          <w:rFonts w:cs="Courier New" w:ascii="Georgia" w:hAnsi="Georgia"/>
          <w:sz w:val="32"/>
          <w:szCs w:val="32"/>
        </w:rPr>
        <w:t>[Звукозапись] / П. Мейл; читает О. Вензелев. - Кем. б-ка для незрячих, 2014.- 3 кас. (8 ч. 21 мин.). - С изд.: М.: Амфора, 2009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Герои этой книги сделали то, о чем большинство из нас только  мечтают: они купили в Провансе старый фермерский дом и начали в  нем новую жизнь. Первый год в Любероне, стартовавший с  настоящего провансальского ланча, вместил в себя еще много  гастрономических радостей, неожиданных открытий и порой очень  смешных приключений. Им пришлось столкнуться и с нелегкими  испытаниями, начиная с попыток освоить непонятное местное  наречие и кончая затянувшимся на целый год ремонтом. Кроме  того, они научились игре в boules, побывали на козьих бегах и  познали радости бытия в самой южной французской провинции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 xml:space="preserve">Несбит, Э. Пятеро </w:t>
      </w:r>
      <w:r>
        <w:rPr>
          <w:rFonts w:cs="Courier New" w:ascii="Georgia" w:hAnsi="Georgia"/>
          <w:sz w:val="32"/>
          <w:szCs w:val="32"/>
        </w:rPr>
        <w:t>детей и чудище [Звукозапись] / Э. Несбит; читает А. Красковский. - Кем. б-ка для незрячих, 2014.- 2 кас. (6 ч. 58 мин.).- С изд.: М.: Амфора, 2009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"Пятеро детей и чудище" - одна из самых известных книг английской писательницы Эдит Несбит. Неподалеку от своего загородного дома Сирил, Антея, Роберт, Джейн и их аленький братишка находят удивительное существо - песочного льфа. Он  умеет исполнять любые желания, и с его помощью ребята воплощают  свои мечты в реальность. Забавные приключения становятся для  юных героев своеобразным испытанием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Паскарль, Ж.Как я была</w:t>
      </w:r>
      <w:r>
        <w:rPr>
          <w:rFonts w:cs="Courier New" w:ascii="Georgia" w:hAnsi="Georgia"/>
          <w:sz w:val="32"/>
          <w:szCs w:val="32"/>
        </w:rPr>
        <w:t xml:space="preserve"> принцессой [Звукозапись] / Ж.   Паскарль; читает М. Лисовец. - Кем. б-ка для незрячих, 2014.- 4 кас. (13 ч. 47 мин.). - С изд.: М.: Амфор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Можете ли вы представить себе, что чувствует австралийская  девушка, когда, полюбив прекрасного принца и поселившись с ним  в мраморном дворце одной богатой нефтью экзотической страны,  она вдруг понимает, что волшебная сказка обернулась кошмаром и  что впереди ее не ждет ничего, кроме одиночества, религиозных  суеверий, предательства и побоев? И что бы стали делать вы,  если бы сумели вырваться из этого ада, но потеряли при этом  своих детей, украденных их собственным отцом? В своей книге  Жаклин Паскарль с подкупающей откровенностью рассказывает о  личной трагедии, которая когда-то взволновала весь мир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Токарева, В. С. Японский</w:t>
      </w:r>
      <w:r>
        <w:rPr>
          <w:rFonts w:cs="Courier New" w:ascii="Georgia" w:hAnsi="Georgia"/>
          <w:sz w:val="32"/>
          <w:szCs w:val="32"/>
        </w:rPr>
        <w:t xml:space="preserve"> зонтик [Звукозапись] : сборник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повестей и рассказов / В. Токарева; читает Н. Михеева. - Кем. б-ка для незрячих, 2014.- 2 кас. (4 ч. 24 мин.). - С изд.: М.: Аудиокнига, 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  <w:lang w:val="en-US"/>
        </w:rPr>
      </w:pPr>
      <w:r>
        <w:rPr>
          <w:rFonts w:cs="Courier New" w:ascii="Georgia" w:hAnsi="Georgia"/>
          <w:sz w:val="32"/>
          <w:szCs w:val="32"/>
          <w:lang w:val="en-US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  <w:t>В Ваших руках, слушатель, сборник повестей и рассказов Виктории  Токаревой "Японский зонтик". Нежные, печальные, лиричные,  полные психологизма картины нашего времени в произведениях  "Стечение обстоятельств", "Рубль шестьдесят", "Инструктор по  плаванию", "О том, чего не было", "Японский зонтик", "Плохое  настроение", "Тайна земли", "Уж как пал туман". Это истории  одиночества и непонимания, душевных и духовных метаний и -  любви. Любви, которая зачастую становится лишь прекрасным  эпизодом в сутолоке современной жизни, но иногда оказывается  подлинным светом, раз и навсегда озаряющим наши серые будни..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9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9:00Z</dcterms:created>
  <dc:creator>POJIDAEVA</dc:creator>
  <dc:description/>
  <cp:keywords/>
  <dc:language>en-US</dc:language>
  <cp:lastModifiedBy>POJIDAEVA</cp:lastModifiedBy>
  <cp:lastPrinted>2014-03-19T14:07:00Z</cp:lastPrinted>
  <dcterms:modified xsi:type="dcterms:W3CDTF">2014-03-19T07:16:00Z</dcterms:modified>
  <cp:revision>6</cp:revision>
  <dc:subject/>
  <dc:title/>
</cp:coreProperties>
</file>