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8"/>
        <w:jc w:val="center"/>
        <w:rPr>
          <w:rFonts w:ascii="Georgia" w:hAnsi="Georgia" w:cs="Courier New"/>
          <w:b/>
          <w:b/>
          <w:bCs/>
          <w:sz w:val="44"/>
          <w:szCs w:val="44"/>
        </w:rPr>
      </w:pPr>
      <w:r>
        <w:rPr>
          <w:rFonts w:cs="Courier New" w:ascii="Georgia" w:hAnsi="Georgia"/>
          <w:b/>
          <w:bCs/>
          <w:sz w:val="44"/>
          <w:szCs w:val="44"/>
        </w:rPr>
      </w:r>
    </w:p>
    <w:p>
      <w:pPr>
        <w:pStyle w:val="Style18"/>
        <w:jc w:val="center"/>
        <w:rPr>
          <w:rFonts w:ascii="Georgia" w:hAnsi="Georgia" w:cs="Courier New"/>
          <w:b/>
          <w:b/>
          <w:sz w:val="44"/>
          <w:szCs w:val="44"/>
        </w:rPr>
      </w:pPr>
      <w:r>
        <w:rPr>
          <w:rFonts w:cs="Courier New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Courier New"/>
          <w:b/>
          <w:b/>
          <w:sz w:val="44"/>
          <w:szCs w:val="44"/>
        </w:rPr>
      </w:pPr>
      <w:r>
        <w:rPr>
          <w:rFonts w:cs="Courier New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6315075" cy="4860925"/>
            <wp:effectExtent l="0" t="0" r="0" b="0"/>
            <wp:wrapNone/>
            <wp:docPr id="1" name="none-1418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e-14187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8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  <w:r>
        <w:rPr>
          <w:rFonts w:cs="Arial" w:ascii="Georgia" w:hAnsi="Georgia"/>
          <w:b/>
          <w:sz w:val="68"/>
          <w:szCs w:val="68"/>
        </w:rPr>
        <w:t>Бюллетень</w:t>
      </w:r>
      <w:r>
        <w:rPr>
          <w:rFonts w:cs="Arial" w:ascii="Georgia" w:hAnsi="Georgia"/>
          <w:b/>
          <w:sz w:val="72"/>
          <w:szCs w:val="72"/>
        </w:rPr>
        <w:t xml:space="preserve">     </w:t>
      </w:r>
      <w:r>
        <w:rPr>
          <w:rFonts w:cs="Arial" w:ascii="Georgia" w:hAnsi="Georgia"/>
          <w:b/>
          <w:sz w:val="44"/>
          <w:szCs w:val="44"/>
        </w:rPr>
        <w:t xml:space="preserve">за период </w:t>
      </w:r>
    </w:p>
    <w:p>
      <w:pPr>
        <w:pStyle w:val="Style18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</w:t>
      </w:r>
      <w:r>
        <w:rPr>
          <w:rFonts w:cs="Arial" w:ascii="Georgia" w:hAnsi="Georgia"/>
          <w:b/>
          <w:sz w:val="44"/>
          <w:szCs w:val="44"/>
        </w:rPr>
        <w:t xml:space="preserve">новых             </w:t>
      </w:r>
      <w:r>
        <w:rPr>
          <w:rFonts w:cs="Arial" w:ascii="Georgia" w:hAnsi="Georgia"/>
          <w:b/>
          <w:sz w:val="36"/>
          <w:szCs w:val="36"/>
        </w:rPr>
        <w:t>01.03.2014 – 31.03.2014</w:t>
      </w:r>
      <w:r>
        <w:rPr>
          <w:rFonts w:cs="Arial" w:ascii="Georgia" w:hAnsi="Georgia"/>
          <w:b/>
          <w:sz w:val="44"/>
          <w:szCs w:val="44"/>
        </w:rPr>
        <w:t xml:space="preserve">         </w:t>
      </w:r>
    </w:p>
    <w:p>
      <w:pPr>
        <w:pStyle w:val="Style18"/>
        <w:rPr>
          <w:rFonts w:ascii="Georgia" w:hAnsi="Georgia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</w:t>
      </w:r>
      <w:r>
        <w:rPr>
          <w:rFonts w:cs="Arial" w:ascii="Georgia" w:hAnsi="Georgia"/>
          <w:b/>
          <w:sz w:val="44"/>
          <w:szCs w:val="44"/>
        </w:rPr>
        <w:t xml:space="preserve">поступлений        </w:t>
      </w:r>
    </w:p>
    <w:p>
      <w:pPr>
        <w:pStyle w:val="Style18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                       </w:t>
      </w:r>
      <w:r>
        <w:rPr>
          <w:rFonts w:cs="Arial" w:ascii="Georgia" w:hAnsi="Georgia"/>
          <w:b/>
          <w:sz w:val="36"/>
          <w:szCs w:val="36"/>
        </w:rPr>
        <w:t xml:space="preserve">инвентарные  номера            </w:t>
      </w:r>
    </w:p>
    <w:p>
      <w:pPr>
        <w:pStyle w:val="Style18"/>
        <w:rPr>
          <w:rFonts w:ascii="Georgia" w:hAnsi="Georgia" w:cs="Arial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</w:t>
      </w:r>
      <w:r>
        <w:rPr>
          <w:rFonts w:cs="Arial" w:ascii="Georgia" w:hAnsi="Georgia"/>
          <w:b/>
          <w:sz w:val="40"/>
          <w:szCs w:val="40"/>
        </w:rPr>
        <w:t>«говорящих книг»</w:t>
      </w:r>
      <w:r>
        <w:rPr>
          <w:rFonts w:cs="Arial" w:ascii="Georgia" w:hAnsi="Georgia"/>
          <w:b/>
          <w:sz w:val="44"/>
          <w:szCs w:val="44"/>
        </w:rPr>
        <w:t xml:space="preserve">  0087869-0087986                           </w:t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</w:t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8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Courier New"/>
          <w:sz w:val="32"/>
          <w:szCs w:val="32"/>
        </w:rPr>
      </w:pPr>
      <w:r>
        <w:rPr>
          <w:rFonts w:cs="Arial" w:ascii="Georgia" w:hAnsi="Georgia"/>
          <w:b/>
          <w:sz w:val="36"/>
          <w:szCs w:val="36"/>
        </w:rPr>
        <w:t>Кемерово 2014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center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i/>
          <w:sz w:val="36"/>
          <w:szCs w:val="36"/>
        </w:rPr>
        <w:t>ОБЩЕСТВЕННО-ПОЛИТИЧЕСКАЯ ЛИТЕРАТУРА</w:t>
      </w:r>
    </w:p>
    <w:p>
      <w:pPr>
        <w:pStyle w:val="Style18"/>
        <w:rPr>
          <w:rFonts w:ascii="Georgia" w:hAnsi="Georgia" w:cs="Courier New"/>
          <w:b/>
          <w:b/>
          <w:i/>
          <w:i/>
          <w:sz w:val="32"/>
          <w:szCs w:val="32"/>
        </w:rPr>
      </w:pPr>
      <w:r>
        <w:rPr>
          <w:rFonts w:cs="Courier New" w:ascii="Georgia" w:hAnsi="Georgia"/>
          <w:b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Левин, Б. М. Не оступись</w:t>
      </w:r>
      <w:r>
        <w:rPr>
          <w:rFonts w:cs="Courier New" w:ascii="Georgia" w:hAnsi="Georgia"/>
          <w:sz w:val="32"/>
          <w:szCs w:val="32"/>
        </w:rPr>
        <w:t xml:space="preserve"> [Звукозапись]: [16+] / Б. М. Левин,</w:t>
      </w:r>
    </w:p>
    <w:p>
      <w:pPr>
        <w:pStyle w:val="Style18"/>
        <w:rPr/>
      </w:pPr>
      <w:r>
        <w:rPr>
          <w:rFonts w:cs="Courier New" w:ascii="Georgia" w:hAnsi="Georgia"/>
          <w:sz w:val="32"/>
          <w:szCs w:val="32"/>
        </w:rPr>
        <w:t>М. Б. Левин; читает Л. С. Юрова.- Кем. б-ка для незрячих, 2014. - 2 кас. (6 ч. 10 м.). - С изд.: М.: Мысль, 1988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О предотвращении употребления спиртного, наркотиков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i/>
          <w:sz w:val="36"/>
          <w:szCs w:val="36"/>
        </w:rPr>
        <w:t>ЛИТЕРАТУРОВЕДЕНИЕ</w:t>
      </w:r>
    </w:p>
    <w:p>
      <w:pPr>
        <w:pStyle w:val="Style18"/>
        <w:rPr>
          <w:rFonts w:ascii="Georgia" w:hAnsi="Georgia" w:cs="Courier New"/>
          <w:b/>
          <w:b/>
          <w:i/>
          <w:i/>
          <w:sz w:val="32"/>
          <w:szCs w:val="32"/>
        </w:rPr>
      </w:pPr>
      <w:r>
        <w:rPr>
          <w:rFonts w:cs="Courier New" w:ascii="Georgia" w:hAnsi="Georgia"/>
          <w:b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Розенталь, Д. Э.   А как лучше</w:t>
      </w:r>
      <w:r>
        <w:rPr>
          <w:rFonts w:cs="Courier New" w:ascii="Georgia" w:hAnsi="Georgia"/>
          <w:sz w:val="32"/>
          <w:szCs w:val="32"/>
        </w:rPr>
        <w:t xml:space="preserve"> сказать? [Звукозапись]: [12+] / Д. Э. розенталь; читает Е. В. Крупина.- Кем. б-ка для незрячих, 2014. - 2 кас. (7 ч. 17 м.). – С изд.: М.: Просвещение, 1988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В книге в популярной форме изложены важнейшие вопросы речевой  культуры, связанные с нормативностью речи, ее благозвучием,  выразительностью, а также словоупотреблением и оптимальным  выбором конструкций. Книга поможет школьникам в усвоении  лексических, грамматических, орфоэпических и стилистических  норм русского языка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i/>
          <w:sz w:val="36"/>
          <w:szCs w:val="36"/>
        </w:rPr>
        <w:t>ХУДОЖЕСТВЕННАЯ ЛИТЕРАТУРА</w:t>
      </w:r>
    </w:p>
    <w:p>
      <w:pPr>
        <w:pStyle w:val="Style18"/>
        <w:rPr>
          <w:rFonts w:ascii="Georgia" w:hAnsi="Georgia" w:cs="Courier New"/>
          <w:b/>
          <w:b/>
          <w:i/>
          <w:i/>
          <w:sz w:val="32"/>
          <w:szCs w:val="32"/>
        </w:rPr>
      </w:pPr>
      <w:r>
        <w:rPr>
          <w:rFonts w:cs="Courier New" w:ascii="Georgia" w:hAnsi="Georgia"/>
          <w:b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 xml:space="preserve">Голоса Сибири </w:t>
      </w:r>
      <w:r>
        <w:rPr>
          <w:rFonts w:cs="Courier New" w:ascii="Georgia" w:hAnsi="Georgia"/>
          <w:sz w:val="32"/>
          <w:szCs w:val="32"/>
        </w:rPr>
        <w:t>[Звукозапись] : литературно-художественный альманах. - 2014.- N 1 / читает Е. В. Крупина.- Кем. б-ка для незрячих, 2014.-  3 кас. (8 ч. 16 м.)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Поэзия.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</w:rPr>
        <w:t>1) Рубцова, Т.  Горька моя любовь. Судьба и творчество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 xml:space="preserve">юргинского поэта Евгения Винокурова (1947 -  1994) [Звукозапись]/ / Голоса Сибири. - 2014. -  N 1. - н. 1 д. 1 кас. - Режим доступа:  </w:t>
      </w:r>
      <w:hyperlink r:id="rId3">
        <w:r>
          <w:rPr>
            <w:rStyle w:val="InternetLink"/>
            <w:rFonts w:cs="Courier New" w:ascii="Georgia" w:hAnsi="Georgia"/>
            <w:sz w:val="32"/>
            <w:szCs w:val="32"/>
          </w:rPr>
          <w:t>http://www.ognikuzbassa.ru</w:t>
        </w:r>
      </w:hyperlink>
      <w:r>
        <w:rPr>
          <w:rFonts w:cs="Courier New" w:ascii="Georgia" w:hAnsi="Georgia"/>
          <w:sz w:val="32"/>
          <w:szCs w:val="32"/>
        </w:rPr>
        <w:t>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Courier New" w:ascii="Georgia" w:hAnsi="Georgia"/>
          <w:i/>
          <w:sz w:val="32"/>
          <w:szCs w:val="32"/>
        </w:rPr>
        <w:t>Автор статьи рассказывает о жизни и творчестве кузбасского поэта  Евгения Винокурова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Проза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2) Анохин, М.  Ведьма из Прокопьевска Нинка Давляшина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 xml:space="preserve">[Звукозапись] : повесть/ / Голоса Сибири. -  2014. - N 1. - сер. 1 д. 1 кас. - Режим доступа:  </w:t>
      </w:r>
      <w:hyperlink r:id="rId4">
        <w:r>
          <w:rPr>
            <w:rStyle w:val="InternetLink"/>
            <w:rFonts w:cs="Courier New" w:ascii="Georgia" w:hAnsi="Georgia"/>
            <w:sz w:val="32"/>
            <w:szCs w:val="32"/>
          </w:rPr>
          <w:t>http://www.ognikuzbassa.ru</w:t>
        </w:r>
      </w:hyperlink>
      <w:r>
        <w:rPr>
          <w:rFonts w:cs="Courier New" w:ascii="Georgia" w:hAnsi="Georgia"/>
          <w:sz w:val="32"/>
          <w:szCs w:val="32"/>
        </w:rPr>
        <w:t>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Courier New" w:ascii="Georgia" w:hAnsi="Georgia"/>
          <w:i/>
          <w:sz w:val="32"/>
          <w:szCs w:val="32"/>
        </w:rPr>
        <w:t>Главная героиня повести Нинка Давляшина с юности кружит голову  мужчинам. Но не всегда это заканчивается хорошо, потому что  всем известно, что она, Нинка - ведьма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</w:rPr>
        <w:t>3) Чиняев, С.  В кружении чёрного дятла [Звукозапись] :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повесть/ / Голоса Сибири. - 2014. - N 1. - кон.  1 д. 2 кас. - С изд.: Огни Кузбасса. - 2012. - N  5. - С. 66 - 83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Повесть рассказывает об экспедиции геологов в горы Кузнецкого  Алатау, о том, в каких суровых условиях приходится работать  людям, изучая и осваивая природные богатства сибирской тайги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Качество жизни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4) Филиппова, Л.  Бегать должны... документы [Звукозапись]/ /  Голоса Сибири. - 2014. - N 1. - сер. 3 д. 2 кас.  - С изд.: Земляки. - 2014. - 14 февраля. - С.  3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Courier New" w:ascii="Georgia" w:hAnsi="Georgia"/>
          <w:i/>
          <w:sz w:val="32"/>
          <w:szCs w:val="32"/>
        </w:rPr>
        <w:t>Прочитав статью, Вы узнаете об универсальной электронной карте,  которая должна впоследствии заменить пенсионное удостоверение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5) Щербакова, Е.  А сколько это будет в баллах? [Звукозапись]/ /  Голоса Сибири. - 2014. - N 1. - сер. 3 д. 2 кас.  - С изд.: Кузбасс. - 2014. - 23 января. - С.  5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Автор статьи вместе Ольгой Фалалеевой, заместителем управляющего  отделением ПФР, поможет читателям разобраться в новой системе  начисления пенсий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>
          <w:rFonts w:ascii="Georgia" w:hAnsi="Georgia" w:cs="Courier New"/>
          <w:sz w:val="32"/>
          <w:szCs w:val="32"/>
          <w:u w:val="single"/>
        </w:rPr>
      </w:pPr>
      <w:r>
        <w:rPr>
          <w:rFonts w:cs="Courier New" w:ascii="Georgia" w:hAnsi="Georgia"/>
          <w:sz w:val="32"/>
          <w:szCs w:val="32"/>
          <w:u w:val="single"/>
        </w:rPr>
        <w:t>Олимпийский экскурс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6) Лепихин, С.  Это Russia! [Звукозапись]/ / Голоса Сибири. -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2014. - N 1. - кон. 3 д. 2 кас. - С изд.:  Земляки. - 2014. - 14 февраля. - С. 8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В статье рассказывается об интересных фактах олимпийского  движения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Заповедная Сибирь.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</w:rPr>
        <w:t>7) Дмитриева, Н.  Бийский пимокат Владимир Кочергин [Звукозапись]/  / Голоса Сибири. - 2014. - N 1. - кон. 3 д. 2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 xml:space="preserve">кас. - Режим доступа: </w:t>
      </w:r>
      <w:hyperlink r:id="rId5">
        <w:r>
          <w:rPr>
            <w:rStyle w:val="InternetLink"/>
            <w:rFonts w:cs="Courier New" w:ascii="Georgia" w:hAnsi="Georgia"/>
            <w:sz w:val="32"/>
            <w:szCs w:val="32"/>
          </w:rPr>
          <w:t>www.ognikuzbassa.ru</w:t>
        </w:r>
      </w:hyperlink>
      <w:r>
        <w:rPr>
          <w:rFonts w:cs="Courier New" w:ascii="Georgia" w:hAnsi="Georgia"/>
          <w:sz w:val="32"/>
          <w:szCs w:val="32"/>
        </w:rPr>
        <w:t>.</w:t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Courier New" w:ascii="Georgia" w:hAnsi="Georgia"/>
          <w:i/>
          <w:sz w:val="32"/>
          <w:szCs w:val="32"/>
        </w:rPr>
        <w:t>Герой статьи Н. Дмитриевой - простой житель Бийска Владимир  Кочергин. Он владеет очень редкой по нынешним временам  профессией пимоката. Владимир любит и знает свое дело, поэтому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его валенки пользуются большим спросом у местных жителей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  <w:u w:val="single"/>
        </w:rPr>
        <w:t>Тайны Кузбасса.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</w:rPr>
        <w:t>8) Максименко, Л.  Первый привет [Звукозапись]/ / Голоса Сибири. -  2014. - N 1. - н. 4 д. 2 кас. - С изд.:  Кузбасс. - 2014. - 16 января. - С. 11.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9) Максименко, Л.  Операция "Гюльчатай" [Звукозапись]/ / Голоса  Сибири. - 2014. - N 1. - н. 4 д. 2 кас. - С  изд.: Кузбасс. - 2014. - 6 февраля. - С. 11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Статьи Ларисы Максименко посвящены кузбасскому Йети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  <w:u w:val="single"/>
        </w:rPr>
        <w:t>Книга памяти.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</w:rPr>
        <w:t>10) Лепихин, С.</w:t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"Духи" ликовали [Звукозапись]/ / Голоса  Сибири. - 2014. - N 1. - сер. 4 д. 2 кас. – С   изд.: Земляки. - 2014. - 14 февраля. - С. 6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Воспоминаниями о войне в Афганистане делится с читателями  участник тех далёких событий Сергей Лепихин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11) Лыков, С.  В Кандагаре [Звукозапись] : к Дню памяти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воинов-интернациолистов/ / Голоса Сибири. -  2014. - N 1. - сер. 4 д. 2 кас. - С изд.:  Кузбасс. - 2014. - 13 февраля. - С. 8.</w:t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Courier New" w:ascii="Georgia" w:hAnsi="Georgia"/>
          <w:i/>
          <w:sz w:val="32"/>
          <w:szCs w:val="32"/>
        </w:rPr>
        <w:t>Событиям афганской войны посвящена и статья Сергея Васильевича  Лыкова, подполковника ФСБ РФ в отставке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12) Кулябина, Р.  Не забыть до конца жизни [Звукозапись]/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 xml:space="preserve">/ Голоса Сибири. - 2014. - N 1. - сер. 4 д. 2  кас. - Режим доступа: </w:t>
      </w:r>
      <w:hyperlink r:id="rId6">
        <w:r>
          <w:rPr>
            <w:rStyle w:val="InternetLink"/>
            <w:rFonts w:cs="Courier New" w:ascii="Georgia" w:hAnsi="Georgia"/>
            <w:sz w:val="32"/>
            <w:szCs w:val="32"/>
          </w:rPr>
          <w:t>www.ognikuzbassa.ru</w:t>
        </w:r>
      </w:hyperlink>
      <w:r>
        <w:rPr>
          <w:rFonts w:cs="Courier New" w:ascii="Georgia" w:hAnsi="Georgia"/>
          <w:sz w:val="32"/>
          <w:szCs w:val="32"/>
        </w:rPr>
        <w:t>.</w:t>
      </w:r>
    </w:p>
    <w:p>
      <w:pPr>
        <w:pStyle w:val="Style18"/>
        <w:jc w:val="both"/>
        <w:rPr>
          <w:rFonts w:ascii="Georgia" w:hAnsi="Georgia" w:cs="Courier New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Р. Кулябина, председатель Прокопьевского городского совета  ветеранов войны и труда, рассказывает о Владимире Иоакимовиче  Власове, детство которого прошло в блокадном Ленинграде.</w:t>
      </w:r>
      <w:r>
        <w:rPr>
          <w:rFonts w:cs="Courier New" w:ascii="Georgia" w:hAnsi="Georgia"/>
          <w:sz w:val="32"/>
          <w:szCs w:val="32"/>
        </w:rPr>
        <w:t xml:space="preserve">  </w:t>
      </w:r>
    </w:p>
    <w:p>
      <w:pPr>
        <w:pStyle w:val="Style18"/>
        <w:jc w:val="both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>
          <w:rFonts w:ascii="Georgia" w:hAnsi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Детская страничка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13) Боане, А.  Пушинка [Звукозапись] : сказка/ / Голоса Сибири.  - 2014. - N 1. - кон. 4 д. 2 кас. - С изд.:  Детское чтение для сердца и разума. - 2013. - N  9. - С. 15 - 23.</w:t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Courier New" w:ascii="Georgia" w:hAnsi="Georgia"/>
          <w:i/>
          <w:sz w:val="32"/>
          <w:szCs w:val="32"/>
        </w:rPr>
        <w:t>В сказке рассказывается о путешествии пушинки, выхваченной из  головки пушистого одуванчика и подхваченной озорным ветерком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14) Благовещенская, А.  Сердечный порыв [Звукозапись] : быль/ / Голоса  Сибири. - 2014. - N 1. - н. 1 д. 3 кас. - С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изд.: Детское чтение для сердца и разума. -  2013. - N 10. - С. 15 - 23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Courier New" w:ascii="Georgia" w:hAnsi="Georgia"/>
          <w:i/>
          <w:sz w:val="32"/>
          <w:szCs w:val="32"/>
        </w:rPr>
        <w:t>История о том, как девочка по имени Веруша спасла свою любимую  собаку, вытащив её из бушующего моря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15) Егер, А.  Первая ёлка [Звукозапись] : рассказ/ / Голоса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Сибири. - 2014. - N 1. - сер. 1 д. 3 кас. - С  изд.: Детское чтение для сердца и разума. -  2014. - N 1. - С. 42 - 48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Courier New" w:ascii="Georgia" w:hAnsi="Georgia"/>
          <w:i/>
          <w:sz w:val="32"/>
          <w:szCs w:val="32"/>
        </w:rPr>
        <w:t>Этот рассказ о том, как важно, чтобы у детей обязательно на  Рождество была ёлка и подарки, и тогда в каждом доме поселится  счастье, и будет звучать радостный детский смех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Иванов, В. Д.Русь изначальная</w:t>
      </w:r>
      <w:r>
        <w:rPr>
          <w:rFonts w:cs="Courier New" w:ascii="Georgia" w:hAnsi="Georgia"/>
          <w:sz w:val="32"/>
          <w:szCs w:val="32"/>
        </w:rPr>
        <w:t xml:space="preserve"> [Звукозапись]: [16+]: роман в 2 т. Т. 1 / В. Д. Иванов; читает Л. С. Юрова.- Кем. б-ка для незрячих, 2014. - 5 кас. (18 ч. 13 м.). - С изд.: М.: Современник: Лексика, 1992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VI век нашей эры. Распад родового строя у приднепровских  (восточных) славян. Связанные общностью речи, быта и культуры,  вынужденные обороняться против разбойничьих набегов кочевников,  приднепровские славяне осознают необходимость действовать  сообща. Так закладываются основы Киевского государства. "Русь  изначальная" - многоплановое произведение. но в нем четко  проведены две линии: славяне и Византия. В то самое время,  когда на Руси идет большая созидательная работа, наемники  Второго Рима уничтожают мириады "еретиков", опустошают Малую  Азию, Египет, Северную Африку, войной выжигают Италию, -  начавшая оскудевать Восточная империя свирепо отстаивает  рабовладельческие порядки и интересы автократической церкви. В  этом романе Валентин Иванов выступает не только как писатель,  но и как исследователь - историк. "Русь изначальная"- первое  произведение не только в русской, но и в мировой литературе,  посвященное эпохе VI века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Иванов, В. Д. Русь изначальная</w:t>
      </w:r>
      <w:r>
        <w:rPr>
          <w:rFonts w:cs="Courier New" w:ascii="Georgia" w:hAnsi="Georgia"/>
          <w:sz w:val="32"/>
          <w:szCs w:val="32"/>
        </w:rPr>
        <w:t xml:space="preserve"> [Звукозапись]: [16+]: роман в 2 т. Т. 2 / В. Д. Иванов; читает Л. С. Юрова.- Кем. б-ка для незрячих, 2014. - 5 кас. (17 ч. 28 м.). - С изд.: М.: Современник: Лексика, 1992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Courier New" w:ascii="Georgia" w:hAnsi="Georgia"/>
          <w:i/>
          <w:sz w:val="32"/>
          <w:szCs w:val="32"/>
        </w:rPr>
        <w:t>VI век нашей эры. Распад родового строя у приднепровских  (восточных) славян. Связанные общностью речи, быта и культуры,  вынужденные обороняться против разбойничьих набегов кочевников,  приднепровские славяне осознают необходимость действовать  сообща. Так закладываются основы Киевского государства. "Русь  изначальная" - многоплановое произведение. но в нем четко  проведены две линии: славяне и Византия. В то самое время,  когда на Руси идет большая созидательная работа, наемники  Второго Рима уничтожают мириады "еретиков", опустошают Малую  Азию, Египет, Северную Африку, войной выжигают Италию, -  начавшая оскудевать Восточная империя свирепо отстаивает  рабовладельческие порядки и интересы автократической церкви. В  этом романе Валентин Иванов выступает не только как писатель,  но и как исследователь - историк. "Русь изначальная" - первое  произведение не только в русской, но и в мировой литературе,  посвященное эпохе VI века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Кинг- Смит, Д. Нос королевы</w:t>
      </w:r>
      <w:r>
        <w:rPr>
          <w:rFonts w:cs="Courier New" w:ascii="Georgia" w:hAnsi="Georgia"/>
          <w:sz w:val="32"/>
          <w:szCs w:val="32"/>
        </w:rPr>
        <w:t xml:space="preserve"> [Звукозапись]: [6+]: сказочная повесть : пер. с англ. / Д. Кинг- Смит; читает Е. В. Крупина.- Кем. б-ка для незрячих, 2014. - 1 кас. (2 ч. 16 м.). - С изд.: М.: Махаон, 2012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В один прекрасный день жизнь английской десятилетней девочки  Хармони Паркер чудесным образом изменилась. А всё началось  после того, как она получила в подарок от своего любимого дяди  Джинджера монетку в пятьдесят пенсов. Хм, что можно купить на  такую мелочь? Девочка была разочарована. Но оказалось, монетка  волшебная - стоит потереть её, и исполнится любое желание! Что  же загадала Хармони? Об этом вы узнаете, прочитав замечательную  повесть Д. Кинг-Смита "Нос королевы"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Михайлов, В. Д. Один на</w:t>
      </w:r>
      <w:r>
        <w:rPr>
          <w:rFonts w:cs="Courier New" w:ascii="Georgia" w:hAnsi="Georgia"/>
          <w:sz w:val="32"/>
          <w:szCs w:val="32"/>
        </w:rPr>
        <w:t xml:space="preserve"> дороге [Звукозапись]: [16+]: роман / В. Д. Михайлов; читает Е. В. Крупина.- Кем. б-ка для незрячих, 2014. - 3 кас. (11 ч. 14 м.). – С изд.: М.: Вече, 2007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В романе повествуется о людях редкой и опасной профессии -  кадровых саперах высокой квалификации, - которым из мирного  времени приходится "возвращаться" в дни последней войны и вести  бай с фашистским минером, непревзойденным мастером своего  страшного дела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Свиридов, Г. И. Время</w:t>
      </w:r>
      <w:r>
        <w:rPr>
          <w:rFonts w:cs="Courier New" w:ascii="Georgia" w:hAnsi="Georgia"/>
          <w:sz w:val="32"/>
          <w:szCs w:val="32"/>
        </w:rPr>
        <w:t xml:space="preserve"> возмездия [Звукозапись]: [16+]: роман /Г. И. Свиридов; читает Н. В. Фролова.- Кем. б-ка  для незрячих, 2014. - 3 кас. (10 ч. 32 м.). – С изд.: М.: Вече, 2008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О сражениях, гремевших на полях Великой Отечественной, знал весь  мир. Но только некоторые были осведомлены и о битвах шедшей в  те грозные годы тайной войны, и о том, что с падением Берлина и  крахом гитлеровского рейха эта война отнюдь не завершилась.  Чемпиону Ленинграда по боксу разведчику Игорю Миклашевскому и  его друзьям пришлось убедиться в этом на собственном опыте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Толстой, А. Н. Избранное в 2 т. Т. 2</w:t>
      </w:r>
      <w:r>
        <w:rPr>
          <w:rFonts w:cs="Courier New" w:ascii="Georgia" w:hAnsi="Georgia"/>
          <w:sz w:val="32"/>
          <w:szCs w:val="32"/>
        </w:rPr>
        <w:t xml:space="preserve"> [Звукозапись]: [16+] : повести и рассказы. 1917-1944 / А. Н. Толстой;  читает Е. В. Крупина.- Кем. б-ка для незрячих, 2014.- 7 кас. (27 ч. 37 м.).- С изд.: Л.: Худож. лит., 1979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Содержание: Рассказ проезжего человека; Милосердия!; Наваждение;  День Петра; Простая душа; Детство Никиты; Повесть смутного  времени; На острове Халки; Рукопись,найденная под кроватью;  Убийство Антуана Риво; Черная пятница; Мираж; В снегах;  Похождения Невзорова ,или Ибикус; Союз пяти; Голубые города;  Василий Сучков; Древний путь; Гобелен Марии-Антуанетты; Гадюка;  Рассказы Ивана Сударева; Ночью в сенях на сене; Как это  началось; Семеро чумазых; Нина; Странная история; Русский  характер.</w:t>
      </w:r>
    </w:p>
    <w:p>
      <w:pPr>
        <w:pStyle w:val="Style18"/>
        <w:rPr>
          <w:rFonts w:ascii="Georgia" w:hAnsi="Georgia" w:cs="Courier New"/>
          <w:b/>
          <w:b/>
          <w:bCs/>
          <w:i/>
          <w:i/>
          <w:sz w:val="48"/>
          <w:szCs w:val="48"/>
        </w:rPr>
      </w:pPr>
      <w:r>
        <w:rPr>
          <w:rFonts w:cs="Courier New" w:ascii="Georgia" w:hAnsi="Georgia"/>
          <w:b/>
          <w:bCs/>
          <w:i/>
          <w:sz w:val="48"/>
          <w:szCs w:val="48"/>
        </w:rPr>
      </w:r>
    </w:p>
    <w:p>
      <w:pPr>
        <w:pStyle w:val="Style18"/>
        <w:rPr>
          <w:rFonts w:ascii="Georgia" w:hAnsi="Georgia" w:cs="Courier New"/>
          <w:b/>
          <w:b/>
          <w:bCs/>
          <w:sz w:val="48"/>
          <w:szCs w:val="48"/>
        </w:rPr>
      </w:pPr>
      <w:r>
        <w:rPr>
          <w:rFonts w:cs="Courier New" w:ascii="Georgia" w:hAnsi="Georgia"/>
          <w:b/>
          <w:bCs/>
          <w:sz w:val="48"/>
          <w:szCs w:val="48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b/>
          <w:bCs/>
          <w:sz w:val="48"/>
          <w:szCs w:val="48"/>
        </w:rPr>
        <w:t>Книги, записанные в других студиях</w:t>
      </w:r>
      <w:r>
        <w:rPr>
          <w:rFonts w:cs="Courier New" w:ascii="Georgia" w:hAnsi="Georgia"/>
          <w:sz w:val="32"/>
          <w:szCs w:val="32"/>
        </w:rPr>
        <w:t xml:space="preserve"> 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i/>
          <w:sz w:val="36"/>
          <w:szCs w:val="36"/>
        </w:rPr>
        <w:t>ПСИХОЛОГИЯ</w:t>
      </w:r>
    </w:p>
    <w:p>
      <w:pPr>
        <w:pStyle w:val="Style18"/>
        <w:jc w:val="center"/>
        <w:rPr>
          <w:rFonts w:ascii="Georgia" w:hAnsi="Georgia" w:cs="Courier New"/>
          <w:b/>
          <w:b/>
          <w:i/>
          <w:i/>
          <w:sz w:val="32"/>
          <w:szCs w:val="32"/>
        </w:rPr>
      </w:pPr>
      <w:r>
        <w:rPr>
          <w:rFonts w:cs="Courier New" w:ascii="Georgia" w:hAnsi="Georgia"/>
          <w:b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Толстая, Н. Мужские несчастья</w:t>
      </w:r>
      <w:r>
        <w:rPr>
          <w:rFonts w:cs="Courier New" w:ascii="Georgia" w:hAnsi="Georgia"/>
          <w:sz w:val="32"/>
          <w:szCs w:val="32"/>
        </w:rPr>
        <w:t>. Плачу его слезами      [Звукозапись] / Н. Толстая; чит. Е. Кабалина. - Кем. б-ка для незрячих, 2014.- 2 кас. (6 ч. 34 мин.). - С изд.: М.: Астрель, 2011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Это история жизни, любви и смерти Адмирала, который погиб как  солдат. Книга создана по самому полному варианту сценария и  включает сцены, не вошедшие в окончательную версию фильма. В  основе сюжета - подлинные исторические факты. Все участники  событий, боевые корабли и военные соединения выступают под  своими подлинными именами, названиями и номерами. Документы  цитируются по первоисточникам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i/>
          <w:sz w:val="36"/>
          <w:szCs w:val="36"/>
        </w:rPr>
        <w:t>ХУДОЖЕСТВЕННАЯ ЛИТЕРАТУРА</w:t>
      </w:r>
    </w:p>
    <w:p>
      <w:pPr>
        <w:pStyle w:val="Style18"/>
        <w:rPr>
          <w:rFonts w:ascii="Georgia" w:hAnsi="Georgia" w:cs="Courier New"/>
          <w:b/>
          <w:b/>
          <w:i/>
          <w:i/>
          <w:sz w:val="32"/>
          <w:szCs w:val="32"/>
        </w:rPr>
      </w:pPr>
      <w:r>
        <w:rPr>
          <w:rFonts w:cs="Courier New" w:ascii="Georgia" w:hAnsi="Georgia"/>
          <w:b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Адамс, Д. Всего хорошего</w:t>
      </w:r>
      <w:r>
        <w:rPr>
          <w:rFonts w:cs="Courier New" w:ascii="Georgia" w:hAnsi="Georgia"/>
          <w:sz w:val="32"/>
          <w:szCs w:val="32"/>
        </w:rPr>
        <w:t>, и спасибо за рыбу! [Звукозапись]</w:t>
      </w:r>
    </w:p>
    <w:p>
      <w:pPr>
        <w:pStyle w:val="Style18"/>
        <w:rPr/>
      </w:pPr>
      <w:r>
        <w:rPr>
          <w:rFonts w:cs="Courier New" w:ascii="Georgia" w:hAnsi="Georgia"/>
          <w:sz w:val="32"/>
          <w:szCs w:val="32"/>
        </w:rPr>
        <w:t>/ Д. Адамс; читает П. Коршунков. - Кем. б-ка для незрячих, 2014.- 2 кас. (6 ч. 09 мин.). - С  изд.: М.: Астрель, 2011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Артур Дент, сам того не ожидая, возвращается на Землю, в свой  родной город, несмотря на то, что планета была уничтожена  вогонами. Оказывается, все земляне считают те события всего  лишь галлюцинацией. Вот только все дельфины куда-то исчезли...  Пытаясь освоиться в новой старой жизни, Артур встречает девушку  по имени Фенни и внезапно влюбляется в неё. Может быть, именно  эта встреча поможет ему всё же разыскать Последнее Послание  Господа Своим Созданиям, написанное, правда, где-то на другой  далёкой планете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Адамс, Р.  Чумные псы</w:t>
      </w:r>
      <w:r>
        <w:rPr>
          <w:rFonts w:cs="Courier New" w:ascii="Georgia" w:hAnsi="Georgia"/>
          <w:sz w:val="32"/>
          <w:szCs w:val="32"/>
        </w:rPr>
        <w:t xml:space="preserve"> [Звукозапись] / А. Адамс; читает Э. Тимерханов. - Кем. б-ка для незрячих, 2014.- 5 кас. (16 ч. 08 мин.). - С изд.: СПб.:  Амфора-Медиа, 2008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С экспериментальной станции, где проводятся жестокие опыты над  животными, бегут два приятеля - дворняга Раф и фокстерьер  Шустрик. Но долгожданная свобода таит новые опасности и  испытания. "Чумные псы" - это философский роман-путешествие,  увлекательная история о приключениях двух псов, убежавших из  биолаборатории, где над ними ставились жестокие эксперименты.  Снятый по книге в 1982 году одноименный анимационный фильм  произвел эффект разорвавшейся бомбы: взбудораженная  общественность, общества защиты животных и Гринпис обвинили  правительства практически всех стран в бесчеловечности,  истреблении братьев наших меньших и непрекращающихся  разработках биологического оружия. Умная, тонкая, поистине  гуманная книга, прочитав которую человек никогда не сможет  жестоко относиться к животным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Рекшан, В.Самый кайф</w:t>
      </w:r>
      <w:r>
        <w:rPr>
          <w:rFonts w:cs="Courier New" w:ascii="Georgia" w:hAnsi="Georgia"/>
          <w:sz w:val="32"/>
          <w:szCs w:val="32"/>
        </w:rPr>
        <w:t xml:space="preserve"> [Звукозапись] / В. Рекшан; читает В.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</w:rPr>
        <w:t>Рекшан. - Кем. б-ка для незрячих, 2014.- 1 кас. (3 ч. 57 мин.). - С изд.: СПб.: Амфора-Медиа, 2008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Вашему вниманию предлагается аудиокнига Владимира Рекшана "Самый  кайф". Творчество Владимира Рекшана (в прошлом создателя едва  ли не первой рок-группы, запевшей на русском языке, называлась  она - "Санкт-Петербург") делится на две части. Первая - "Кайф"  - растянувшиеся во времени и количестве страниц мемуары, вторая  - не "кайф" - триллеры, которые так или иначе всё равно  крутятся вокруг рок-н-ролла. Выйдя в мартовском номере журнала  "Нева" в 1988 году, небольшой роман "Кайф" стал первым, в  котором говорилось о рок-музыке изнутри. И этот взгляд был  честным и бескомпромиссным. Все вещи назывались своими именами,  романтикой в повести и не пахло, а за безудержной любовью к  рок-музыке рисовались разбитые судьбы. Кроме того, второй смысл  слова "кайф" был также раскрыт в полной мере: наркотики,  алкоголь, и - как следствие - длинный мартиролог. В то время  повесть стала едва ли не культовым текстом, и многие  провинциальные рокеры, так или иначе, сверяли свои ощущения,  свой мир по "Кайфу". Вышедший в издательстве "Амфора" "Самый  кайф" - это полный сборник "Кайфа": первый текст и две  последовавших части - "Кайф вечный, или как я был Ринго  Старром" и "Кайф плюс". Сорок лет жизни, сорок лет рок-н-ролла.  С учетом специфики - Рекшана можно считать долгожителем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Стогoff, И. Skinheads</w:t>
      </w:r>
      <w:r>
        <w:rPr>
          <w:rFonts w:cs="Courier New" w:ascii="Georgia" w:hAnsi="Georgia"/>
          <w:sz w:val="32"/>
          <w:szCs w:val="32"/>
        </w:rPr>
        <w:t xml:space="preserve"> [Звукозапись] / И. Стогoff; читает С.</w:t>
      </w:r>
    </w:p>
    <w:p>
      <w:pPr>
        <w:pStyle w:val="Style18"/>
        <w:rPr/>
      </w:pPr>
      <w:r>
        <w:rPr>
          <w:rFonts w:cs="Courier New" w:ascii="Georgia" w:hAnsi="Georgia"/>
          <w:sz w:val="32"/>
          <w:szCs w:val="32"/>
        </w:rPr>
        <w:t>Вензелев. - Кем. б-ка для незрячих, 2014.- 2 кас. (4 ч. 29 мин.). - С изд.: СПб.: Амфора-Медиа, 2008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Роман рассказывает о преступлениях одной из наиболее громких  скин-банд в истории новейшей России. Действие повествования  разворачивается в Петербурге 2003-2006 годов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 xml:space="preserve">Толстая, Е. Адмирал </w:t>
      </w:r>
      <w:r>
        <w:rPr>
          <w:rFonts w:cs="Courier New" w:ascii="Georgia" w:hAnsi="Georgia"/>
          <w:sz w:val="32"/>
          <w:szCs w:val="32"/>
        </w:rPr>
        <w:t>[Звукозапись] / Е. Толстая; чит. Е.. -</w:t>
      </w:r>
    </w:p>
    <w:p>
      <w:pPr>
        <w:pStyle w:val="Style18"/>
        <w:rPr/>
      </w:pPr>
      <w:r>
        <w:rPr>
          <w:rFonts w:cs="Courier New" w:ascii="Georgia" w:hAnsi="Georgia"/>
          <w:sz w:val="32"/>
          <w:szCs w:val="32"/>
        </w:rPr>
        <w:t>Боярская, А. Левин. - Кем. б-ка для незрячих, 2014.- 4 кас. (12 ч. 48 мин.). - С изд.: СПб.: Амфора-Медиа, 2008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Почему женщины не щадят своих возлюбленных? Отчего мы, любящие,  обижаем и унижаем своих партнеров, добивая остатки чувств  собственными руками? Что делает нас слепыми и глухими к  проблемам и боли друг друга? Отчего мужчины плачут? Известный  московский психолог, писатель и телеведущая Наталья Толстая,  профессионально и понимающе, с юмором и прямотой говорит о  боли, проблемах и бедах сильного пола. Книга - не разговор по  душам в женской компании, а приглашение к неспешной и вдумчивой  беседе для любой семьи, в которой поселился разлад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38137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6.2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gnikuzbassa.ru/" TargetMode="External"/><Relationship Id="rId4" Type="http://schemas.openxmlformats.org/officeDocument/2006/relationships/hyperlink" Target="http://www.ognikuzbassa.ru/" TargetMode="External"/><Relationship Id="rId5" Type="http://schemas.openxmlformats.org/officeDocument/2006/relationships/hyperlink" Target="http://www.ognikuzbassa.ru/" TargetMode="External"/><Relationship Id="rId6" Type="http://schemas.openxmlformats.org/officeDocument/2006/relationships/hyperlink" Target="http://www.ognikuzbass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6:00Z</dcterms:created>
  <dc:creator>POJIDAEVA</dc:creator>
  <dc:description/>
  <cp:keywords/>
  <dc:language>en-US</dc:language>
  <cp:lastModifiedBy>POJIDAEVA</cp:lastModifiedBy>
  <dcterms:modified xsi:type="dcterms:W3CDTF">2014-04-01T04:56:00Z</dcterms:modified>
  <cp:revision>3</cp:revision>
  <dc:subject/>
  <dc:title/>
</cp:coreProperties>
</file>