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8"/>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8"/>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8"/>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8"/>
        <w:jc w:val="center"/>
        <w:rPr/>
      </w:pPr>
      <w:r>
        <w:rPr>
          <w:rFonts w:cs="Times New Roman" w:ascii="Times New Roman" w:hAnsi="Times New Roman"/>
          <w:b/>
          <w:sz w:val="44"/>
          <w:szCs w:val="44"/>
        </w:rPr>
        <w:t>01.</w:t>
      </w:r>
      <w:r>
        <w:rPr>
          <w:rFonts w:cs="Times New Roman" w:ascii="Times New Roman" w:hAnsi="Times New Roman"/>
          <w:b/>
          <w:sz w:val="44"/>
          <w:szCs w:val="44"/>
          <w:lang w:val="en-US"/>
        </w:rPr>
        <w:t>01</w:t>
      </w:r>
      <w:r>
        <w:rPr>
          <w:rFonts w:cs="Times New Roman" w:ascii="Times New Roman" w:hAnsi="Times New Roman"/>
          <w:b/>
          <w:sz w:val="44"/>
          <w:szCs w:val="44"/>
        </w:rPr>
        <w:t>.201</w:t>
      </w:r>
      <w:r>
        <w:rPr>
          <w:rFonts w:cs="Times New Roman" w:ascii="Times New Roman" w:hAnsi="Times New Roman"/>
          <w:b/>
          <w:sz w:val="44"/>
          <w:szCs w:val="44"/>
          <w:lang w:val="en-US"/>
        </w:rPr>
        <w:t>4</w:t>
      </w:r>
      <w:r>
        <w:rPr>
          <w:rFonts w:cs="Times New Roman" w:ascii="Times New Roman" w:hAnsi="Times New Roman"/>
          <w:b/>
          <w:sz w:val="44"/>
          <w:szCs w:val="44"/>
        </w:rPr>
        <w:t xml:space="preserve"> - 31.</w:t>
      </w:r>
      <w:r>
        <w:rPr>
          <w:rFonts w:cs="Times New Roman" w:ascii="Times New Roman" w:hAnsi="Times New Roman"/>
          <w:b/>
          <w:sz w:val="44"/>
          <w:szCs w:val="44"/>
          <w:lang w:val="en-US"/>
        </w:rPr>
        <w:t>01</w:t>
      </w:r>
      <w:r>
        <w:rPr>
          <w:rFonts w:cs="Times New Roman" w:ascii="Times New Roman" w:hAnsi="Times New Roman"/>
          <w:b/>
          <w:sz w:val="44"/>
          <w:szCs w:val="44"/>
        </w:rPr>
        <w:t>.201</w:t>
      </w:r>
      <w:r>
        <w:rPr>
          <w:rFonts w:cs="Times New Roman" w:ascii="Times New Roman" w:hAnsi="Times New Roman"/>
          <w:b/>
          <w:sz w:val="44"/>
          <w:szCs w:val="44"/>
          <w:lang w:val="en-US"/>
        </w:rPr>
        <w:t>4</w:t>
      </w:r>
    </w:p>
    <w:p>
      <w:pPr>
        <w:pStyle w:val="Style18"/>
        <w:jc w:val="center"/>
        <w:rPr>
          <w:rFonts w:ascii="Times New Roman" w:hAnsi="Times New Roman" w:cs="Times New Roman"/>
          <w:b/>
          <w:b/>
          <w:sz w:val="44"/>
          <w:szCs w:val="44"/>
          <w:lang w:val="en-US"/>
        </w:rPr>
      </w:pPr>
      <w:r>
        <w:rPr>
          <w:rFonts w:cs="Times New Roman" w:ascii="Times New Roman" w:hAnsi="Times New Roman"/>
          <w:b/>
          <w:sz w:val="44"/>
          <w:szCs w:val="44"/>
          <w:lang w:val="en-US"/>
        </w:rPr>
        <w:t>28348</w:t>
      </w:r>
      <w:r>
        <w:rPr>
          <w:rFonts w:cs="Times New Roman" w:ascii="Times New Roman" w:hAnsi="Times New Roman"/>
          <w:b/>
          <w:sz w:val="44"/>
          <w:szCs w:val="44"/>
        </w:rPr>
        <w:t>-</w:t>
      </w:r>
      <w:r>
        <w:rPr>
          <w:rFonts w:cs="Times New Roman" w:ascii="Times New Roman" w:hAnsi="Times New Roman"/>
          <w:b/>
          <w:sz w:val="44"/>
          <w:szCs w:val="44"/>
          <w:lang w:val="en-US"/>
        </w:rPr>
        <w:t>28433</w:t>
      </w:r>
    </w:p>
    <w:p>
      <w:pPr>
        <w:pStyle w:val="Style18"/>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jc w:val="center"/>
        <w:rPr/>
      </w:pPr>
      <w:r>
        <w:rPr>
          <w:rFonts w:cs="Times New Roman" w:ascii="Times New Roman" w:hAnsi="Times New Roman"/>
          <w:b/>
          <w:sz w:val="32"/>
          <w:szCs w:val="32"/>
        </w:rPr>
        <w:t>2014</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ТЕХНИКА</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cs="Times New Roman" w:ascii="Times New Roman" w:hAnsi="Times New Roman"/>
          <w:b/>
          <w:sz w:val="32"/>
          <w:szCs w:val="32"/>
        </w:rPr>
        <w:t>Компьютерные технологии</w:t>
      </w:r>
      <w:r>
        <w:rPr>
          <w:rFonts w:cs="Times New Roman" w:ascii="Times New Roman" w:hAnsi="Times New Roman"/>
          <w:sz w:val="32"/>
          <w:szCs w:val="32"/>
        </w:rPr>
        <w:t xml:space="preserve"> [Шрифт Брайля]: [0+]: альманах / гл. ред. О. Н. Пилюгин; сост. д. н. П. С. Кочетов. - СПб. : "Чтение" ВОС, 2013. -  вып. 4 (60). - 2013. -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Паутов, А. В.  Название: MYSQL: руководство для начинающих [Шрифт  Брайля]: самоучитель/ / Компьютерные  технологии.- 2013. - N 4. - В 4- х кн. Кн. 1 -  3. - Оконч. Начало: N 2, 2013.</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одержание: Глава 8. Манипуляции</w:t>
      </w:r>
      <w:r>
        <w:rPr>
          <w:rFonts w:cs="Times New Roman" w:ascii="Times New Roman" w:hAnsi="Times New Roman"/>
          <w:i/>
          <w:sz w:val="32"/>
          <w:szCs w:val="32"/>
          <w:lang w:val="en-US"/>
        </w:rPr>
        <w:t xml:space="preserve"> </w:t>
      </w:r>
      <w:r>
        <w:rPr>
          <w:rFonts w:cs="Times New Roman" w:ascii="Times New Roman" w:hAnsi="Times New Roman"/>
          <w:i/>
          <w:sz w:val="32"/>
          <w:szCs w:val="32"/>
        </w:rPr>
        <w:t>с</w:t>
      </w:r>
      <w:r>
        <w:rPr>
          <w:rFonts w:cs="Times New Roman" w:ascii="Times New Roman" w:hAnsi="Times New Roman"/>
          <w:i/>
          <w:sz w:val="32"/>
          <w:szCs w:val="32"/>
          <w:lang w:val="en-US"/>
        </w:rPr>
        <w:t xml:space="preserve"> </w:t>
      </w:r>
      <w:r>
        <w:rPr>
          <w:rFonts w:cs="Times New Roman" w:ascii="Times New Roman" w:hAnsi="Times New Roman"/>
          <w:i/>
          <w:sz w:val="32"/>
          <w:szCs w:val="32"/>
        </w:rPr>
        <w:t>данными</w:t>
      </w:r>
      <w:r>
        <w:rPr>
          <w:rFonts w:cs="Times New Roman" w:ascii="Times New Roman" w:hAnsi="Times New Roman"/>
          <w:i/>
          <w:sz w:val="32"/>
          <w:szCs w:val="32"/>
          <w:lang w:val="en-US"/>
        </w:rPr>
        <w:t xml:space="preserve">: SELECT, INSERT,  UPDATE, DELETE. </w:t>
      </w:r>
      <w:r>
        <w:rPr>
          <w:rFonts w:cs="Times New Roman" w:ascii="Times New Roman" w:hAnsi="Times New Roman"/>
          <w:i/>
          <w:sz w:val="32"/>
          <w:szCs w:val="32"/>
        </w:rPr>
        <w:t>Глва 9. Обзор языка MYSQL. Глава 10. Общие  проблемы защиты. Глава 11. Проблемы и общие ошибки. Глава 12.  Клиентские скрипты и утилиты MYSQL. Глава 13. Оптимизация в  MYSQL. Глава 14. Переменные окружения.</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Цейковец, Н.  Доступность OS Android в вопросах и ответах</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рифт Брайля]/ / Компьютерные технологии.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Материал представляет собой ответы на основные вопросы по теме  доступности операционной системы Android для пользователей с  нарушениями зрения и предназначен для быстрого получения  информации по наиболее часто встречающимся затруднениям при  освоении незрячим или слабовидящем человеком данной платформы.</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Цейковец, Н.  Использование брайлевских дисплеев совместно с</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S Android 4.1 [Шрифт Брайля]/ / Компьютерные  технологии.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дним из основных нововведений операционной системы Android 4.1  Jelly Bean является реализация общей поддержки работы с  брайлевскими дисплеями, которое повысило её функционал  доступности для незрячих пользователей, а для слепоглухих  вообще открыло данную платформу.</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Цейковец, Н.  Два подхода к использованию OS Android 4.1 ил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оляция против интеграции [Шрифт Брайля]/ /  Компьютерные технологии. - 2013. - N 4. - В 4- х  кн. Кн. 4.</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Данный материал посвящён всестороннему освещению обоих подходов  к работе в среде OS Android и предназначен дать комплексное  представление вариантов использования данной системы.  Изложенная ниже информация ориентирована на тех реальных или  потенциальных пользователей Android, которые желают иметь  объективные данные без навязывания какой-то одной из двух  технологий, неоправданно показавшейся кому-то однозначно</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добнее или лучше из-за его неспособности освоить об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Цейковец, Н.  Предстартовая подготовка для работы с OS  Android [Шрифт Брайля]/ /Компьютерные  технологии.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пробуем разобраться в тех действиях, которые требуется  совершить для запуска и первичной настройки средств доступности  операционной системы Android, а также познакомимся с теми  особенностями платформы, которые могут оказаться непривычными  для неопытных пользователей мобильных устройств.</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Цейковец, Н.  Модель сенсорного управления OS Android 4.1</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Jelly Bean [Шрифт Брайля]/ /Компьютерные  технологии.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ак известно, в версии 4.0 операционной системы Android был  реализован функционал доступности сенсорного интерфейса для  пользователей с нарушениями зрения, который получил название  "Изучение касанием". В следующем поколении OS 4.1 данный  функционал был усовершенствован и к нему были добавлены новые  жесты управления, которые предоставляют незрячим более широкие  возможности по взаимодействию с системой. В данном материале  будет рассмотрена модель сенсорного управления, реализованная в  операционной системе Android версии 4.1 Jelly Bean в рамках  специальных возможностей для незрячих пользователе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Камынин, А.  Основы специальных возможностей в Android [Шрифт  Брайля]/ /Компьютерные технологии. - 2013. - N  4. - В 4- х кн. Кн. 4.</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8"/>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8"/>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Style18"/>
        <w:jc w:val="center"/>
        <w:rPr/>
      </w:pPr>
      <w:r>
        <w:rPr>
          <w:rFonts w:cs="Times New Roman" w:ascii="Times New Roman" w:hAnsi="Times New Roman"/>
          <w:b/>
          <w:sz w:val="40"/>
          <w:szCs w:val="40"/>
        </w:rPr>
        <w:t>ОБЩЕСТВЕННО-ПОЛИТИЧЕСКАЯ ЛИТЕРАТУР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pPr>
      <w:r>
        <w:rPr>
          <w:rFonts w:cs="Times New Roman" w:ascii="Times New Roman" w:hAnsi="Times New Roman"/>
          <w:b/>
          <w:sz w:val="32"/>
          <w:szCs w:val="32"/>
        </w:rPr>
        <w:t>Для вас, женщины</w:t>
      </w:r>
      <w:r>
        <w:rPr>
          <w:rFonts w:cs="Times New Roman" w:ascii="Times New Roman" w:hAnsi="Times New Roman"/>
          <w:sz w:val="32"/>
          <w:szCs w:val="32"/>
        </w:rPr>
        <w:t xml:space="preserve"> [Шрифт Брайля] : альманах: приложение к журналу "Литературные чтения" / под ред. О. Н. Пилюгин.- СПб.: "ИПО "Чтение" ВОС, 2013.- вып. 4.-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u w:val="single"/>
        </w:rPr>
        <w:t>Судьба женщины.</w:t>
      </w:r>
    </w:p>
    <w:p>
      <w:pPr>
        <w:pStyle w:val="Style18"/>
        <w:rPr>
          <w:rFonts w:ascii="Times New Roman" w:hAnsi="Times New Roman" w:cs="Times New Roman"/>
          <w:sz w:val="32"/>
          <w:szCs w:val="32"/>
        </w:rPr>
      </w:pPr>
      <w:r>
        <w:rPr>
          <w:rFonts w:cs="Times New Roman" w:ascii="Times New Roman" w:hAnsi="Times New Roman"/>
          <w:sz w:val="32"/>
          <w:szCs w:val="32"/>
        </w:rPr>
        <w:t>1) Ерофеева- Литвинская, Е.  Русская любовь Полины Виардо [Шрифт Брайля]/ /  Для вас женщины. - 2013. - N 4. - В 1- ой кн.</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н. 1.</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 любви великой оперной певицы Полины Виардо и русского писателя  Ивана Сергеевича Тургенева.</w:t>
      </w:r>
    </w:p>
    <w:p>
      <w:pPr>
        <w:pStyle w:val="Style18"/>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p>
    <w:p>
      <w:pPr>
        <w:pStyle w:val="Style18"/>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Семья.</w:t>
      </w:r>
    </w:p>
    <w:p>
      <w:pPr>
        <w:pStyle w:val="Style18"/>
        <w:rPr>
          <w:rFonts w:ascii="Times New Roman" w:hAnsi="Times New Roman" w:cs="Times New Roman"/>
          <w:sz w:val="32"/>
          <w:szCs w:val="32"/>
        </w:rPr>
      </w:pPr>
      <w:r>
        <w:rPr>
          <w:rFonts w:cs="Times New Roman" w:ascii="Times New Roman" w:hAnsi="Times New Roman"/>
          <w:sz w:val="32"/>
          <w:szCs w:val="32"/>
        </w:rPr>
        <w:t>2) 25 вещей, которые не любят мужчины [Шрифт  Брайля]/ / Для вас женщины. - 2013. - N 4. - В  1- ой кн. Кн. 1.</w:t>
      </w:r>
    </w:p>
    <w:p>
      <w:pPr>
        <w:pStyle w:val="Style18"/>
        <w:rPr>
          <w:rFonts w:ascii="Times New Roman" w:hAnsi="Times New Roman" w:cs="Times New Roman"/>
          <w:i/>
          <w:i/>
          <w:sz w:val="32"/>
          <w:szCs w:val="32"/>
          <w:lang w:val="en-US"/>
        </w:rPr>
      </w:pPr>
      <w:r>
        <w:rPr>
          <w:rFonts w:eastAsia="Times New Roman" w:cs="Times New Roman" w:ascii="Times New Roman" w:hAnsi="Times New Roman"/>
          <w:i/>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Наши дети.</w:t>
      </w:r>
    </w:p>
    <w:p>
      <w:pPr>
        <w:pStyle w:val="Style18"/>
        <w:rPr/>
      </w:pPr>
      <w:r>
        <w:rPr>
          <w:rFonts w:cs="Times New Roman" w:ascii="Times New Roman" w:hAnsi="Times New Roman"/>
          <w:sz w:val="32"/>
          <w:szCs w:val="32"/>
        </w:rPr>
        <w:t>3)</w:t>
      </w:r>
      <w:r>
        <w:rPr>
          <w:rFonts w:cs="Times New Roman" w:ascii="Times New Roman" w:hAnsi="Times New Roman"/>
          <w:i/>
          <w:sz w:val="32"/>
          <w:szCs w:val="32"/>
        </w:rPr>
        <w:t xml:space="preserve"> </w:t>
      </w:r>
      <w:r>
        <w:rPr>
          <w:rFonts w:cs="Times New Roman" w:ascii="Times New Roman" w:hAnsi="Times New Roman"/>
          <w:sz w:val="32"/>
          <w:szCs w:val="32"/>
        </w:rPr>
        <w:t>Ребёнок на улице. В каком возрасте безопасно?  [Шрифт Брайля]/ / Для вас женщины. - 2013. - N  4. - В 1- ой кн. Кн. 1.</w:t>
      </w:r>
    </w:p>
    <w:p>
      <w:pPr>
        <w:pStyle w:val="Style18"/>
        <w:rPr>
          <w:rFonts w:ascii="Times New Roman" w:hAnsi="Times New Roman" w:cs="Times New Roman"/>
          <w:i/>
          <w:i/>
          <w:sz w:val="32"/>
          <w:szCs w:val="32"/>
          <w:lang w:val="en-US"/>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Советы психолога.</w:t>
      </w:r>
    </w:p>
    <w:p>
      <w:pPr>
        <w:pStyle w:val="Style18"/>
        <w:rPr/>
      </w:pPr>
      <w:r>
        <w:rPr>
          <w:rFonts w:cs="Times New Roman" w:ascii="Times New Roman" w:hAnsi="Times New Roman"/>
          <w:sz w:val="32"/>
          <w:szCs w:val="32"/>
        </w:rPr>
        <w:t>4)</w:t>
      </w:r>
      <w:r>
        <w:rPr>
          <w:rFonts w:cs="Times New Roman" w:ascii="Times New Roman" w:hAnsi="Times New Roman"/>
          <w:i/>
          <w:sz w:val="32"/>
          <w:szCs w:val="32"/>
        </w:rPr>
        <w:t xml:space="preserve"> </w:t>
      </w:r>
      <w:r>
        <w:rPr>
          <w:rFonts w:cs="Times New Roman" w:ascii="Times New Roman" w:hAnsi="Times New Roman"/>
          <w:sz w:val="32"/>
          <w:szCs w:val="32"/>
        </w:rPr>
        <w:t>Корчагина, И.  7 золотых правил ссоры [Шрифт Брайля]/ / Для вас  женщины.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зде и всегда нужны правила. Они нужны в дорожном движении,  иначе начнется хаос. Правила необходимы и для ссор, иначе люди  не перестанут обижаться друг на друга. Автор предлагает семь  правил, которыми следует воспользоваться, когда в вашем  благородном семействе назревает конфликт. Они предназначены для  мужчины и женщины, которые живут вмест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u w:val="single"/>
        </w:rPr>
        <w:t>Как быть красивой и здоровой.</w:t>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5) Баринова, А.  Возраст женщины- её выбор [Шрифт Брайля]/ / Для  вас женщины.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Тридцатилетняя женщина" - так назывался роман Бальзака, после  которого вошло в обиход выражение "бальзаковский возраст". Со  временем этот рубеж отодвинулся, женщины научились сохранять  привлекательность гораздо дольше. Но вот парадокс: паспортный  возраст не утратил своего значения.</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6) Письман, Л.  Волосы- хрупкое богатство [Шрифт Брайля]/ / Для  вас женщины.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сной так хочется выйти из дома без шапки, подставив голову  свежему ветру и первому робкому теплу. но именно в это время мы  часто жалуемся на состояние волос: они выпадают, секутся,  безжизненны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7) Лобода, С.  Папиллома- невидимая и коварная [Шрифт Брайля]/</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ля вас женщины.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еседа с кандидатом медицинских наук, хирургом Сергеем  Александровичем Лободой о внутрипротоковой папилломе молочной  железы, которая очень часто предшествует онкологической  патологии.</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Комарова, Е.  Уйди, бессонница! [Шрифт Брайля]/ / Для вас  женщины. - 2013. - N 4. - В 1- ой кн. Кн. 1.</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Хозяйке на заметку.</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Грибы: вне сезона [Шрифт Брайля]/ / Для вас  женщины.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езон лесных грибов давно прошел. Но свежие шампиньоны, вешенки,  шиитаке продаются круглый год. Если вы любите грибы, берите  корзинку и отправляйтесь за ними в супермаркет!</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10) Постное меню [Шрифт Брайля]/ / Для вас  женщины. - 2013. - N 4. - В 1- ой кн. Кн. 1.</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Цветы на вашем окне.</w:t>
      </w:r>
    </w:p>
    <w:p>
      <w:pPr>
        <w:pStyle w:val="Style18"/>
        <w:rPr>
          <w:rFonts w:ascii="Times New Roman" w:hAnsi="Times New Roman" w:cs="Times New Roman"/>
          <w:sz w:val="32"/>
          <w:szCs w:val="32"/>
        </w:rPr>
      </w:pPr>
      <w:r>
        <w:rPr>
          <w:rFonts w:cs="Times New Roman" w:ascii="Times New Roman" w:hAnsi="Times New Roman"/>
          <w:sz w:val="32"/>
          <w:szCs w:val="32"/>
        </w:rPr>
        <w:t>11) Дорошева, М.  Что вырастет из листочка? [Шрифт Брайля]/ / Для  вас женщины. - 2013. - N 4. - В 1- ой кн. Кн. 1.</w:t>
      </w:r>
    </w:p>
    <w:p>
      <w:pPr>
        <w:pStyle w:val="Style18"/>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б увлечении Валентины Луневой домашним цветоводством.</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Вяжем к праздникам.</w:t>
      </w:r>
    </w:p>
    <w:p>
      <w:pPr>
        <w:pStyle w:val="Style18"/>
        <w:rPr>
          <w:rFonts w:ascii="Times New Roman" w:hAnsi="Times New Roman" w:cs="Times New Roman"/>
          <w:sz w:val="32"/>
          <w:szCs w:val="32"/>
        </w:rPr>
      </w:pPr>
      <w:r>
        <w:rPr>
          <w:rFonts w:cs="Times New Roman" w:ascii="Times New Roman" w:hAnsi="Times New Roman"/>
          <w:sz w:val="32"/>
          <w:szCs w:val="32"/>
        </w:rPr>
        <w:t>12) Бикина, И.  Вязание [Шрифт Брайля]/ / Для вас женщины. -  2013. - N 4. - В 1- ой кн. Кн. 1.</w:t>
      </w:r>
    </w:p>
    <w:p>
      <w:pPr>
        <w:pStyle w:val="Style18"/>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Часы, Ёлочный шар.</w:t>
      </w:r>
    </w:p>
    <w:p>
      <w:pPr>
        <w:pStyle w:val="Style18"/>
        <w:rPr/>
      </w:pPr>
      <w:r>
        <w:rPr>
          <w:rFonts w:cs="Times New Roman" w:ascii="Times New Roman" w:hAnsi="Times New Roman"/>
          <w:b/>
          <w:sz w:val="32"/>
          <w:szCs w:val="32"/>
        </w:rPr>
        <w:t>Культура и здоров</w:t>
      </w:r>
      <w:r>
        <w:rPr>
          <w:rFonts w:cs="Times New Roman" w:ascii="Times New Roman" w:hAnsi="Times New Roman"/>
          <w:sz w:val="32"/>
          <w:szCs w:val="32"/>
        </w:rPr>
        <w:t>ье [Шрифт Брайля] : альманах: приложение к журналу "Литературные чтения" / под  ред. О. Н. Пилюгина.- СПб.: "ИПО "Чтение" ВОС,  2013.- вып. 4.- 2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К 1025- летию крещения Руси.</w:t>
      </w:r>
    </w:p>
    <w:p>
      <w:pPr>
        <w:pStyle w:val="Style18"/>
        <w:rPr>
          <w:rFonts w:ascii="Times New Roman" w:hAnsi="Times New Roman" w:cs="Times New Roman"/>
          <w:sz w:val="32"/>
          <w:szCs w:val="32"/>
        </w:rPr>
      </w:pPr>
      <w:r>
        <w:rPr>
          <w:rFonts w:cs="Times New Roman" w:ascii="Times New Roman" w:hAnsi="Times New Roman"/>
          <w:sz w:val="32"/>
          <w:szCs w:val="32"/>
        </w:rPr>
        <w:t>1) Карпов, А.  Новая вера [Шрифт Брайля]/ / Культура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3. - N 4. - В 2-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Христианство утверждалось на Руси трудно, долго; старая вера  неохотно уступала своё место в умах и душах людей. Но главное -  смена религий прошла, в основном, мирно, без гражданской войны  и раскола общества. И это - великая историческая заслуга князя  Владимир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Далёкое и близкое.</w:t>
      </w:r>
    </w:p>
    <w:p>
      <w:pPr>
        <w:pStyle w:val="Style18"/>
        <w:rPr>
          <w:rFonts w:ascii="Times New Roman" w:hAnsi="Times New Roman" w:cs="Times New Roman"/>
          <w:sz w:val="32"/>
          <w:szCs w:val="32"/>
        </w:rPr>
      </w:pPr>
      <w:r>
        <w:rPr>
          <w:rFonts w:cs="Times New Roman" w:ascii="Times New Roman" w:hAnsi="Times New Roman"/>
          <w:sz w:val="32"/>
          <w:szCs w:val="32"/>
        </w:rPr>
        <w:t>2) Толстая, Ф.  Лев Толстой в один клик [Шрифт Брайля]/ /  Культура и здоровье. - 2013. - N 4. - В 2- х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Фекла Толстая - о своем прапрадеде, которому исполнилось 185</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лет.</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Деятели культуры. Штрихи к портретам.</w:t>
      </w:r>
    </w:p>
    <w:p>
      <w:pPr>
        <w:pStyle w:val="Style18"/>
        <w:rPr>
          <w:rFonts w:ascii="Times New Roman" w:hAnsi="Times New Roman" w:cs="Times New Roman"/>
          <w:sz w:val="32"/>
          <w:szCs w:val="32"/>
        </w:rPr>
      </w:pPr>
      <w:r>
        <w:rPr>
          <w:rFonts w:cs="Times New Roman" w:ascii="Times New Roman" w:hAnsi="Times New Roman"/>
          <w:sz w:val="32"/>
          <w:szCs w:val="32"/>
        </w:rPr>
        <w:t>3) Б. Мессерер: "Наш брак с Беллой иначе как  тридцатилетней войной не называю..." [Шрифт  Брайля]/ / Культура и здоровье. - 2013. - N 4. -  В 2- х кн. Кн. 1.</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оссийский театральный художник Борис Мессерер о себе, о жизни с  поэтессой Беллой Ахмадулиной.</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Слово властителям дум и сердец.</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Ю. Арабов: "Надеюсь смерти не существует" [Шрифт  Брайля]/ / Культура и здоровье. - 2013. - N 4. -  В 2-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Известный сценарист Юрий Арабов, вновь удостоенный высших кинонаград за фильмы "Орда" и "Фауст", рассказывает о тайнах  профессии, борьбе тёмных и светлых сил, основах веры и  ближайших перспективах человечеств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В. Кикабидзе: "Храните детство в сердце!" [Шрифт  Брайля]/ / Культура и здоровье. - 2013. - N 4. -  В 2-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19 июля Вахтангу Кикабидзе исполнилось 75 лет. Он по-прежнему  живёт в Тбилиси, много выступает с концертами. Везде, кроме  России.</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Автор: Кузина, С.</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Язык мой - друг мой.</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Лингвисты признали SMS новой формой речи [Шрифт  Брайля]/ / Культура и здоровье. - 2013. - N 4. -  В 2- х кн. Кн. 1.</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О братьях наших меньших.</w:t>
      </w:r>
    </w:p>
    <w:p>
      <w:pPr>
        <w:pStyle w:val="Style18"/>
        <w:rPr>
          <w:rFonts w:ascii="Times New Roman" w:hAnsi="Times New Roman" w:cs="Times New Roman"/>
          <w:sz w:val="32"/>
          <w:szCs w:val="32"/>
        </w:rPr>
      </w:pPr>
      <w:r>
        <w:rPr>
          <w:rFonts w:cs="Times New Roman" w:ascii="Times New Roman" w:hAnsi="Times New Roman"/>
          <w:sz w:val="32"/>
          <w:szCs w:val="32"/>
        </w:rPr>
        <w:t>7) Славина, Н.  Приручить хозяина [Шрифт Брайля]/ / Культура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3. - N 4. - В 2-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ошки и люди живут под одной крышей тысячи лет. Зачем такое  соседство? Ответ у каждой стороны свой. Но кто-то кого-то точно  использует. Кошки уверены, что люди - их слуги. Ученые уже  согласны. На самом деле никто толком не знает, почему люди так  любят кошек, хотя у ученых есть несколько предположений. В  статье Вы познакомитесь с дневным расписанием кошек и их  образом жизни, а также узнаете перевод основных поз и выражений  любимых питомцев.</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История вещей, обычаев и нравов.</w:t>
      </w:r>
    </w:p>
    <w:p>
      <w:pPr>
        <w:pStyle w:val="Style18"/>
        <w:rPr>
          <w:rFonts w:ascii="Times New Roman" w:hAnsi="Times New Roman" w:cs="Times New Roman"/>
          <w:sz w:val="32"/>
          <w:szCs w:val="32"/>
        </w:rPr>
      </w:pPr>
      <w:r>
        <w:rPr>
          <w:rFonts w:cs="Times New Roman" w:ascii="Times New Roman" w:hAnsi="Times New Roman"/>
          <w:sz w:val="32"/>
          <w:szCs w:val="32"/>
        </w:rPr>
        <w:t>8) Винокурова, И.  Босой обутому не товарищ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льтура и здоровье. - 2013. - N 4. - В 2- х кн.  Кн. 1.</w:t>
      </w:r>
    </w:p>
    <w:p>
      <w:pPr>
        <w:pStyle w:val="Style18"/>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История обуви.</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Давыдова, И.  Найдётся ли кольцо Пушкина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льтура и здоровье. - 2013. - N 4. - В 2-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ажется, биография поэта тщательно исследована. Однако до сих  пор никто не объяснил, почему миллионы людей становятся  пленниками его неповторимого образа, соединившего открытость и  взбалмошность, страстность и деликатность чувств, легкомыслие и  преданность. А сколько вокруг поэта загадочных истори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Винокурова, И.  Родословная врачей [Шрифт Брайля]/ / Культура и  здоровье. - 2013. - N 4. - В 2- х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Истрия медицины.</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Человек и природа.</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1) Клименко, В.  Климат решает всё [Шрифт Брайля]/ / Культура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последние годы много разговоров о климатических изменениях.  Всех напугали аномальная жара 2010-го, мартовские заморозки  2013-го и предсказания грядущих катастроф, вроде глобального  потепления и повышения уровня Мирового океана, которые делают  не гадалки, а учёные. Член-корреспондент РАН Владимир  Викторович Клименко, который известен мировой научной  общественности как крупный специалист в области  палеоклиматологии - науки, изучающей климат прошлых эпох,  утверждает, что подробное изучение климатических изменений на  протяжении всей истории человечества помогает спрогнозировать  наше будущее как минимум на ближайшее столетие. Климатические  катаклизмы, оказывается, объясняют и многие социальные явления,  вплоть до изменения в мировоззрении целых народов.</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Загадки личности.</w:t>
      </w:r>
    </w:p>
    <w:p>
      <w:pPr>
        <w:pStyle w:val="Style18"/>
        <w:rPr>
          <w:rFonts w:ascii="Times New Roman" w:hAnsi="Times New Roman" w:cs="Times New Roman"/>
          <w:sz w:val="32"/>
          <w:szCs w:val="32"/>
        </w:rPr>
      </w:pPr>
      <w:r>
        <w:rPr>
          <w:rFonts w:cs="Times New Roman" w:ascii="Times New Roman" w:hAnsi="Times New Roman"/>
          <w:sz w:val="32"/>
          <w:szCs w:val="32"/>
        </w:rPr>
        <w:t>12) Богданова, М.  Целитель или шарлатан?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льтура и здоровье. - 2013. - N 4. - В 2- х кн.  Кн. 2.</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Глобус.</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 Бурести, Е.  Любовная лодка [Шрифт Брайля]/ / Культура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енецианский гондольер Адриано Дабала о своей работе и  изменениях, происходящих с ней в последние годы. Приведена  карта Венеции с изображением наиболее популярного маршрута  гондольеров.</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Психологическая помощь.</w:t>
      </w:r>
    </w:p>
    <w:p>
      <w:pPr>
        <w:pStyle w:val="Style18"/>
        <w:rPr>
          <w:rFonts w:ascii="Times New Roman" w:hAnsi="Times New Roman" w:cs="Times New Roman"/>
          <w:sz w:val="32"/>
          <w:szCs w:val="32"/>
        </w:rPr>
      </w:pPr>
      <w:r>
        <w:rPr>
          <w:rFonts w:cs="Times New Roman" w:ascii="Times New Roman" w:hAnsi="Times New Roman"/>
          <w:sz w:val="32"/>
          <w:szCs w:val="32"/>
        </w:rPr>
        <w:t>14) Грубальская, Г.  Досье на страх [Шрифт Брайля]/ / Культура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оровье. - 2013. - N 4. - В 2- х кн. Кн. 2.</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ередко человек испытывает негативные эмоции, связанные со  страхом, хотя настоящих опасностей в нашей жизни не так много.  Зачастую страхи появляются из-за надуманных поводов и  иллюзорных представлений и могут перерастать в навязчивые  состояния, фобии. Как победить страх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Домашний доктор.</w:t>
      </w:r>
    </w:p>
    <w:p>
      <w:pPr>
        <w:pStyle w:val="Style18"/>
        <w:rPr>
          <w:rFonts w:ascii="Times New Roman" w:hAnsi="Times New Roman" w:cs="Times New Roman"/>
          <w:sz w:val="32"/>
          <w:szCs w:val="32"/>
        </w:rPr>
      </w:pPr>
      <w:r>
        <w:rPr>
          <w:rFonts w:cs="Times New Roman" w:ascii="Times New Roman" w:hAnsi="Times New Roman"/>
          <w:sz w:val="32"/>
          <w:szCs w:val="32"/>
        </w:rPr>
        <w:t>15) Сидоров, В.  Быстрое сердце [Шрифт Брайля]/ / Культура и  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незапное учащение сердечного ритма может вызвать у человека  панику, но для нее не всегда есть основания. Важно понимать  причину таких приступов и знать, в каких случаях при учащенном  сердцебиении надо обращаться за медицинской помощью.</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6) Николаева, К.  Н. Дисбактереоз. Что делать?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льтура и 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ам термин "дисбактериоз" в последнее время не расценивается как  клинический диагноз: он может быть и причиной, и следствием  заболеваний. Но рекомендации по преодолению таких нарушений  по-прежнему актуальны. Нормальная, хорошо сбалансированная  микрофлора кишечника - важный фактор профилактики многих  заболевани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 Сидоров, В.   Забота о печени [Шрифт Брайля]/ /  Культура и 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летки печени, гепатоциты, -это уникальные лаборатории, в  которых постоянно происходит большое количество химических  реакций. Здесь синтезируются необходимые организму вещества,  обезвреживаются токсины. При излишней нагрузке функции печени  снижаются. Как ей помочь?</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Рацион.</w:t>
      </w:r>
    </w:p>
    <w:p>
      <w:pPr>
        <w:pStyle w:val="Style18"/>
        <w:rPr>
          <w:rFonts w:ascii="Times New Roman" w:hAnsi="Times New Roman" w:cs="Times New Roman"/>
          <w:sz w:val="32"/>
          <w:szCs w:val="32"/>
        </w:rPr>
      </w:pPr>
      <w:r>
        <w:rPr>
          <w:rFonts w:cs="Times New Roman" w:ascii="Times New Roman" w:hAnsi="Times New Roman"/>
          <w:sz w:val="32"/>
          <w:szCs w:val="32"/>
        </w:rPr>
        <w:t>18) Филонов, М.  Хвала чесноку [Шрифт Брайля]/ / Культура и  здоровье. - 2013. - N 4. - В 2- х кн. Кн. 2.</w:t>
      </w:r>
    </w:p>
    <w:p>
      <w:pPr>
        <w:pStyle w:val="Style18"/>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 лечебных свойствах чеснока.</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 Сидоров, В.  Еда для настоящего мужчины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льтура и здоровье. - 2013. - N 4. - В 2-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равила здорового питания одинаково важны для мужчин и женщин,  но есть и некоторые особенности. Диетологи рекомендуют  учитывать их, чтобы мужской организм получал все необходимое  для полноценного функционирования. Мужчины крупнее женщин, у  них более развита мускулатура, они тратят больше энергии. Да и  по предрасположенности к заболеваниям между мужчинами и  женщинами есть некоторые различия.</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cs="Times New Roman" w:ascii="Times New Roman" w:hAnsi="Times New Roman"/>
          <w:b/>
          <w:sz w:val="32"/>
          <w:szCs w:val="32"/>
        </w:rPr>
        <w:t xml:space="preserve">Знание </w:t>
      </w:r>
      <w:r>
        <w:rPr>
          <w:rFonts w:cs="Times New Roman" w:ascii="Times New Roman" w:hAnsi="Times New Roman"/>
          <w:sz w:val="32"/>
          <w:szCs w:val="32"/>
        </w:rPr>
        <w:t>[Шрифт Брайля]: (12+) : дайджест / гл. ред. О. Н. Пилюгин; ред. сост. Н. В. Седова.- СПб. : "Чтение" ВОС, 2013.- ч. 4.- 2013.- 3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Злоба дня.</w:t>
      </w:r>
    </w:p>
    <w:p>
      <w:pPr>
        <w:pStyle w:val="Style18"/>
        <w:rPr>
          <w:rFonts w:ascii="Times New Roman" w:hAnsi="Times New Roman" w:cs="Times New Roman"/>
          <w:sz w:val="32"/>
          <w:szCs w:val="32"/>
        </w:rPr>
      </w:pPr>
      <w:r>
        <w:rPr>
          <w:rFonts w:cs="Times New Roman" w:ascii="Times New Roman" w:hAnsi="Times New Roman"/>
          <w:sz w:val="32"/>
          <w:szCs w:val="32"/>
        </w:rPr>
        <w:t>1) Ю. Соломин: "Горе есть- с умом плохо" [Шрифт  Брайля]/ / Знание : ч. 4. - Спб.: "Чтение" ВОС,  2013. - В 3- х кн. Кн. 1.</w:t>
      </w:r>
    </w:p>
    <w:p>
      <w:pPr>
        <w:pStyle w:val="Style18"/>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Известный актёр - о цене ошибок и плате за судьбу.</w:t>
      </w:r>
      <w:r>
        <w:rPr>
          <w:rFonts w:cs="Times New Roman" w:ascii="Times New Roman" w:hAnsi="Times New Roman"/>
          <w:sz w:val="32"/>
          <w:szCs w:val="32"/>
        </w:rPr>
        <w:t xml:space="preserve">  </w:t>
      </w:r>
    </w:p>
    <w:p>
      <w:pPr>
        <w:pStyle w:val="Style18"/>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История и современность.</w:t>
      </w:r>
    </w:p>
    <w:p>
      <w:pPr>
        <w:pStyle w:val="Style18"/>
        <w:rPr>
          <w:rFonts w:ascii="Times New Roman" w:hAnsi="Times New Roman" w:cs="Times New Roman"/>
          <w:sz w:val="32"/>
          <w:szCs w:val="32"/>
        </w:rPr>
      </w:pPr>
      <w:r>
        <w:rPr>
          <w:rFonts w:cs="Times New Roman" w:ascii="Times New Roman" w:hAnsi="Times New Roman"/>
          <w:sz w:val="32"/>
          <w:szCs w:val="32"/>
        </w:rPr>
        <w:t>2) Доброхотов, П.  Лихоимцы всея Руси [Шрифт Брайля]/ / Знание : ч.</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 Спб.: "Чтение" ВОС, 2013. - В 3-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аждый правитель в России за время своего царствования делал как  минимум две вещи, начинал бороться с взятками и признавал  невозможность побороть их.</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Струве, Н.  Изгнание и послание [Шрифт Брайля]/ / Знание :  ч. 4. - Спб.: "Чтение" ВОС, 2013. - В 3- х кн.</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рофессор Никита Струве о судьбе и миссии русской эмиграции.</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p>
    <w:p>
      <w:pPr>
        <w:pStyle w:val="Style18"/>
        <w:rPr/>
      </w:pPr>
      <w:r>
        <w:rPr>
          <w:rFonts w:cs="Times New Roman" w:ascii="Times New Roman" w:hAnsi="Times New Roman"/>
          <w:sz w:val="32"/>
          <w:szCs w:val="32"/>
        </w:rPr>
        <w:t>4) Кантор, Ю.  Красный слон на Белом море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ние : ч. 4. - Спб.: "Чтение" ВОС, 2013. - В  3- х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90 лет назад был открыт первый советский концлагерь.</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5) Тольц, М.  Традиционалист Сталин, реакционер Хрущёв и  либерал Брежнев [Шрифт Брайля]/ / Знание : ч. 4.  - Спб.: "Чтение" ВОС, 2013. - В 3- х кн. Кн. 1.</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поры о том, что происходит с современной российской семьей, в</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следнее время стали особенно острыми. Но без знания истории,  как известно, нет понимания настоящего. Однако многие из  событий советской истории, связанные с семьей, до сих пор  остаются в тени. Между тем именно они помогают лучше понять  некоторые очень важные особенности развития советского  обществ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Александров, К.  Голодные сытым не товарищи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ние : ч. 4. - Спб.: "Чтение" ВОС, 2013. - В  3- х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 Голодоморе 1933 года.</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cs="Times New Roman" w:ascii="Times New Roman" w:hAnsi="Times New Roman"/>
          <w:sz w:val="32"/>
          <w:szCs w:val="32"/>
        </w:rPr>
        <w:t>7) Сенявская, Е.  Огненная дуга. Курская битва глазами её  участников [Шрифт Брайля]/ / Знание : ч. 4. -  Спб.: "Чтение" ВОС, 2013. - В 3- х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5 июля 1943 года началась Курская битва, или битва на Курской  дуге, одно из ключевых сражений Великой Отечественной войны.  После её завершения стратегическая инициатива окончательно  перешла к Красной Армии, которая начала свою освободительную  миссию. Недаром знаменитая киноэпопея Ю. Озерова "Освобождение"  открывается фильмом "Огненная дуга". О событиях 70-летней  давности рассказывает Елена Спартаковна СЕНЯВСКАЯ, доктор  исторических наук, профессор, ведущий научный сотрудник  Института российской истории РАН, член Союза писателей России.</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История в лицах.</w:t>
      </w:r>
    </w:p>
    <w:p>
      <w:pPr>
        <w:pStyle w:val="Style18"/>
        <w:rPr>
          <w:rFonts w:ascii="Times New Roman" w:hAnsi="Times New Roman" w:cs="Times New Roman"/>
          <w:sz w:val="32"/>
          <w:szCs w:val="32"/>
        </w:rPr>
      </w:pPr>
      <w:r>
        <w:rPr>
          <w:rFonts w:cs="Times New Roman" w:ascii="Times New Roman" w:hAnsi="Times New Roman"/>
          <w:sz w:val="32"/>
          <w:szCs w:val="32"/>
        </w:rPr>
        <w:t>8) Съянова, Е.  Николай Новиков [Шрифт Брайля]/ / Знание : ч.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пб.: "Чтение" ВОС, 2013. - В 3-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иколай Иванович Новиков (1744-1818) - российский просветитель,  писатель-полемист, сатирик и книгоиздатель. Его жизнь и труд,  слитые воедино, заложили основы профессии, которая целиком  зависит от чести и совести ее носителя - журналистики.</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Трибуна современного лидера.</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Г. Явлинский: "Струсите- получите фашизм по  полной программе" [Шрифт Брайля]/ / Знание : ч.  4. - Спб.: "Чтение" ВОС, 2013. - В 3- х кн.  Кн.2.</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Глазами писателя.</w:t>
      </w:r>
    </w:p>
    <w:p>
      <w:pPr>
        <w:pStyle w:val="Style18"/>
        <w:rPr/>
      </w:pPr>
      <w:r>
        <w:rPr>
          <w:rFonts w:cs="Times New Roman" w:ascii="Times New Roman" w:hAnsi="Times New Roman"/>
          <w:sz w:val="32"/>
          <w:szCs w:val="32"/>
        </w:rPr>
        <w:t>10) С. Алексиевич: "Свобода- это то, что мы не  умеем" [Шрифт Брайля]/ / Знание : ч. 4. - Спб.:  "Чтение" ВОС, 2013. - В 3- х кн. Кн.2.</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Екатерина Данилова беседует с писателем Светланой Алексиевич.</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11) Д. Гранин: "Страна. Перебежками к правде" [Шрифт  Брайля]/ / Знание : ч. 4. - Спб.: "Чтение" ВОС,  2013. - В 3- х кн. Кн.2.</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Знаменитый писатель - о любви, жестокости и милосерди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Книжная полка.</w:t>
      </w:r>
    </w:p>
    <w:p>
      <w:pPr>
        <w:pStyle w:val="Style18"/>
        <w:rPr>
          <w:rFonts w:ascii="Times New Roman" w:hAnsi="Times New Roman" w:cs="Times New Roman"/>
          <w:sz w:val="32"/>
          <w:szCs w:val="32"/>
        </w:rPr>
      </w:pPr>
      <w:r>
        <w:rPr>
          <w:rFonts w:cs="Times New Roman" w:ascii="Times New Roman" w:hAnsi="Times New Roman"/>
          <w:sz w:val="32"/>
          <w:szCs w:val="32"/>
        </w:rPr>
        <w:t>12) Скорондаева, А.  Открываем книгу [Шрифт Брайля]/ / Знание : ч.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пб.: "Чтение" ВОС, 2013. - В 3- х кн. Кн.2.</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10 новинок Московской международной книжной выставки-ярмарки.</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13) Шамир, И. Быков открывает Атлантиду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ние : ч. 4. - Спб.: "Чтение" ВОС, 2013. - В  3- х кн. Кн.2.</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сраэль Шамир о новой книге Дмитрия Быкова "Советская  литератур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Е. Водолазкин: "История человека важнее истории  человечества" [Шрифт Брайля]/ / Знание : ч. 4. -  Спб.: "Чтение" ВОС, 2013. - В 3-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Лавр - имя человека и название книги. Евгений Водолазкин написал  роман о жизни в ХV веке, в центре которого небывалый и  неожиданный главный герой - гениальный целитель, юродивый,  пилигрим, праведник - и человек сомневающийся. Автор, доктор  филологии, ученик Лихачева, всю жизнь работает в Пушкинском  Доме. Номинант "Большой книги"- 2013 "Лавр" - действительно  большая книга, роман - поступок, этический жест. На каких  корнях он возник - обсуждаем с автором.</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В. Познер: "Получаю физическое удовольствие от  чтения" [Шрифт Брайля]/ / Знание : ч. 4. -  Спб.: "Чтение" ВОС, 2013. - В 3- х кн. Кн. 2.</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 Доме книги "Москва" на Тверской выбираем книги с Владимиром</w:t>
      </w:r>
    </w:p>
    <w:p>
      <w:pPr>
        <w:pStyle w:val="Style18"/>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знером.</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Резонанс.</w:t>
      </w:r>
    </w:p>
    <w:p>
      <w:pPr>
        <w:pStyle w:val="Style18"/>
        <w:rPr>
          <w:rFonts w:ascii="Times New Roman" w:hAnsi="Times New Roman" w:cs="Times New Roman"/>
          <w:sz w:val="32"/>
          <w:szCs w:val="32"/>
        </w:rPr>
      </w:pPr>
      <w:r>
        <w:rPr>
          <w:rFonts w:cs="Times New Roman" w:ascii="Times New Roman" w:hAnsi="Times New Roman"/>
          <w:sz w:val="32"/>
          <w:szCs w:val="32"/>
        </w:rPr>
        <w:t>16) Колесникова, Е.  Им виднее? [Шрифт Брайля]/ / Знание : ч. 4.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б.: "Чтение" ВОС, 2013. - В 3- х кн. Кн. 2.     </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Единственная московская специальная школа - интернат N 1 для  незрячих детей была переведена из ведения департамента  образования в департамент социальной защиты. Основанием для  перевода послужило распоряжения мэра Москвы Сергея Собянина от  17 сентября. Управляющий совет школы, педагоги и родители детей  о переводе узнали постфактум и выступили против такого решения.  В субботу они провели митинг в Новопушкинском сквер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 Хожателева, Ю.  Сергей Безруков сыграл первый в Росси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ектакль для тех, кто не видит [Шрифт Брайля]/ /  Знание :ч. 4. - Спб.: "Чтение" ВОС, 2013. - В 3-  х кн. Кн. 2.</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е только услышать, но и увидеть спектакль теперь могут незрячие  люди в столице. В Москве представили специально адаптированную  для них постановку "Пушкин". В ней реплики актёров сопровождают  тифлокомментарии. Благодаря ему те, кто не видит, могут в  точности (вплоть до эмоций на лицах героев) представить, что  происходит на сцен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Пути цивилизации.</w:t>
      </w:r>
    </w:p>
    <w:p>
      <w:pPr>
        <w:pStyle w:val="Style18"/>
        <w:rPr>
          <w:rFonts w:ascii="Times New Roman" w:hAnsi="Times New Roman" w:cs="Times New Roman"/>
          <w:sz w:val="32"/>
          <w:szCs w:val="32"/>
        </w:rPr>
      </w:pPr>
      <w:r>
        <w:rPr>
          <w:rFonts w:cs="Times New Roman" w:ascii="Times New Roman" w:hAnsi="Times New Roman"/>
          <w:sz w:val="32"/>
          <w:szCs w:val="32"/>
        </w:rPr>
        <w:t>18) Власова, Ю.  Ребёнок нашего времени [Шрифт Брайля]/ / Знани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 4. - Спб.: "Чтение" ВОС, 2013. - В 3- х кн.  Кн. 3.</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пециалисты в разных областях знания рассказали, какой он,</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ебенок нашего времени.</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Религия.</w:t>
      </w:r>
    </w:p>
    <w:p>
      <w:pPr>
        <w:pStyle w:val="Style18"/>
        <w:rPr>
          <w:rFonts w:ascii="Times New Roman" w:hAnsi="Times New Roman" w:cs="Times New Roman"/>
          <w:sz w:val="32"/>
          <w:szCs w:val="32"/>
        </w:rPr>
      </w:pPr>
      <w:r>
        <w:rPr>
          <w:rFonts w:cs="Times New Roman" w:ascii="Times New Roman" w:hAnsi="Times New Roman"/>
          <w:sz w:val="32"/>
          <w:szCs w:val="32"/>
        </w:rPr>
        <w:t>19) М. Эпштейн: "Бог идёт сквозь нас, как ток через  провод" [Шрифт Брайля]/ / Знание: ч. 4. - Спб.:  "Чтение" ВОС, 2013. - В 3- х кн. Кн. 3.</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Философ Михаил Эпштейн - о религии после атеизма.</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Психология.</w:t>
      </w:r>
    </w:p>
    <w:p>
      <w:pPr>
        <w:pStyle w:val="Style18"/>
        <w:rPr>
          <w:rFonts w:ascii="Times New Roman" w:hAnsi="Times New Roman" w:cs="Times New Roman"/>
          <w:sz w:val="32"/>
          <w:szCs w:val="32"/>
        </w:rPr>
      </w:pPr>
      <w:r>
        <w:rPr>
          <w:rFonts w:cs="Times New Roman" w:ascii="Times New Roman" w:hAnsi="Times New Roman"/>
          <w:sz w:val="32"/>
          <w:szCs w:val="32"/>
        </w:rPr>
        <w:t>20) А. Асмолов: "Идею толерантности не убить" [Шрифт  Брайля]/ / Знание: ч. 4. - Спб.: "Чтение" ВОС,  2013. - В 3- х кн. Кн. 3.</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Академик РАН, завкафедрой психологии личности МГУ, директор  Федерального института развития образования - о воспитании  толерантности, взаимоадаптации, националистических распрях и  революции обманутых надежд.</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Социология.</w:t>
      </w:r>
    </w:p>
    <w:p>
      <w:pPr>
        <w:pStyle w:val="Style18"/>
        <w:rPr>
          <w:rFonts w:ascii="Times New Roman" w:hAnsi="Times New Roman" w:cs="Times New Roman"/>
          <w:sz w:val="32"/>
          <w:szCs w:val="32"/>
        </w:rPr>
      </w:pPr>
      <w:r>
        <w:rPr>
          <w:rFonts w:cs="Times New Roman" w:ascii="Times New Roman" w:hAnsi="Times New Roman"/>
          <w:sz w:val="32"/>
          <w:szCs w:val="32"/>
        </w:rPr>
        <w:t>21) Левинсон, А.  Раскол через расстрел [Шрифт Брайля]/ / Знани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 4. - Спб.: "Чтение" ВОС, 2013. - В 3- х кн.  Кн. 3.</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ак осень 1993 года повлияла на отношение россиян к политике и</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воей стране, "Огоньку" рассказал Алексей Левинсон,  руководитель отдела социально-культурных исследований  "Левада-центр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Образование.</w:t>
      </w:r>
    </w:p>
    <w:p>
      <w:pPr>
        <w:pStyle w:val="Style18"/>
        <w:rPr>
          <w:rFonts w:ascii="Times New Roman" w:hAnsi="Times New Roman" w:cs="Times New Roman"/>
          <w:sz w:val="32"/>
          <w:szCs w:val="32"/>
        </w:rPr>
      </w:pPr>
      <w:r>
        <w:rPr>
          <w:rFonts w:cs="Times New Roman" w:ascii="Times New Roman" w:hAnsi="Times New Roman"/>
          <w:sz w:val="32"/>
          <w:szCs w:val="32"/>
        </w:rPr>
        <w:t>22) Кравцов, С.  Егэисты [Шрифт Брайля]/ / Знание: ч. 4. - Спб.:</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ение" ВОС, 2013. - В 3- х кн. Кн. 3.     </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ыпускникам будет труднее сдать ЕГЭ. Списать больше не  получится. Для каждого часового пояса разработают свои варианты  заданий, а пункты приема экзамена оборудуют рамками. При этом  часть тестов ЕГЭ разместят в Интернете. Обо всем этом на  "Деловом завтраке" в "РГ" рассказал глава Рособрнадзора Сергей  Кравцов.</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Экономика.</w:t>
      </w:r>
    </w:p>
    <w:p>
      <w:pPr>
        <w:pStyle w:val="Style18"/>
        <w:rPr>
          <w:rFonts w:ascii="Times New Roman" w:hAnsi="Times New Roman" w:cs="Times New Roman"/>
          <w:sz w:val="32"/>
          <w:szCs w:val="32"/>
        </w:rPr>
      </w:pPr>
      <w:r>
        <w:rPr>
          <w:rFonts w:cs="Times New Roman" w:ascii="Times New Roman" w:hAnsi="Times New Roman"/>
          <w:sz w:val="32"/>
          <w:szCs w:val="32"/>
        </w:rPr>
        <w:t>23) А. Кудрин: "Мы упёрлись в стену эффективности"  [Шрифт Брайля]/ / Знание: ч. 4. - Спб.: "Чтение"  ВОС, 2013. - В 3- х кн. Кн. 3.</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редседатель Комитета гражданских инициатив (КГИ), бывший  министр финансов и вице-премьер объясняет, что происходит с  российской экономико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Нобелевские лауреаты.</w:t>
      </w:r>
    </w:p>
    <w:p>
      <w:pPr>
        <w:pStyle w:val="Style18"/>
        <w:rPr>
          <w:rFonts w:ascii="Times New Roman" w:hAnsi="Times New Roman" w:cs="Times New Roman"/>
          <w:sz w:val="32"/>
          <w:szCs w:val="32"/>
        </w:rPr>
      </w:pPr>
      <w:r>
        <w:rPr>
          <w:rFonts w:cs="Times New Roman" w:ascii="Times New Roman" w:hAnsi="Times New Roman"/>
          <w:sz w:val="32"/>
          <w:szCs w:val="32"/>
        </w:rPr>
        <w:t>24) Тихомиров, В.  Дань ветеранам [Шрифт Брайля]/ / Знание: ч. 4.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пб.: "Чтение" ВОС, 2013. - В 3- х кн. Кн. 3.</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обелевская неделя стала триумфом американской науки: среди  лауреатов в трех научных номинациях четыре гражданина США, двое  британцев, а также один немец и один бельгиец.</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5) Салтыковский, Д.  "Я хочу рассказать историю в старом стил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рифт Брайля]/ / Знание: ч. 4. - Спб.: "Чтение"  ВОС, 2013. - В 3- х кн. Кн. 3.</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анадская писательница Элис Манро давно была в списках потенциальных кандидатов на Нобелевскую премию по литературе,  но только сейчас ее получила.</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sz w:val="32"/>
          <w:szCs w:val="32"/>
        </w:rPr>
        <w:t>Чудеса и приключения</w:t>
      </w:r>
      <w:r>
        <w:rPr>
          <w:rFonts w:cs="Times New Roman" w:ascii="Times New Roman" w:hAnsi="Times New Roman"/>
          <w:sz w:val="32"/>
          <w:szCs w:val="32"/>
        </w:rPr>
        <w:t xml:space="preserve"> [Шрифт Брайля]: [12+] :альманах приключений, путешествий, научных гипотез и фантастики / гл. ред. Г. Мальцев. - М.: Репро, 2013. - Переп. с изд.: М.: Журналист, 2013.-</w:t>
      </w:r>
    </w:p>
    <w:p>
      <w:pPr>
        <w:pStyle w:val="Style18"/>
        <w:rPr>
          <w:rFonts w:ascii="Times New Roman" w:hAnsi="Times New Roman" w:cs="Times New Roman"/>
          <w:sz w:val="32"/>
          <w:szCs w:val="32"/>
        </w:rPr>
      </w:pPr>
      <w:r>
        <w:rPr>
          <w:rFonts w:cs="Times New Roman" w:ascii="Times New Roman" w:hAnsi="Times New Roman"/>
          <w:sz w:val="32"/>
          <w:szCs w:val="32"/>
        </w:rPr>
        <w:t>2013.- N 10.- 2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Чудеса и приключения" - литературно-художественный  журнал-альманах приключений, путешествий, научных гипотез и  фантастики, который издается с 1991 года. Журнал публикует  статьи о необъяснимых, загадочных и мистических явлениях,  составляющих иррациональную сторону нашей жизни. Всё, над чем  задумывается, что хочет разгадать, куда пытается проникнуть  пытливый человеческий ум и что дарит непередаваемую радость  познания, - всё это составляет предмет для обсуждения на  страницах журнала. Содержание: Геннадий Мальцев "Центр  Вселенной"; Игорь Ковлер "Мудрёна Русь"; Сергей Дёмкин "У  кромки поля. Информационного"; Александр Ломтев "Огненный  зверь"; Ольга Поплавская "Камлание в долине Духов"; Сергей  Сухонос - "Возвращение человека в центр мироздания"; Александр  Обухов "Африканский пыл и русская натура"; Нина Яхонтова  "Тайная жизнь Мёртвого города"; Надежда Маслова "Смотрюсь в  себя, как в зеркало"; Валерий Кукаренко "Легко ли стать  "репой?"; Алла Сорокина "Прагматичный мечтатель"; Сергей  Панасян "Таинственный мир стеблей и креветок"; Олег Дзюба  "Камчатка: были и небыли"; Татьяна Бирюкова "Счастливый ликёр";  Валентин Боженко "Счастливый сын капитана"; Людмила Боровикова  "Эта странная мисс Кингсли"; Игорь Атаманенко "Перо - добро, но  "биро" лучше"; Леонид Репин "Рискнём, дружище!"; Борис Сергеев  "Восьмилапые бестии"; Эдвард Пейдж Митчелл "Прозрачный  человек"; Сергей Панасян "Правдивые иллюзии".</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Антоний, митрополит Сурожский </w:t>
      </w:r>
      <w:r>
        <w:rPr>
          <w:rFonts w:cs="Times New Roman" w:ascii="Times New Roman" w:hAnsi="Times New Roman"/>
          <w:sz w:val="32"/>
          <w:szCs w:val="32"/>
        </w:rPr>
        <w:t>Беседы о церкви [Шрифт Брайля]: [0+] /митрополит Сурожский Антоний; ред. Е. О. Маленкова.- СПб.: "ИПО "Чтение" ВОС, 2013. - Переп. с изд.: М.: Духовное наследие митрополита Антония Сурожского, 2010.- 2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Читателю предлагается одобренный автором перевод книги  митрополита Антония "Учитесь молиться!.." (School for Ргауег).  Перевод впервые был напечатан в "Приходском листке" Успенского  собора в Лондоне в 1995-1996 гг.</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ЛИТЕРАТУРОВЕДЕНИЕ</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етров, Д. Магия слова</w:t>
      </w:r>
      <w:r>
        <w:rPr>
          <w:rFonts w:cs="Times New Roman" w:ascii="Times New Roman" w:hAnsi="Times New Roman"/>
          <w:sz w:val="32"/>
          <w:szCs w:val="32"/>
        </w:rPr>
        <w:t xml:space="preserve"> [Шрифт Брайля]: [18+] : диалог о языке и языках / Д. Петров, В. Борейко; ред. Е. О. Маленкова.- СПб.: "ИПО "Чтение" ВОС, 2013. -  Переп. с изд.: М.: Прозаик, 2012.- 3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колько языков может знать человек? По крайней мере, столько,  сколько людей вы знаете. Если вы наблюдательны и гибки в своем  восприятии, вы сумеете понять язык каждого, кто вам  повстречался, и стать понятным ему, не отступаясь от своего  языка. Так считает один из авторов этой книги, филолог,  переводчик, создатель уникальной психолингвистической методики  ускоренного обучения иностранным языкам Дмитрий Петров. Его  соавтор Вадим Борейко - журналист, замредактора Казахстанской  газеты "Время" - записал их многочисленные беседы о языке, о  его влиянии на жизнь каждого человека. Борейко на личном опыте  убедился, как работает методика Петрова, и они вместе описали  ее в этой книге.</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cs="Times New Roman" w:ascii="Times New Roman" w:hAnsi="Times New Roman"/>
          <w:b/>
          <w:sz w:val="32"/>
          <w:szCs w:val="32"/>
        </w:rPr>
        <w:t>Рогушин, В. К. Букварь для изучающих</w:t>
      </w:r>
      <w:r>
        <w:rPr>
          <w:rFonts w:cs="Times New Roman" w:ascii="Times New Roman" w:hAnsi="Times New Roman"/>
          <w:sz w:val="32"/>
          <w:szCs w:val="32"/>
        </w:rPr>
        <w:t xml:space="preserve"> систему Брайля [Шрифт</w:t>
      </w:r>
    </w:p>
    <w:p>
      <w:pPr>
        <w:pStyle w:val="Style18"/>
        <w:rPr/>
      </w:pPr>
      <w:r>
        <w:rPr>
          <w:rFonts w:cs="Times New Roman" w:ascii="Times New Roman" w:hAnsi="Times New Roman"/>
          <w:sz w:val="32"/>
          <w:szCs w:val="32"/>
        </w:rPr>
        <w:t>Брайля]: [0+] / В. К. Рогушин, М. Б. Потешина; ред. Г. А. Матюшкина.- СПб.: "ИПО "Чтение" ВОС, 2013. - Переп. с изд.: СПб.: Чтение ВОС, 1999.-  2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ХУДОЖЕСТВЕННАЯ ЛИТЕРАТУРА</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стория и личность</w:t>
      </w:r>
      <w:r>
        <w:rPr>
          <w:rFonts w:cs="Times New Roman" w:ascii="Times New Roman" w:hAnsi="Times New Roman"/>
          <w:sz w:val="32"/>
          <w:szCs w:val="32"/>
        </w:rPr>
        <w:t xml:space="preserve"> [Шрифт Брайля] / гл. ред. О. Н. Пилюгин; ред. - сост. А. А. Солоненко. - СПб. : Чтение ВОС, 2013. - Прил. к журн. "Лит.  чтения".-  вып. 4. - 2013.-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Измайлова, И. А.  Пётр Великий. Убийство императора [Шрифт Брайля]  : журналистское расследование/ / История и  личность. - 2013. - N 4. - В 4- х кн. Кн. 1 - 2.  - Оконч. Начало: N 3, 2013.</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Рокотов, В.  Великие авантюристы России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ести/ / История и личность. - 2013. - N 4. -  В 4- х кн. Кн. 2 - 4.</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Эта книга рассказывает о семи великих мастерах авантюры,</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оторыми, наряду с великими стихотворцами и прозаиками, воинами  и умельцами, прорицателями и святыми, прославилась наша старна.  Судьбоносные исторические события стали богатым фоном для этих  иронических повестей. Содержание: История Ольги фон Штейн;  Трагедия Чёрного рыцаря; Жизнь и приключения скелета Остапа  Бендера.</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Вялков, П.  Летописец [Шрифт Брайля] : рассказ/ / История 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чность. - 2013. - N 4. - В 4- х кн. Кн. 2 - 4.</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3.- вып. 4.- 2013.-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Клуб юных детективов.</w:t>
      </w:r>
    </w:p>
    <w:p>
      <w:pPr>
        <w:pStyle w:val="Style18"/>
        <w:rPr>
          <w:rFonts w:ascii="Times New Roman" w:hAnsi="Times New Roman" w:cs="Times New Roman"/>
          <w:sz w:val="32"/>
          <w:szCs w:val="32"/>
        </w:rPr>
      </w:pPr>
      <w:r>
        <w:rPr>
          <w:rFonts w:cs="Times New Roman" w:ascii="Times New Roman" w:hAnsi="Times New Roman"/>
          <w:sz w:val="32"/>
          <w:szCs w:val="32"/>
        </w:rPr>
        <w:t>1) Му, Г.  Детская книга для девочек [Шрифт Брайля] :  роман по сценарию Б. Акунина/ / Детское чтение.  - 2013. - N 4. - В 4- х кн. Кн. 1 - 2. -  Продолж. Начало: N 2, 2013.</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Саша Чёрный - детям.</w:t>
      </w:r>
    </w:p>
    <w:p>
      <w:pPr>
        <w:pStyle w:val="Style18"/>
        <w:rPr/>
      </w:pPr>
      <w:r>
        <w:rPr>
          <w:rFonts w:cs="Times New Roman" w:ascii="Times New Roman" w:hAnsi="Times New Roman"/>
          <w:sz w:val="32"/>
          <w:szCs w:val="32"/>
        </w:rPr>
        <w:t>2) Чёрный, С.  Дневник фокса Микки [Шрифт Брайля] : повесть/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ое чтение. - 2013. - N 4. - В 4- х кн. Кн.  2 - 3.</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аша Черный (настоящее имя Александр Михайлович Гликберг,  1880-1932) - русский поэт Серебряного века, известный своими  блестящими сатирическими стихотворениями. Он прославился также  как автор произведений для детей. "Дневник фокса Микки" -  замечательная повесть, написанная от лица домашнего пса.  Остроумно и забавно рассказывает он об окружающей жизни, полной  событий и загадок, делится своими собачьими раздумьями,  представая настоящим маленьким профессором, мыслителем и  поэтом.</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Чёрный, С.  Рассказы [Шрифт Брайля]/ / Детское чтение. -  2013. - N 4. - В 4- х кн. Кн. 3.</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ассказы "Кавказский пленник", "Счастливый карп", "Нервные  слоны" и "Тихая девочка" - это полные юмора и доброй иронии  истории, которые учат непредвзято, смело и мудро смотреть на  мир. А. И. Куприн называл Сашу Черного "нежным и строгим волшебником" и считал, что он, так же как Чехов, "необычайно  мил, прост, весел, трогателен и бесконечно увлекателен".</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Чёрный, С.  Стихотворения из книги "Детский остров" [Шрифт</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Детское чтение. - 2013. - N 4. - В 4-  х кн. Кн. 3.</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Мир сказок.</w:t>
      </w:r>
    </w:p>
    <w:p>
      <w:pPr>
        <w:pStyle w:val="Style18"/>
        <w:rPr>
          <w:rFonts w:ascii="Times New Roman" w:hAnsi="Times New Roman" w:cs="Times New Roman"/>
          <w:sz w:val="32"/>
          <w:szCs w:val="32"/>
        </w:rPr>
      </w:pPr>
      <w:r>
        <w:rPr>
          <w:rFonts w:cs="Times New Roman" w:ascii="Times New Roman" w:hAnsi="Times New Roman"/>
          <w:sz w:val="32"/>
          <w:szCs w:val="32"/>
        </w:rPr>
        <w:t>5) Биссет, Д.  Чудесные сказки для малышей [Шрифт Брайля] :  пер. с англ./ / Детское чтение. - 2013. - N 4. -  В 4- х кн. Кн. 3.</w:t>
      </w:r>
    </w:p>
    <w:p>
      <w:pPr>
        <w:pStyle w:val="Style18"/>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казки Дональда Биссета не перепутаешь ни с какими другими!  Герои сказок Дональда Биссета - поросенок, улитка и  пингвиненок. А еще: представляете - крякающий почтовый ящик,  волна Большая и волна Маленькая и невиданный зверь по имени  мистер Крококот.</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Наш зоопарк.</w:t>
      </w:r>
    </w:p>
    <w:p>
      <w:pPr>
        <w:pStyle w:val="Style18"/>
        <w:rPr>
          <w:rFonts w:ascii="Times New Roman" w:hAnsi="Times New Roman" w:cs="Times New Roman"/>
          <w:sz w:val="32"/>
          <w:szCs w:val="32"/>
        </w:rPr>
      </w:pPr>
      <w:r>
        <w:rPr>
          <w:rFonts w:cs="Times New Roman" w:ascii="Times New Roman" w:hAnsi="Times New Roman"/>
          <w:sz w:val="32"/>
          <w:szCs w:val="32"/>
        </w:rPr>
        <w:t>6) Арефин, С.   В семействе не без уникума [Шрифт Брайля]/ /  Детское чтение. - 2013. - N 4. - В 4- х кн. Кн.  3.</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 научной классификации речь идёт о древесных кенгуру из</w:t>
      </w:r>
    </w:p>
    <w:p>
      <w:pPr>
        <w:pStyle w:val="Style18"/>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емейства кенгуровых.</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7) Пингвин- преступник [Шрифт Брайля]/ / Детское  чтение. - 2013. - N 4. - В 4- х кн. Кн. 3.</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8) Голуби- физиономисты [Шрифт Брайля]/ / Детское  чтение. - 2013. - N 4. - В 4- х кн. Кн. 3.</w:t>
      </w:r>
    </w:p>
    <w:p>
      <w:pPr>
        <w:pStyle w:val="Style1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б одном из экспериментов с голубям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9) Кувыкина, О.  Письма насекомых [Шрифт Брайля] (окончание)/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ое чтение. - 2013. - N 4. - В 4- х кн. Кн.  3.</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О великих людях и великих делах.</w:t>
      </w:r>
    </w:p>
    <w:p>
      <w:pPr>
        <w:pStyle w:val="Style18"/>
        <w:rPr>
          <w:rFonts w:ascii="Times New Roman" w:hAnsi="Times New Roman" w:cs="Times New Roman"/>
          <w:sz w:val="32"/>
          <w:szCs w:val="32"/>
        </w:rPr>
      </w:pPr>
      <w:r>
        <w:rPr>
          <w:rFonts w:cs="Times New Roman" w:ascii="Times New Roman" w:hAnsi="Times New Roman"/>
          <w:sz w:val="32"/>
          <w:szCs w:val="32"/>
        </w:rPr>
        <w:t>10) Ганичев, В.  Святой адмирал русского флота [Шрифт Брайл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вествование для детей/ / Детское чтение. -  2013. - N 4. - В 4- х кн. Кн. 4.</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ассказывается о праведной жизни, деяниях и прославлении  великого русского флотоводца Федора Ушакова, с именем которого  связаны блестящие победы Российского флота на Черном и  Средиземноморском морях.</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11) Пастернак, Б.  Неоглядность [Шрифт Брайля] : стихотворение/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ое чтение. - 2013. - N 4. - В 4- х кн. Кн.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Это интересно.</w:t>
      </w:r>
    </w:p>
    <w:p>
      <w:pPr>
        <w:pStyle w:val="Style18"/>
        <w:rPr>
          <w:rFonts w:ascii="Times New Roman" w:hAnsi="Times New Roman" w:cs="Times New Roman"/>
          <w:sz w:val="32"/>
          <w:szCs w:val="32"/>
        </w:rPr>
      </w:pPr>
      <w:r>
        <w:rPr>
          <w:rFonts w:cs="Times New Roman" w:ascii="Times New Roman" w:hAnsi="Times New Roman"/>
          <w:sz w:val="32"/>
          <w:szCs w:val="32"/>
        </w:rPr>
        <w:t>12) Тайны Кносского дворца [Шрифт Брайля]/ / Детское  чтение.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Город Кносс славился своими дворцами, построенными в период  расцвета Минойской цивилизации. Самым знаменитым из них  является, пожалуй, Кносский дворец.</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3 Малов, В.  Трагедия Торпа и триумф Колемайнена [Шрифт</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Детское чтение.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 том, чем оказались памятны V Олимпийские игры, состоявшиеся  ровно век назад.</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4) Кружнов, Ю.  "Из бумажного куля можно сделать короля" [Шрифт  Брайля]/ / Детское чтение.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Есть такой необыкновенный и хорошо знакомый вам театр, где  актеры и говорят, и поют, и играют на разных инструментах -  только их никто не видит. Потому что это - кукловоды, и речь -  о кукольном театр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5) Петрова, Е.  Загадки озоновой дыры [Шрифт Брайля]/ / Детско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ение. - 2013. - N 4. - В 4- х кн. Кн. 4.</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Автор рассказывает об озоновых дырах.</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16) Дёмкин, С.  Адмирал с веером [Шрифт Брайля]/ / Детское  чтение. - 2013. - N 4. - В 4- х кн. Кн. 4.</w:t>
      </w:r>
    </w:p>
    <w:p>
      <w:pPr>
        <w:pStyle w:val="Style18"/>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 приключениях мадам Цин, которую в Китае два века назад  называли "адмиралом с веером".</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7) Пешком по озеру... асфальта! [Шрифт Брайля]/ /  Детское чтение. - 2013. - N 4. - В 4- х кн. Кн.  4.</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Где самые необычные асфальтовые озёра, как они живут своей  собственной жизнью - это и многое другое вы узнаете из данной  статьи.</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8) Игорев, В.  Письмена на берёсте [Шрифт Брайля]/ / Детское  чтение. - 2013. - N 4. - В 4- х кн. Кн. 4.</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9) Чем фаянс отличается от фарфора [Шрифт Брайля]/  / Детское чтение. - 2013. - N 4. - В 4- х кн.  Кн. 4.</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Весёлая переменка.</w:t>
      </w:r>
    </w:p>
    <w:p>
      <w:pPr>
        <w:pStyle w:val="Style18"/>
        <w:rPr>
          <w:rFonts w:ascii="Times New Roman" w:hAnsi="Times New Roman" w:cs="Times New Roman"/>
          <w:sz w:val="32"/>
          <w:szCs w:val="32"/>
        </w:rPr>
      </w:pPr>
      <w:r>
        <w:rPr>
          <w:rFonts w:cs="Times New Roman" w:ascii="Times New Roman" w:hAnsi="Times New Roman"/>
          <w:sz w:val="32"/>
          <w:szCs w:val="32"/>
        </w:rPr>
        <w:t>20) Юдин, Г.  Летающая жвачка [Шрифт Брайля] : [сказка]/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ое чтение. - 2013. - N 4. - В 4- х кн.  Кн.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21) Дёгтева, В.  Тень [Шрифт Брайля]/ / Детское чтение. - 2013.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 4. - В 4- х кн. Кн.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22) Георгиев, С.  Кузюкин-Музюкин [Шрифт Брайля]/ / Детско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ение. - 2013. - N 4. - В 4- х кн. Кн. 4.</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23) Уланова, Л.  Антон на уроках [Шрифт Брайля] : [стихи]/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ское чтение. - 2013. - N 4. - В 4- х кн. Кн.  4.</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 "Чтение" ВОС, 2013. -  вып. 4. - 2013. - 8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Кинг, С. Безнадёга [Шрифт Брайля] : роман : пер. с англ./  / Фантазии и предвидения. - 2013. - N 4. - В 8-  ми кн. Кн. 1 - 8.</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На автостраде через горняцкий городок Безнадежный люди,  совершенно непохожие друг на друга - известный писатель,  молодая супружеская пара, мальчик, истово верующий в Бога -  были арестованы безумным полицейским-маньяком. Чудом им удается  сбежать из-под стражи. Но они не знают, насколько древние  темные силы отправятся в погоню за ними...</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Поэзия</w:t>
      </w:r>
      <w:r>
        <w:rPr>
          <w:rFonts w:cs="Times New Roman" w:ascii="Times New Roman" w:hAnsi="Times New Roman"/>
          <w:sz w:val="32"/>
          <w:szCs w:val="32"/>
        </w:rPr>
        <w:t xml:space="preserve"> [Шрифт Брайля] : [16+]: сборник / ред. О.Н. Пилюгин; ред. сост. А. А. Солоненко. - СПб.: "Чтение" ВОС, 2013. - ч. 4.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Поэтические юбилеи.</w:t>
      </w:r>
    </w:p>
    <w:p>
      <w:pPr>
        <w:pStyle w:val="Style18"/>
        <w:rPr>
          <w:rFonts w:ascii="Times New Roman" w:hAnsi="Times New Roman" w:cs="Times New Roman"/>
          <w:sz w:val="32"/>
          <w:szCs w:val="32"/>
        </w:rPr>
      </w:pPr>
      <w:r>
        <w:rPr>
          <w:rFonts w:cs="Times New Roman" w:ascii="Times New Roman" w:hAnsi="Times New Roman"/>
          <w:sz w:val="32"/>
          <w:szCs w:val="32"/>
        </w:rPr>
        <w:t>1) Мицкевич, А.  Избранная лирика [Шрифт Брайля]/ / Поэзи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3. - N 4. - В 1- ой кн. Кн. 1.</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t>2) Брюсов, В. Я.  Стихи разных лет [Шрифт Брайля]/ / Поэзия.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3. - N 4. - В 1- ой кн. Кн. 1.</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Там жили поэты.</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Мессерер, Б.  улат Окуджава [Шрифт Брайля] : главы из книги/</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оэзия. - 2013. - N 4. - В 1- ой кн. Кн. 1.</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sz w:val="32"/>
          <w:szCs w:val="32"/>
        </w:rPr>
        <w:t>Гоголь, Н. В.  Повести из цикла</w:t>
      </w:r>
      <w:r>
        <w:rPr>
          <w:rFonts w:cs="Times New Roman" w:ascii="Times New Roman" w:hAnsi="Times New Roman"/>
          <w:sz w:val="32"/>
          <w:szCs w:val="32"/>
        </w:rPr>
        <w:t xml:space="preserve"> "Вечера на хуторе близ Диканьки" [Шрифт Брайля]: [12+] / Н. В. Гоголь; ред. Г. А. Матюшкина.- СПб.: "ИПО "Чтение" ВОС, 2013. - Переп. с изд.: СПб.: Худож. лит., 1969.-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ечера на хуторе близ Диканьки" - первая книга Николая  Васильевича Гоголя. Состоит из двух томов. Первый вышел в 1831,  второй - в 1832 году. Действие произведения свободно  переносится из XIX века в XVII ("Вечер накануне Ивана Купала"),  а затем в XVIII ("Майская ночь, или Утопленница", "Пропавшая  грамота", "Ночь перед Рождеством") и вновь в XVII ("Страшная  месть"), и опять в XIX. Окольцовывают обе книги рассказы деда  дьяка Фомы Григорьевича - лихого запорожца, который своей  жизнью как бы соединяет прошлое и настоящее, быль и небыль.  Течение времени не разрывается на страницах произведения,  пребывая в некой духовной и исторической слитности. Содержание:  Вечер накануне Ивана Купала; Майская ночь, или Утопленница;  Ночь перед Рождеством; Страшная месть.</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Черкасов</w:t>
      </w:r>
      <w:r>
        <w:rPr>
          <w:rFonts w:cs="Times New Roman" w:ascii="Times New Roman" w:hAnsi="Times New Roman"/>
          <w:sz w:val="32"/>
          <w:szCs w:val="32"/>
        </w:rPr>
        <w:t xml:space="preserve">, </w:t>
      </w:r>
      <w:r>
        <w:rPr>
          <w:rFonts w:cs="Times New Roman" w:ascii="Times New Roman" w:hAnsi="Times New Roman"/>
          <w:b/>
          <w:sz w:val="32"/>
          <w:szCs w:val="32"/>
        </w:rPr>
        <w:t>В.   Стихотворения</w:t>
      </w:r>
      <w:r>
        <w:rPr>
          <w:rFonts w:cs="Times New Roman" w:ascii="Times New Roman" w:hAnsi="Times New Roman"/>
          <w:sz w:val="32"/>
          <w:szCs w:val="32"/>
        </w:rPr>
        <w:t xml:space="preserve"> и поэмы из книги "Начала и концы"  [Шрифт Брайля]: [18+] / В. Черкасов; ред. Е. О. Маленкова.- СПб.: "ИПО "Чтение" ВОС, 2013. - Переп. с изд.: Махачкала: Дагестанское</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нижное изд-во, 2011.-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Виктор Иванович Черкасов потерял зрение в юности из-за глаукомы.  Окончив в 1956 г. исторический факультет Дагестанского  государственного университета В.В. Черкасов преподавал историю  в школе, а затем с 1967 г. начал работать в Республиканской  специальной библиотеке для слепых (Дагестан). Стихи начал  писать в одиннадцать лет. Печатался в периодической печати, в  альманахах и сборниках.Стихи В.И. Черкасова отличает особая  тональность, он как бы ведет разговор с самим собой, рассуждает  вслух о том, что бередит сердце. О себе Виктор Иванович  Черкасов пишет: "Мне было сорок лет, когда меня приняли в Союз  писателей, в пятьдесят пять я был удостоен звания "Заслуженный  работник культуры Дагестана". Судьба слепого человека, его  восприятие окружающего мира во многих моих стихах - это не  только обстоятельства, так сказать, моей биографии, но и  поэтический образ, который помогает мне обостреннее, что ли,  выразить внутренний мир лирического героя. Моя жизнь, надо  признаться, не слишком богата событиями. Но моя подлинная  биография не в событиях, а в стихах. В них биография моей души"</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ИСКУССТВО</w:t>
      </w:r>
    </w:p>
    <w:p>
      <w:pPr>
        <w:pStyle w:val="Style18"/>
        <w:rPr>
          <w:rFonts w:ascii="Times New Roman" w:hAnsi="Times New Roman" w:cs="Times New Roman"/>
          <w:b/>
          <w:b/>
          <w:sz w:val="32"/>
          <w:szCs w:val="32"/>
        </w:rPr>
      </w:pPr>
      <w:r>
        <w:rPr>
          <w:rFonts w:cs="Times New Roman" w:ascii="Times New Roman" w:hAnsi="Times New Roman"/>
          <w:b/>
          <w:sz w:val="32"/>
          <w:szCs w:val="32"/>
        </w:rPr>
      </w:r>
    </w:p>
    <w:p>
      <w:pPr>
        <w:pStyle w:val="Style18"/>
        <w:rPr/>
      </w:pPr>
      <w:r>
        <w:rPr>
          <w:rFonts w:cs="Times New Roman" w:ascii="Times New Roman" w:hAnsi="Times New Roman"/>
          <w:b/>
          <w:sz w:val="32"/>
          <w:szCs w:val="32"/>
        </w:rPr>
        <w:t>Музыканту - любителю</w:t>
      </w:r>
      <w:r>
        <w:rPr>
          <w:rFonts w:cs="Times New Roman" w:ascii="Times New Roman" w:hAnsi="Times New Roman"/>
          <w:sz w:val="32"/>
          <w:szCs w:val="32"/>
        </w:rPr>
        <w:t xml:space="preserve"> [Шрифт Брайля]: (0+) : альманах / гл. ред. О. Н. Пилюгин; ред. сост. Д. В. Кравченко. - СПб.: "Чтение" ВОС, 2013.-</w:t>
      </w:r>
    </w:p>
    <w:p>
      <w:pPr>
        <w:pStyle w:val="Style18"/>
        <w:rPr>
          <w:rFonts w:ascii="Times New Roman" w:hAnsi="Times New Roman" w:cs="Times New Roman"/>
          <w:sz w:val="32"/>
          <w:szCs w:val="32"/>
        </w:rPr>
      </w:pPr>
      <w:r>
        <w:rPr>
          <w:rFonts w:cs="Times New Roman" w:ascii="Times New Roman" w:hAnsi="Times New Roman"/>
          <w:sz w:val="32"/>
          <w:szCs w:val="32"/>
        </w:rPr>
        <w:t>вып. 4. - 2013.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Истомин, В.  Три романса на стихи Сергея Есенина из цикла "К</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енщине" [Шрифт Брайля] : для тенора и  фортепьяно/ / Музыканту- любителю.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одержание: Дорогая, сядем рядом; Хороша была Танюша; Письмо к  женщине.</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Истомин, В.  Из цикла романсов на стихи незрячих поэтов  [Шрифт Брайля]/ / Музыканту- любителю. - 2013. -  N 4. - В 1- ой кн. Кн. 1.</w:t>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одержание: Моя женщина, сл. Э. Асадова; Неразрывность, сл. Г.  Еремеева; Наша любовь (танго в традиционном стиле), сл. Н.  Мерзликино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Уильямс, Дж.  Музыка из фильма "Гарри Поттер и философский</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мень" [Шрифт Брайля] : переложение для  фортепьяно/ / Музыканту- любителю. </w:t>
      </w:r>
      <w:r>
        <w:rPr>
          <w:rFonts w:cs="Times New Roman" w:ascii="Times New Roman" w:hAnsi="Times New Roman"/>
          <w:sz w:val="32"/>
          <w:szCs w:val="32"/>
          <w:lang w:val="en-US"/>
        </w:rPr>
        <w:t xml:space="preserve">- 2013. -  N 4. - </w:t>
      </w:r>
      <w:r>
        <w:rPr>
          <w:rFonts w:cs="Times New Roman" w:ascii="Times New Roman" w:hAnsi="Times New Roman"/>
          <w:sz w:val="32"/>
          <w:szCs w:val="32"/>
        </w:rPr>
        <w:t>В</w:t>
      </w:r>
      <w:r>
        <w:rPr>
          <w:rFonts w:cs="Times New Roman" w:ascii="Times New Roman" w:hAnsi="Times New Roman"/>
          <w:sz w:val="32"/>
          <w:szCs w:val="32"/>
          <w:lang w:val="en-US"/>
        </w:rPr>
        <w:t xml:space="preserve"> 1- </w:t>
      </w:r>
      <w:r>
        <w:rPr>
          <w:rFonts w:cs="Times New Roman" w:ascii="Times New Roman" w:hAnsi="Times New Roman"/>
          <w:sz w:val="32"/>
          <w:szCs w:val="32"/>
        </w:rPr>
        <w:t>ой</w:t>
      </w:r>
      <w:r>
        <w:rPr>
          <w:rFonts w:cs="Times New Roman" w:ascii="Times New Roman" w:hAnsi="Times New Roman"/>
          <w:sz w:val="32"/>
          <w:szCs w:val="32"/>
          <w:lang w:val="en-US"/>
        </w:rPr>
        <w:t xml:space="preserve"> </w:t>
      </w:r>
      <w:r>
        <w:rPr>
          <w:rFonts w:cs="Times New Roman" w:ascii="Times New Roman" w:hAnsi="Times New Roman"/>
          <w:sz w:val="32"/>
          <w:szCs w:val="32"/>
        </w:rPr>
        <w:t>кн</w:t>
      </w:r>
      <w:r>
        <w:rPr>
          <w:rFonts w:cs="Times New Roman" w:ascii="Times New Roman" w:hAnsi="Times New Roman"/>
          <w:sz w:val="32"/>
          <w:szCs w:val="32"/>
          <w:lang w:val="en-US"/>
        </w:rPr>
        <w:t xml:space="preserve">. </w:t>
      </w:r>
      <w:r>
        <w:rPr>
          <w:rFonts w:cs="Times New Roman" w:ascii="Times New Roman" w:hAnsi="Times New Roman"/>
          <w:sz w:val="32"/>
          <w:szCs w:val="32"/>
        </w:rPr>
        <w:t>Кн</w:t>
      </w:r>
      <w:r>
        <w:rPr>
          <w:rFonts w:cs="Times New Roman" w:ascii="Times New Roman" w:hAnsi="Times New Roman"/>
          <w:sz w:val="32"/>
          <w:szCs w:val="32"/>
          <w:lang w:val="en-US"/>
        </w:rPr>
        <w:t>. 1.</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lang w:val="en-US"/>
        </w:rPr>
        <w:t xml:space="preserve">    </w:t>
      </w:r>
      <w:r>
        <w:rPr>
          <w:rFonts w:cs="Times New Roman" w:ascii="Times New Roman" w:hAnsi="Times New Roman"/>
          <w:i/>
          <w:sz w:val="32"/>
          <w:szCs w:val="32"/>
        </w:rPr>
        <w:t>Содержание</w:t>
      </w:r>
      <w:r>
        <w:rPr>
          <w:rFonts w:cs="Times New Roman" w:ascii="Times New Roman" w:hAnsi="Times New Roman"/>
          <w:i/>
          <w:sz w:val="32"/>
          <w:szCs w:val="32"/>
          <w:lang w:val="en-US"/>
        </w:rPr>
        <w:t>: Diagon Alley; Family portrait; Fluffy's harp;  Harry's wondrous world; Hedwig's theme; Hogwards forever!;  Nimbus 2000; Quidditch; Voldemort.</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Лапейе, Ж.  Осенняя ностальгия [Шрифт Брайля] : вальс :  произведения для баяна/ Ж. Лапейе, А. Астеьр/ /  Музыканту- любителю. - 2013. - N 4. - В 1- ой   кн. Кн. 1.</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t>5) Власов, В.  Настроение [Шрифт Брайля] : произведения для</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яна/ / Музыканту- любителю. - 2013. - N 4. - В  1- ой кн. Кн. 1.</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Фроссини, П. Пять пьес [Шрифт Брайля] : произведения для</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яна/ / Музыканту- любителю. - 2013. - N 4. - В  1- ой кн. Кн. 1.</w:t>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Содержание: Любовные улыбки (концертное танго);  Головокружительный аккордеон (фокстрот); Весёлый кабальеро  (пасодобль); Горячие пальцы (фокстрот); Марипозита (болеро).</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 Херман, Дж.   Хэлло, Долли! [Шрифт Брайля] : фокстрот из  одноимённого мюзикла в обработке В. Чиркова/ /  Музыканту- любителю. - 2013. - N 4. - В 1- ой  кн. Кн. 1.</w:t>
      </w:r>
    </w:p>
    <w:p>
      <w:pPr>
        <w:pStyle w:val="Style18"/>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 Бернстайн, Л.   Сегодня ночью [Шрифт Брайля] : из мюзикла</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стсайдская история" в обработке В. Чиркова/ /  Музыканту- любителю. - 2013. - N 4. - В 1- ой  кн. Кн. 1.</w:t>
      </w:r>
    </w:p>
    <w:p>
      <w:pPr>
        <w:pStyle w:val="Style18"/>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9) Бернстайн, Л.  Все прекрасные звуки в слове том [Шрифт Брайля]</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из мюзикла "Вестсайдская история" в обработке  В. Чиркова/ / Музыканту- любителю. - 2013. - N  4. - В 1- ой кн. Кн. 1.</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0) Роджерс, Р.  Что за прекрасное утро! [Шрифт Брайля]  : из мюзикла "Оклахома" в обработке В. Чиркова/  / Музыканту- любителю. - 2013. - N 4. - В 1- ой  кн. Кн. 1.</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lang w:val="en-US"/>
        </w:rPr>
      </w:pPr>
      <w:r>
        <w:rPr>
          <w:rFonts w:cs="Times New Roman" w:ascii="Times New Roman" w:hAnsi="Times New Roman"/>
          <w:sz w:val="32"/>
          <w:szCs w:val="32"/>
        </w:rPr>
        <w:t>11) Керн, Дж.  Ты- это всё [Шрифт Брайля] : из мюзикла "Для мая  слишком жарко" в обработке В. Чиркова/  / Музыканту- любителю. - 2013. - N 4. - В 1- ой  кн. Кн. 1.</w:t>
      </w:r>
    </w:p>
    <w:p>
      <w:pPr>
        <w:pStyle w:val="Style18"/>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8"/>
        <w:rPr>
          <w:rFonts w:ascii="Times New Roman" w:hAnsi="Times New Roman" w:cs="Times New Roman"/>
          <w:sz w:val="32"/>
          <w:szCs w:val="32"/>
        </w:rPr>
      </w:pPr>
      <w:r>
        <w:rPr>
          <w:rFonts w:cs="Times New Roman" w:ascii="Times New Roman" w:hAnsi="Times New Roman"/>
          <w:sz w:val="32"/>
          <w:szCs w:val="32"/>
        </w:rPr>
        <w:t>12) Керн, Дж.  : Дым [Шрифт Брайля] : из мюзикла "Роберта" в</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работке В. Чиркова/ / Музыканту- любителю. -  2013. - N 4. - В 1- ой кн. Кн. 1.</w:t>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8"/>
        <w:rPr/>
      </w:pPr>
      <w:r>
        <w:rPr>
          <w:rFonts w:cs="Times New Roman" w:ascii="Times New Roman" w:hAnsi="Times New Roman"/>
          <w:b/>
          <w:sz w:val="32"/>
          <w:szCs w:val="32"/>
        </w:rPr>
        <w:t>В мире музык</w:t>
      </w:r>
      <w:r>
        <w:rPr>
          <w:rFonts w:cs="Times New Roman" w:ascii="Times New Roman" w:hAnsi="Times New Roman"/>
          <w:sz w:val="32"/>
          <w:szCs w:val="32"/>
        </w:rPr>
        <w:t>и [Шрифт Брайля]: (0+) : альманах /гл. ред. О. Н. Пилюгин; ред. сост. Д. В. Кравченко. - СПб. : "Чтение" ВОС, 2013. - вып. 4 (233). - 2013.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Вопросы музыкального воспитания.</w:t>
      </w:r>
    </w:p>
    <w:p>
      <w:pPr>
        <w:pStyle w:val="Style18"/>
        <w:rPr>
          <w:rFonts w:ascii="Times New Roman" w:hAnsi="Times New Roman" w:cs="Times New Roman"/>
          <w:sz w:val="32"/>
          <w:szCs w:val="32"/>
        </w:rPr>
      </w:pPr>
      <w:r>
        <w:rPr>
          <w:rFonts w:cs="Times New Roman" w:ascii="Times New Roman" w:hAnsi="Times New Roman"/>
          <w:sz w:val="32"/>
          <w:szCs w:val="32"/>
        </w:rPr>
        <w:t>1) Занкова, А.  Изучение русских балетов в курсе музыкальной</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тературы [Шрифт Брайля]/ / В мире музыки. -  2013. - N 4. - В 1- ой кн. Кн. 1.</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К 140- летию со дня рождения С. В. Рахманинова.</w:t>
      </w:r>
    </w:p>
    <w:p>
      <w:pPr>
        <w:pStyle w:val="Style18"/>
        <w:rPr>
          <w:rFonts w:ascii="Times New Roman" w:hAnsi="Times New Roman" w:cs="Times New Roman"/>
          <w:sz w:val="32"/>
          <w:szCs w:val="32"/>
        </w:rPr>
      </w:pPr>
      <w:r>
        <w:rPr>
          <w:rFonts w:cs="Times New Roman" w:ascii="Times New Roman" w:hAnsi="Times New Roman"/>
          <w:sz w:val="32"/>
          <w:szCs w:val="32"/>
        </w:rPr>
        <w:t>2) Цукер, А. М. Рахманинов в мире массовой музыкальной культуры</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рифт Брайля]/ / В мире музыки. - 2013. - N 4.  - В 1- ой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 бытовании музыки Рахманинова в мире массовой культуры.</w:t>
      </w:r>
    </w:p>
    <w:p>
      <w:pPr>
        <w:pStyle w:val="Style18"/>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u w:val="single"/>
        </w:rPr>
      </w:pPr>
      <w:r>
        <w:rPr>
          <w:rFonts w:cs="Times New Roman" w:ascii="Times New Roman" w:hAnsi="Times New Roman"/>
          <w:sz w:val="32"/>
          <w:szCs w:val="32"/>
          <w:u w:val="single"/>
        </w:rPr>
        <w:t>История музыки.</w:t>
      </w:r>
    </w:p>
    <w:p>
      <w:pPr>
        <w:pStyle w:val="Style18"/>
        <w:rPr>
          <w:rFonts w:ascii="Times New Roman" w:hAnsi="Times New Roman" w:cs="Times New Roman"/>
          <w:sz w:val="32"/>
          <w:szCs w:val="32"/>
        </w:rPr>
      </w:pPr>
      <w:r>
        <w:rPr>
          <w:rFonts w:cs="Times New Roman" w:ascii="Times New Roman" w:hAnsi="Times New Roman"/>
          <w:sz w:val="32"/>
          <w:szCs w:val="32"/>
        </w:rPr>
        <w:t>3) Наумов, А. В.  Музыка драматического спектакля в зеркале  "системы Станиславского" и практики Московского  Художественного театра первой половины XX века  [Шрифт Брайля]/ / В мире музыки. - 2013. - N 4.  - В 1- ой кн. Кн. 1.</w:t>
      </w:r>
    </w:p>
    <w:p>
      <w:pPr>
        <w:pStyle w:val="Style18"/>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Исполнительство.</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Рубцова, В. В.  Забытая страница скрябинского наследия [Шрифт</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айля]/ / В мире музыки. - 2013. - N 4. - В 1-  ой кн. Кн. 1.</w:t>
      </w:r>
    </w:p>
    <w:p>
      <w:pPr>
        <w:pStyle w:val="Style18"/>
        <w:rPr>
          <w:rFonts w:ascii="Times New Roman" w:hAnsi="Times New Roman" w:cs="Times New Roman"/>
          <w:i/>
          <w:i/>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Материалы к творческой биографии А. Скрябина.</w:t>
      </w:r>
    </w:p>
    <w:p>
      <w:pPr>
        <w:pStyle w:val="Style18"/>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u w:val="single"/>
        </w:rPr>
        <w:t>Лица джаза.</w:t>
      </w:r>
    </w:p>
    <w:p>
      <w:pPr>
        <w:pStyle w:val="Style18"/>
        <w:rPr>
          <w:rFonts w:ascii="Times New Roman" w:hAnsi="Times New Roman" w:cs="Times New Roman"/>
          <w:sz w:val="32"/>
          <w:szCs w:val="32"/>
        </w:rPr>
      </w:pPr>
      <w:r>
        <w:rPr>
          <w:rFonts w:cs="Times New Roman" w:ascii="Times New Roman" w:hAnsi="Times New Roman"/>
          <w:sz w:val="32"/>
          <w:szCs w:val="32"/>
        </w:rPr>
        <w:t>5) Мартино, П.   Любой художник должен предпринимать все время</w:t>
      </w:r>
    </w:p>
    <w:p>
      <w:pPr>
        <w:pStyle w:val="Style1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лазки в другой мир [Шрифт Брайля]/ / В мире  музыки. - 2013. - N 4. - В 1- ой кн. Кн. 1.</w:t>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Беседа с джазменом</w:t>
      </w:r>
      <w:r>
        <w:rPr>
          <w:rFonts w:cs="Times New Roman" w:ascii="Times New Roman" w:hAnsi="Times New Roman"/>
          <w:sz w:val="32"/>
          <w:szCs w:val="32"/>
        </w:rPr>
        <w:t>.</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cs="Times New Roman" w:ascii="Times New Roman" w:hAnsi="Times New Roman"/>
          <w:b/>
          <w:sz w:val="32"/>
          <w:szCs w:val="32"/>
        </w:rPr>
        <w:t>Пьяццолла, Астор Двадцать танго</w:t>
      </w:r>
      <w:r>
        <w:rPr>
          <w:rFonts w:cs="Times New Roman" w:ascii="Times New Roman" w:hAnsi="Times New Roman"/>
          <w:sz w:val="32"/>
          <w:szCs w:val="32"/>
        </w:rPr>
        <w:t xml:space="preserve"> [Шрифт Брайля]: [0+] : для баяна</w:t>
      </w:r>
    </w:p>
    <w:p>
      <w:pPr>
        <w:pStyle w:val="Style18"/>
        <w:rPr>
          <w:rFonts w:ascii="Times New Roman" w:hAnsi="Times New Roman" w:cs="Times New Roman"/>
          <w:sz w:val="32"/>
          <w:szCs w:val="32"/>
        </w:rPr>
      </w:pPr>
      <w:r>
        <w:rPr>
          <w:rFonts w:cs="Times New Roman" w:ascii="Times New Roman" w:hAnsi="Times New Roman"/>
          <w:sz w:val="32"/>
          <w:szCs w:val="32"/>
        </w:rPr>
        <w:t>или аккордеона / ред. Г. А. Матюшкина.- СПб.: "ИПО "Чтение" ВОС, 2013. - Переп. с изд.: СПб.: Композитор, 2000.-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Танго Астора Пьяццолы" - это словосочетание сегодня знакомо  каждому любителю музыки. Танго итальянского композитора звучат  повсеместно в концертах, на радио и телевидении, в  музыкально-театральных постановках. Существует огромное  количество версий танго Пьяццолы для различных инструментов и  инструментальных составов.</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1021080</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501390</wp:posOffset>
              </wp:positionH>
              <wp:positionV relativeFrom="page">
                <wp:posOffset>10186670</wp:posOffset>
              </wp:positionV>
              <wp:extent cx="556895" cy="238760"/>
              <wp:effectExtent l="15240" t="14605" r="14605" b="15240"/>
              <wp:wrapNone/>
              <wp:docPr id="3" name=""/>
              <a:graphic xmlns:a="http://schemas.openxmlformats.org/drawingml/2006/main">
                <a:graphicData uri="http://schemas.microsoft.com/office/word/2010/wordprocessingShape">
                  <wps:wsp>
                    <wps:cNvSpPr/>
                    <wps:spPr>
                      <a:xfrm>
                        <a:off x="0" y="0"/>
                        <a:ext cx="556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7pt;margin-top:802.1pt;width:43.8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4:00Z</dcterms:created>
  <dc:creator>POJIDAEVA</dc:creator>
  <dc:description/>
  <cp:keywords/>
  <dc:language>en-US</dc:language>
  <cp:lastModifiedBy>POJIDAEVA</cp:lastModifiedBy>
  <cp:lastPrinted>2014-02-20T14:33:00Z</cp:lastPrinted>
  <dcterms:modified xsi:type="dcterms:W3CDTF">2014-02-20T08:12:00Z</dcterms:modified>
  <cp:revision>4</cp:revision>
  <dc:subject/>
  <dc:title/>
</cp:coreProperties>
</file>