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6"/>
        <w:jc w:val="center"/>
        <w:rPr>
          <w:rFonts w:ascii="Georgia" w:hAnsi="Georgia" w:cs="Courier New"/>
          <w:b/>
          <w:b/>
          <w:bCs/>
          <w:sz w:val="44"/>
          <w:szCs w:val="44"/>
        </w:rPr>
      </w:pPr>
      <w:r>
        <w:rPr>
          <w:rFonts w:cs="Courier New" w:ascii="Georgia" w:hAnsi="Georgia"/>
          <w:b/>
          <w:bCs/>
          <w:sz w:val="44"/>
          <w:szCs w:val="44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 w:eastAsia="en-US"/>
        </w:rPr>
      </w:pPr>
      <w:r>
        <w:rPr>
          <w:rFonts w:cs="Arial" w:ascii="Georgia" w:hAnsi="Georgi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</wp:posOffset>
            </wp:positionH>
            <wp:positionV relativeFrom="paragraph">
              <wp:posOffset>100965</wp:posOffset>
            </wp:positionV>
            <wp:extent cx="6315075" cy="4860925"/>
            <wp:effectExtent l="0" t="0" r="0" b="0"/>
            <wp:wrapNone/>
            <wp:docPr id="1" name="none-1418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e-14187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  <w:r>
        <w:rPr>
          <w:rFonts w:cs="Arial" w:ascii="Georgia" w:hAnsi="Georgia"/>
          <w:b/>
          <w:sz w:val="68"/>
          <w:szCs w:val="68"/>
        </w:rPr>
        <w:t>Бюллетень</w:t>
      </w:r>
      <w:r>
        <w:rPr>
          <w:rFonts w:cs="Arial" w:ascii="Georgia" w:hAnsi="Georgia"/>
          <w:b/>
          <w:sz w:val="72"/>
          <w:szCs w:val="72"/>
        </w:rPr>
        <w:t xml:space="preserve">     </w:t>
      </w:r>
      <w:r>
        <w:rPr>
          <w:rFonts w:cs="Arial" w:ascii="Georgia" w:hAnsi="Georgia"/>
          <w:b/>
          <w:sz w:val="44"/>
          <w:szCs w:val="44"/>
        </w:rPr>
        <w:t xml:space="preserve">за период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</w:t>
      </w:r>
      <w:r>
        <w:rPr>
          <w:rFonts w:cs="Arial" w:ascii="Georgia" w:hAnsi="Georgia"/>
          <w:b/>
          <w:sz w:val="44"/>
          <w:szCs w:val="44"/>
        </w:rPr>
        <w:t xml:space="preserve">новых           </w:t>
      </w:r>
      <w:r>
        <w:rPr>
          <w:rFonts w:cs="Arial" w:ascii="Georgia" w:hAnsi="Georgia"/>
          <w:b/>
          <w:sz w:val="36"/>
          <w:szCs w:val="36"/>
        </w:rPr>
        <w:t>01.0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36"/>
          <w:szCs w:val="36"/>
        </w:rPr>
        <w:t>.201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36"/>
          <w:szCs w:val="36"/>
        </w:rPr>
        <w:t xml:space="preserve"> – </w:t>
      </w:r>
      <w:r>
        <w:rPr>
          <w:rFonts w:cs="Arial" w:ascii="Georgia" w:hAnsi="Georgia"/>
          <w:b/>
          <w:sz w:val="36"/>
          <w:szCs w:val="36"/>
          <w:lang w:val="en-US"/>
        </w:rPr>
        <w:t>31</w:t>
      </w:r>
      <w:r>
        <w:rPr>
          <w:rFonts w:cs="Arial" w:ascii="Georgia" w:hAnsi="Georgia"/>
          <w:b/>
          <w:sz w:val="36"/>
          <w:szCs w:val="36"/>
        </w:rPr>
        <w:t>.0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36"/>
          <w:szCs w:val="36"/>
        </w:rPr>
        <w:t>.201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44"/>
          <w:szCs w:val="44"/>
        </w:rPr>
        <w:t xml:space="preserve">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</w:t>
      </w:r>
      <w:r>
        <w:rPr>
          <w:rFonts w:cs="Arial" w:ascii="Georgia" w:hAnsi="Georgia"/>
          <w:b/>
          <w:sz w:val="44"/>
          <w:szCs w:val="44"/>
        </w:rPr>
        <w:t xml:space="preserve">поступлений        </w:t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                           </w:t>
      </w:r>
      <w:r>
        <w:rPr>
          <w:rFonts w:cs="Arial" w:ascii="Georgia" w:hAnsi="Georgia"/>
          <w:b/>
          <w:sz w:val="36"/>
          <w:szCs w:val="36"/>
        </w:rPr>
        <w:t xml:space="preserve">инвентарные  номера            </w:t>
      </w:r>
    </w:p>
    <w:p>
      <w:pPr>
        <w:pStyle w:val="Style16"/>
        <w:rPr>
          <w:rFonts w:ascii="Georgia" w:hAnsi="Georgia" w:cs="Arial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</w:t>
      </w:r>
      <w:r>
        <w:rPr>
          <w:rFonts w:cs="Arial" w:ascii="Georgia" w:hAnsi="Georgia"/>
          <w:b/>
          <w:sz w:val="40"/>
          <w:szCs w:val="40"/>
        </w:rPr>
        <w:t>«говорящих книг»</w:t>
      </w:r>
      <w:r>
        <w:rPr>
          <w:rFonts w:cs="Arial" w:ascii="Georgia" w:hAnsi="Georgia"/>
          <w:b/>
          <w:sz w:val="44"/>
          <w:szCs w:val="44"/>
        </w:rPr>
        <w:t xml:space="preserve">  00</w:t>
      </w:r>
      <w:r>
        <w:rPr>
          <w:rFonts w:cs="Arial" w:ascii="Georgia" w:hAnsi="Georgia"/>
          <w:b/>
          <w:sz w:val="44"/>
          <w:szCs w:val="44"/>
          <w:lang w:val="en-US"/>
        </w:rPr>
        <w:t>90726</w:t>
      </w:r>
      <w:r>
        <w:rPr>
          <w:rFonts w:cs="Arial" w:ascii="Georgia" w:hAnsi="Georgia"/>
          <w:b/>
          <w:sz w:val="44"/>
          <w:szCs w:val="44"/>
        </w:rPr>
        <w:t>-009</w:t>
      </w:r>
      <w:r>
        <w:rPr>
          <w:rFonts w:cs="Arial" w:ascii="Georgia" w:hAnsi="Georgia"/>
          <w:b/>
          <w:sz w:val="44"/>
          <w:szCs w:val="44"/>
          <w:lang w:val="en-US"/>
        </w:rPr>
        <w:t>0829</w:t>
      </w:r>
      <w:r>
        <w:rPr>
          <w:rFonts w:cs="Arial" w:ascii="Georgia" w:hAnsi="Georgia"/>
          <w:b/>
          <w:sz w:val="44"/>
          <w:szCs w:val="44"/>
        </w:rPr>
        <w:t xml:space="preserve">                           </w:t>
      </w:r>
    </w:p>
    <w:p>
      <w:pPr>
        <w:pStyle w:val="Style16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36"/>
          <w:szCs w:val="36"/>
        </w:rPr>
        <w:t>Кемерово 2015</w:t>
      </w:r>
      <w:r>
        <w:br w:type="page"/>
      </w:r>
    </w:p>
    <w:p>
      <w:pPr>
        <w:pStyle w:val="Style16"/>
        <w:jc w:val="center"/>
        <w:rPr>
          <w:rFonts w:ascii="Georgia" w:hAnsi="Georgia" w:cs="Arial"/>
          <w:sz w:val="48"/>
          <w:szCs w:val="48"/>
        </w:rPr>
      </w:pPr>
      <w:r>
        <w:rPr>
          <w:rFonts w:cs="Arial" w:ascii="Georgia" w:hAnsi="Georgia"/>
          <w:b/>
          <w:bCs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6"/>
        <w:rPr>
          <w:rFonts w:ascii="Georgia" w:hAnsi="Georgia" w:cs="Arial"/>
          <w:sz w:val="32"/>
          <w:szCs w:val="32"/>
          <w:lang w:val="en-US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  <w:lang w:val="en-US"/>
        </w:rPr>
      </w:pPr>
      <w:r>
        <w:rPr>
          <w:rFonts w:cs="Arial" w:ascii="Georgia" w:hAnsi="Georgia"/>
          <w:i/>
          <w:sz w:val="32"/>
          <w:szCs w:val="32"/>
          <w:lang w:val="en-US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ИСКУССТВО(ВЕДЕНИЕ) </w:t>
      </w:r>
    </w:p>
    <w:p>
      <w:pPr>
        <w:pStyle w:val="Style16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Шоу, Бернард О музыке</w:t>
      </w:r>
      <w:r>
        <w:rPr>
          <w:rFonts w:cs="Arial" w:ascii="Georgia" w:hAnsi="Georgia"/>
          <w:sz w:val="32"/>
          <w:szCs w:val="32"/>
        </w:rPr>
        <w:t xml:space="preserve"> [Звукозапись]: [12+] / Бернард Шоу; читает Л. С. Юрова.- Кем. б-ка для незрячих, 2015. - 3 кас. (9 ч. 14 м.). - С изд.: М.: Аграф, 2000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сборнике представлены эссе и статьи о музыке классика английской литературы Джорджа Бернарда Шоу (1856 - 1950). Всемирно известный драматург был утонченным ценителем Генделя, Моцарта, Бетховена. Читатель познакомится с его трактовкой опер Чайковского, Вагнера, Верди, с блестящими и остроумными рецензиями на оперные спектакли и симфонические концерты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Georgia" w:hAnsi="Georgia"/>
          <w:b/>
          <w:i/>
          <w:sz w:val="36"/>
          <w:szCs w:val="36"/>
        </w:rPr>
        <w:t>ХУДОЖЕСТВЕННАЯ ЛИТЕРАТУРА</w:t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Georgia" w:hAnsi="Georgia"/>
          <w:b/>
          <w:i/>
          <w:sz w:val="36"/>
          <w:szCs w:val="36"/>
          <w:lang w:val="en-US"/>
        </w:rPr>
      </w:r>
    </w:p>
    <w:p>
      <w:pPr>
        <w:pStyle w:val="Style16"/>
        <w:rPr>
          <w:rFonts w:ascii="Courier New" w:hAnsi="Courier New" w:cs="Courier New"/>
          <w:b/>
          <w:b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b/>
          <w:i/>
          <w:sz w:val="20"/>
          <w:szCs w:val="20"/>
          <w:lang w:val="en-US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Владимирские, А. и П. Глоток страха</w:t>
      </w:r>
      <w:r>
        <w:rPr>
          <w:rFonts w:cs="Arial" w:ascii="Georgia" w:hAnsi="Georgia"/>
          <w:sz w:val="32"/>
          <w:szCs w:val="32"/>
        </w:rPr>
        <w:t xml:space="preserve"> [Звукозапись]: [16+] / А. и П. Владимирские; читает Е. В. Крупина.- Кем. б-ка для незрячих, 2015. - 3 кас. (9 ч. 44 м.). - С Досуга", 2011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Львов, наши дни. Город объят страхом: то ли серийный убийца, то ли кровожадный вампир словно звериными зубами перекусывает своим жертвам сонные артерии. И хотя психотерапевт Вера Лученко приехала во Львов на международный фестиваль анимационных фильмов не для того, чтобы расследовать преступления, она не может закрыть на них глаза: каждую ночь в своих кошмарах она видит тех, кто уже никогда не проснется!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Доценко, В. Н. Срок для Бешеного</w:t>
      </w:r>
      <w:r>
        <w:rPr>
          <w:rFonts w:cs="Arial" w:ascii="Georgia" w:hAnsi="Georgia"/>
          <w:sz w:val="32"/>
          <w:szCs w:val="32"/>
        </w:rPr>
        <w:t xml:space="preserve"> [Звукозапись]: [18+] / В. Н. Доценко; читает Л. С. Юрова.- Кем. б-ка для незрячих, 2015. - 4 кас. (15 ч. 10 м.). – С</w:t>
      </w:r>
      <w:r>
        <w:rPr>
          <w:rFonts w:cs="Arial" w:ascii="Georgia" w:hAnsi="Georgia"/>
          <w:sz w:val="32"/>
          <w:szCs w:val="32"/>
          <w:lang w:val="en-US"/>
        </w:rPr>
        <w:t xml:space="preserve"> </w:t>
      </w:r>
      <w:r>
        <w:rPr>
          <w:rFonts w:cs="Arial" w:ascii="Georgia" w:hAnsi="Georgia"/>
          <w:sz w:val="32"/>
          <w:szCs w:val="32"/>
        </w:rPr>
        <w:t>изд.: М.: Вагриус, 1996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Савелию Говоркову с детства претила несправедливость. Но волею судьбы он оказался втянут в мафиозную группировку и попал за решетку по ложному обвинению. Любимая предала, лучший друг убит... И вот Бешеный - так прозвали Савелия в колонии, бежит, чтобы отомстить обидчикам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i/>
          <w:sz w:val="20"/>
          <w:szCs w:val="20"/>
          <w:lang w:val="en-US"/>
        </w:rPr>
      </w:r>
    </w:p>
    <w:p>
      <w:pPr>
        <w:pStyle w:val="Style1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Кнорре, Ф. Ф. Одна жизнь</w:t>
      </w:r>
      <w:r>
        <w:rPr>
          <w:rFonts w:cs="Arial" w:ascii="Georgia" w:hAnsi="Georgia"/>
          <w:sz w:val="32"/>
          <w:szCs w:val="32"/>
        </w:rPr>
        <w:t xml:space="preserve"> [Звукозапись]: [16+] / Ф. Ф. Кнорре; читает Е. В. Крупина.- Кем. б-ка для незрячих, 2015. - 8 кас. (29 ч. 50 м.). - С изд.: М.: Известия, 1974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 xml:space="preserve">Федор Кнорре - талантливый мастер рассказа. Его творчество отличается интересом к проблемам нравственным, семейным, бытовым, мягкий лиризм сочетается у автора с эмоциональной напряженностью. Развитие острого сюжета всегда помогает раскрыть самобытные характеры героев и непростые отношения между. Кнорре любит писать о благородстве и сердечной красоте человека. Его герои - почти всегда люди большого и щедрого сердца. Лиричность, мягкий юмор, жизненная достоверность присущи лучшим его произведениям. Писатель не навязывает своих выводов и оценок, он не сомневается, что читатель сам разберется в авторском отношении к событиям. 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i/>
          <w:sz w:val="20"/>
          <w:szCs w:val="20"/>
          <w:lang w:val="en-US"/>
        </w:rPr>
      </w:r>
    </w:p>
    <w:p>
      <w:pPr>
        <w:pStyle w:val="Style1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Полевой, Б. Н. Повесть о настоящем человеке</w:t>
      </w:r>
      <w:r>
        <w:rPr>
          <w:rFonts w:cs="Arial" w:ascii="Georgia" w:hAnsi="Georgia"/>
          <w:sz w:val="32"/>
          <w:szCs w:val="32"/>
        </w:rPr>
        <w:t xml:space="preserve"> [Звукозапись]:  [12+] / Б. Н. Полевой; читает Е. В. Крупина.- Кем. б-ка для незрячих, 2015. - 4 кас. (14 ч. 02 м.). - С изд.: М.: Детская литература, 1979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семирно знаменитая повесть Бориса Николаевича Полевого рассказывает о советском летчике Алексее Мересьеве, который был сбит в одном из воздушных боев Великой Отечественной Войны. Его самолет упал на вражеской территории. Сам летчик был ранен, но сумел выбраться к своим. Мересьев потерял обе ноги, но поставил перед собой цель вернуться в строй и добился этого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Фейхи, У. Храм демонов</w:t>
      </w:r>
      <w:r>
        <w:rPr>
          <w:rFonts w:cs="Arial" w:ascii="Georgia" w:hAnsi="Georgia"/>
          <w:sz w:val="32"/>
          <w:szCs w:val="32"/>
        </w:rPr>
        <w:t xml:space="preserve"> [Звукозапись]: [12+] / У. Фейхи; читает Л. С. Юрова.- Кем. б-ка для незрячих, 2015. - 4 кас. (11 ч. 55 м.). - С изд.: М.: Эксмо, 2013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После одного из самых потрясающих открытий в истории человечества - обнаружения уникального разумного вида, обитающего на острове Хендерс, - биологи Нелл и Джеффри Бинсвэнгер получают загадочное и головокружительно щедрое предложение одного российского олигарха посетить и исследовать уникальную искусственную экосистему, созданную его специалистами где-то глубоко под Уральскими горами. Заинтересованные ученые даже не подозревают, какой "храм демонов" создал обезумевший богач, захваченный идеей абсолютной власти. Гибель грозит не только Нелл и Джеффри, но и всему человечеству. Лишь разумные обитатели острова Хендерс могут спасти мир от небывалого ужаса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ЕСТЕСТВЕННЫЕ НАУКИ </w:t>
      </w:r>
    </w:p>
    <w:p>
      <w:pPr>
        <w:pStyle w:val="Style16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Искусство быть здоровым</w:t>
      </w:r>
      <w:r>
        <w:rPr>
          <w:rFonts w:cs="Arial" w:ascii="Georgia" w:hAnsi="Georgia"/>
          <w:sz w:val="32"/>
          <w:szCs w:val="32"/>
        </w:rPr>
        <w:t xml:space="preserve"> [Звукозапись] : [12+] : дайджест. - 2015. - N 2 / читает Л. С. Юрова. - Кем. б-ка для незрячих, 2015.- 2 кас. (5 ч. 49 м.)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1) Джанибекян, В. "Дживан Гаспарян: Музыка, движение, хороший сон"[Звукозапись] / / Искусство быть здоровым. - 2015. - N 02. - нач. 1 д. 1 к. - С изд.: Предупреждение. - 2015. - N 01. - С. 5 - 11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Искусство жизни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Всемирно известному музыканту, играющему на дудуке, Дживану Арамаисовичу Гаспаряну 86 лет. Народный артист Армении, профессор консерватории, обладатель 4 золотых медалей ЮНЕСКО, несмотря на серьёзный возраст, продолжает выступать с концертами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2) Макаров, С. "Василий Ившин: здоровью возраст не помеха"</w:t>
      </w:r>
    </w:p>
    <w:p>
      <w:pPr>
        <w:pStyle w:val="Style16"/>
        <w:jc w:val="both"/>
        <w:rPr/>
      </w:pPr>
      <w:r>
        <w:rPr>
          <w:rFonts w:cs="Arial" w:ascii="Georgia" w:hAnsi="Georgia"/>
          <w:sz w:val="32"/>
          <w:szCs w:val="32"/>
        </w:rPr>
        <w:t>[Звукозапись] / / Искусство быть здоровым. - 2015. - N 02. - сер. 1 д. 1 к. - С изд.: Предупреждение. - 2015. - N 02. - С. 5 - 15.</w:t>
      </w:r>
    </w:p>
    <w:p>
      <w:pPr>
        <w:pStyle w:val="Style16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Василий Дмитриевич Ившин (1922 года рождения), участник Великой Отечественной войны, доктор филологических наук, действительный член Русского Географического общества и Российского Философского общества при Российской академии наук до сих пор работает на факультете иностранных языков Московского педагогического университета и говорит студентам, что ему всего лишь 52 года. Некоторые верят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3) Платонов, И. Мышцы и суставы: опорно-двигательный аппарат [Звукозапись] / И. Платонов, М. Касьянова, О. Соловьева / / Искусство быть здоровым. - 2015. -N 02.- кон. 1 д. 1 к. - С изд.: И. Платонов "Мышцы и суставы: опорно-двигательный аппарат" - Спб.: Амфора, 2013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Опорно - двигательный аппарат - это комплекс, состоящий из костей, суставов, связок, сухожилий и мышц, образующих каркас, придающий форму организму, обеспечивающий защиту внутренних органов и дающий возможность перемещения в пространстве. Авторы книги рассказывают о возможных травмах и заболеваниях, дают рекомендации по их лечению и профилактике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4) Сирык, В. Не дайте боли сесть вам на шею [Звукозапись] / /Искусство быть здоровым. - 2015. - N 02. - кон. 4 д. 1 к. - С изд.: Предупреждение. - 2015. – N 02. - С. 27 - 30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Сам себе доктор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Шейный остеохондроз - одно из самых распространённых на сегодня заболеваний. Ведущий научный сотрудник лаборатории клинических и социальных проблем гериатрии Научно-клинического центра геронтологии в Москве, кандидат биологических наук Борис Александрович Кауров даёт читателям несколько полезных советов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5) Золотова, Л. Если горло болит [Звукозапись] / / Искусство быть здоровым. - 2015. - N 02. - кон. 4 д. 1 к. - С изд.: Предупреждение. - 2015. - N 01. - С. 36 - 42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Вместо лекарств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Ангина - инфекционное заболевание, вызванное воспалением нёбных миндалин. Как организовать правильное питание при этом заболевании, расскажет врач-диетолог, кандидатом медицинских наук Вячеслав Дмитриевич Сидоркин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6) Лескова, Н. "И я там был, мед-пиво пил..." [Звукозапись] / /Искусство быть здоровым. - 2015. - N 02. - нач. 1 д. 2 к. - С изд.: Предупреждение. - 2015. – N 01. - С. 105 - 111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Мёд и хмель считаются продуктами, достойными особого отношения и поклонения. Именно поэтому в их честь назван один год 12-летнего цикла древнесла-вянского календаря. 2015 год – Год мёда и хмеля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7) Золотова, Л. Что надо есть при аллергии [Звукозапись] / /</w:t>
      </w:r>
    </w:p>
    <w:p>
      <w:pPr>
        <w:pStyle w:val="Style16"/>
        <w:jc w:val="both"/>
        <w:rPr/>
      </w:pPr>
      <w:r>
        <w:rPr>
          <w:rFonts w:cs="Arial" w:ascii="Georgia" w:hAnsi="Georgia"/>
          <w:sz w:val="32"/>
          <w:szCs w:val="32"/>
        </w:rPr>
        <w:t>Искусство быть здоровым. - 2015. - N 02. - сер. 1 д. 2 к. - С изд.: Предупреждение. - 2015. – N 2. - С. 43 - 51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Врач-диетолог, кандидат медицинских наук Вячеслав Дмитриевич Сидоркин расскажет в статье о лечебном  питании при аллергии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8) Петровский, В. Паркинсонизм [Звукозапись] / / Искусство быть здоровым. - 2015. - N 02. - нач. 2 д. 2 к. – С изд.: Предупреждение. - 2015. - N 01. - С. 55 - 71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Это нужно знать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Знаменитый древнеримский врач Гале так описал болезни Паркинсона - тремор покоя (дрожь покоящихся частей тела), неустойчивость при ходьбе, застывшее, амимичное лицо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9) Характерова, М. Почему мы кашляем [Звукозапись] / / Искусство быть здоровым. - 2015. - N 02. - сер. 3 д. 2 к. - С изд.: Предупреждение. - 2015. - N 02. - С. 20 - 24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Конец зимы - это не только снег с дождём, это ларингиты, фарингиты, бронхиты и кашель. Так почему же мы кашляем?.. Об этом расскажет врач-пульмонолог Ирина Львовна Клячкина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10) Крылов, И. В лабораториях мира [Звукозапись] / / Искусство быть здоровым. - 2015. - N 02. - кон. 3 д. 2 к. - С изд.: Предупреждение. - 2015. - N 01. - С. 72 - 76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Медицина вокруг нас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Автор знакомит с исследованиями врачей из разных стран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sz w:val="32"/>
          <w:szCs w:val="32"/>
        </w:rPr>
        <w:t>11) Григорьев, А. Бактерии, которые позволяют нам жить</w:t>
      </w:r>
    </w:p>
    <w:p>
      <w:pPr>
        <w:pStyle w:val="Style16"/>
        <w:jc w:val="both"/>
        <w:rPr/>
      </w:pPr>
      <w:r>
        <w:rPr>
          <w:rFonts w:cs="Arial" w:ascii="Georgia" w:hAnsi="Georgia"/>
          <w:sz w:val="32"/>
          <w:szCs w:val="32"/>
        </w:rPr>
        <w:t>[Звукозапись] / / Искусство быть здоровым. - 2015. - N 02. - нач. 4 д. 2 к. - С изд.: Предупреждение. - 2015. - N 01. - С. 95 - 97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Бытует мнение, что бактерии - враги человека. Однако без бактерий жизнь невозможна. Просто необходимо соблюдать основное правило - держать в равновесии полезные и патологические бактерии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12) Булгаков, М. А. Тьма египетская [Звукозапись]: рассказ / /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sz w:val="32"/>
          <w:szCs w:val="32"/>
        </w:rPr>
        <w:t>Искусство быть здоровым. - 2015. - N 02. - сер. 4 д. 2 к. - С изд.: М. Булгаков "Записки юного врача". - М., 1989. - С. 112 - 121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И в шутку и в серьез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Выпускника медицинского университета отправили по распределению  в N - скую больницу, что находится недалеко от уездного города Грачёвки. Прочитав этот рассказ, вы узнаете о переживаниях молодого доктора, о страхе перед новыми посетителями больницы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center"/>
        <w:rPr>
          <w:rFonts w:ascii="Georgia" w:hAnsi="Georgia" w:cs="Courier New"/>
          <w:b/>
          <w:b/>
          <w:i/>
          <w:i/>
          <w:sz w:val="36"/>
          <w:szCs w:val="36"/>
        </w:rPr>
      </w:pPr>
      <w:r>
        <w:rPr>
          <w:rFonts w:cs="Courier New" w:ascii="Georgia" w:hAnsi="Georgia"/>
          <w:b/>
          <w:bCs/>
          <w:sz w:val="48"/>
          <w:szCs w:val="48"/>
        </w:rPr>
        <w:t>Книги, записанные в других студиях</w:t>
      </w:r>
      <w:r>
        <w:rPr>
          <w:rFonts w:cs="Courier New" w:ascii="Georgia" w:hAnsi="Georgia"/>
          <w:b/>
          <w:i/>
          <w:sz w:val="36"/>
          <w:szCs w:val="36"/>
        </w:rPr>
        <w:t xml:space="preserve"> </w:t>
      </w:r>
    </w:p>
    <w:p>
      <w:pPr>
        <w:pStyle w:val="Style16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ХУДОЖЕСТВЕННАЯ ЛИТЕРАТУРА </w:t>
      </w:r>
    </w:p>
    <w:p>
      <w:pPr>
        <w:pStyle w:val="Style16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Брюсов, В. Я. Рея Сильвия</w:t>
      </w:r>
      <w:r>
        <w:rPr>
          <w:rFonts w:cs="Arial" w:ascii="Georgia" w:hAnsi="Georgia"/>
          <w:sz w:val="32"/>
          <w:szCs w:val="32"/>
        </w:rPr>
        <w:t xml:space="preserve"> [Звукозапись] / В. Я. Брюсов; читает П. Тимченко.- Кем. б-ка для незрячих, 2015. – 1 кас. (1 ч. 39 м.). - С изд.: СПб.: Вира-М, 2006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Эпоха заката и гибели Римской империи привлекла к себе пристальное внимание Брюсова на протяжении всей его творческой жизни. Роман "Рея Сильвия" - это роман о любви, истории и разнице в социальном положении героев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Бунин, И. А. Воспоминания</w:t>
      </w:r>
      <w:r>
        <w:rPr>
          <w:rFonts w:cs="Arial" w:ascii="Georgia" w:hAnsi="Georgia"/>
          <w:sz w:val="32"/>
          <w:szCs w:val="32"/>
        </w:rPr>
        <w:t xml:space="preserve"> [Звукозапись] / И. А. Бунин; читает О. Фёдоров.- Кем. б-ка для незрячих, 2015. - 3 кас. (8 ч. 54 м.). - С изд.: СПб.: Вира-М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Один из крупнейших мастеров новеллы в русской литературе и выдающийся поэт. В 1933 году стал первым русским лауреатом Нобелевской премии по литературе - "за правдивый артистический талант, с которым он воссоздал в прозе типичный русский характер", но уже в эмиграции. До эмиграции Бунин был знаком со многими известными писателями своего времени. В своих воспоминаниях Бунин точно и подчас зло рисует портреты своих "коллег": М. Горького, А. Блока, В. Брюсова, А. Толстого и др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Бунин, И. А. Ночь</w:t>
      </w:r>
      <w:r>
        <w:rPr>
          <w:rFonts w:cs="Arial" w:ascii="Georgia" w:hAnsi="Georgia"/>
          <w:sz w:val="32"/>
          <w:szCs w:val="32"/>
        </w:rPr>
        <w:t xml:space="preserve"> [Звукозапись] / И. А. Бунин; читает О. Фёдоров.- Кем. б-ка для незрячих, 2015. - 1 кас. (2 ч. 52 м.). - С изд.: СПб.: Вира-М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Рассказ Бунина "Ночь" отличается от остальной прозы автора. Здесь много размышлений, философских исканий. И вместе с тем он полон поэзии, точных образов, что характерно для Бунина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Грин, А. С. Серый автомобиль</w:t>
      </w:r>
      <w:r>
        <w:rPr>
          <w:rFonts w:cs="Arial" w:ascii="Georgia" w:hAnsi="Georgia"/>
          <w:sz w:val="32"/>
          <w:szCs w:val="32"/>
        </w:rPr>
        <w:t xml:space="preserve"> [Звукозапись] / А. С. Грин; читает О. Фёдоров.- Кем. б-ка для незрячих, 2015. - 1 кас. (2 ч. 44 м.). - С изд.: СПб.: Вира-М, 200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История ведется от первого лица, человека, которого постепенно поглощает фобия стремительно заполонивших мир машин. Особенно он неравнодушен к автомобилям. В сюжете действуют Герой, Возлюбленная, неожиданный выигрыш большой суммы в покер. Среди этой светомузыки автор помещает достаточно заумную беседу о наступающей цивилизации машин и любопытное высказывание Героя о футуризме, как видении мира глазами автомобиля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Кошко, А. Ф. Розовый бриллиант</w:t>
      </w:r>
      <w:r>
        <w:rPr>
          <w:rFonts w:cs="Arial" w:ascii="Georgia" w:hAnsi="Georgia"/>
          <w:sz w:val="32"/>
          <w:szCs w:val="32"/>
        </w:rPr>
        <w:t xml:space="preserve"> [Звукозапись] / А. Ф. Кошко; читает О. Фёдоров.- Кем. б-ка для незрячих, 2015. - 3 кас. (8 ч. 29 м.). - С изд.: СПб.: Вира-М, 200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Начальник сыскной полиции всей Российской империи рассказывает о своей службе, о преступлениях, в раскрытии которых принимал участие.  Случаи порой ужасающие, порой смешные до анекдотичности.  Многие события удивительно напоминают жизнь в современной России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Крестовский, В. В. Торжество Ваала</w:t>
      </w:r>
      <w:r>
        <w:rPr>
          <w:rFonts w:cs="Arial" w:ascii="Georgia" w:hAnsi="Georgia"/>
          <w:sz w:val="32"/>
          <w:szCs w:val="32"/>
        </w:rPr>
        <w:t xml:space="preserve"> [Звукозапись] / В. В. Крестовский; читает Б. Хасанов.- Кем. б-ка для незрячих, 2015. - 3 кас. (10 ч. 22 м.). – С изд.: СПб.: Вира-М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трилогии "Тьма Египетская" состоящей из книг: "Тьма Египетская", "Тамара Бендавид" и "Торжество Ваала", дана широкая картина российской жизни 70-х годов ХIХ века. Здесь можно увидеть жизнь царской России во всех ее проявлениях. Любовь, войны, политика - обо всем этом говорит живым, образным языком, демонстрируя подлинное знание материала. Перед вами третья, заключительная часть трилогии, изданная в аудиоварианте. Книга полна интриг, и увлекательнейших авантюрных поворотов сюжета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Мережковский, Д. С. Жизнь Наполеона</w:t>
      </w:r>
      <w:r>
        <w:rPr>
          <w:rFonts w:cs="Arial" w:ascii="Georgia" w:hAnsi="Georgia"/>
          <w:sz w:val="32"/>
          <w:szCs w:val="32"/>
        </w:rPr>
        <w:t xml:space="preserve"> [Звукозапись] / Д. С. Мережковский; читает О. Фёдоров.- Кем. б-ка для незрячих, 2015. - 3 кас. (9 ч. 55 м.). - С изд.: СПб.: Вира-М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Мережковского заинтересовала личность Наполеона во время  увлечения философией Ницше. Мережковский написал две книги о Наполеоне, которые сейчас изданы в аудио-варианте. Книга вторая "Жизнь Наполеона" сейчас перед вами. Это доскональное, точное и при том увлекательное исследование. Во время эмиграции во Франции Мережковский много работал в библиотеках, изучал старинные и новые источники сведений о Наполеоне. Во время этих поисков он нашел очень много точных и неожиданных фактов из жизни великого императора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Самухина, Н. А. Телохранитель</w:t>
      </w:r>
      <w:r>
        <w:rPr>
          <w:rFonts w:cs="Arial" w:ascii="Georgia" w:hAnsi="Georgia"/>
          <w:sz w:val="32"/>
          <w:szCs w:val="32"/>
        </w:rPr>
        <w:t xml:space="preserve"> [Звукозапись] / Н. Самухина; читает О. Фёдоров.- Кем. б-ка для незрячих, 2015. - 1 кас. (2 ч. 46 м.). - С изд.: СПб.: Вира-М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Стиль, в котором пишет Неонилла Самухина, можно было бы назвать "светлой прозой на фоне черного бытия", что наиболее ярко проявилось в повести "Телохранитель". Жесткую и динамичную повесть "Телохранитель", завлекающую читателя мгновенно, с первых строк и уже не отпускающую до самого последнего момента, можно назвать криминальной повестью, потому что в ней присутствуют и охранник, и бандитские разборки, и тайна, автор вообще любит ошарашивать читателя нежданным поворотом сюжета, нетрадиционной историей или деталью. Однако красной линией в ней проходит пронзительная история любви, побеждающая даже там, где царит Безысходность.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2897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4.2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3:00Z</dcterms:created>
  <dc:creator>POJIDAEVA</dc:creator>
  <dc:description/>
  <cp:keywords/>
  <dc:language>en-US</dc:language>
  <cp:lastModifiedBy>manams</cp:lastModifiedBy>
  <dcterms:modified xsi:type="dcterms:W3CDTF">2015-06-16T08:31:00Z</dcterms:modified>
  <cp:revision>5</cp:revision>
  <dc:subject/>
  <dc:title>ГОСУДАРСТВЕННОЕ КАЗЁННОЕ УЧРЕЖДЕНИЕ</dc:title>
</cp:coreProperties>
</file>