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ГОСУДАРСТВЕННОЕ КАЗЁН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  <w:r>
        <w:rPr>
          <w:rFonts w:cs="Arial" w:ascii="Georgia" w:hAnsi="Georgia"/>
          <w:b/>
          <w:bCs/>
          <w:sz w:val="32"/>
          <w:szCs w:val="32"/>
        </w:rPr>
        <w:t xml:space="preserve">КУЛЬТУРЫ 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"Кемеровская областная специальная библиотека для незрячих и слабовидящих"</w:t>
      </w:r>
    </w:p>
    <w:p>
      <w:pPr>
        <w:pStyle w:val="Style16"/>
        <w:jc w:val="center"/>
        <w:rPr>
          <w:rFonts w:ascii="Georgia" w:hAnsi="Georgia" w:cs="Courier New"/>
          <w:b/>
          <w:b/>
          <w:bCs/>
          <w:sz w:val="44"/>
          <w:szCs w:val="44"/>
        </w:rPr>
      </w:pPr>
      <w:r>
        <w:rPr>
          <w:rFonts w:cs="Courier New" w:ascii="Georgia" w:hAnsi="Georgia"/>
          <w:b/>
          <w:bCs/>
          <w:sz w:val="44"/>
          <w:szCs w:val="44"/>
        </w:rPr>
      </w:r>
    </w:p>
    <w:p>
      <w:pPr>
        <w:pStyle w:val="Style16"/>
        <w:jc w:val="center"/>
        <w:rPr>
          <w:rFonts w:ascii="Georgia" w:hAnsi="Georgia" w:cs="Courier New"/>
          <w:b/>
          <w:b/>
          <w:sz w:val="44"/>
          <w:szCs w:val="44"/>
          <w:lang w:val="en-US"/>
        </w:rPr>
      </w:pPr>
      <w:r>
        <w:rPr>
          <w:rFonts w:cs="Courier New" w:ascii="Georgia" w:hAnsi="Georgia"/>
          <w:b/>
          <w:sz w:val="44"/>
          <w:szCs w:val="44"/>
          <w:lang w:val="en-US"/>
        </w:rPr>
      </w:r>
    </w:p>
    <w:p>
      <w:pPr>
        <w:pStyle w:val="Style16"/>
        <w:jc w:val="center"/>
        <w:rPr>
          <w:rFonts w:ascii="Georgia" w:hAnsi="Georgia" w:cs="Courier New"/>
          <w:b/>
          <w:b/>
          <w:sz w:val="44"/>
          <w:szCs w:val="44"/>
          <w:lang w:val="en-US"/>
        </w:rPr>
      </w:pPr>
      <w:r>
        <w:rPr>
          <w:rFonts w:cs="Courier New" w:ascii="Georgia" w:hAnsi="Georgia"/>
          <w:b/>
          <w:sz w:val="44"/>
          <w:szCs w:val="44"/>
          <w:lang w:val="en-US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  <w:lang w:val="en-US" w:eastAsia="en-US"/>
        </w:rPr>
      </w:pPr>
      <w:r>
        <w:rPr>
          <w:rFonts w:cs="Arial" w:ascii="Georgia" w:hAnsi="Georgia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</wp:posOffset>
            </wp:positionH>
            <wp:positionV relativeFrom="paragraph">
              <wp:posOffset>100965</wp:posOffset>
            </wp:positionV>
            <wp:extent cx="6315075" cy="4860925"/>
            <wp:effectExtent l="0" t="0" r="0" b="0"/>
            <wp:wrapNone/>
            <wp:docPr id="1" name="none-14187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ne-14187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cs="Arial" w:ascii="Georgia" w:hAnsi="Georgia"/>
          <w:b/>
          <w:sz w:val="44"/>
          <w:szCs w:val="44"/>
          <w:lang w:val="en-US"/>
        </w:rPr>
      </w:r>
    </w:p>
    <w:p>
      <w:pPr>
        <w:pStyle w:val="Style16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cs="Arial" w:ascii="Georgia" w:hAnsi="Georgia"/>
          <w:b/>
          <w:sz w:val="44"/>
          <w:szCs w:val="44"/>
          <w:lang w:val="en-US"/>
        </w:rPr>
      </w:r>
    </w:p>
    <w:p>
      <w:pPr>
        <w:pStyle w:val="Style16"/>
        <w:rPr/>
      </w:pPr>
      <w:r>
        <w:rPr>
          <w:rFonts w:eastAsia="Georgia" w:cs="Georgia" w:ascii="Georgia" w:hAnsi="Georgia"/>
          <w:b/>
          <w:sz w:val="44"/>
          <w:szCs w:val="44"/>
        </w:rPr>
        <w:t xml:space="preserve">        </w:t>
      </w:r>
      <w:r>
        <w:rPr>
          <w:rFonts w:cs="Arial" w:ascii="Georgia" w:hAnsi="Georgia"/>
          <w:b/>
          <w:sz w:val="68"/>
          <w:szCs w:val="68"/>
        </w:rPr>
        <w:t>Бюллетень</w:t>
      </w:r>
      <w:r>
        <w:rPr>
          <w:rFonts w:cs="Arial" w:ascii="Georgia" w:hAnsi="Georgia"/>
          <w:b/>
          <w:sz w:val="72"/>
          <w:szCs w:val="72"/>
        </w:rPr>
        <w:t xml:space="preserve">     </w:t>
      </w:r>
      <w:r>
        <w:rPr>
          <w:rFonts w:cs="Arial" w:ascii="Georgia" w:hAnsi="Georgia"/>
          <w:b/>
          <w:sz w:val="44"/>
          <w:szCs w:val="44"/>
        </w:rPr>
        <w:t xml:space="preserve">за период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    </w:t>
      </w:r>
      <w:r>
        <w:rPr>
          <w:rFonts w:cs="Arial" w:ascii="Georgia" w:hAnsi="Georgia"/>
          <w:b/>
          <w:sz w:val="44"/>
          <w:szCs w:val="44"/>
        </w:rPr>
        <w:t xml:space="preserve">новых           </w:t>
      </w:r>
      <w:r>
        <w:rPr>
          <w:rFonts w:cs="Arial" w:ascii="Georgia" w:hAnsi="Georgia"/>
          <w:b/>
          <w:sz w:val="36"/>
          <w:szCs w:val="36"/>
        </w:rPr>
        <w:t>01.0</w:t>
      </w:r>
      <w:r>
        <w:rPr>
          <w:rFonts w:cs="Arial" w:ascii="Georgia" w:hAnsi="Georgia"/>
          <w:b/>
          <w:sz w:val="36"/>
          <w:szCs w:val="36"/>
          <w:lang w:val="en-US"/>
        </w:rPr>
        <w:t>9</w:t>
      </w:r>
      <w:r>
        <w:rPr>
          <w:rFonts w:cs="Arial" w:ascii="Georgia" w:hAnsi="Georgia"/>
          <w:b/>
          <w:sz w:val="36"/>
          <w:szCs w:val="36"/>
        </w:rPr>
        <w:t>.201</w:t>
      </w:r>
      <w:r>
        <w:rPr>
          <w:rFonts w:cs="Arial" w:ascii="Georgia" w:hAnsi="Georgia"/>
          <w:b/>
          <w:sz w:val="36"/>
          <w:szCs w:val="36"/>
          <w:lang w:val="en-US"/>
        </w:rPr>
        <w:t>5</w:t>
      </w:r>
      <w:r>
        <w:rPr>
          <w:rFonts w:cs="Arial" w:ascii="Georgia" w:hAnsi="Georgia"/>
          <w:b/>
          <w:sz w:val="36"/>
          <w:szCs w:val="36"/>
        </w:rPr>
        <w:t xml:space="preserve"> – </w:t>
      </w:r>
      <w:r>
        <w:rPr>
          <w:rFonts w:cs="Arial" w:ascii="Georgia" w:hAnsi="Georgia"/>
          <w:b/>
          <w:sz w:val="36"/>
          <w:szCs w:val="36"/>
          <w:lang w:val="en-US"/>
        </w:rPr>
        <w:t>30</w:t>
      </w:r>
      <w:r>
        <w:rPr>
          <w:rFonts w:cs="Arial" w:ascii="Georgia" w:hAnsi="Georgia"/>
          <w:b/>
          <w:sz w:val="36"/>
          <w:szCs w:val="36"/>
        </w:rPr>
        <w:t>.0</w:t>
      </w:r>
      <w:r>
        <w:rPr>
          <w:rFonts w:cs="Arial" w:ascii="Georgia" w:hAnsi="Georgia"/>
          <w:b/>
          <w:sz w:val="36"/>
          <w:szCs w:val="36"/>
          <w:lang w:val="en-US"/>
        </w:rPr>
        <w:t>9</w:t>
      </w:r>
      <w:r>
        <w:rPr>
          <w:rFonts w:cs="Arial" w:ascii="Georgia" w:hAnsi="Georgia"/>
          <w:b/>
          <w:sz w:val="36"/>
          <w:szCs w:val="36"/>
        </w:rPr>
        <w:t>.201</w:t>
      </w:r>
      <w:r>
        <w:rPr>
          <w:rFonts w:cs="Arial" w:ascii="Georgia" w:hAnsi="Georgia"/>
          <w:b/>
          <w:sz w:val="36"/>
          <w:szCs w:val="36"/>
          <w:lang w:val="en-US"/>
        </w:rPr>
        <w:t>5</w:t>
      </w:r>
      <w:r>
        <w:rPr>
          <w:rFonts w:cs="Arial" w:ascii="Georgia" w:hAnsi="Georgia"/>
          <w:b/>
          <w:sz w:val="44"/>
          <w:szCs w:val="44"/>
        </w:rPr>
        <w:t xml:space="preserve"> 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</w:t>
      </w:r>
      <w:r>
        <w:rPr>
          <w:rFonts w:cs="Arial" w:ascii="Georgia" w:hAnsi="Georgia"/>
          <w:b/>
          <w:sz w:val="44"/>
          <w:szCs w:val="44"/>
        </w:rPr>
        <w:t xml:space="preserve">поступлений        </w:t>
      </w:r>
    </w:p>
    <w:p>
      <w:pPr>
        <w:pStyle w:val="Style16"/>
        <w:rPr/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                               </w:t>
      </w:r>
      <w:r>
        <w:rPr>
          <w:rFonts w:cs="Arial" w:ascii="Georgia" w:hAnsi="Georgia"/>
          <w:b/>
          <w:sz w:val="36"/>
          <w:szCs w:val="36"/>
        </w:rPr>
        <w:t xml:space="preserve">инвентарные  номера            </w:t>
      </w:r>
    </w:p>
    <w:p>
      <w:pPr>
        <w:pStyle w:val="Style16"/>
        <w:rPr>
          <w:rFonts w:ascii="Georgia" w:hAnsi="Georgia" w:cs="Arial"/>
          <w:b/>
          <w:b/>
          <w:sz w:val="72"/>
          <w:szCs w:val="72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</w:t>
      </w:r>
      <w:r>
        <w:rPr>
          <w:rFonts w:cs="Arial" w:ascii="Georgia" w:hAnsi="Georgia"/>
          <w:b/>
          <w:sz w:val="40"/>
          <w:szCs w:val="40"/>
        </w:rPr>
        <w:t>«говорящих книг»</w:t>
      </w:r>
      <w:r>
        <w:rPr>
          <w:rFonts w:cs="Arial" w:ascii="Georgia" w:hAnsi="Georgia"/>
          <w:b/>
          <w:sz w:val="44"/>
          <w:szCs w:val="44"/>
        </w:rPr>
        <w:t xml:space="preserve">  0091068-0091139                           </w:t>
      </w:r>
    </w:p>
    <w:p>
      <w:pPr>
        <w:pStyle w:val="Style16"/>
        <w:rPr>
          <w:rFonts w:cs="Arial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36"/>
          <w:szCs w:val="36"/>
        </w:rPr>
        <w:t>Кемерово 2015</w:t>
      </w:r>
      <w:r>
        <w:br w:type="page"/>
      </w:r>
    </w:p>
    <w:p>
      <w:pPr>
        <w:pStyle w:val="Style16"/>
        <w:jc w:val="center"/>
        <w:rPr>
          <w:rFonts w:ascii="Georgia" w:hAnsi="Georgia" w:cs="Arial"/>
          <w:sz w:val="48"/>
          <w:szCs w:val="48"/>
        </w:rPr>
      </w:pPr>
      <w:r>
        <w:rPr>
          <w:rFonts w:cs="Arial" w:ascii="Georgia" w:hAnsi="Georgia"/>
          <w:b/>
          <w:bCs/>
          <w:sz w:val="48"/>
          <w:szCs w:val="48"/>
        </w:rPr>
        <w:t>Книги, записанные в студии облспецбиблиотеки для незрячих и слабовидящих</w:t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i/>
          <w:i/>
          <w:sz w:val="36"/>
          <w:szCs w:val="36"/>
        </w:rPr>
      </w:pPr>
      <w:r>
        <w:rPr>
          <w:rFonts w:cs="Arial" w:ascii="Georgia" w:hAnsi="Georgia"/>
          <w:b/>
          <w:i/>
          <w:sz w:val="36"/>
          <w:szCs w:val="36"/>
        </w:rPr>
        <w:t xml:space="preserve">ХУДОЖЕСТВЕННАЯ ЛИТЕРАТУРА </w:t>
      </w:r>
    </w:p>
    <w:p>
      <w:pPr>
        <w:pStyle w:val="Style16"/>
        <w:jc w:val="center"/>
        <w:rPr>
          <w:rFonts w:ascii="Georgia" w:hAnsi="Georgia" w:cs="Arial"/>
          <w:b/>
          <w:b/>
          <w:i/>
          <w:i/>
          <w:sz w:val="44"/>
          <w:szCs w:val="44"/>
        </w:rPr>
      </w:pPr>
      <w:r>
        <w:rPr>
          <w:rFonts w:cs="Arial" w:ascii="Georgia" w:hAnsi="Georgia"/>
          <w:b/>
          <w:i/>
          <w:sz w:val="44"/>
          <w:szCs w:val="44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Володарская, О. Г. Две половинки тёмной души</w:t>
      </w:r>
      <w:r>
        <w:rPr>
          <w:rFonts w:cs="Arial" w:ascii="Georgia" w:hAnsi="Georgia"/>
          <w:sz w:val="32"/>
          <w:szCs w:val="32"/>
        </w:rPr>
        <w:t xml:space="preserve"> [Звукозапись]: [16+] / О. Г. Володарская; читает Е. В. Крупина.- Кем. б-ка для незрячих, 2015. - 3 кас. (8 ч. 22 м.).- С изд.: М.: Эксмо, 2013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Georgia" w:hAnsi="Georgia" w:cs="Arial"/>
          <w:b/>
          <w:b/>
          <w:sz w:val="44"/>
          <w:szCs w:val="44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У Тани была большая семья, но ни с кем из родственников она не  общалась: родители давно умерли, а братья-сестры после  интерната разъехались кто куда. И вдруг в городе появился  старший брат Илья, а следом и остальные - средний брат Ромка и  близнецы Мэри и Дэн, которых когда-то усыновили американцы.  Однако вместо радостной встречи случилось нечто  невообразимое...</w:t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Марвел, П. Шутка мёртвого капитана</w:t>
      </w:r>
      <w:r>
        <w:rPr>
          <w:rFonts w:cs="Arial" w:ascii="Georgia" w:hAnsi="Georgia"/>
          <w:sz w:val="32"/>
          <w:szCs w:val="32"/>
        </w:rPr>
        <w:t xml:space="preserve"> [Звукозапись]: [16+] / П. Марвел; читает Е. В. Крупина.- Кем. б-ка для незрячих, 2015. - 3 кас. (10 ч. 45 м.).- С изд.: М.: Вече, 2013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В конце 16 века стало ясно, что великим европейским державам  слишком тесно на континенте. Тогда-то и началась настоящая  война за метрополии в Атлантике. Волей судьбы Карибские острова  оказались на пути «дороги золота и пряностей» и стали приютом  для негодяев всего мира: пиратов, корсаров, рейдеров и  флибустьеров. Обладая картой пропавших сокровищ сэра Уолтера  Рэли, Уильям Харт и Фрэнсис Кроуфорд отправляются на их поиски.  По пятам за ними идут французские шпионы, иезуиты и шайка  пиратов Черного Пастора. Казалось, они так близки к цели..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Arial" w:ascii="Georgia" w:hAnsi="Georgia"/>
          <w:b/>
          <w:sz w:val="32"/>
          <w:szCs w:val="32"/>
        </w:rPr>
        <w:t>Марков, Г. М. Строговы. Книга 1</w:t>
      </w:r>
      <w:r>
        <w:rPr>
          <w:rFonts w:cs="Arial" w:ascii="Georgia" w:hAnsi="Georgia"/>
          <w:sz w:val="32"/>
          <w:szCs w:val="32"/>
        </w:rPr>
        <w:t xml:space="preserve"> [Звукозапись]: [16+]: роман в 2-х книгах / Г. М. Марков; читает Л. С. Юрова.- Кем. б-ка для незрячих, 2015. - 3 кас. (8 ч. 53   м.).- С изд.: М.: Художественная литература, 1984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Георгий Марков, через судьбу крестьянской семьи Строговых ярко и  образно рисует картину жизни Сибирского края в период крупных  исторических событий - Русско-японской войны, революции 1905  года, Октябрьской революции 1917 года и Гражданской войны.  Главный герой романа Матвей Строгов проходит "огонь, воду и  медные трубы", от мирного крестьянина-пасечника до командира  красного партизанского отряда, доказав себе и другим, что  человек всегда должен оставаться человеком и с честью выходить  из любых жизненных коллизий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Марков, Г. М. Строговы. Книга 2</w:t>
      </w:r>
      <w:r>
        <w:rPr>
          <w:rFonts w:cs="Arial" w:ascii="Georgia" w:hAnsi="Georgia"/>
          <w:sz w:val="32"/>
          <w:szCs w:val="32"/>
        </w:rPr>
        <w:t xml:space="preserve"> [Звукозапись]: [16+]: роман в 2-х книгах / Г. М. Марков; читает Л. С. Юрова.- Кем. б-ка для незрячих, 2015. - 3 кас. (11 ч. 43 м.).- С изд.: М.: Художественная литература, 1984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 xml:space="preserve">Георгий Марков, через судьбу крестьянской семьи Строговых ярко и  образно рисует картину жизни Сибирского края в период крупных  исторических событий. Действие второй книги происходит в годы революции и продолжается до первых послереволюционных лет. </w:t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Style16"/>
        <w:jc w:val="center"/>
        <w:rPr>
          <w:rFonts w:ascii="Georgia" w:hAnsi="Georgia" w:cs="Arial"/>
          <w:b/>
          <w:b/>
          <w:i/>
          <w:i/>
          <w:sz w:val="36"/>
          <w:szCs w:val="36"/>
        </w:rPr>
      </w:pPr>
      <w:r>
        <w:rPr>
          <w:rFonts w:cs="Arial" w:ascii="Georgia" w:hAnsi="Georgia"/>
          <w:b/>
          <w:i/>
          <w:sz w:val="36"/>
          <w:szCs w:val="36"/>
        </w:rPr>
        <w:t xml:space="preserve">ЕСТЕСТВЕННЫЕ НАУКИ </w:t>
      </w:r>
    </w:p>
    <w:p>
      <w:pPr>
        <w:pStyle w:val="Style16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Искусство быть здоровым</w:t>
      </w:r>
      <w:r>
        <w:rPr>
          <w:rFonts w:cs="Arial" w:ascii="Georgia" w:hAnsi="Georgia"/>
          <w:sz w:val="32"/>
          <w:szCs w:val="32"/>
        </w:rPr>
        <w:t xml:space="preserve"> [Звукозапись] : [12+] : дайджест. - 2015. - N 3 / читает Л. С. Юрова. - Кем. б-ка для незрячих, 2015.- 1 кас. (2 ч. 55 м.).</w:t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  <w:u w:val="single"/>
        </w:rPr>
        <w:t xml:space="preserve">  </w:t>
      </w:r>
      <w:r>
        <w:rPr>
          <w:rFonts w:cs="Arial" w:ascii="Georgia" w:hAnsi="Georgia"/>
          <w:i/>
          <w:sz w:val="32"/>
          <w:szCs w:val="32"/>
          <w:u w:val="single"/>
        </w:rPr>
        <w:t>Искусство жизни.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1) Хованская, С. Уроки мужества [Звуукозапись]:[Николай Смолин] /  С. Хованская / /Искусство быть здоровым. - 2015.  - N 03. - нач. 1 д. 1 к. - С изд.: 60 - лет не  возраст. - 2015.- N 03. - С. 2 - 6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Олег Николаевич Смолин с раннего детства знал, что его жизнь  будет отличной от жизни сверстников из-за тяжёлой болезни глаз.  В свои 56 лет, несмотря на слепоту, он член - корреспондент  Российской академии, доктор философских наук. А родившийся без  рук и ног Николай Смолин выступал в частном петербургском  театре. И таких примеров множество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</w:rPr>
        <w:t>2) Селезнёва, А.  Научитесь прощать [Звукозапись] / А. Селезнёва  // Искусство быть здоровым. - 2015. - N 03. -  сер. 1 д. 1 к. - С изд.: 60 лет - не возраст. -  2015. - N 07. - С. 2 - 5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Согласно позитивной психологии, именно уныние, раздражение и  обиды приводят к болезням и неудачам. А если человек даже в  сложной ситуации сохраняет спокойствие, то он сумеет сохранить  и здоровье в целом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  <w:u w:val="single"/>
        </w:rPr>
        <w:t xml:space="preserve">  </w:t>
      </w:r>
      <w:r>
        <w:rPr>
          <w:rFonts w:cs="Arial" w:ascii="Georgia" w:hAnsi="Georgia"/>
          <w:i/>
          <w:sz w:val="32"/>
          <w:szCs w:val="32"/>
          <w:u w:val="single"/>
        </w:rPr>
        <w:t>Сам себе доктор.</w:t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</w:rPr>
        <w:t>3) Сударушкина, И. Массаж для капиляров [Звукозапись] / И.</w:t>
      </w:r>
    </w:p>
    <w:p>
      <w:pPr>
        <w:pStyle w:val="Style16"/>
        <w:jc w:val="both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Сударушкина. - 2015. - N 03. - сер. 1 д. 1 к. -  С изд.: 60 лет - не возраст. - 2015. - N 03. -  С. 20 - 23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Чтобы дать организму заработать в полную силу необходимо  привести в порядок всю капиллярную систему. Наша задача -  придать капиллярам прежнюю эластичность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</w:rPr>
        <w:t>4) Ревзон, А.  Бег на месте, боли убирающий [Звукозапись] / А.</w:t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Ревзон / / Искусство быть здоровым. - 2015. - N  03. - кон. 1 д. 1 к. - С. изд.: 60 лет - не  возраст. - 2015. - N 04. - С. 22 - 23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Систематические и правильные нагрузки помогают Августу  Самсоновичу, кандидату педагогических наук, в его 85 лет  сохранять активность и жизнерадостность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</w:rPr>
        <w:t>5) Орлов, А. Какая же погода - благодать? [Звукозапись] / А.  Орлов / / Искусство быть здоровым. - 2015. - N  03. - кон. 1 д. 1 к. - С изд.: 60 лет - не  возраст. - 2015. - N 07. - С. 6 - 11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Почему одни люди не реагируют на смену погоды, а у других  самочувствие ухудшается? По какой причине и у кого возникает  такая реакция?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  <w:u w:val="single"/>
        </w:rPr>
        <w:t xml:space="preserve">  </w:t>
      </w:r>
      <w:r>
        <w:rPr>
          <w:rFonts w:cs="Arial" w:ascii="Georgia" w:hAnsi="Georgia"/>
          <w:i/>
          <w:sz w:val="32"/>
          <w:szCs w:val="32"/>
          <w:u w:val="single"/>
        </w:rPr>
        <w:t>Вместо лекарств.</w:t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</w:rPr>
        <w:t>6) Головина, Н. Мумиё, сохраняющее тело [Звукозапись] / Н.  Головина / / Искусство быть здоровым. - 2015. -  N 03. - нач. 2 д. 1 к. - С изд.: 60 лет - не  возраст. - 2015. - N 03. - С. 41 - 46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Целебные свойства мумиё связаны с наличием в нём биологически  активных веществ, обеспечивающих его восстановительные,  противоболевые и противовоспалительные свойства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</w:rPr>
        <w:t>7) Филонов, М. Самая полезная каша [Звукозапись] / М. Филонов  // Искусство быть здоровым. - 2015. - N 03. -  сер. 2 д. 1 к. - С изд.: 60 лет - не возраст. -  2015. - N 03. - С. 62 - 66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Гречиха, гречка, греча - это название уникального растения,  родиной которого являются горные районы Индии и Непала. К нам  она попала из Греции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</w:rPr>
        <w:t>8) Кашина, Л. Ода луку [Звукозапись] / Л. Кашина / /  Искусствобыть здоровым. - 2015. - N 03. - кон. 2  д. 1 к. - С изд.: 60 лет - не возраст. - 2015. -  N 04. -С. 50 - 51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Лук - богатейший источник витамина С и группы В, кладезь железа,  фосфора, кальция, марганца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  <w:u w:val="single"/>
        </w:rPr>
      </w:pPr>
      <w:r>
        <w:rPr>
          <w:rFonts w:cs="Arial" w:ascii="Georgia" w:hAnsi="Georgia"/>
          <w:i/>
          <w:sz w:val="32"/>
          <w:szCs w:val="32"/>
          <w:u w:val="single"/>
        </w:rPr>
        <w:t>Это нужно знать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</w:rPr>
        <w:t>9) Мазанцев, Н. Как сохранить сердце? [Звукозапись] / Н.  Мазанцев / / Искусство быть здоровым. - 2015. -  N 03. - кон. 2 д. 1 к. - С изд.: 60 лет - не  возраст. - 2015. - N 03. - С. 8 - 13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После 60 лет у многих людей развиваются различные  сердечно-сосудистые заболевания. Как замедлить их течение и  прожить ещё многие годы? Современная медицина даёт на эти  вопросы ответы, проверенные клиническими испытаниями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</w:rPr>
        <w:t>10) Дмитриева, Н. Эрозивный гастрит: что делать? [Звукозапись] /  Н. Дмитриева / / Искусство быть здоровым. -  2015. - N 03. - нач. 3 д. 1 к. - С изд.: 60 лет  - не возраст. - 2015. - N 03. - С. 30 - 34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Эрозивный гастрит, если его не лечить, может перейти в язву  желудка. Но при ранней диагностике от него можно полностью  избавиться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</w:rPr>
        <w:t>11) Романова, М. Это непростой артроз [Звукозапись] / М.  Романова/ / Искусство быть здоровым. - 2015. - N  03. - сер. 3 д. 1 к. - С изд.: 60 лет - не  возраст. - 2015. - N 04. - С. 9 - 13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Чтобы предупредить возникновение артроза, необходимо знать  причины этого заболевания и при необходимости правильно  подобрать методы его лечения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  <w:u w:val="single"/>
        </w:rPr>
      </w:pPr>
      <w:r>
        <w:rPr>
          <w:rFonts w:cs="Arial" w:ascii="Georgia" w:hAnsi="Georgia"/>
          <w:i/>
          <w:sz w:val="32"/>
          <w:szCs w:val="32"/>
          <w:u w:val="single"/>
        </w:rPr>
        <w:t>Медицина вокруг нас.</w:t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</w:rPr>
        <w:t>12) Михайлов, М.  Как лечатся животные? [Звукозапись] / М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Михайлов / / Искусство быть здоровым. - 2015. -  N 03. - кон. 3 д. 1 к. - С изд.: 60 лет - не  возраст. - 2015. - N 04. - С. 58 - 61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Кто не знает доктора Айболита? Он понимал язык животных и  успешно их лечил. А как же в реальной жизни лечат себя  животные?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</w:rPr>
        <w:t>13) Чечилова, С. От чего седеют волосы [Звукозапись] / С.  Чечилова / / Искусство быть здоровым. - 2015. -  N 03. - кон. 3 д. 1 к. - С изд.: 60 лет - не  возраст. - 2015. - N 07. - С. 47 - 51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  </w:t>
      </w:r>
      <w:r>
        <w:rPr>
          <w:rFonts w:cs="Arial" w:ascii="Georgia" w:hAnsi="Georgia"/>
          <w:i/>
          <w:sz w:val="32"/>
          <w:szCs w:val="32"/>
        </w:rPr>
        <w:t>Седые волосы - признак возраста и мудрости, но чем объяснить,  что один человек в 30 лет уже седой, а другой и в 70 не имеет  седины?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</w:rPr>
        <w:t>14) Булгаков, М. А. Звёздная пыль [Звукозапись]: рассказ из цикла  "Записки юного врача" / М. А. Булгаков / /  Искусство быть здоровым. - 2015. - N 03. - нач.  4 д. 1 к. - С изд.: М. А. Булгаков "Записки  юного врача". - М.: Худож. лит., 1989. Т. 1.,  С.134 - 146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Georgia" w:hAnsi="Georgia"/>
          <w:i/>
          <w:sz w:val="32"/>
          <w:szCs w:val="32"/>
        </w:rPr>
        <w:t xml:space="preserve">   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   </w:t>
      </w:r>
      <w:r>
        <w:rPr>
          <w:rFonts w:cs="Arial" w:ascii="Georgia" w:hAnsi="Georgia"/>
          <w:i/>
          <w:sz w:val="32"/>
          <w:szCs w:val="32"/>
        </w:rPr>
        <w:t>Выпускника медицинского университета отправили по распределению  в N - скую больницу, что находится недалеко от уездного города  Грачёвки. Прочитав этот рассказ, вы узнаете о переживаниях  молодого доктора, о страхе перед новыми посетителями больницы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i/>
          <w:i/>
          <w:sz w:val="36"/>
          <w:szCs w:val="36"/>
        </w:rPr>
      </w:pPr>
      <w:r>
        <w:rPr>
          <w:rFonts w:cs="Arial" w:ascii="Georgia" w:hAnsi="Georgia"/>
          <w:b/>
          <w:i/>
          <w:sz w:val="36"/>
          <w:szCs w:val="36"/>
        </w:rPr>
        <w:t xml:space="preserve">ОБЩЕСТВЕННО-ПОЛИТИЧЕСКАЯ ЛИТЕРАТУРА </w:t>
      </w:r>
    </w:p>
    <w:p>
      <w:pPr>
        <w:pStyle w:val="Style16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Arial" w:ascii="Georgia" w:hAnsi="Georgia"/>
          <w:b/>
          <w:sz w:val="32"/>
          <w:szCs w:val="32"/>
        </w:rPr>
        <w:t xml:space="preserve">Калейдоскоп </w:t>
      </w:r>
      <w:r>
        <w:rPr>
          <w:rFonts w:cs="Arial" w:ascii="Georgia" w:hAnsi="Georgia"/>
          <w:sz w:val="32"/>
          <w:szCs w:val="32"/>
        </w:rPr>
        <w:t>[Звукозапись]: [12+] : дайджест. - 2015. - N 1 / читает Л. С. Юрова. - Кем. б-ка для незрячих, 2015.- 4 кас. (15 ч. 19 м.).</w:t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1) Третьяков, О. Кемеровские и щегловские  древности [Звукозапись]/ О. Третьяков / / Калейдоскоп. - 2015.  - N 01. - нач. 1 д. 1 к. - С изд.: Кузбасс. - 2015. - 29  января. - С. 10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  <w:u w:val="single"/>
        </w:rPr>
      </w:pPr>
      <w:r>
        <w:rPr>
          <w:rFonts w:cs="Arial" w:ascii="Georgia" w:hAnsi="Georgia"/>
          <w:i/>
          <w:sz w:val="32"/>
          <w:szCs w:val="32"/>
          <w:u w:val="single"/>
        </w:rPr>
        <w:t xml:space="preserve">Кузбасс: вчера, сегодня, завтра.  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  <w:t xml:space="preserve">Читая  статью, мы побываем на Красной горке, узнаем, где находилась  стоянка щегловских извозчиков и сквер "собачий садик". 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  <w:u w:val="single"/>
        </w:rPr>
      </w:pPr>
      <w:r>
        <w:rPr>
          <w:rFonts w:cs="Arial" w:ascii="Georgia" w:hAnsi="Georgia"/>
          <w:i/>
          <w:sz w:val="32"/>
          <w:szCs w:val="32"/>
          <w:u w:val="single"/>
        </w:rPr>
        <w:t xml:space="preserve">По странам и континентам.  </w:t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2) Щапова, Г. Город - крепость [Звукозапись] / Г.  Щапова / / Калейдоскоп. - 2015. - N 01. - сер. 1 д. 1 к. - С  изд.: Природа и Человек. XXI век. - 2014. - N 12. - С. 16 - 17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 xml:space="preserve">В Финском заливе в сорока восьми  километрах от Петербурга на острове Котлин находится город  Кронштадт, один из наиболее известных исторических городов  страны. 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  <w:u w:val="single"/>
        </w:rPr>
      </w:pPr>
      <w:r>
        <w:rPr>
          <w:rFonts w:cs="Arial" w:ascii="Georgia" w:hAnsi="Georgia"/>
          <w:i/>
          <w:sz w:val="32"/>
          <w:szCs w:val="32"/>
          <w:u w:val="single"/>
        </w:rPr>
        <w:t xml:space="preserve">Человек и природа.  </w:t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3) Чебыкина, Л. Зимние гости  [Звукозапись] / Л. Чебыкина / / Калейдоскоп. - 2015. - N 01. -  сер. 1 д. 1 к. - С изд.: Природа и Человек. XXI век. - 2014. -  N 12. - С. 8. 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  <w:t xml:space="preserve">Кочующие или перелётные птицы  не летят в определённую зону. Где найдут корм, там и  задерживаются. Если корма не будет, то птицы полетят дальше. 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  <w:u w:val="single"/>
        </w:rPr>
      </w:pPr>
      <w:r>
        <w:rPr>
          <w:rFonts w:cs="Arial" w:ascii="Georgia" w:hAnsi="Georgia"/>
          <w:i/>
          <w:sz w:val="32"/>
          <w:szCs w:val="32"/>
          <w:u w:val="single"/>
        </w:rPr>
        <w:t xml:space="preserve">Клуб  интересных встреч.  </w:t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4) Бахарева, М. Счастье это было и любовь  [Звукозапись] / М. Бахарева. - 2015. - N 01. - сер. 1 д. 1 к. -  С изд.: GALA Биография. - 2014. - N 13. - С. 46 - 57. 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  <w:t>Коммунистическая история постаралась  сделать Ленина и Крупскую борцами за счастье кого угодно,  только не за своё личное, семейное. Возможно, потому что вождь  революции и его верная соратница понимали его вполне буржуазно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  <w:u w:val="single"/>
        </w:rPr>
      </w:pPr>
      <w:r>
        <w:rPr>
          <w:rFonts w:cs="Arial" w:ascii="Georgia" w:hAnsi="Georgia"/>
          <w:i/>
          <w:sz w:val="32"/>
          <w:szCs w:val="32"/>
          <w:u w:val="single"/>
        </w:rPr>
        <w:t xml:space="preserve">Неизведанное  рядом.  </w:t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</w:rPr>
        <w:t xml:space="preserve">5) Кореннова, А. Тайна заброшенной усадьбы  [Звукозапись] / А. Кореннова. - 2015. - N 01. - С изд.: Природа  и Человек. XXI век. - 2014. - N 12. - С. 24 - 26. </w:t>
      </w:r>
    </w:p>
    <w:p>
      <w:pPr>
        <w:pStyle w:val="Style16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Georgia" w:hAnsi="Georgia"/>
          <w:i/>
          <w:sz w:val="32"/>
          <w:szCs w:val="32"/>
        </w:rPr>
        <w:t>Одним из самых красивых и исторически значимых для  Брянщины мест является усадьба княжеской четы Тенишевых в  деревне Хотылёво. Основанная в середине XIX века, усадьба была  практически разрушена в годы Великой Отечественной войны, но  сохранила фрагменты былого величия, продолжая притягивать к  себе краеведов и "охотников за привидениями"..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Style16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  <w:u w:val="single"/>
        </w:rPr>
      </w:pPr>
      <w:r>
        <w:rPr>
          <w:rFonts w:cs="Arial" w:ascii="Georgia" w:hAnsi="Georgia"/>
          <w:i/>
          <w:sz w:val="32"/>
          <w:szCs w:val="32"/>
          <w:u w:val="single"/>
        </w:rPr>
        <w:t>Азбука здоровья.</w:t>
      </w:r>
    </w:p>
    <w:p>
      <w:pPr>
        <w:pStyle w:val="Style16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Georgia" w:hAnsi="Georgia"/>
          <w:sz w:val="32"/>
          <w:szCs w:val="32"/>
        </w:rPr>
        <w:t>6)  Дятлова, Н. Отит [Звукозапись] / Н. Дятлова //  Калейдоскоп.- 2015. - N 01. - нач. 2 д. 1 к. - С изд.:  Предупреждение. - 2011. - N 11. - С. 65 - 80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Style16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Отит - воспаление уха. Заболеть отитом можно в любом возрасте.  Особенно подвержены этому заболеванию пожилые люди с пониженным  иммунитетом, перенёсшие грипп или страдающие частыми  простудами, хроническим насмор-ком, сахарным диабетом</w:t>
      </w:r>
      <w:r>
        <w:rPr>
          <w:rFonts w:cs="Courier New" w:ascii="Courier New" w:hAnsi="Courier New"/>
          <w:sz w:val="20"/>
          <w:szCs w:val="20"/>
        </w:rPr>
        <w:t xml:space="preserve">. 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  <w:u w:val="single"/>
        </w:rPr>
      </w:pPr>
      <w:r>
        <w:rPr>
          <w:rFonts w:cs="Arial" w:ascii="Georgia" w:hAnsi="Georgia"/>
          <w:i/>
          <w:sz w:val="32"/>
          <w:szCs w:val="32"/>
          <w:u w:val="single"/>
        </w:rPr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  <w:u w:val="single"/>
        </w:rPr>
      </w:pPr>
      <w:r>
        <w:rPr>
          <w:rFonts w:cs="Arial" w:ascii="Georgia" w:hAnsi="Georgia"/>
          <w:i/>
          <w:sz w:val="32"/>
          <w:szCs w:val="32"/>
          <w:u w:val="single"/>
        </w:rPr>
        <w:t xml:space="preserve">Поэзия.  </w:t>
      </w:r>
    </w:p>
    <w:p>
      <w:pPr>
        <w:pStyle w:val="Style16"/>
        <w:ind w:firstLine="708"/>
        <w:jc w:val="both"/>
        <w:rPr/>
      </w:pPr>
      <w:r>
        <w:rPr>
          <w:rFonts w:cs="Arial" w:ascii="Georgia" w:hAnsi="Georgia"/>
          <w:sz w:val="32"/>
          <w:szCs w:val="32"/>
        </w:rPr>
        <w:t>7) Судьба поэта: Михаил Юрьевич Лермонтов [Звукозапись]  / / Калейдоскоп. - 2015. - N 01. -кон. 2 д. 1 к. - С изд.:</w:t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 xml:space="preserve">Детская энциклопедия. -2014. - N 10. 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  <w:t>В 2014 году  исполнилось 200 лет со дня рождения Михаила Юрьевича  Лермонтова. В статье вспоминается о Лермонтове и его стихах,  событиях и людях, без которых его биография была бы неполной.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  <w:u w:val="single"/>
        </w:rPr>
      </w:pPr>
      <w:r>
        <w:rPr>
          <w:rFonts w:cs="Arial" w:ascii="Georgia" w:hAnsi="Georgia"/>
          <w:i/>
          <w:sz w:val="32"/>
          <w:szCs w:val="32"/>
          <w:u w:val="single"/>
        </w:rPr>
        <w:t xml:space="preserve">К юбилею.  </w:t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</w:rPr>
        <w:t xml:space="preserve">8) Сытов, Д. Пётр Павлович Ершов: к 200-летию  со дня рождения[Звукозапись] / Д. Сытов / / Калейдоскоп. -  2015. - N 01. - сер. 4 д. 1 к. - Режим доступа: Word Wide Web.  URL: http://www.bankgorodov.ru 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  <w:t xml:space="preserve">В марте 2015 года  исполняется 200 лет со дня рождения Петра Павловича Ершова,  русского поэта, сказочника, писателя, драматурга, педагога. 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  <w:u w:val="single"/>
        </w:rPr>
      </w:pPr>
      <w:r>
        <w:rPr>
          <w:rFonts w:cs="Arial" w:ascii="Georgia" w:hAnsi="Georgia"/>
          <w:i/>
          <w:sz w:val="32"/>
          <w:szCs w:val="32"/>
          <w:u w:val="single"/>
        </w:rPr>
        <w:t xml:space="preserve">Пальчики оближешь!  </w:t>
      </w:r>
    </w:p>
    <w:p>
      <w:pPr>
        <w:pStyle w:val="Style16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Georgia" w:hAnsi="Georgia"/>
          <w:sz w:val="32"/>
          <w:szCs w:val="32"/>
        </w:rPr>
        <w:t>9) Конькова, Е. Он приближается [Звукозапись] /  Е. Конькова / / Калейдоскоп. - 2015. - N 01. - нач. 1 д. 2 к. -  С изд.: Природа и Человек XXI век. - 2014. - N 12. - С. 72 -  74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Style16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Georgia" w:hAnsi="Georgia"/>
          <w:i/>
          <w:sz w:val="32"/>
          <w:szCs w:val="32"/>
        </w:rPr>
        <w:t>Сегодня Новый год - это бокал с шипящим  шампанским, запах хвои и мандаринов и обязательный для россиян  салат «Оливье»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Style16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  <w:u w:val="single"/>
        </w:rPr>
      </w:pPr>
      <w:r>
        <w:rPr>
          <w:rFonts w:cs="Arial" w:ascii="Georgia" w:hAnsi="Georgia"/>
          <w:i/>
          <w:sz w:val="32"/>
          <w:szCs w:val="32"/>
          <w:u w:val="single"/>
        </w:rPr>
        <w:t xml:space="preserve">Детская страничка.  </w:t>
      </w:r>
    </w:p>
    <w:p>
      <w:pPr>
        <w:pStyle w:val="Style16"/>
        <w:ind w:firstLine="708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10) Феликс, Л. У самого Белого  моря [Звукозапись] / Л. Феликс // Калейдоскоп. - 2015. - N 01.  - сер. 1 д. 2 к. - С изд.: Феликс Лев "У самого Белого моря". -  М.: "Малыш", 1984г. </w:t>
      </w:r>
    </w:p>
    <w:p>
      <w:pPr>
        <w:pStyle w:val="Style16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Georgia" w:hAnsi="Georgia"/>
          <w:i/>
          <w:sz w:val="32"/>
          <w:szCs w:val="32"/>
        </w:rPr>
        <w:t>По берегу Белого моря  стоят деревни. В них живут люди, которые называют себя  поморами. А Серёжа живёт далеко, в городе. Летом он приезжает в  деревню к бабушке и дедушке. Дедушка говорит, что и Серёжа  станет помором - вот поживёт с ними..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Style16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  <w:u w:val="single"/>
        </w:rPr>
      </w:pPr>
      <w:r>
        <w:rPr>
          <w:rFonts w:cs="Arial" w:ascii="Georgia" w:hAnsi="Georgia"/>
          <w:i/>
          <w:sz w:val="32"/>
          <w:szCs w:val="32"/>
          <w:u w:val="single"/>
        </w:rPr>
        <w:t xml:space="preserve">Это нужно знать.  </w:t>
      </w:r>
    </w:p>
    <w:p>
      <w:pPr>
        <w:pStyle w:val="Style16"/>
        <w:ind w:firstLine="708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11)   Государственные символы России / / Калейдоскоп. - 2015. - N 01.  - кон. 1 д. 2 к. - С изд.: Детская энциклопедия. - 2009. - N  12. </w:t>
      </w:r>
    </w:p>
    <w:p>
      <w:pPr>
        <w:pStyle w:val="Style16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Georgia" w:hAnsi="Georgia"/>
          <w:i/>
          <w:sz w:val="32"/>
          <w:szCs w:val="32"/>
        </w:rPr>
        <w:t>В статье рассказывается о том, как  появился на российском гербе орёл и почему он двуглавый, что  означают три разноцветные полосы на российском флаге, и почему  наш сегодняшний гимн впервые прозвучал только через девять лет  после рождения новой России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Style16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/>
      </w:pPr>
      <w:r>
        <w:rPr>
          <w:rFonts w:cs="Arial" w:ascii="Georgia" w:hAnsi="Georgia"/>
          <w:i/>
          <w:sz w:val="32"/>
          <w:szCs w:val="32"/>
          <w:u w:val="single"/>
        </w:rPr>
        <w:t xml:space="preserve">Грани истории.  </w:t>
      </w:r>
    </w:p>
    <w:p>
      <w:pPr>
        <w:pStyle w:val="Style16"/>
        <w:ind w:firstLine="708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12) Плач Тонька-пулеметчица [Звукозапись] / / Калейдоскоп. - 2015. - N  01. - сер. 3 д. 2 к. - Режим доступа: World Wide Web. URL:  http://nethistory.mirtesen.ru </w:t>
      </w:r>
    </w:p>
    <w:p>
      <w:pPr>
        <w:pStyle w:val="Style16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Georgia" w:hAnsi="Georgia"/>
          <w:i/>
          <w:sz w:val="32"/>
          <w:szCs w:val="32"/>
        </w:rPr>
        <w:t>За годы войны  Тонька - пулеметчица убила полторы тысячи человек, в основном  своих соотечественников. Она была единственной в СССР женщиной,  расстрелянной после войны по решению суда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Style16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  <w:u w:val="single"/>
        </w:rPr>
      </w:pPr>
      <w:r>
        <w:rPr>
          <w:rFonts w:cs="Arial" w:ascii="Georgia" w:hAnsi="Georgia"/>
          <w:i/>
          <w:sz w:val="32"/>
          <w:szCs w:val="32"/>
          <w:u w:val="single"/>
        </w:rPr>
        <w:t>Искусство. Отдых.</w:t>
      </w:r>
    </w:p>
    <w:p>
      <w:pPr>
        <w:pStyle w:val="Style16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Georgia" w:hAnsi="Georgia"/>
          <w:sz w:val="32"/>
          <w:szCs w:val="32"/>
        </w:rPr>
        <w:t>13) Кунц, Д. В западне [Звукозапись]: повесть / Д. Кунц / /  Калейдоскоп. - 2015. - N 01. - кон. 3 д. 2 к. - С изд.:  Детективы СМ. - 2014. - N 07. - С. 228 -280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Style16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В доме, где живут молодая женщина и её десятилетний сын,  происходит необъяснимое - кто-то невидимый нагло и агрессивно  хозяйничает в нём. Потусторонняя сила? Судя по поведению собаки  - нет. И мама мальчика берёт в руки ружьё..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Style16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/>
      </w:pPr>
      <w:r>
        <w:rPr>
          <w:rFonts w:cs="Arial" w:ascii="Georgia" w:hAnsi="Georgia"/>
          <w:i/>
          <w:sz w:val="32"/>
          <w:szCs w:val="32"/>
          <w:u w:val="single"/>
        </w:rPr>
        <w:t xml:space="preserve">Музыкальная мозаика.  </w:t>
      </w:r>
    </w:p>
    <w:p>
      <w:pPr>
        <w:pStyle w:val="Style16"/>
        <w:ind w:firstLine="708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14)   Зайцева, Т. Вахтанг Кикабидзе: я никогда не прощу  себе, что так и не выполнил мамину просьбу [Звукозапись] / Т.  Зайцева / / Калейдоскоп. - 2015. - N 01. - кон. 2 д. 3 к. - С  изд.: Телехит. - 2013. - N 31. - С. 6 - 11. </w:t>
      </w:r>
    </w:p>
    <w:p>
      <w:pPr>
        <w:pStyle w:val="Style16"/>
        <w:ind w:firstLine="708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  <w:t>Вахтанг Константинович Кикабидзе - советский и  грузинский певец, автор песен, киноактёр, сценарист,  кинорежиссёр. Народный артист Грузинской ССР (1980). Лауреат  Государственной премии СССР (1978). Лауреат Государственной  премии Грузии (2013). Предлагаем вашему вниманию Танго в  исполнении Вахтанга Кикабидзе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Буянов, М. И. Ребёнок из неблагополучной семьи: Записки детского психиатра</w:t>
      </w:r>
      <w:r>
        <w:rPr>
          <w:rFonts w:cs="Arial" w:ascii="Georgia" w:hAnsi="Georgia"/>
          <w:sz w:val="32"/>
          <w:szCs w:val="32"/>
        </w:rPr>
        <w:t xml:space="preserve"> [Звукозапись]: [16+] / М. И. Буянов; читает Л. С. Юрова.- Кем. б-ка для незрячих, 2015. - 3 кас. (11 ч. 14 м.).- С изд.: М.: Просвещение, 1988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В книге Михаила Буянова, написанной в научно-популярном жанре,  показаны психологические состояния и психические расстройства,  возникающие у ребенка, живущего в неблагополучной семье.  Показано, что внешне благополучная семья может быть глубоко  неблагополучной по отношению к ребенку, например вследствие  недостатка внимания к нему или, напротив, избытка опеки  (крайности сходятся). В книге содержится множество конкретных  примеров, взятых из врачебного опыта автора, а также  иллюстраций из истории, литературы, кинематографа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Courier New"/>
          <w:b/>
          <w:b/>
          <w:i/>
          <w:i/>
          <w:sz w:val="36"/>
          <w:szCs w:val="36"/>
        </w:rPr>
      </w:pPr>
      <w:r>
        <w:rPr>
          <w:rFonts w:cs="Courier New" w:ascii="Georgia" w:hAnsi="Georgia"/>
          <w:b/>
          <w:bCs/>
          <w:sz w:val="48"/>
          <w:szCs w:val="48"/>
        </w:rPr>
        <w:t>Книги, записанные в других студиях</w:t>
      </w:r>
      <w:r>
        <w:rPr>
          <w:rFonts w:cs="Courier New" w:ascii="Georgia" w:hAnsi="Georgia"/>
          <w:b/>
          <w:i/>
          <w:sz w:val="36"/>
          <w:szCs w:val="36"/>
        </w:rPr>
        <w:t xml:space="preserve"> </w:t>
      </w:r>
    </w:p>
    <w:p>
      <w:pPr>
        <w:pStyle w:val="Style16"/>
        <w:rPr>
          <w:rFonts w:ascii="Georgia" w:hAnsi="Georgia" w:cs="Arial"/>
          <w:b/>
          <w:b/>
          <w:i/>
          <w:i/>
          <w:sz w:val="36"/>
          <w:szCs w:val="36"/>
        </w:rPr>
      </w:pPr>
      <w:r>
        <w:rPr>
          <w:rFonts w:cs="Arial" w:ascii="Georgia" w:hAnsi="Georgia"/>
          <w:b/>
          <w:i/>
          <w:sz w:val="36"/>
          <w:szCs w:val="36"/>
        </w:rPr>
      </w:r>
    </w:p>
    <w:p>
      <w:pPr>
        <w:pStyle w:val="Style16"/>
        <w:jc w:val="center"/>
        <w:rPr>
          <w:rFonts w:ascii="Georgia" w:hAnsi="Georgia" w:cs="Arial"/>
          <w:b/>
          <w:b/>
          <w:i/>
          <w:i/>
          <w:sz w:val="36"/>
          <w:szCs w:val="36"/>
        </w:rPr>
      </w:pPr>
      <w:r>
        <w:rPr>
          <w:rFonts w:cs="Arial" w:ascii="Georgia" w:hAnsi="Georgia"/>
          <w:b/>
          <w:i/>
          <w:sz w:val="36"/>
          <w:szCs w:val="36"/>
        </w:rPr>
        <w:t xml:space="preserve">ХУДОЖЕСТВЕННАЯ ЛИТЕРАТУРА </w:t>
      </w:r>
    </w:p>
    <w:p>
      <w:pPr>
        <w:pStyle w:val="Style16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Громов, А. Н. Наработка на отказ</w:t>
      </w:r>
      <w:r>
        <w:rPr>
          <w:rFonts w:cs="Arial" w:ascii="Georgia" w:hAnsi="Georgia"/>
          <w:sz w:val="32"/>
          <w:szCs w:val="32"/>
        </w:rPr>
        <w:t xml:space="preserve"> [Звукозапись] / А. Громов; читает А. Р. Гуламали- Оглы. - Кем. б-ка для незрячих, 2015.- 3 кас. (8 ч. 02 мин.). – С изд.: М.: Экстра- Принт, 2006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  <w:lang w:val="en-US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Аудиокнига "Наработка на отказ" автора Александра Громова это первая книга из цикла "Мир капли". Отдаленное будущее. В  глубине джунглей далекой планеты, которую заселившие ее  колонисты распределили на ряд государств, произошло чудо: на  глазах изумленных наблюдателей одна из местных форм жизни  обретает разум. Почти никому, однако, нет до него дела, и в  жестокой конкуренции за природные ресурсы планеты чужой разум с  легкостью обрекается на уничтожение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  <w:lang w:val="en-US"/>
        </w:rPr>
      </w:pPr>
      <w:r>
        <w:rPr>
          <w:rFonts w:cs="Arial" w:ascii="Georgia" w:hAnsi="Georgia"/>
          <w:i/>
          <w:sz w:val="32"/>
          <w:szCs w:val="32"/>
          <w:lang w:val="en-US"/>
        </w:rPr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  <w:lang w:val="en-US"/>
        </w:rPr>
      </w:pPr>
      <w:r>
        <w:rPr>
          <w:rFonts w:cs="Courier New" w:ascii="Courier New" w:hAnsi="Courier New"/>
          <w:i/>
          <w:sz w:val="20"/>
          <w:szCs w:val="20"/>
          <w:lang w:val="en-US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Arial" w:ascii="Georgia" w:hAnsi="Georgia"/>
          <w:b/>
          <w:sz w:val="32"/>
          <w:szCs w:val="32"/>
        </w:rPr>
        <w:t>Достоевский, Ф. М. Хозяйка</w:t>
      </w:r>
      <w:r>
        <w:rPr>
          <w:rFonts w:cs="Arial" w:ascii="Georgia" w:hAnsi="Georgia"/>
          <w:sz w:val="32"/>
          <w:szCs w:val="32"/>
        </w:rPr>
        <w:t xml:space="preserve"> [Звукозапись] ; Господин Прохарчин / Ф. М. Достоевский; читает Г. Самойлова. - Кем. б-ка для незрячих, 2015.- 2 кас. (4 ч. 26 мин.).- С изд.: СПб.: Вира- М, 2005.</w:t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Рассказ о любви молодого горожанина к девушке, приехавшей с  Волги, душа которой хранит опасные воспоминания..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Arial" w:ascii="Georgia" w:hAnsi="Georgia"/>
          <w:b/>
          <w:sz w:val="32"/>
          <w:szCs w:val="32"/>
        </w:rPr>
        <w:t>Куберский, И. Ю. Массажист</w:t>
      </w:r>
      <w:r>
        <w:rPr>
          <w:rFonts w:cs="Arial" w:ascii="Georgia" w:hAnsi="Georgia"/>
          <w:sz w:val="32"/>
          <w:szCs w:val="32"/>
        </w:rPr>
        <w:t xml:space="preserve"> [Звукозапись] / И. Куберский; читает О. Федоров. - Кем. б-ка для незрячих, 2015.- 2 кас. (7 ч. 39 мин.). - С изд.: СПб.: Вира- М, 2007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Еще будучи мальчишкой, став невольным соучастником преступления  и ужаснувшись содеянным, он мечтает вырасти сильным и  справедливым, он развивает свои природные способности, дабы  помогать людям, он намеревается быть целителем их тел и душ, он  учится любви и милосердию. Но роковая цепь обстоятельств,  которые, впрочем, едва ли можно назвать случайными, так или  иначе снова приводят его к насилию и убийству: В своем новом  романе "Массажист" известный петербургский прозаик Игорь</w:t>
      </w:r>
    </w:p>
    <w:p>
      <w:pPr>
        <w:pStyle w:val="Style16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Куберский продолжает развивать тему личности, считающей себя  абсолютно свободной от каких бы то ни было правил и  обязательств, диктуемых обществом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  <w:lang w:val="en-US"/>
        </w:rPr>
      </w:pPr>
      <w:r>
        <w:rPr>
          <w:rFonts w:cs="Courier New" w:ascii="Courier New" w:hAnsi="Courier New"/>
          <w:i/>
          <w:sz w:val="20"/>
          <w:szCs w:val="20"/>
          <w:lang w:val="en-US"/>
        </w:rPr>
      </w:r>
    </w:p>
    <w:p>
      <w:pPr>
        <w:pStyle w:val="Style16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Куберский, И. Ю. Портрет Иветты</w:t>
      </w:r>
      <w:r>
        <w:rPr>
          <w:rFonts w:cs="Arial" w:ascii="Georgia" w:hAnsi="Georgia"/>
          <w:sz w:val="32"/>
          <w:szCs w:val="32"/>
        </w:rPr>
        <w:t xml:space="preserve"> [Звукозапись] / И. Куберский; читает Б. Хасанов. - Кем. б-ка для незрячих, 2015.- 2 кас. (4 ч. 12 мин.).- С изд.: СПб.: Вира- М, 2007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Произведения известного петербургского прозаика, поэта и  переводчика Игоря Куберского, написанные им в последние годы,  посвящены теме любви и эротике. Испытание духа и плоти, роковой  поединок, из которого не всегда выходят живым - такой предстает  любовь в увлекательных текстах этого наследника литературных  традиций Ивана Бунина, Владимира Набокова, Юрия Казакова.  Искусность автора в изложении любовной тематики побуждает нас  считать его творчество неким эталоном эротической прозы в  современной отечественной литературе. Истории всепоглощающей  любовной страсти, которая может стать разрушительной, посвящена  повесть "Портрет Иветты"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Кюстин, А.  Николаевская Россия</w:t>
      </w:r>
      <w:r>
        <w:rPr>
          <w:rFonts w:cs="Arial" w:ascii="Georgia" w:hAnsi="Georgia"/>
          <w:sz w:val="32"/>
          <w:szCs w:val="32"/>
        </w:rPr>
        <w:t xml:space="preserve"> [Звукозапись] / А. Кюстин; читает О. Федоров. - Кем. б-ка для незрячих, 2015.- 4 кас. (12 ч. 56 мин.). – С изд.: СПб.: Вира- М, 2008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Книга известного французского аристократа, путешественника и  литератора маркиза Астольфа де Кюстина рассказывает о его  поездке по России в 1839 году, в царствование Николая I. Автор  сумел нарисовать потрясающую картину страшного ущерба, который  неизбежно наносят творческим силам народа духовное и  политическое рабство, несвобода в любой форме. "Каждый,  познакомившийся с царской Россией, будет рад жить в какой  угодно другой стране. Всегда полезно знать, что существует на  свете государство, в котором немыслимо счастье, ибо по самой  своей природе человек не может быть счастлив без свободы". Эти  слова мудрого француза, к сожалению, до сих пор не потеряли  своей актуальности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Сенин, В. Похождения красавца мужчины, или Сага об О,Бухаре</w:t>
      </w:r>
      <w:r>
        <w:rPr>
          <w:rFonts w:cs="Arial" w:ascii="Georgia" w:hAnsi="Georgia"/>
          <w:sz w:val="32"/>
          <w:szCs w:val="32"/>
        </w:rPr>
        <w:t xml:space="preserve"> [Звукозапись] / В. Сенин; читает Д. Савин. - Кем. б-ка для незрячих, 2015.- 4  кас. (12 ч. 16 мин.).- С изд.: СПб.: Вира- М, 2006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Оптимизм героя этой книги настолько заразителен, что несомненно  прочитавшие ее печальники избавятся от уныния, разочарованные в  любви вновь обретут надежду и решительность в поступках,  охладевшие друг к другу партнеры воспламенятся новым желанием,  отчаявшиеся откроют глаза и увидят радугу жизни. И все они от  души посмеются над забавными, а то и странными приключениями</w:t>
      </w:r>
    </w:p>
    <w:p>
      <w:pPr>
        <w:pStyle w:val="Style16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неунывающего О'Бухаря, истинного донжуана, мужчины, живущего на  "полную катушку"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28975</wp:posOffset>
              </wp:positionH>
              <wp:positionV relativeFrom="page">
                <wp:posOffset>10137775</wp:posOffset>
              </wp:positionV>
              <wp:extent cx="1282700" cy="343535"/>
              <wp:effectExtent l="14605" t="7620" r="1460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54.25pt;margin-top:798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nsolas" w:hAnsi="Consolas" w:cs="Consolas"/>
      <w:sz w:val="21"/>
      <w:szCs w:val="21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26:00Z</dcterms:created>
  <dc:creator>POJIDAEVA</dc:creator>
  <dc:description/>
  <cp:keywords/>
  <dc:language>en-US</dc:language>
  <cp:lastModifiedBy>manams</cp:lastModifiedBy>
  <dcterms:modified xsi:type="dcterms:W3CDTF">2015-10-06T07:22:00Z</dcterms:modified>
  <cp:revision>3</cp:revision>
  <dc:subject/>
  <dc:title>ГОСУДАРСТВЕННОЕ КАЗЁННОЕ УЧРЕЖДЕНИЕ</dc:title>
</cp:coreProperties>
</file>