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Arial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6"/>
        <w:jc w:val="center"/>
        <w:rPr>
          <w:rFonts w:ascii="Georgia" w:hAnsi="Georgia" w:cs="Courier New"/>
          <w:b/>
          <w:b/>
          <w:bCs/>
          <w:sz w:val="44"/>
          <w:szCs w:val="44"/>
        </w:rPr>
      </w:pPr>
      <w:r>
        <w:rPr>
          <w:rFonts w:cs="Courier New" w:ascii="Georgia" w:hAnsi="Georgia"/>
          <w:b/>
          <w:bCs/>
          <w:sz w:val="44"/>
          <w:szCs w:val="44"/>
        </w:rPr>
      </w:r>
    </w:p>
    <w:p>
      <w:pPr>
        <w:pStyle w:val="Style16"/>
        <w:jc w:val="center"/>
        <w:rPr>
          <w:rFonts w:ascii="Georgia" w:hAnsi="Georgia" w:cs="Courier New"/>
          <w:b/>
          <w:b/>
          <w:sz w:val="44"/>
          <w:szCs w:val="44"/>
          <w:lang w:val="en-US"/>
        </w:rPr>
      </w:pPr>
      <w:r>
        <w:rPr>
          <w:rFonts w:cs="Courier New" w:ascii="Georgia" w:hAnsi="Georgia"/>
          <w:b/>
          <w:sz w:val="44"/>
          <w:szCs w:val="44"/>
          <w:lang w:val="en-US"/>
        </w:rPr>
      </w:r>
    </w:p>
    <w:p>
      <w:pPr>
        <w:pStyle w:val="Style16"/>
        <w:jc w:val="center"/>
        <w:rPr>
          <w:rFonts w:ascii="Georgia" w:hAnsi="Georgia" w:cs="Courier New"/>
          <w:b/>
          <w:b/>
          <w:sz w:val="44"/>
          <w:szCs w:val="44"/>
          <w:lang w:val="en-US"/>
        </w:rPr>
      </w:pPr>
      <w:r>
        <w:rPr>
          <w:rFonts w:cs="Courier New" w:ascii="Georgia" w:hAnsi="Georgia"/>
          <w:b/>
          <w:sz w:val="44"/>
          <w:szCs w:val="44"/>
          <w:lang w:val="en-US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  <w:lang w:val="en-US" w:eastAsia="en-US"/>
        </w:rPr>
      </w:pPr>
      <w:r>
        <w:rPr>
          <w:rFonts w:cs="Arial" w:ascii="Georgia" w:hAnsi="Georgi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</wp:posOffset>
            </wp:positionH>
            <wp:positionV relativeFrom="paragraph">
              <wp:posOffset>100965</wp:posOffset>
            </wp:positionV>
            <wp:extent cx="6315075" cy="4860925"/>
            <wp:effectExtent l="0" t="0" r="0" b="0"/>
            <wp:wrapNone/>
            <wp:docPr id="1" name="none-14187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ne-14187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6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  <w:r>
        <w:rPr>
          <w:rFonts w:cs="Arial" w:ascii="Georgia" w:hAnsi="Georgia"/>
          <w:b/>
          <w:sz w:val="68"/>
          <w:szCs w:val="68"/>
        </w:rPr>
        <w:t>Бюллетень</w:t>
      </w:r>
      <w:r>
        <w:rPr>
          <w:rFonts w:cs="Arial" w:ascii="Georgia" w:hAnsi="Georgia"/>
          <w:b/>
          <w:sz w:val="72"/>
          <w:szCs w:val="72"/>
        </w:rPr>
        <w:t xml:space="preserve">     </w:t>
      </w:r>
      <w:r>
        <w:rPr>
          <w:rFonts w:cs="Arial" w:ascii="Georgia" w:hAnsi="Georgia"/>
          <w:b/>
          <w:sz w:val="44"/>
          <w:szCs w:val="44"/>
        </w:rPr>
        <w:t xml:space="preserve">за период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</w:t>
      </w:r>
      <w:r>
        <w:rPr>
          <w:rFonts w:cs="Arial" w:ascii="Georgia" w:hAnsi="Georgia"/>
          <w:b/>
          <w:sz w:val="44"/>
          <w:szCs w:val="44"/>
        </w:rPr>
        <w:t xml:space="preserve">новых           </w:t>
      </w:r>
      <w:r>
        <w:rPr>
          <w:rFonts w:cs="Arial" w:ascii="Georgia" w:hAnsi="Georgia"/>
          <w:b/>
          <w:sz w:val="36"/>
          <w:szCs w:val="36"/>
        </w:rPr>
        <w:t>01.</w:t>
      </w:r>
      <w:r>
        <w:rPr>
          <w:rFonts w:cs="Arial" w:ascii="Georgia" w:hAnsi="Georgia"/>
          <w:b/>
          <w:sz w:val="36"/>
          <w:szCs w:val="36"/>
          <w:lang w:val="en-US"/>
        </w:rPr>
        <w:t>12</w:t>
      </w:r>
      <w:r>
        <w:rPr>
          <w:rFonts w:cs="Arial" w:ascii="Georgia" w:hAnsi="Georgia"/>
          <w:b/>
          <w:sz w:val="36"/>
          <w:szCs w:val="36"/>
        </w:rPr>
        <w:t>.201</w:t>
      </w:r>
      <w:r>
        <w:rPr>
          <w:rFonts w:cs="Arial" w:ascii="Georgia" w:hAnsi="Georgia"/>
          <w:b/>
          <w:sz w:val="36"/>
          <w:szCs w:val="36"/>
          <w:lang w:val="en-US"/>
        </w:rPr>
        <w:t>5</w:t>
      </w:r>
      <w:r>
        <w:rPr>
          <w:rFonts w:cs="Arial" w:ascii="Georgia" w:hAnsi="Georgia"/>
          <w:b/>
          <w:sz w:val="36"/>
          <w:szCs w:val="36"/>
        </w:rPr>
        <w:t xml:space="preserve"> – </w:t>
      </w:r>
      <w:r>
        <w:rPr>
          <w:rFonts w:cs="Arial" w:ascii="Georgia" w:hAnsi="Georgia"/>
          <w:b/>
          <w:sz w:val="36"/>
          <w:szCs w:val="36"/>
          <w:lang w:val="en-US"/>
        </w:rPr>
        <w:t>31</w:t>
      </w:r>
      <w:r>
        <w:rPr>
          <w:rFonts w:cs="Arial" w:ascii="Georgia" w:hAnsi="Georgia"/>
          <w:b/>
          <w:sz w:val="36"/>
          <w:szCs w:val="36"/>
        </w:rPr>
        <w:t>.</w:t>
      </w:r>
      <w:r>
        <w:rPr>
          <w:rFonts w:cs="Arial" w:ascii="Georgia" w:hAnsi="Georgia"/>
          <w:b/>
          <w:sz w:val="36"/>
          <w:szCs w:val="36"/>
          <w:lang w:val="en-US"/>
        </w:rPr>
        <w:t>12</w:t>
      </w:r>
      <w:r>
        <w:rPr>
          <w:rFonts w:cs="Arial" w:ascii="Georgia" w:hAnsi="Georgia"/>
          <w:b/>
          <w:sz w:val="36"/>
          <w:szCs w:val="36"/>
        </w:rPr>
        <w:t>.201</w:t>
      </w:r>
      <w:r>
        <w:rPr>
          <w:rFonts w:cs="Arial" w:ascii="Georgia" w:hAnsi="Georgia"/>
          <w:b/>
          <w:sz w:val="36"/>
          <w:szCs w:val="36"/>
          <w:lang w:val="en-US"/>
        </w:rPr>
        <w:t>5</w:t>
      </w:r>
      <w:r>
        <w:rPr>
          <w:rFonts w:cs="Arial" w:ascii="Georgia" w:hAnsi="Georgia"/>
          <w:b/>
          <w:sz w:val="44"/>
          <w:szCs w:val="44"/>
        </w:rPr>
        <w:t xml:space="preserve">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</w:t>
      </w:r>
      <w:r>
        <w:rPr>
          <w:rFonts w:cs="Arial" w:ascii="Georgia" w:hAnsi="Georgia"/>
          <w:b/>
          <w:sz w:val="44"/>
          <w:szCs w:val="44"/>
        </w:rPr>
        <w:t xml:space="preserve">поступлений        </w:t>
      </w:r>
    </w:p>
    <w:p>
      <w:pPr>
        <w:pStyle w:val="Style16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                           </w:t>
      </w:r>
      <w:r>
        <w:rPr>
          <w:rFonts w:cs="Arial" w:ascii="Georgia" w:hAnsi="Georgia"/>
          <w:b/>
          <w:sz w:val="36"/>
          <w:szCs w:val="36"/>
        </w:rPr>
        <w:t xml:space="preserve">инвентарные  номера            </w:t>
      </w:r>
    </w:p>
    <w:p>
      <w:pPr>
        <w:pStyle w:val="Style16"/>
        <w:rPr>
          <w:rFonts w:ascii="Georgia" w:hAnsi="Georgia" w:cs="Arial"/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</w:t>
      </w:r>
      <w:r>
        <w:rPr>
          <w:rFonts w:cs="Arial" w:ascii="Georgia" w:hAnsi="Georgia"/>
          <w:b/>
          <w:sz w:val="40"/>
          <w:szCs w:val="40"/>
        </w:rPr>
        <w:t>«говорящих книг»</w:t>
      </w:r>
      <w:r>
        <w:rPr>
          <w:rFonts w:cs="Arial" w:ascii="Georgia" w:hAnsi="Georgia"/>
          <w:b/>
          <w:sz w:val="44"/>
          <w:szCs w:val="44"/>
        </w:rPr>
        <w:t xml:space="preserve">  009</w:t>
      </w:r>
      <w:r>
        <w:rPr>
          <w:rFonts w:cs="Arial" w:ascii="Georgia" w:hAnsi="Georgia"/>
          <w:b/>
          <w:sz w:val="44"/>
          <w:szCs w:val="44"/>
          <w:lang w:val="en-US"/>
        </w:rPr>
        <w:t>1555</w:t>
      </w:r>
      <w:r>
        <w:rPr>
          <w:rFonts w:cs="Arial" w:ascii="Georgia" w:hAnsi="Georgia"/>
          <w:b/>
          <w:sz w:val="44"/>
          <w:szCs w:val="44"/>
        </w:rPr>
        <w:t>-</w:t>
      </w:r>
      <w:r>
        <w:rPr>
          <w:rFonts w:cs="Arial" w:ascii="Georgia" w:hAnsi="Georgia"/>
          <w:b/>
          <w:sz w:val="44"/>
          <w:szCs w:val="44"/>
          <w:lang w:val="en-US"/>
        </w:rPr>
        <w:t>0091638</w:t>
      </w:r>
      <w:r>
        <w:rPr>
          <w:rFonts w:cs="Arial" w:ascii="Georgia" w:hAnsi="Georgia"/>
          <w:b/>
          <w:sz w:val="44"/>
          <w:szCs w:val="44"/>
        </w:rPr>
        <w:t xml:space="preserve">                           </w:t>
      </w:r>
    </w:p>
    <w:p>
      <w:pPr>
        <w:pStyle w:val="Style16"/>
        <w:rPr>
          <w:rFonts w:cs="Arial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36"/>
          <w:szCs w:val="36"/>
        </w:rPr>
        <w:t>Кемерово 2015</w:t>
      </w:r>
      <w:r>
        <w:br w:type="page"/>
      </w:r>
    </w:p>
    <w:p>
      <w:pPr>
        <w:pStyle w:val="Style16"/>
        <w:jc w:val="center"/>
        <w:rPr>
          <w:rFonts w:ascii="Georgia" w:hAnsi="Georgia" w:cs="Arial"/>
          <w:sz w:val="48"/>
          <w:szCs w:val="48"/>
        </w:rPr>
      </w:pPr>
      <w:r>
        <w:rPr>
          <w:rFonts w:cs="Arial" w:ascii="Georgia" w:hAnsi="Georgia"/>
          <w:b/>
          <w:bCs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6"/>
        <w:jc w:val="both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both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 xml:space="preserve">ОБЩЕСТВЕННО-ПОЛИТИЧЕСКАЯ ЛИТЕРАТУРА </w:t>
      </w:r>
    </w:p>
    <w:p>
      <w:pPr>
        <w:pStyle w:val="Style16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Калейдоскоп</w:t>
      </w:r>
      <w:r>
        <w:rPr>
          <w:rFonts w:cs="Arial" w:ascii="Georgia" w:hAnsi="Georgia"/>
          <w:sz w:val="32"/>
          <w:szCs w:val="32"/>
        </w:rPr>
        <w:t xml:space="preserve"> [Звукозапись]: [12+] : дайджест. -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Georgia" w:hAnsi="Georgia"/>
          <w:sz w:val="32"/>
          <w:szCs w:val="32"/>
        </w:rPr>
        <w:t>2015. - N 4 / читает Л. С. Юрова. - Кем. б-ка для незрячих, 2015.- 2 кас. (7 ч. 34 м.)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numPr>
          <w:ilvl w:val="0"/>
          <w:numId w:val="2"/>
        </w:numPr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Максименко, Л. Золото гения [Звукозапись] / Л. Максименко / / Калейдоскоп. - 2015. - N 4. - нач. 1 д. 1 к. -  Сизд: Кузбасс. - 015. - 6 ноября. - С. 11.</w:t>
      </w:r>
    </w:p>
    <w:p>
      <w:pPr>
        <w:pStyle w:val="Style16"/>
        <w:ind w:left="24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Кузбасс: вчера, сегодня, завтра.</w:t>
      </w:r>
    </w:p>
    <w:p>
      <w:pPr>
        <w:pStyle w:val="Style16"/>
        <w:ind w:firstLine="708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В Кузбассе найден золотой прииск семьи великого изобретателя  Ивана Петровича Кулибина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2) Легостаева, А. Тайские скрепы: добрые традиции [Звукозапись] /  А. Легостаева / / Калейдоскоп. - 2015. - вып.  4.- нач. 1 д. 1 к. - С изд.: GEO - 2015. - N 9.  - С. 90 - 92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По странам и континентам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На землю провинции Лей, что на северо-востоке Таиланда, нога туриста ступает лишь три дня в году - во время фестиваля Пхи Та Кхон. Этот полубуддистский - полуязыческий праздник подкупает своей наивностью. Впрочем, и остальные 362 дня в году провинциальные тайцы тоже верят в чудеса, приметы и духов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Ломтев, А.  Вадская красота [Звукозапись] / А. Ломтев / /  Калейдоскоп. - 2015. - вып. 4. - сер. 1 д. 1 к. - С изд.: Чудеса и приключения. - 2015. - N 10. - С. 72 - 75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Человек и природа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Южнее Нижнего Новгорода находится Вадское озеро. Оно «живёт» необычной «гидрологической жизнью». На дне его из карстовых провалов выходят сильными струями холодные подземные воды, и бывает, что они даже зимой не дают замёрзнуть поверхности озера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Мария Терезия: женщина и власть [Звукозапись] / / Калейдоскоп. - 2015. - вып. 4. - сер. 1 д. 1 к. - Режим доступа: World Wide Web. URL: </w:t>
      </w:r>
      <w:hyperlink r:id="rId3">
        <w:r>
          <w:rPr>
            <w:rStyle w:val="InternetLink"/>
            <w:rFonts w:cs="Arial" w:ascii="Georgia" w:hAnsi="Georgia"/>
            <w:sz w:val="32"/>
            <w:szCs w:val="32"/>
          </w:rPr>
          <w:t>http://www.vilavi.ru</w:t>
        </w:r>
      </w:hyperlink>
      <w:r>
        <w:rPr>
          <w:rFonts w:cs="Arial" w:ascii="Georgia" w:hAnsi="Georgia"/>
          <w:sz w:val="32"/>
          <w:szCs w:val="32"/>
        </w:rPr>
        <w:t>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Клуб интересных встреч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Женщина, облечённая властью, всегда вызывает интерес. Какая она - в окружении льстивых клевретов, то расточающих комплименты и стремящихся к сближению, то пугающих трудным выбором и ответственными решениями, от которых зависят порой судьбы целых народов? Каковы её отношения с мужем, вынужденным оставаться на вторых ролях? Есть ли у неё время для своих детей - если только они вообще у неё есть. А когда дети вырастают, что делать ей - уступить ли в расцвете сил власть или найти с детьми общий  язык? Кто она: мужик в юбке или мудрая мать, пекущаяся о своём народе как о большой семье? На все эти вопросы нет однозначного ответа, ибо история знает разные примеры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5) Казакевич, А. Волшебная сила молитвы [Шрифт Брайля] / А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Казакевич / / Калейдоскоп. - 2015. - вып. 4. - кон. 1 д. 1к. - С изд.: 60 лет - не возраст. - 2015. - N 06. - С. 46 - 50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Неизведанное рядом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Что мы делаем, когда кто-то из наших родных тяжело болеет? Молимся. И делаем это не потому, что так делали наши бабушки или родители. Наше подсознание подсказывает нам, что слова молитвы принесут облегчение, а иногда и выздоровление больному человеку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6) Павлова, Д. Шейный радикулит [Звукозапись] / Д. Павлова / / Калейдоскоп. - 2015. - вып. 4. - нач. 2 д. 1 к. - С изд.: 60 лет - не возраст. - 2015. - N 06. -С. 20 - 24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Азбука здоровья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С шейным радикулитом мы встречаемся не так часто, как с пояснично-крестцовым. Однако знать о нём нужно, потому что шейный радикулит является одной из основных причин непонятных головных болей и неожиданных головокружений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7) Апухтин Алексей Николаевич: к 175-летию со дня рождения [Звукозапись] / / Калейдоскоп. - 2015. - вып. 4. - сер. 2 д. 1 к. - С изд.: Русские поэты XVII-XIX века: собрание биографий. - 2001.- С. 166 - 169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Поэзия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Наибольшую известность Алексею Николаевичу Апухтину (1840-1893), русскому поэту, принесли романсы. Используя все традиции любовного, цыганского романса, он внёс в этот жанр много собственного художественного темперамента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8) Зубкова, А.  Сокровища Стивинсона [Звукозапись] / А. Зубкова / / Калейдоскоп. - 2015. - вып. 4. - кон. 2 д. 1 к. - С изд.: Чудеса и приключения. - 2015. - N 10. - С. 52 - 57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К юбилею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Роберт Льюис Стивенсон (1850 - 1894) - шотландский писатель и поэт, автор всемирно известных приключенческих романов и повестей, крупнейший представитель английского неоромантизма. Собрание его сочинений насчитывает тридцать томов, в которых немало замечательных произведений, но обессмертил его имя один-единственный, главный роман «Остров сокровищ»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9) Лапшина, И.  Биография мороженого [Звукозапись] / И. Лапшина  / / Калейдоскоп. - 2015. - вып. 4. - кон. 2 д. 1к. - С изд.: Природа и Человек. XXI век. - 2015.- N 08. - С. 74 - 75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Пальчики оближешь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История изобретения этого популярного десерта корнями уходит во времена древнейших цивилизаций Китая и Междуречья. Речь пойдёт о мороженом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10) Трушин, О.  Под счастливой звездой [Звукозапись] / О.  Трушин / / Калейдоскоп. - 2015. - вып. 4. - нач. 3 д. 1к. - С изд.: Детская роман-газета. - 2014. - N 03. - С. 3 - 21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Детская страничка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Arial" w:ascii="Georgia" w:hAnsi="Georgia"/>
          <w:i/>
          <w:sz w:val="32"/>
          <w:szCs w:val="32"/>
        </w:rPr>
        <w:t>Повесть - быль о Черныше, неуловимом волке-одиночке, бродящем рядом с деревней. Как и много лет назад, по ночам путь волка освещала одинокая луна, и на небе среди звёзд мерцала та, что первой поднялась на небосвод в час его рождения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 xml:space="preserve">11) 2016 год - год Обезьяны [Звукозапись] / / Калейдоскоп. - 2015. - вып. 4. - кон. 3 д. 1 к. - Режим доступа: World Wide Web. URL: </w:t>
      </w:r>
      <w:hyperlink r:id="rId4">
        <w:r>
          <w:rPr>
            <w:rStyle w:val="InternetLink"/>
            <w:rFonts w:cs="Arial" w:ascii="Georgia" w:hAnsi="Georgia"/>
            <w:sz w:val="32"/>
            <w:szCs w:val="32"/>
          </w:rPr>
          <w:t>http://www.tarotaro.ru</w:t>
        </w:r>
      </w:hyperlink>
      <w:r>
        <w:rPr>
          <w:rFonts w:cs="Arial" w:ascii="Georgia" w:hAnsi="Georgia"/>
          <w:sz w:val="32"/>
          <w:szCs w:val="32"/>
        </w:rPr>
        <w:t>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Это нужно знать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2016 год - год Обезьяны. Какой цвет года, как встречать 2016-й, что приготовить на стол и что нас ждёт в новом году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12) Дубин, В.  Из плена - на угнанном самолете [Звукозапись] /</w:t>
      </w:r>
    </w:p>
    <w:p>
      <w:pPr>
        <w:pStyle w:val="Style16"/>
        <w:jc w:val="both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В. Дубин / / калейдоскоп. - 2015. - вып. 4. - нач. 4 д. 1 к. - С изд.: 60 лет - не возраст. - 2015. - N 09. - С. 74 - 77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Десять бесстрашных узников концлагеря на угнанном самолёте возвратились из немецкого плена на родину, чтобы встать в ряды защитников Отечества. Пилотом бомбардировщика был советский лётчик, старший лейтенант Михаил Петрович Девятаев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13) Иванов, Н.  Золушки объекта 217 [Звукозапись]: повесть / Н.  Иванов / / Калейдоскоп. - 2015. - вып. 4. - сер.4 д. 1 к. - С изд.: Подвиг. - 2015. - N 06. - С.4 - 127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Искусство. Отдых.</w:t>
      </w:r>
    </w:p>
    <w:p>
      <w:pPr>
        <w:pStyle w:val="Style16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Автор рассказывает о событии, почти не упоминаемом даже в исторических исследованиях о Курской битве: сверхоперативном строительстве железнодорожной ветки Ржава - Старый Оскол летом 1943 года. Ветка была нужна для подвоза техники и боеприпасов. На строительстве были заняты, в основном, женщины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ВОС Об утверждении Положения о контрольно-ревизионных комиссиях Всероссийского общества слепых</w:t>
      </w:r>
      <w:r>
        <w:rPr>
          <w:rFonts w:cs="Arial" w:ascii="Georgia" w:hAnsi="Georgia"/>
          <w:sz w:val="32"/>
          <w:szCs w:val="32"/>
        </w:rPr>
        <w:t xml:space="preserve"> [Звукозапись]: [12+] / читает Л. С. Юрова.- Кем. б-ка для незрячих, 2015. - 1 кас. (30 м.)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Georgia" w:hAnsi="Georgia"/>
          <w:b/>
          <w:sz w:val="32"/>
          <w:szCs w:val="32"/>
        </w:rPr>
        <w:t>ВОС  Об утверждении Положения о местной организации ВОС</w:t>
      </w:r>
      <w:r>
        <w:rPr>
          <w:rFonts w:cs="Arial" w:ascii="Georgia" w:hAnsi="Georgia"/>
          <w:sz w:val="32"/>
          <w:szCs w:val="32"/>
        </w:rPr>
        <w:t xml:space="preserve"> [Звукозапись]: [12+] / читает Л. С. Юрова.- Кем. б-ка для незрячих, 2015. - 1 кас. (54 м.)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 xml:space="preserve">ХУДОЖЕСТВЕННАЯ ЛИТЕРАТУРА </w:t>
      </w:r>
    </w:p>
    <w:p>
      <w:pPr>
        <w:pStyle w:val="Style16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>Голоса Сибири</w:t>
      </w:r>
      <w:r>
        <w:rPr>
          <w:rFonts w:cs="Arial" w:ascii="Georgia" w:hAnsi="Georgia"/>
          <w:sz w:val="32"/>
          <w:szCs w:val="32"/>
        </w:rPr>
        <w:t xml:space="preserve"> [Звукозапись]: [12+]: литературно-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Georgia" w:hAnsi="Georgia"/>
          <w:sz w:val="32"/>
          <w:szCs w:val="32"/>
        </w:rPr>
        <w:t>художественный альманах. - 2015.- N 2 / читает Е. А. Крупина.- Кем. б-ка для незрячих, 2015.- 5 кас. (18 ч. 56 м.)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Гержидович, Л. Кузнечик рядом спит со мной [Звукозапись] / Л. Гержидович / / Голоса Кузбасса. - 2015. - вып. 2. - нач. 1 д. 1 к. - С изд.: Огни Кузбасса. - 2015. - N 01. - С. 3 - 6.</w:t>
      </w:r>
    </w:p>
    <w:p>
      <w:pPr>
        <w:pStyle w:val="Style16"/>
        <w:ind w:left="16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Поэзия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Стихи Леонида Гержидовича о прелестях деревенской жизни, о простом крестьянском быте, о душе, о друзьях детства и о прожитых годах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2) Кузбасские хайдзинцы [Звукозапись] / / Голоса Сибири. - 2015. - вып. 2. - нач. 1 д. 1 к. - С изд.: Огни Кузбасса. - 2015. - N 03. - С. 104 - 105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Хайку - национальная японская форма поэзии, жанр поэтической миниатюры, просто, лаконично, ёмко и достоверно изображающий природу и человека в их нерасторжимом единстве. Сегодня хайку популярно во всем мире. Не обошло это увлечение и кузбасских поэтов. О кемеровских хайдзинах Вы узнаете, прочитав эту статью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Бессонов, П. "Дурочка моя, любимая" [Звукозапись]: повесть / П. Бессонов / / Голоса Сибири. - 2015. - вып. 2.- сер. 1 д. 1 к. - режим доступа: World Wide WebURL: ognikuzbassa.ru.</w:t>
      </w:r>
    </w:p>
    <w:p>
      <w:pPr>
        <w:pStyle w:val="Style16"/>
        <w:ind w:left="16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Проза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После развода главный герой повести Виктор, молодой специалист, уезжает в Сибирь, устраивается на завод мастером ОТК и пытается снова устроить свою личную жизнь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4) Даниленко, Е. Горик [Звукозапись]: роман / Е. Даниленко / /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Голоса Сибири. - 2015. - вып. 2. - кон. 2 д. 1 к. - С изд.: Огни Кузбасса. - 2014. - N 06. - С.21 - 28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Главный герой романа - сначала действующий, а потом бывший сотрудник уголовного розыска Георгий Мамай по прозвищу Горик. Жизнь подкидывает ему испытание за испытанием: тяжёлое ранение, потеря любимой работы, развод. Но, не смотря на все трудности, Георгий смог обустроить свою жизнь и жизнь своих близких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5) Чурилов, В. "413-ю повернуть на юг..." [Звукозапись]:  повесть / В. Чурилов / / Голоса Сибири. - 2015. - вып. 2. - нач. 3 д. 2 к. - С изд.: Огни Кузбасса. - 2015. - N 02. - С. 10 - 55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Повесть посвящена трагическим событиям Великой Отечественной войны 1941 года. В центре внимания автора тяжелые бои на южных подступах к Москве, бои за Тулу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6) Коняев, В. Из Сибири в Крым. По России! [Звукозапись]:  заметки неравнодушного / В. Коняев / / Голоса Сибири. - 2015. - вып. 2. - нач. 3 д. 3 к. - С изд.: Огни Кузбасса. - 2015. - N 03. - С. 106 -  123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Публицистика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Автор статьи делится своими впечатлениями о путешествии в Крым, рассказывает о людях, с которыми он общался и знакомился во время поездки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  <w:u w:val="single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7) Мясников, А.  Золотой самородок Даурии [Звукозапись] / А.  Мясников / / Голоса Сибири. - 2015. - вып. 2. - нач. 1 д. 4 к. - С изд.: Сибирские огни. - 2014.- N 02. - С. 162 - 169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О Фёдоре Ивановиче Бальдауфе - горном инженере и одном из первых поэтов Даурии написано немало статей, заметок. Его жизни и творчеству посвящены главы солидных книг. С его именем связывают истоки русской поэзии Сибири, его талант по достоинству оценен потомками. В 2008 году в Чите вышел единственный на сегодняшний день сборник его произведений. Тем не менее, в биографии поэта остается множество неизвестных и противоречивых страниц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8) Маурин, В. В отряде особого назначения [Звукозапись] / В.  Маурин / / Голоса Сибири. - 2015. - вып. 2. - кон. 1 д. 4 к. - С изд.: Огни Кузбасса. - 2015. - N 02. - С. 142 - 151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Зинаида Константиновна Басырова, жительница г. Тайга рассказывает о своей сестре - небезызвестной Валентине Довгер, которая была соратницей легендарного разведчика Николая Кузнецова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9) Лясковская, Н. "Живая белка на великом древе..." [Звукозапись] / Н. Лясковская / / Голоса Сибири. - 2015. - вып. 2. - кон. 2 д. 4 к. - С изд.: Сибирские огни. - 2015. - N 04. - С. 177 - 180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Литературоведение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Юрий Михайлович Поляков известен широкому кругу читателей как прозаик, публицист, драматург. Но немногие знают, что Поляков начинал свою литературную деятельность как поэт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10) Тюшина, Е. Михаил Борисов - личный враг Гитлера  [Звукозапись] / Е. Тюшина / / Голоса Сибири. - 2015. - вып. 2. - кон. 2 д. 4 к. - С изд.: Огни Кузбасса. - 2015. - N 02. - С. 108 - 110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Лики земляков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В статье рассказывается о поэте-фронтовике, Герое Советского  Союза Михаиле Фёдоровиче Борисове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11) Коняев, Н. На берегу Иртыша (Тобольский дневник)  [Звукозапись] / Н. Коняев / / Голоса Сибири. - 2015. - вып. 2. - нач. 3 д. 4 к. - С изд.: Огни Кузбасса. - 2014. - N 04. - С. 135 - 141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Заповедная Сибирь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Автор статьи приглашает читателей в путешествие по реке Тобол и Иртыш, познакомит Вас с достопримечательностями Тобольска - одного из старейших городов Сибири, расскажет об интересных исторических фактах, связанных с этими местами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12) Михайлов, Ю. "Поход руссов на Цареград. 860 год"  [Звукозапись]: поэма / Ю. Михайлов / / Голоса Сибири. - 2015. - вып. 2. - нач. 4 д. 4 к. - Режим доступа: World Wide Web. URL:  ognikuzbassa.ru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Уроки истории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Поэма посвящена одной из страниц нашей истории - походу руссов на византийскую столицу в 860 году. По словам самого автора, поэма написана «не только для углубления в славянскую историю и оживления одного из её эпизодов. Прежде всего - для изучения отечественной генетики». Это попытка посмотреть в корень. Поэма дает возможность взглянуть из глубины веков на давние вопросы о языке, характере, обличии руссов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13) Арнаутов, В. Десять дней январского лета (Из китайской  записной книжки) [Звукозапись] / В. Арнаутов / /Голоса Сибири. - 2015. - вып. 2. - кон. 4 д. 4 к. - С изд.: Огни Кузбаса. - 2015. - N 01. - С. 139 - 156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Дальние страны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О своем путешествии по Таиланду, о том, что поразило и удивило больше всего, нам расскажет В. Арнаутов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14) Егоров, И. "Находка" [Звукозапись]: повесть / И. Егоров /  / Голоса Сибири. - 2015. - вып. 2. - 1 д . 5 к. - Режим доступа: World Wide Web. URL:  golosasibiri.ru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Детская страничка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Историко-приключенческая повесть омского писателя И. Егорова рассказывает о двух друзьях Димке и Коське, которые мечтают найти настоящий клад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15) Лаврина, В.  "Что нужнее? Что вкуснее?" [Звукозапись]:  сказка/ В. Лаврина / / Голоса Сибири. - 2015. - вып. 2. - 3 д. 5 к. - С изд.: В. Лаврина "Что нужнее? Что вкуснее?". - Кузбасс, 2005г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Заспорили как-то сыр, сметана, масло, творог и мороженое кто из них нужнее и вкуснее. И только молоко не хвасталось. А почему? Об этом маленькие читатели узнают, прочитав сказку В. Лавриной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>Головнёв, Л. П. Тайна Клеопатры</w:t>
      </w:r>
      <w:r>
        <w:rPr>
          <w:rFonts w:cs="Arial" w:ascii="Georgia" w:hAnsi="Georgia"/>
          <w:sz w:val="32"/>
          <w:szCs w:val="32"/>
        </w:rPr>
        <w:t xml:space="preserve"> [Звукозапись]: [16+] / Л. Головнёв; читает Е. А. Крупина.- Кем. б-ка для незрячих, 2015. - 2 кас. (5 ч. 51 м.). - С изд.: М.: Детективы СМ.- 2013.- N 11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озвращаясь из отпуска, московский сыщик Игорь Чернов обнаружил в поезде наркокурьера. Цепочка от него повела к давно, казалось, разгромленному синдикату торговцев наркотиками, и к его главе - таинственной Клеопатре. Её подельники желают возродить преступный бизнес. Новый роман начальника студии писателей МВД Леонида Петровича Головнева во многом основан на профессиональном опыте правоохранительных органов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Казовский, М. Любовница Дюма</w:t>
      </w:r>
      <w:r>
        <w:rPr>
          <w:rFonts w:cs="Arial" w:ascii="Georgia" w:hAnsi="Georgia"/>
          <w:sz w:val="32"/>
          <w:szCs w:val="32"/>
        </w:rPr>
        <w:t xml:space="preserve"> [Звукозапись]: [16+] / М. Казовский; читает Л. С. Юрова.- Кем. б-ка для незрячих, 2015. - 1 кас. (3 ч. 40 м.). - С изд.: М.: Кентавр.- 2013.- №2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Александр Дюма-сын, автор знаменитой "Дамы с камелиями", по мотивам которой Джузеппе Верди написал оперу "Травиата", был в своей жизни увлечен двумя русскими красавицами - Лидией Закревской и Надеждой нарышкиной. Вслед за первой он отправился в Россию, но добрался лишь до Польши, а вторая подарила ему двух дочерей. Но в преклонном возрасте сердце писателя вдруг наполнилось любовью к другой..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Косырев, С. Скорая помощь приговоренному</w:t>
      </w:r>
      <w:r>
        <w:rPr>
          <w:rFonts w:cs="Arial" w:ascii="Georgia" w:hAnsi="Georgia"/>
          <w:sz w:val="32"/>
          <w:szCs w:val="32"/>
        </w:rPr>
        <w:t xml:space="preserve"> [Звукозапись]:  [16+] / С. Косырев; читает Л. С. Юрова.- Кем. б-ка для незрячих, 2015. - 2 кас. (5 ч. 16 м.). - С изд.: М.: Подвиг.- 2015.- N 6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рач Алексей влюбился. Но любовь оказалась роковой, и не в смысле страсти. Возлюбленная отдала ему на хранение тяжелый компромат на могущественного и жестокого человека. Начинается охота на Алексея. Ему придется пройти через все круги ада - ведь на кону его жизнь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Крён, Ю. Дочь викинга</w:t>
      </w:r>
      <w:r>
        <w:rPr>
          <w:rFonts w:cs="Arial" w:ascii="Georgia" w:hAnsi="Georgia"/>
          <w:sz w:val="32"/>
          <w:szCs w:val="32"/>
        </w:rPr>
        <w:t xml:space="preserve"> [Звукозапись]: [16+]: роман / Ю. Кёрн; читает Е. А. Крупина.- Кем. б-ка для незрячих, 2015. - 4 кас. (15 ч. 40 м.). – С изд.: Харьков: Клуб семейного досуга, 2013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936 год. Женский монастырь в Нормандии. Молодая настоятельница находит на пороге раненого воина. Перевязывая раны рыцаря, она с ужасом видит на его груди хорошо знакомый талисман, который напоминает о прошлом... Когда-то ее звали Гизела. По воле отца она должна была стать женой викинга Роллона. Мать девушки, напуганная будущим родством с язычником, придумывает хитроумный план: она решает обмануть Роллона и вместо Гизелы выдать за него служанку, похожую на ее дочь. Но неожиданно в эти планы вмешивается случай, и Гизела попадает в тюрьму, а затем бежит оттуда с дочерью викинга Руной. На каждом шагу девушек подстерегают опасности, враги преследуют их по пятам. А еще любовница Роллона хочет, во что бы то ни стало убить соперницу..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Кузнецова, Е. Неудобный сосед</w:t>
      </w:r>
      <w:r>
        <w:rPr>
          <w:rFonts w:cs="Arial" w:ascii="Georgia" w:hAnsi="Georgia"/>
          <w:sz w:val="32"/>
          <w:szCs w:val="32"/>
        </w:rPr>
        <w:t xml:space="preserve"> [Звукозапись]: [16+]: повесть / Е. Кузнецова; читает Л. С. Юрова.- Кем. б-ка для незрячих, 2015. - 1 кас. (2 ч. 49 м.). - С изд.: М.: Детективы СМ.- 2015.- №3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коммунальной квартире умер человек, точнее, был убит, как выясняется почти сразу. Мотивы для совершения тяжкого преступления имелись у всех, таких мирных с виду, соседей. Вывод следствия оказывается совершенно неожиданным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>Лавряшина, Ю. А. Массаж лезвием меча</w:t>
      </w:r>
      <w:r>
        <w:rPr>
          <w:rFonts w:cs="Arial" w:ascii="Georgia" w:hAnsi="Georgia"/>
          <w:sz w:val="32"/>
          <w:szCs w:val="32"/>
        </w:rPr>
        <w:t xml:space="preserve"> [Звукозапись]: [16+] / Ю. А. Лавряшина; читает Л. С. Юрова.- Кем. б-ка для незрячих, 2015. - 3 кас. (8 ч. 44 м.). - С изд.: Кемерово, 1997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"… Это был самый длинный день. И самый странный. Он был соткан из струн, тянувшихся от дверной ручки к моему сердцу. Стоило кому-нибудь толкнуть дверь в магазин, как холодный метал, вонзался в меня, высекая тревожное стаккато. - Да что с тобой сегодня? - Не выдержала Мария Геннадьевна и сочувственно сморщила вылепленное из сырого теста лицо. Заведующая любила меня, потому что я была некрасива и не глупа. Меня можно было безбоязненно пригласить домой на вечернюю чашку чая, не пряча пышноволосого мужа, архитектора и гуляку. Мое присутствие поднимало ее авторитет в его подслеповатых глазах с хронически красными веками, ведь я была способна поддержать разговор о стиле ампир и знала, кто такой Монферран. Но при это все же оставалась только продавщицей, ее подчиненной…"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>Лавряшина, Ю. А. Осенний свет</w:t>
      </w:r>
      <w:r>
        <w:rPr>
          <w:rFonts w:cs="Arial" w:ascii="Georgia" w:hAnsi="Georgia"/>
          <w:sz w:val="32"/>
          <w:szCs w:val="32"/>
        </w:rPr>
        <w:t xml:space="preserve"> [Звукозапись]: [16+] / Ю. А. Лавряшина; читает Е. А. Крупина.- Кем. б-ка для незрячих, 2015. - 3 кас. (8 ч. 51 м.). - С изд.: Новосибирск, 2005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"... Холодная тьма сибирской ночи стремительно таяла и</w:t>
      </w:r>
    </w:p>
    <w:p>
      <w:pPr>
        <w:pStyle w:val="Style16"/>
        <w:ind w:firstLine="70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ускользала обманчивыми тенями; сквозь всхлип одинокой собаки пробивались ленивые голоса готовых к дневному отдыху птиц; торопливо пробегавшая по водной поверхности рябь наливалась прозрачным серебром: Очертания стоявшего у переезда автобуса проступали все яснее, и вот он уже стал виден весь - запыленный, тяжеловесный, давно разучившийся радоваться коротким передышкам. Лес, подступавши к насыпи, со свойственным июню легкомыслием манил темным холодком и проблесками березового света, нашептывал секреты зреющей земляники и отжившей прелой листвы, которой предстояло все лето напоминать здешним обитателям о бренности их существования. Никто никогда  не внимал этим предостережениям, занятый делом более важным и радостным - вырасти, набрать силу, раскраснеться под неутомимыми лучами. Всему прошлогоднему оставалось тихо сливаться с небытием. Кто-то прятался за плотным хороводом деревьев, чье-то лицо угадывалось в листве, дрожащей от нетерпения юности. И было необходимо увидеть этого человека. Хотя человека ли: Но неотвратимость встречи уже набирала голос, и голос этот звучал настойчиво и властно. Сопротивляться ему было невозможно..."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Лебединская, Л. Н. Мои слова</w:t>
      </w:r>
      <w:r>
        <w:rPr>
          <w:rFonts w:cs="Arial" w:ascii="Georgia" w:hAnsi="Georgia"/>
          <w:sz w:val="32"/>
          <w:szCs w:val="32"/>
        </w:rPr>
        <w:t xml:space="preserve"> [Звукозапись]: [12+] / Л. Н. Лебединская; читает Е. А. Крупина.- Кем. б-ка для незрячих, 2015. - 1 кас. (1 ч. 12 м.). – С изд.: М.: "Логос" ВОС, 2009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книгу вошли стихотворения журналистки, кандидата исторических наук, инвалида по зрению, автора и ведущей радиопрограммы "Легенды и факты. Истории из жизни незрячих людей" Л. Н.  Лебединской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Попов, М. Сны как по заказу</w:t>
      </w:r>
      <w:r>
        <w:rPr>
          <w:rFonts w:cs="Arial" w:ascii="Georgia" w:hAnsi="Georgia"/>
          <w:sz w:val="32"/>
          <w:szCs w:val="32"/>
        </w:rPr>
        <w:t xml:space="preserve"> [Звукозапись]: [16+]: роман / М. Попов; читает Л. С. Юрова.- Кем. б-ка для незрячих, 2015. - 2 кас. (5 ч. 26 м.). - С изд.: М.: Детективы СМ.- 2015.- N 3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Из-за схода горной лавины, отрезавшей все дороги к приморскому пансионату, его постояльцы оказываются в полной изоляции. Да и связь не работает. Отдыхающие особо не паникуют, полагая, что завалы скоро уберут. Но тут всем им начинают сниться совершенно одинаковые сны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Хольт, Г. Пиковый туз</w:t>
      </w:r>
      <w:r>
        <w:rPr>
          <w:rFonts w:cs="Arial" w:ascii="Georgia" w:hAnsi="Georgia"/>
          <w:sz w:val="32"/>
          <w:szCs w:val="32"/>
        </w:rPr>
        <w:t xml:space="preserve"> [Звукозапись]: [16+]: роман / Г. Хольт; читает Л. С. Юрова.- Кем. б-ка для незрячих, 2015. - 2 кас. (4 ч. 22 м.). - С изд.: М.: Детективы СМ.- 2013.- N 12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роскошном лондонском отеле убита знаменитая танцовщица. Тогда же найден пустой автомобиль ее лучшей подруги, дочери американского магната. Хозяйка машины бесследно исчезла. Расследование приводит инспектора Скотленд-Ярда и помогающего ему журналиста к фигуре таинственного злодея по кличке "Пиковый Туз". Приняв за отправную точку реальный эпизод из биографии "герцогини смерти" Агаты Кристи - однажды писательница подстроила свое исчезновение, бросив машину на сельской дороге, - Генри Хольт создал увлекательный роман в лучших традициях классического английского детектива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Шестёра, Ю. Ф. Аляска, сэр!</w:t>
      </w:r>
      <w:r>
        <w:rPr>
          <w:rFonts w:cs="Arial" w:ascii="Georgia" w:hAnsi="Georgia"/>
          <w:sz w:val="32"/>
          <w:szCs w:val="32"/>
        </w:rPr>
        <w:t xml:space="preserve"> [Звукозапись]: [12+] / Ю. Шестёра; читает Е. А. Крупина.- Кем. б-ка для незрячих, 2015. - 3 кас. (9 ч. 52 м.). - С изд.: М.: Вече, 2013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XIX век. Территория Русской Америки. Главный герой, русский аристократ граф Воронцов, в силу непредвиденных обстоятельств оказывается в глубине полуострова в индейском племени тлинкитов, переживает вместе с американскими путешественниками череду невероятных и опасных приключений, вплоть до вооруженного столкновения в прериях с индейцами племени гуронов. Воронцов с честью выдерживает нелегкие испытания и даже оказывает большую услугу набирающей силу и влияние Российско-американской компании в лице ее управителя Александра Андреевича Баранова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228975</wp:posOffset>
              </wp:positionH>
              <wp:positionV relativeFrom="page">
                <wp:posOffset>1013777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54.25pt;margin-top:798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20"/>
        </w:tabs>
        <w:ind w:left="5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avi.ru/" TargetMode="External"/><Relationship Id="rId4" Type="http://schemas.openxmlformats.org/officeDocument/2006/relationships/hyperlink" Target="http://www.tarotar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54:00Z</dcterms:created>
  <dc:creator>POJIDAEVA</dc:creator>
  <dc:description/>
  <cp:keywords/>
  <dc:language>en-US</dc:language>
  <cp:lastModifiedBy>manams</cp:lastModifiedBy>
  <dcterms:modified xsi:type="dcterms:W3CDTF">2015-12-29T04:54:00Z</dcterms:modified>
  <cp:revision>2</cp:revision>
  <dc:subject/>
  <dc:title>ГОСУДАРСТВЕННОЕ КАЗЁННОЕ УЧРЕЖДЕНИЕ</dc:title>
</cp:coreProperties>
</file>