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Times New Roman" w:hAnsi="Times New Roman" w:cs="Times New Roman"/>
          <w:sz w:val="32"/>
          <w:szCs w:val="32"/>
        </w:rPr>
      </w:pPr>
      <w:r>
        <w:rPr/>
        <w:drawing>
          <wp:inline distT="0" distB="0" distL="0" distR="0">
            <wp:extent cx="370586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5860" cy="4471035"/>
                    </a:xfrm>
                    <a:prstGeom prst="rect">
                      <a:avLst/>
                    </a:prstGeom>
                  </pic:spPr>
                </pic:pic>
              </a:graphicData>
            </a:graphic>
          </wp:inline>
        </w:drawing>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БЮЛЛЕТЕНЬ НОВЫХ ПОСТУПЛЕНИЙ</w:t>
      </w:r>
    </w:p>
    <w:p>
      <w:pPr>
        <w:pStyle w:val="Style16"/>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КНИГ РТШ</w:t>
      </w:r>
    </w:p>
    <w:p>
      <w:pPr>
        <w:pStyle w:val="Style16"/>
        <w:jc w:val="center"/>
        <w:rPr>
          <w:rFonts w:ascii="Times New Roman" w:hAnsi="Times New Roman" w:cs="Times New Roman"/>
          <w:b/>
          <w:b/>
          <w:sz w:val="48"/>
          <w:szCs w:val="48"/>
        </w:rPr>
      </w:pPr>
      <w:r>
        <w:rPr>
          <w:rFonts w:cs="Times New Roman" w:ascii="Times New Roman" w:hAnsi="Times New Roman"/>
          <w:b/>
          <w:sz w:val="48"/>
          <w:szCs w:val="48"/>
        </w:rPr>
        <w:t xml:space="preserve">за период </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01.0</w:t>
      </w:r>
      <w:r>
        <w:rPr>
          <w:rFonts w:cs="Times New Roman" w:ascii="Times New Roman" w:hAnsi="Times New Roman"/>
          <w:b/>
          <w:sz w:val="44"/>
          <w:szCs w:val="44"/>
          <w:lang w:val="en-US"/>
        </w:rPr>
        <w:t>5</w:t>
      </w:r>
      <w:r>
        <w:rPr>
          <w:rFonts w:cs="Times New Roman" w:ascii="Times New Roman" w:hAnsi="Times New Roman"/>
          <w:b/>
          <w:sz w:val="44"/>
          <w:szCs w:val="44"/>
        </w:rPr>
        <w:t xml:space="preserve">.2015 - </w:t>
      </w:r>
      <w:r>
        <w:rPr>
          <w:rFonts w:cs="Times New Roman" w:ascii="Times New Roman" w:hAnsi="Times New Roman"/>
          <w:b/>
          <w:sz w:val="44"/>
          <w:szCs w:val="44"/>
          <w:lang w:val="en-US"/>
        </w:rPr>
        <w:t>31</w:t>
      </w:r>
      <w:r>
        <w:rPr>
          <w:rFonts w:cs="Times New Roman" w:ascii="Times New Roman" w:hAnsi="Times New Roman"/>
          <w:b/>
          <w:sz w:val="44"/>
          <w:szCs w:val="44"/>
        </w:rPr>
        <w:t>.0</w:t>
      </w:r>
      <w:r>
        <w:rPr>
          <w:rFonts w:cs="Times New Roman" w:ascii="Times New Roman" w:hAnsi="Times New Roman"/>
          <w:b/>
          <w:sz w:val="44"/>
          <w:szCs w:val="44"/>
          <w:lang w:val="en-US"/>
        </w:rPr>
        <w:t>5</w:t>
      </w:r>
      <w:r>
        <w:rPr>
          <w:rFonts w:cs="Times New Roman" w:ascii="Times New Roman" w:hAnsi="Times New Roman"/>
          <w:b/>
          <w:sz w:val="44"/>
          <w:szCs w:val="44"/>
        </w:rPr>
        <w:t>.2015</w:t>
      </w:r>
    </w:p>
    <w:p>
      <w:pPr>
        <w:pStyle w:val="Style16"/>
        <w:jc w:val="center"/>
        <w:rPr>
          <w:rFonts w:ascii="Times New Roman" w:hAnsi="Times New Roman" w:cs="Times New Roman"/>
          <w:b/>
          <w:b/>
          <w:sz w:val="44"/>
          <w:szCs w:val="44"/>
          <w:lang w:val="en-US"/>
        </w:rPr>
      </w:pPr>
      <w:r>
        <w:rPr>
          <w:rFonts w:cs="Times New Roman" w:ascii="Times New Roman" w:hAnsi="Times New Roman"/>
          <w:b/>
          <w:sz w:val="44"/>
          <w:szCs w:val="44"/>
        </w:rPr>
        <w:t>28</w:t>
      </w:r>
      <w:r>
        <w:rPr>
          <w:rFonts w:cs="Times New Roman" w:ascii="Times New Roman" w:hAnsi="Times New Roman"/>
          <w:b/>
          <w:sz w:val="44"/>
          <w:szCs w:val="44"/>
          <w:lang w:val="en-US"/>
        </w:rPr>
        <w:t>930</w:t>
      </w:r>
      <w:r>
        <w:rPr>
          <w:rFonts w:cs="Times New Roman" w:ascii="Times New Roman" w:hAnsi="Times New Roman"/>
          <w:b/>
          <w:sz w:val="44"/>
          <w:szCs w:val="44"/>
        </w:rPr>
        <w:t>-</w:t>
      </w:r>
      <w:r>
        <w:rPr>
          <w:rFonts w:cs="Times New Roman" w:ascii="Times New Roman" w:hAnsi="Times New Roman"/>
          <w:b/>
          <w:sz w:val="44"/>
          <w:szCs w:val="44"/>
          <w:lang w:val="en-US"/>
        </w:rPr>
        <w:t>28989</w:t>
      </w:r>
    </w:p>
    <w:p>
      <w:pPr>
        <w:pStyle w:val="Style16"/>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ЕМЕРОВО </w:t>
      </w:r>
    </w:p>
    <w:p>
      <w:pPr>
        <w:pStyle w:val="Normal"/>
        <w:jc w:val="center"/>
        <w:rPr/>
      </w:pPr>
      <w:r>
        <w:rPr/>
        <w:t>2015</w:t>
      </w:r>
    </w:p>
    <w:p>
      <w:pPr>
        <w:pStyle w:val="Style16"/>
        <w:jc w:val="center"/>
        <w:rPr>
          <w:rFonts w:ascii="Courier New" w:hAnsi="Courier New" w:cs="Courier New"/>
          <w:sz w:val="20"/>
          <w:szCs w:val="20"/>
          <w:lang w:val="en-US"/>
        </w:rPr>
      </w:pPr>
      <w:r>
        <w:rPr>
          <w:rFonts w:cs="Times New Roman" w:ascii="Times New Roman" w:hAnsi="Times New Roman"/>
          <w:b/>
          <w:sz w:val="40"/>
          <w:szCs w:val="40"/>
        </w:rPr>
        <w:t>ОБЩЕСТВЕННО-ПОЛИТИЧЕСКАЯ ЛИТЕРАТУРА</w:t>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cs="Times New Roman" w:ascii="Times New Roman" w:hAnsi="Times New Roman"/>
          <w:b/>
          <w:sz w:val="32"/>
          <w:szCs w:val="32"/>
        </w:rPr>
        <w:t>Знание</w:t>
      </w:r>
      <w:r>
        <w:rPr>
          <w:rFonts w:cs="Courier New" w:ascii="Courier New" w:hAnsi="Courier New"/>
          <w:sz w:val="20"/>
          <w:szCs w:val="20"/>
        </w:rPr>
        <w:t xml:space="preserve"> </w:t>
      </w:r>
      <w:r>
        <w:rPr>
          <w:rFonts w:cs="Times New Roman" w:ascii="Times New Roman" w:hAnsi="Times New Roman"/>
          <w:sz w:val="32"/>
          <w:szCs w:val="32"/>
        </w:rPr>
        <w:t>[Шрифт Брайля]: [12+] : научно-популярный альманах / гл. ред. О. Н. Пилюгин;</w:t>
      </w:r>
      <w:r>
        <w:rPr>
          <w:rFonts w:cs="Times New Roman" w:ascii="Times New Roman" w:hAnsi="Times New Roman"/>
          <w:sz w:val="32"/>
          <w:szCs w:val="32"/>
          <w:lang w:val="en-US"/>
        </w:rPr>
        <w:t xml:space="preserve"> </w:t>
      </w:r>
      <w:r>
        <w:rPr>
          <w:rFonts w:cs="Times New Roman" w:ascii="Times New Roman" w:hAnsi="Times New Roman"/>
          <w:sz w:val="32"/>
          <w:szCs w:val="32"/>
        </w:rPr>
        <w:t>ред.- сост. Н. В. Седова.- СПб. : "Чтение" ВОС,</w:t>
      </w:r>
      <w:r>
        <w:rPr>
          <w:rFonts w:cs="Times New Roman" w:ascii="Times New Roman" w:hAnsi="Times New Roman"/>
          <w:sz w:val="32"/>
          <w:szCs w:val="32"/>
          <w:lang w:val="en-US"/>
        </w:rPr>
        <w:t xml:space="preserve"> </w:t>
      </w:r>
      <w:r>
        <w:rPr>
          <w:rFonts w:cs="Times New Roman" w:ascii="Times New Roman" w:hAnsi="Times New Roman"/>
          <w:sz w:val="32"/>
          <w:szCs w:val="32"/>
        </w:rPr>
        <w:t>2015.- вып. 1.- 2015.- 3 кн.</w:t>
      </w:r>
    </w:p>
    <w:p>
      <w:pPr>
        <w:pStyle w:val="Style16"/>
        <w:rPr>
          <w:rFonts w:ascii="Courier New" w:hAnsi="Courier New" w:cs="Courier New"/>
          <w:sz w:val="20"/>
          <w:szCs w:val="20"/>
        </w:rPr>
      </w:pPr>
      <w:r>
        <w:rPr>
          <w:rFonts w:cs="Courier New" w:ascii="Courier New" w:hAnsi="Courier New"/>
          <w:sz w:val="20"/>
          <w:szCs w:val="20"/>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Кичин, В. Материться хочется [Шрифт Брайля] / В. Кичин / / Знание. - 2015. - в 3 кн. - 1 кн.</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Группа выдающихся кино- и театральных деятелей России обратилась к премьер-министру с просьбой реабилитировать мат -пересмотреть недавно принятый закон о невозможности нецензурной лексики в искусстве. Без мата непоправимо страдает правда жизни - логически следует из письма, подписанного Федором Бондарчуком, Никитой Михалковым, Кареном Шахназаровым, Олегом Табаковым и Владимиром Хотиненко.</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rPr>
          <w:rFonts w:ascii="Times New Roman" w:hAnsi="Times New Roman" w:cs="Times New Roman"/>
          <w:sz w:val="32"/>
          <w:szCs w:val="32"/>
        </w:rPr>
      </w:pPr>
      <w:r>
        <w:rPr>
          <w:rFonts w:eastAsia="Courier New" w:cs="Courier New" w:ascii="Courier New" w:hAnsi="Courier New"/>
          <w:sz w:val="20"/>
          <w:szCs w:val="20"/>
        </w:rPr>
        <w:t xml:space="preserve">  </w:t>
      </w:r>
      <w:r>
        <w:rPr>
          <w:rFonts w:cs="Times New Roman" w:ascii="Times New Roman" w:hAnsi="Times New Roman"/>
          <w:sz w:val="32"/>
          <w:szCs w:val="32"/>
        </w:rPr>
        <w:t>2) Тодд, Э. Мечта и страхи [Шрифт Брайля] / Э. Тодд / / Знание. - 2015. - в 3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чем глубинные корни затянувшегося конфликта между Западом и Россией? Об этом рассуждает известный французский антрополог, историк и демограф Эммануэль Тодд.</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3) Фёдоров, Н. Вся азиатская рать [Шрифт Брайля] / Н. Федоров / / Знание. - 2015. - в 3 кн.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Александр Македонский был великим полководцем, как известно из школьной программы. Но стратегия и тактика - это полдела. Если бы он не был к тому же хорошим психологом и манипулятором (иначе говоря, политиком), то быстро остался бы без арми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Данилевский, И. И Литва, и Орда - это тоже наша история [Шрифт</w:t>
      </w:r>
    </w:p>
    <w:p>
      <w:pPr>
        <w:pStyle w:val="Style16"/>
        <w:rPr/>
      </w:pPr>
      <w:r>
        <w:rPr>
          <w:rFonts w:cs="Times New Roman" w:ascii="Times New Roman" w:hAnsi="Times New Roman"/>
          <w:sz w:val="32"/>
          <w:szCs w:val="32"/>
        </w:rPr>
        <w:t>Брайля] / И. Данилевский / / Знание. - 2015. – в 3 кн.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Профессор Высшей школы экономики, доктор исторических наук Игорь Данилевкий - об истоках русского деспотизма и о различиях в трактовке истории Древней Руси в Украине и в Росси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Иванов, Д. Миф о вековечной бедности простого русского</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рода [Шрифт Брайля] / Д. Иванов / / Знание. - 2015. - в 3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есьма распространено мнение, что простой народ в России всегда жил тяжело, постоянно голодал, и терпел всяческие притеснения от бояр и помещиков. Однако, так ли было на самом деле? Конечно, в силу объективных причин, у нас сейчас почти нет статистических данных по дореволюционной России, как-то ВВП на душу населения, стоимость потребительской корзины, прожиточный минимум и т.д. В качестве материала для данной статьи мы будем использовать цитаты из воспоминаний иностранцев об их посещении России в разное время. Они тем более для нас ценны, так как иностранцам нет нужды заниматься приукрашением действительности чужой для них страны.</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6) Федоров, Н. Осень патриархов [Шрифт Брайля] / Н. Федоров / / Знание. - 2015. - в 3 кн.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В наши дни в США быть потомком отцов-пилигримов - колонистов, приплывших в 1620 году на корабле "Мейфлауэр", - почетнее, чем происходить из аристократов. Но есть нюанс: история поселенцев-первооснователей началась с обман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 Сидорчик, А. За любовь и Отечество. Как в России появился орден Святой Екатерины [Шрифт Брайля] / А. Сидорчик / / Знание. - 2015. - в 3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амый женский орден в истории Российской империи появился благодаря крайне неудачному для русской армии Прутскому походу 1711 год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8) Генкин, Д. Кровавое воскресенье: зачем Николай II приказал расстрелять людей [Шоифт Брайля] / Д. Генкин, А.Щербаков / / Знание. - 2015. - в 3 кн.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9 января 1905 года в Петербурге погибли мирные рабочие, которых к императору вел священник Гапон. С этого дня начался крах царской России  В этот день произошло одно из знаковых событий в российской истории. Он ослабил, если не похоронил вовсе вековую веру народа в монархию. И это способствовало тому, что уже через двенадцать лет царская Россия прекратила свое существовани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9) Репников, А. "Здорово, хлопче, Ленин..." [Шрифт Брайля] / А.</w:t>
      </w:r>
    </w:p>
    <w:p>
      <w:pPr>
        <w:pStyle w:val="Style16"/>
        <w:rPr>
          <w:rFonts w:ascii="Courier New" w:hAnsi="Courier New" w:cs="Courier New"/>
          <w:sz w:val="20"/>
          <w:szCs w:val="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пников, Е. Суббота / / Знание. - 2015. - в 3кн. - 1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В 1923 году работницей одного из государственных архивов В. Бронштейн была найдена подборка любопытных документов. Об этом она рассказала в объяснительной записке: "Письма (в количестве 32) подобраны мною в 1920 г. в ЦК РКП. Я в ЦК работал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t>инструктором. Однажды я заметила, что в коридоре стоят ящики с</w:t>
      </w:r>
    </w:p>
    <w:p>
      <w:pPr>
        <w:pStyle w:val="Style16"/>
        <w:jc w:val="both"/>
        <w:rPr>
          <w:rFonts w:ascii="Times New Roman" w:hAnsi="Times New Roman" w:cs="Times New Roman"/>
          <w:i/>
          <w:i/>
          <w:sz w:val="32"/>
          <w:szCs w:val="32"/>
        </w:rPr>
      </w:pPr>
      <w:r>
        <w:rPr>
          <w:rFonts w:cs="Times New Roman" w:ascii="Times New Roman" w:hAnsi="Times New Roman"/>
          <w:i/>
          <w:sz w:val="32"/>
          <w:szCs w:val="32"/>
        </w:rPr>
        <w:t>материалами, которые преступно рвались на папиросы, в материалы заворачивали свои пайки. Я об этом заявила в Истпарт, и мною все ящики были перевезены в Архив. Позже, ещё поискав материалы в коридорах, я нашла эти письма, которые тоже были переданы мною. Речь идёт о документах, интерес к которым историки проявят ещё не скоро, - о письмах, содержащих критику советской власти и лично Ленина. Судя по всему, в глазах современников ценность этих бумаг была ничтожной.</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 Богомолов, А. План Сталина: Куусинена в Финляндию собрались забросить с парашютом [Шрифт Брайля] / А. Богомолов / / Знание. - 2015. - в 3 кн. - 1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75 лет назад началась Финская война. 30 ноября 1939 года в 8.30</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утра по московскому времени советские войска, сосредоточенные вдоль границы с Финляндией, после 30-минутной артподготовки перешли в наступление на всем 1600-километровом фронте от Белого моря до Финского залива. Так началась финская кампания, или, как ее еще называют, зимняя война 1939 - 1940 гг.</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1) Александров, А. Страшный сон графа Ростопчина [Шрифт Брайля] / А. Александров / / Знание. - 2015. - в 3 кн. – 2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История графа Ф.В. Ростопчина, рассказанная от имени его камердинера Михеича, который был правой рукой хозяина, его тенью. Они выросли вместе с детства, и теперь жили в Париже, но граф заскучал по Москве, собирался вернуться и Михеич вспоминал всю жизнь графа, его взлеты и падения, успехи и опалу, его дочь вышла замуж за французского графа де Сегюра и впоследствие стала известной писательницей, а ее муж, восхищенный тестем, который сжег Москву, написал книгу о Ростопчине, поскольку тот был очень популярен во Франци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2) Матвиенко, В. Время ключевых свершений [Шрифт Брайля] / В.</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твиенко / / Знание. - 2015. - в 3 кн. - 2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О том, каким был 2014 год для нашей страны и что нам ждать в 2015-ом, председатель Совета Федерации Валентина Матвиенко рассказала в интервью "Российской Газет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 Гришковец, Е. "Я не Шарли, ноя боюсь!" [Шрифт Брайля] / Е.</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ришковец / / Знание. - 2015. - в 3 кн. - 2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Я не Шарли: Я боюсь! Я закрываю глаза и снова и снова вижу, как</w:t>
      </w:r>
    </w:p>
    <w:p>
      <w:pPr>
        <w:pStyle w:val="Style16"/>
        <w:jc w:val="both"/>
        <w:rPr>
          <w:rFonts w:ascii="Times New Roman" w:hAnsi="Times New Roman" w:cs="Times New Roman"/>
          <w:i/>
          <w:i/>
          <w:sz w:val="32"/>
          <w:szCs w:val="32"/>
        </w:rPr>
      </w:pPr>
      <w:r>
        <w:rPr>
          <w:rFonts w:cs="Times New Roman" w:ascii="Times New Roman" w:hAnsi="Times New Roman"/>
          <w:i/>
          <w:sz w:val="32"/>
          <w:szCs w:val="32"/>
        </w:rPr>
        <w:t>лежащий на парижском тротуаре человек машинально, естественно, беспомощно, просто и: очень по-человечески закрывается рукой от автомата. В этом отчаянном жесте нет лицемерия. В нём последняя надежда на спасение...</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14) Альтов, С. Генная память [Шрифт Брайля] / С. Альтов /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нание. - 2015. - в 3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Известный писатель-сатирик Семен Альтов поделился своим мнением о суете населения, нравственности и искусственном смехе.</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5) Гладилин, А. Воровать надо меньше [Шрифт Брайля] / А.</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ладилин / / Знание. - 2015. - в 3 кн. - 2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Сенат США продолжает настаивать на том, чтобы санк-ции против России были ужесточены. Они уверяют: наша страна - главная угроза стабильности в мире. О том, насколько разумны такие заявления, размышляет писатель Анатолий Гладилин.</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16) Дашкевич, В. Чем труднее, тем лучше [Шрифт Брайля] / В.</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ашкевич / / Знание. - 2015. - в 3 кн.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контексте современности "Чем труднее, тем лучше" Владимир Дашкевич - композитор, известный широкой публике прежде всего тем, что наполнил музыкой множество наших замечательных кинофильмов. Вспомните хотя бы главную мелодию в сериале о Шерлоке Холмсе. А ещё - из самых популярных - "Бумбараш", "Собачье сердце". А сколько песен! Ценители серьёзной музыки знают его также как автора симфоний и опер, вокальных циклов на стихи русских поэтов. В минувшем 2014 году маэстро отметил 80 -летний юбилей.</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Courier New" w:hAnsi="Courier New" w:cs="Courier New"/>
          <w:sz w:val="20"/>
          <w:szCs w:val="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7) Добранина, Е. Поверь, не бойся, не грусти [Шрифт Брайля] / Е. Добрынина / / Знанин. - 2015. - в 3 кн. - 3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Дайте мне точку опоры - и я переверну землю!" – говорил Архимед. Примерно о том же всегда мечтают радикальные деятели многих времен и народов. Есть ли у них в современной, тревожной и кризисной России подобная "точка опоры", обоснованны ли тревоги насчет "повторения 17-го года"? На эти вопросы попытались ответить социологи. Институт социологии РАН (Центр комплексных социальных исследований) начал самое масштабное исследование за всю историю последних десятилетий и представили итоги I этапа общероссийского мониторинга из пяти плановых "волн".</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18) Делягин, М. Кризис - это надолго. Пора к этому привыкнуть [Шрифт Брайля] / М. Делягин / / Знание. - 2015. - в 3 кн. - 3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По словам известного экономиста, падение цены на нефть лишь</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бострило внутренние проблемы, которые и стали причиной кризиса Стоимость сырья продолжает снижаться. А вместе с ней ослабляется рубль, а экономику страны ожидает серьезное падение. В чем причины нынешнего кризиса? И как с ним бороться? Доктор экономических наук Михаил Делягин рассказал, почему он одновременно и пессимист, и оптимист.</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9) Трушин, А. Осторожно, ВУЗы закрываются [Шрифт Брайля] / А.</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рушин / / Знание. - 2015. - в 3 кн.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ервый правительственный документ нового года: утверждена концепция развития образования на 2016-2020 годы. Ее главная идея - сокращение количества вузов и филиалов.</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 Новое в законодательстве Российской Федерации [Шрифт Брайля] / / Знание. - 2015. - в 3 кн. - 3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азделе представлены обзоры новых документов федерального</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законодательства.</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Courier New" w:hAnsi="Courier New" w:cs="Courier New"/>
          <w:i/>
          <w:i/>
          <w:sz w:val="20"/>
          <w:szCs w:val="20"/>
        </w:rPr>
      </w:pPr>
      <w:r>
        <w:rPr>
          <w:rFonts w:cs="Courier New" w:ascii="Courier New" w:hAnsi="Courier New"/>
          <w:i/>
          <w:sz w:val="20"/>
          <w:szCs w:val="20"/>
        </w:rPr>
      </w:r>
    </w:p>
    <w:p>
      <w:pPr>
        <w:pStyle w:val="Style16"/>
        <w:rPr/>
      </w:pPr>
      <w:r>
        <w:rPr>
          <w:rFonts w:cs="Times New Roman" w:ascii="Times New Roman" w:hAnsi="Times New Roman"/>
          <w:b/>
          <w:sz w:val="32"/>
          <w:szCs w:val="32"/>
        </w:rPr>
        <w:t>Чудеса и приключения</w:t>
      </w:r>
      <w:r>
        <w:rPr>
          <w:rFonts w:cs="Times New Roman" w:ascii="Times New Roman" w:hAnsi="Times New Roman"/>
          <w:sz w:val="32"/>
          <w:szCs w:val="32"/>
        </w:rPr>
        <w:t xml:space="preserve"> [Шрифт Брайля]: [12+] : альманах приключений, путешествий, научных гипотез и фантастики / гл. ред. Г. Мальцев. - М.: Репро, 2015. - Переп. с изд.: М.: Журналист, 2015.- N 1.-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Обухов, А. Королевский бал матроса Рудакова [Шрифт Брайля]  / А. Обухов / / Чудеса и приключения. - 2015. - N 01. - в 4 кн.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Задумывались ли вы, как влияет на судьбу человека сделанная с него скульптура? Тем более если он только-только вступает в зрелую жизнь? Статистики нет, но смею предположить, что Пигмалион, вкладывающий в творение душу, в чём-то программирует судьбу своей модели.</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Лескова, Н. У праздника не без бражника [Шрифт Брайля] / Н. Лескова / / Чудеса и приключения. - 2015. – N 01. - в 4 кн. - 1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огда-то на Руси было известно только два алкогольных напитка - пиво и медовуха. Да и те слабоалкогольные, а употреблялись исключительно по особым случаям. Будучи праздничными символами, мёд и хмель считались продуктами необычными, достойными</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оклонения. Вот почему в их честь был назван целый год 12-летнего цикла в славянском растительном календаре.</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Артаманенко, И. Будущее за "отморозками" [Шрифт Брайля] / И.</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ртаманенко / / Чудеса и приключения. - 2015. - N 01. - в 4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конце 1960-х в США появилась наука крионика, обещающая подарить людям вторую жизнь и даже бессмертие. Суть в том, что обречённых на смерть пациентов замораживают лет на 50-100. Процедура эта проводится только с письменного согласия умирающего и лишь в том случае, если врач подписал: свидетельство о его смерти. Стоп! Американские юристы усматривают здесь вопиющее противоречие. Ведь криоконсервированию подвергается пусть и дышащий на ладан, но всё-таки живой человек. Крионировать покойника не возьмётся никто: воскресить его - всё равно что попытаться оживить труп мамонта, найденного в зоне вечной мерзлоты!</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4) Нечаев, С. Хлеб для бедных [Шрифт Брайля] / С. Нечаев / / Чудеса и приключения. - 2015. - N 01. - в 4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ожалуй, ни одна огородная культура не связана с таким количеством легенд, как картофель... По одной из версий, первые клубни картофеля привёз в Англию сэр Уолтер Рэли (1554-1618), исследовавший территории в Северной Америке, которые он назвал Вирджинией. Однако не все историки с этим согласны. Дело в том, что до XVIII века в Северной Америке картофель был совершенно не известен. Более убедительно в этой связи звучит имя английского корсара и адмирала сэра Фрэнсиса Дрейк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Ситникова, М. Перуджи кровавые грехи [Шрифт Брайля] / М. Ситникова / / Чудеса и приключения. - 2015. – N 01. - в 4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еруджу когда-то называли "ужасным городом". Попасть в него, как в великий Рим, путешественники отнюдь не мечтали. Даже наоборот - стремились обойти этот город стороной. Каменные стены, возвышавшиеся на высоте в тысячу метров над Тибром, наводили ужас даже на самых отчаянных храбрецов. Там, за этими стенами, бурлили жуткие страсти, лилась кровь и торжествовала смерть...</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6) Пронин, А. Золотые бегемотики Фаберже [Шрифт Брайля] / А.</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нин / / чудеса и приключения. - 2015. – N 01.- в 4 кн. - 2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Из каких тайников всплывают пропавшие сокровища семьи знаменитого ювелира? Для определения нынешнего состояния дачи Агафона Фаберже, некогда украшавшей посёлок Левашово под Петроградом, лучше всего подходит словосочетание "графские развалины", настолько заброшенный вид у этой усадьбы. Сегодня здесь никого, кроме бродячих собак да случайных посетителей, не встретишь.</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 Бирюкова, Т. Сила сушёных тараканов [Шрифт Брайля] / Т. Бирюкова / / Чудеса и приключения. - 2015. – N 01. - в 4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Болезнь надо переносить достойно и выбираться из неё побыстрее. Листая старые газеты, удивляешься: какие только казусы не случались на этом пути. Кому не известны случаи панического поиска аптечных и народных лекарств, советчиков и самих "полезных советов" в случае болезни! В поисках эффективного лекарства человечество иногда впадает в мозговой коллапс:  начинается гонка за модным средством и его бездумное применени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8) Соколовский, В. Где Дуровы, там и цирк [Шрифт Брайля] / В.</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коловский / / Чудеса и приключения. - 2015. - N 01. - в 4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Братья Владимир и Анатолий Дуровы славились не только как клоуны-дрессировщики, но и как бесстрашные остроумные сатирик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 Зимянина, Н. Русские опыты Патера Ферды [Шрифт Брайля] / Н.</w:t>
      </w:r>
    </w:p>
    <w:p>
      <w:pPr>
        <w:pStyle w:val="Style16"/>
        <w:rPr/>
      </w:pPr>
      <w:r>
        <w:rPr>
          <w:rFonts w:cs="Times New Roman" w:ascii="Times New Roman" w:hAnsi="Times New Roman"/>
          <w:sz w:val="32"/>
          <w:szCs w:val="32"/>
        </w:rPr>
        <w:t>Зимянина / / Чудеса и приключения. - 2015. – N 01. - в 4 кн. - 3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Один из самых сильных чешских экстрасенсов не раз бывал в Москве. Все проведённые с ним эксперименты оказались очень убедительным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10) Пронин, А. Призраки Смольного [Шрифт Брайля] / А. Пронин /</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Чудеса и приключения. - 2015. - N 01. - в 4 кн. - 3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С момента основания Санкт-Петербурга его летопись полна</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истических историй, леденящих кровь. О чём не знал и чего даже</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е мог предположить царь Пётр, закладывая Северную столицу? Того, что показали современные геологические исследования: Петербург находится в очень непростой геопатогенной зоне. Это «наследство» эры палеозоя. Аномальность многих явлений на этой территории объясняется прежде всего тем, что в почве, в твёрдых породах, в подземных и грунтовых водах понижено либо чересчур завышено содержание некоторых химических элементов. С каждым годом в городе и его окрестностях увеличивается число онкологических больных, людей с сердечно-сосудистыми и лёгочными заболеваниями. Многие страдают расстройствами психик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11) Константинов, В. Святой Андреевский источник [Шрифт Брайля] / В. Константинов / / Чудеса и приключения. - 2015.</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 01. - в 4 кн.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 смело подошёл к окутанному морозным паром «столбу», опустился на колени и стал молиться. Водяной столб начал медленно опадать, и вскоре вода в источнике успокоилась, будто ничего и не было. Происходило всё в праздник Крещения Господня…»  Есть на Орловщине святой Андреевский источник. С давних пор вода в нём считается целебной.</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2) Обухов, А. Месть ширинских алмазов [Шрифт Брайля] / А. Обухов / / Чудеса и приключения. - 2015. – N 01.- в 4 кн. - 4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Мистическая сила драгоценностей рода Мещерских. В большинстве трудов по истории русского дворянства основателем рода князей Мещерских назван ордынский князь Уссейн, «засевший» в Мещере в 1298 году. Его внук Беклемиш принял православие и получил имя Михаил. Он и его сыновья стали называться владетельными князьями Мещерскими. Потомки Михаила воевали на стороне русских войск во время Куликовской битвы, были полковыми и городовыми воеводами, возглавляли приказы и наместничества. Это, так сказать, официальная история княжеского рода.  А неофициальная, передававшаяся из поколения в поколение, несколько иная.</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 Скопич, Ю. Девушка в белом в черных облаках [Шрифт Брайля]</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Ю. Копич / / Чудеса и приключения. - 2015. – N 01. - в 4 кн. - 4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Что скрывает загадка Хэбит-Филда? ... "Он летел уже около часа. Погода была по-прежнему ясная, как вдруг Бэкон почувствовал лёгкий ветерок. Приборы показывали, что герметизация в самолёте не нарушена. Однако температура воздуха за бортом вдруг упала на 15-20 градусов.  Тем временем небо начало быстро затягиваться плотными чёрными тучами. Бэкон удивился резкому изменению погоды. Взглянув вниз, он понял, что поднялся сильный ветер, а облака всё больше окружали самолёт со всех сторон. Машина оказалась в зоне турбулентности. Внезапно среди непроглядной тьмы появился чистый голубой тоннель. Выбор был невелик. Пилот направил самолёт прямо в просвет..."</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4) Шлионская, И. Дом с мумией [Шрифт Брайля] / И. Шлионская / /</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удеса и приключения. - 2015. - N 01. - в 4 кн. - 4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Примечательна история этого кирпичного пятиэтажного здания в самом центре столицы, на улице Гиляровского, бывшей 2-й Мещанской. Построенное в начале прошлого века, оно стало одним из первых «экспериментальных» домов, устроенных по типу «коммуны». А в 1960-е годы приключилось здесь событие, благодаря которому дом вошёл в отечественные учебники по криминалистик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15) Козунова, Р. Крокодил на ладони [Шрифт Брайля] / Р. Козунова</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 Чудеса и приключения. - 2015. - N 01. - в 4 кн. - 4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Если вас не съели, значит, вы ни в чём не виноваты...  Первый крокодил, с которым мне довелось лично познакомиться, с комфортом разместился у меня на ладони. Это удовольствие стоило</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сего один кубинский доллар. Хозяин "чудовища" зарабатывал тем, что подстерегал туристов на заправке, расположенной у самого въезда на полуостров Сапата, и предлагал сфотографироваться с настоящим кубинским кайманом. Несмотря на крошечные размеры рептилии, её пасть была предусмотрительно замотана кусочком зелёного провода. В отсутствие туристов ручной крокодил освобождался от «намордника» и восседал на плетёной шляпе своего владельц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Православный молитвослов и псалтирь</w:t>
      </w:r>
      <w:r>
        <w:rPr>
          <w:rFonts w:cs="Times New Roman" w:ascii="Times New Roman" w:hAnsi="Times New Roman"/>
          <w:sz w:val="32"/>
          <w:szCs w:val="32"/>
        </w:rPr>
        <w:t xml:space="preserve"> [Шрифт Брайля] : [0+] / ред. Г. А. Матюшкина.- СПб.: "Чтение" ВОС, 2015.- 5 кн. - С изд.: Введенская Оптиная пустыня.</w:t>
      </w:r>
    </w:p>
    <w:p>
      <w:pPr>
        <w:pStyle w:val="Style16"/>
        <w:ind w:firstLine="708"/>
        <w:jc w:val="both"/>
        <w:rPr/>
      </w:pPr>
      <w:r>
        <w:rPr>
          <w:rFonts w:cs="Times New Roman" w:ascii="Times New Roman" w:hAnsi="Times New Roman"/>
          <w:i/>
          <w:sz w:val="32"/>
          <w:szCs w:val="32"/>
        </w:rPr>
        <w:t>Псалтирь - библейская книга Ветхого Завета, состоящая из 150 или 151 (в православных греческом и славянском вариантах Библии) песен, излагающих благочестивые излияния восторженного сердца верующего при разных жизненных испытаниях.</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Иконников-Галицкий, А. Святые Русской земли</w:t>
      </w:r>
      <w:r>
        <w:rPr>
          <w:rFonts w:cs="Times New Roman" w:ascii="Times New Roman" w:hAnsi="Times New Roman"/>
          <w:sz w:val="32"/>
          <w:szCs w:val="32"/>
        </w:rPr>
        <w:t xml:space="preserve"> [Шрифт Брайля]: [12+] / А. Иконников- Галицкий; ред. Е. О. Маленкова.- СПб.: "ИПО "Чтение" ВОС, 2015. - Переп. с изд.: СПб.: Азбука- Аттикус, 2013.- 5 кн.</w:t>
      </w:r>
    </w:p>
    <w:p>
      <w:pPr>
        <w:pStyle w:val="Style16"/>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6"/>
        <w:ind w:firstLine="70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книгу вошло более 70 жизнеописаний самых почитаемых в народе святых. Жизнь каждого из них - пример героической биографии, образец жертвенного подвига, захватывающая повесть. Среди них - князья и юродивые, высшие церковные иерархи и сельские батюшки, воины и монахи, ученые и врачи. Это и защитник Русской земли Александр Невский, и наставник московских князей, лучезарный</w:t>
      </w:r>
    </w:p>
    <w:p>
      <w:pPr>
        <w:pStyle w:val="Style16"/>
        <w:jc w:val="both"/>
        <w:rPr/>
      </w:pPr>
      <w:r>
        <w:rPr>
          <w:rFonts w:cs="Times New Roman" w:ascii="Times New Roman" w:hAnsi="Times New Roman"/>
          <w:i/>
          <w:sz w:val="32"/>
          <w:szCs w:val="32"/>
        </w:rPr>
        <w:t>старец Сергий Радонежский, и просветитель Японии равноапостольный Николай Японский, и новомученики и исповедники российские, пострадавшие за веру в XX веке. Для удобства читателя, ищущего необходимую ему информацию, жизнеописания святых расположены в алфавитном порядке их имен.</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ТЕХНИКА </w:t>
      </w:r>
    </w:p>
    <w:p>
      <w:pPr>
        <w:pStyle w:val="Style16"/>
        <w:rPr>
          <w:rFonts w:ascii="Courier New" w:hAnsi="Courier New" w:cs="Courier New"/>
          <w:b/>
          <w:b/>
          <w:sz w:val="20"/>
          <w:szCs w:val="20"/>
        </w:rPr>
      </w:pPr>
      <w:r>
        <w:rPr>
          <w:rFonts w:cs="Courier New" w:ascii="Courier New" w:hAnsi="Courier New"/>
          <w:b/>
          <w:sz w:val="20"/>
          <w:szCs w:val="20"/>
        </w:rPr>
      </w:r>
    </w:p>
    <w:p>
      <w:pPr>
        <w:pStyle w:val="Style16"/>
        <w:jc w:val="both"/>
        <w:rPr/>
      </w:pPr>
      <w:r>
        <w:rPr>
          <w:rFonts w:cs="Times New Roman" w:ascii="Times New Roman" w:hAnsi="Times New Roman"/>
          <w:b/>
          <w:sz w:val="32"/>
          <w:szCs w:val="32"/>
        </w:rPr>
        <w:t>Инструменты</w:t>
      </w:r>
      <w:r>
        <w:rPr>
          <w:rFonts w:cs="Times New Roman" w:ascii="Times New Roman" w:hAnsi="Times New Roman"/>
          <w:sz w:val="32"/>
          <w:szCs w:val="32"/>
        </w:rPr>
        <w:t xml:space="preserve"> [Шрифт Брайля] : в 1 альбоме [Рельефно- графическое пособие] / сост. О. А. Барановская.- Кем. б-ка для незрячих, 2015.- 1 альбом.</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ельефно-графическом пособии можно ознакомиться, как выглядят ручные и садовые инструменты: пила, топор, кирка, кувалда, лопата, молоток, вилы, кисть, плоскогубцы и  гаечный ключ.</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ИСКУССТВО(ВЕДЕНИЕ) </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В мире музыки</w:t>
      </w:r>
      <w:r>
        <w:rPr>
          <w:rFonts w:cs="Times New Roman" w:ascii="Times New Roman" w:hAnsi="Times New Roman"/>
          <w:sz w:val="32"/>
          <w:szCs w:val="32"/>
        </w:rPr>
        <w:t xml:space="preserve"> [Шрифт Брайля]: [0+] : альманах / гл. ред. О. Н. Пилюгин; ред. сост. Д. В. Кравченко. - СПб. : "Чтение" ВОС, 2015. - вып. 1. - 2015. -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1) Нестьев, В. Сергей Прокофьев. История одной публикации [Шрифт Брайля] / В. Нестьев / / В мире музыки. -2015. - вып. 1.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ергей Сергеевич Прокофьев. Классик XX века. Один из основателей русско-совесткой композиторской школы. Великий мелодист, наверное, самый оригинальный из порожденных таким немелодичным в целом веком. Музыка его узнается с первых нот и потрясает своей жизнеутверждающей силой и красотой. Монография известного музыковеда И. Нестьева посвящена жизни и творчеству этого замечательного композитор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2) Колесников, А. Детский альбом Франца Легара [Шрифт Брайля] /</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Колесников / / В мире музыки. - 2015. - вып. 1. - 1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Александр Колесников - театровед и музыкальный критик, автор большого количества книг и статей по музыкальному театру, много лет занимающийся лёгким жанром - опереттой. Весь огромный собранный им материал вошёл в книгу - первое на русском языке системное исследование о жизни и творчестве лучшего представителя неовенской оперетты Франца Легара (1870-1948). Изучены клавиры всех его оперетт, а их 25, фрагменты партитур, отечественная и зарубежная литература. В результате получился монументальный труд о композиторе, данный на широчайшем фон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t>политической, художественной, литературной и музыкальной жизни Европы последней трети XIX и почти до середины XX в. Бурная и прекрасная жизнь танцующей Вены и страшное время войн и переустройства европейской жизни. Всё это не могло не наложить отпечаток на личность Легара и на его творчество.</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Тростянский, А. "О музыке, о школе, о жизни, о себе" [Шрифт</w:t>
      </w:r>
    </w:p>
    <w:p>
      <w:pPr>
        <w:pStyle w:val="Style16"/>
        <w:jc w:val="both"/>
        <w:rPr/>
      </w:pPr>
      <w:r>
        <w:rPr>
          <w:rFonts w:cs="Times New Roman" w:ascii="Times New Roman" w:hAnsi="Times New Roman"/>
          <w:sz w:val="32"/>
          <w:szCs w:val="32"/>
        </w:rPr>
        <w:t>Брайля] / А. Тростянский / / В мире музыки. - 2015. - вып. 1.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Беседа с известным музыкантом, скрипачом и педагогом Александром Борисовичем Тростянским о проблемах скрипичной школы и педагогики, о перспективах академической музыки в целом.</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Чижевский, Ф. "Опера" - это просто такое слово [Шрифт Брайля]</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Ф. Чижевский / / В мире музыки. - 2015. - вып.1. - 1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азвание настоящей публикации нарочито полемично, как и ее содержание. Вызвано это ситуацией, сложившейся в сфере современной российской оперы. Последнее десятилетие ознаменовалось существенным ростом интереса к жанру не только со стороны композиторов (которые всегда писали оперы), но и общественности в целом. Речь идет о театрах, имеющих теперь средства и желание рисковать, ставя оперы современных авторов.</w:t>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6"/>
        <w:jc w:val="both"/>
        <w:rPr/>
      </w:pPr>
      <w:r>
        <w:rPr>
          <w:rFonts w:cs="Times New Roman" w:ascii="Times New Roman" w:hAnsi="Times New Roman"/>
          <w:sz w:val="32"/>
          <w:szCs w:val="32"/>
        </w:rPr>
        <w:t>5) Райскин, И. "Я вызову любое из столетий" [Шрифт Брайля] /</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Райскин / / В мире музыки. - 2015. - вып. 1. - 1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Альфред Гарриевич Шнитке (24 ноября 1934 - 3 августа 1998) - советский и российский композитор, теоретик музыки и педагог (автор статей о русских и советских композиторах), один из наиболее значительных музыкальных деятелей второй половины XX век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Музыканту - любителю</w:t>
      </w:r>
      <w:r>
        <w:rPr>
          <w:rFonts w:cs="Times New Roman" w:ascii="Times New Roman" w:hAnsi="Times New Roman"/>
          <w:sz w:val="32"/>
          <w:szCs w:val="32"/>
        </w:rPr>
        <w:t xml:space="preserve"> [Шрифт Брайля]: [0+] : альманах / гл. ред. О. Н. Пилюгин; ред. сост. Д. В. Кравченко. - СПб.: "Чтение" ВОС, 2015.- вып. 1. - 2015. -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1) Инструментальная музыка. Произведения для фортепьяно [Шрифт Брайля] / / Музыканту - любителю. - 2015.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роизведения для фортепьяно: К. Синдинг "Весной", Э.Григ "Zug</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der Zwerge", Дж. Гершвин "Тот, кого люблю", Н. Альбенис "Танго".</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2) Произведения для баяна [Шрифт Брайля] / / Музыканту-любителю. - 2015. - 1 кн.</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Избранные</w:t>
      </w:r>
      <w:r>
        <w:rPr>
          <w:rFonts w:cs="Courier New" w:ascii="Courier New" w:hAnsi="Courier New"/>
          <w:sz w:val="20"/>
          <w:szCs w:val="20"/>
        </w:rPr>
        <w:t xml:space="preserve"> </w:t>
      </w:r>
      <w:r>
        <w:rPr>
          <w:rFonts w:cs="Times New Roman" w:ascii="Times New Roman" w:hAnsi="Times New Roman"/>
          <w:i/>
          <w:sz w:val="32"/>
          <w:szCs w:val="32"/>
        </w:rPr>
        <w:t>прелюдии и фуги И. С. Баха. Вошли: Прелюдия и фуга I - том 1, Прелюдия и фуга II - том 1, Прелюдия и фуга III - том 2, Прелюдия и фуга IV - том 2, Прелюдия и фуга V - том 1, Прелюдия и фуга VI - том 1.</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Марши русской армии в переложении для баяна (аккордеона) [Шрифт Брайля] / / Музыканту - любителю. - 2015. - 1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арши лейб-гвардии: Преображенского полка, Семёновского, Измайловского, Гатчинского, Московского, Гренадерского, Павловского полков.</w:t>
      </w:r>
    </w:p>
    <w:p>
      <w:pPr>
        <w:pStyle w:val="Style16"/>
        <w:rPr>
          <w:rFonts w:ascii="Courier New" w:hAnsi="Courier New" w:cs="Courier New"/>
          <w:i/>
          <w:i/>
          <w:sz w:val="20"/>
          <w:szCs w:val="20"/>
          <w:lang w:val="en-US"/>
        </w:rPr>
      </w:pPr>
      <w:r>
        <w:rPr>
          <w:rFonts w:cs="Courier New" w:ascii="Courier New" w:hAnsi="Courier New"/>
          <w:i/>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ХУДОЖЕСТВЕННАЯ ЛИТЕРАТУРА </w:t>
      </w:r>
    </w:p>
    <w:p>
      <w:pPr>
        <w:pStyle w:val="Style16"/>
        <w:rPr>
          <w:rFonts w:ascii="Courier New" w:hAnsi="Courier New" w:cs="Courier New"/>
          <w:b/>
          <w:b/>
          <w:sz w:val="20"/>
          <w:szCs w:val="20"/>
          <w:lang w:val="en-US"/>
        </w:rPr>
      </w:pPr>
      <w:r>
        <w:rPr>
          <w:rFonts w:cs="Courier New" w:ascii="Courier New" w:hAnsi="Courier New"/>
          <w:b/>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Молодежный форум</w:t>
      </w:r>
      <w:r>
        <w:rPr>
          <w:rFonts w:cs="Times New Roman" w:ascii="Times New Roman" w:hAnsi="Times New Roman"/>
          <w:sz w:val="32"/>
          <w:szCs w:val="32"/>
        </w:rPr>
        <w:t xml:space="preserve"> [Шрифт Брайля]: [+16]: альманах: приложение к журналу " Литературные чтения" / гл. ред. О. Н. Пилюгин; ред. - сост. В. А. Ковалев. - СПб.: "Чтение" ВОС , 2015.-</w:t>
      </w:r>
      <w:r>
        <w:rPr>
          <w:rFonts w:cs="Times New Roman" w:ascii="Times New Roman" w:hAnsi="Times New Roman"/>
          <w:sz w:val="32"/>
          <w:szCs w:val="32"/>
          <w:lang w:val="en-US"/>
        </w:rPr>
        <w:t xml:space="preserve"> </w:t>
      </w:r>
      <w:r>
        <w:rPr>
          <w:rFonts w:cs="Times New Roman" w:ascii="Times New Roman" w:hAnsi="Times New Roman"/>
          <w:sz w:val="32"/>
          <w:szCs w:val="32"/>
        </w:rPr>
        <w:t>Вып. 1. - 2015.- 2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1) Виноградов, П. Америка сидит на вулкане [Шрифт Брайля] / П.</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иноградов / / Молодежный форум. - 2015. - В 2 кн. - 1 кн.</w:t>
      </w:r>
    </w:p>
    <w:p>
      <w:pPr>
        <w:pStyle w:val="Style16"/>
        <w:jc w:val="both"/>
        <w:rPr>
          <w:rFonts w:ascii="Times New Roman" w:hAnsi="Times New Roman" w:cs="Times New Roman"/>
          <w:i/>
          <w:i/>
          <w:sz w:val="32"/>
          <w:szCs w:val="32"/>
          <w:lang w:val="en-US"/>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о мнению некоторых учёных, крупнейший в США вулкан Йеллоустоун накануне грандиозного извержения, что грозит миру глобальной катастрофой.</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Брайлевский принтер из игрового конструктора [Шрифт Брайля] / / Молодежный форум. - 2015. – в 2 кн. - 1 кн.</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12-летний семиклассник из Калифорнии имеет уникальное понимание технологических возможностей для создания позитивных изменений в мире и его недавний выставочный научный проект этому подтверждение, от его умственных способностей можно ожидать гениальных идей.  Вместо того, чтобы на школьный проект принести еще один вулкан из пищевой соды (классический пример научного проекта для американских школ) Банерджи использует набор Лего Mindstorms EV3 (набор для создания роботов с очень широким функционалом) и несколько долларов для покупки некоторых металлических изделий из HomeDepot (американская торговая сеть, являющаяся крупнейшей на планете по продаже инструментов для ремонта и стройматериалов) и создает рабочий принтер Брайля, модель, которая смогла бы занять достойное место на рынке в своем сегменте, а стоимость ее составляет мизерную часть от стоимости аналогичных устройств.</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Новиков, В. Новый словарь модных слов [Шрифт Брайля] / В.</w:t>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виков / / Молодежный форум. - 2015. - в 2 кн. - 1 кн.</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Владимир Новиков - доктор филологических наук, профессор факультета журналистики МГУ. Известен и как прозаик, автор модного "Романа с языком", любовного романа "Типичный Петров", биографического бестселлера "Высоцкий". "Новый словарь модных слов" - сборник живых, остроумных рассказов о самых престижных и спорных словах русского языка начала XXI века.</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Щас спою!!! [Шрифт Брайля] / / Молодежный форум.- 2015. - в 2 кн. - 1 кн.</w:t>
      </w:r>
    </w:p>
    <w:p>
      <w:pPr>
        <w:pStyle w:val="Style16"/>
        <w:jc w:val="both"/>
        <w:rPr>
          <w:rFonts w:ascii="Times New Roman" w:hAnsi="Times New Roman" w:cs="Times New Roman"/>
          <w:i/>
          <w:i/>
          <w:sz w:val="32"/>
          <w:szCs w:val="32"/>
          <w:lang w:val="en-US"/>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е Сергей Курий, лидер группы "Пикник" расскажет, что можно узнать нового об Эдмунде Шклярском.</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Усы, лапы, хвост [Шрифт Брайля] / / Молодежный форум. - 2015. - В 2 кн. - 1 кн.</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В рубрике рассказывают о шиншиллах. Род грызунов семейства шиншилловых. Естественный ареал обитания – пустынное высокогорье Анд в Чили, Перу, Боливии и Аргентине. Шиншиллы являлись объектом интенсивной охоты из-за ценного меха, что привело к сильному уменьшению их численности и занесению в Красную книгу Международного союза охраны природы и природных ресурсов. Длиннохвостые шиншиллы разводятся на мех на фермах во многих странах.</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Техподдержка [Шрифт Брайля] / / Молодежный форум. - 2015. - в 2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е рассказывают о технической поддержке тифлофлэшплеера Plextalk Pocket PTP I версия 6.</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eastAsia="Courier New" w:cs="Courier New" w:ascii="Courier New" w:hAnsi="Courier New"/>
          <w:b/>
          <w:sz w:val="20"/>
          <w:szCs w:val="20"/>
        </w:rPr>
        <w:t xml:space="preserve"> </w:t>
      </w:r>
      <w:r>
        <w:rPr>
          <w:rFonts w:cs="Times New Roman" w:ascii="Times New Roman" w:hAnsi="Times New Roman"/>
          <w:b/>
          <w:sz w:val="32"/>
          <w:szCs w:val="32"/>
        </w:rPr>
        <w:t>Детское чтение</w:t>
      </w:r>
      <w:r>
        <w:rPr>
          <w:rFonts w:cs="Times New Roman" w:ascii="Times New Roman" w:hAnsi="Times New Roman"/>
          <w:sz w:val="32"/>
          <w:szCs w:val="32"/>
        </w:rPr>
        <w:t xml:space="preserve"> [Шрифт Брайля]: [12+]: приложение к журналу "Литературные чтения" / гл. ред. О. Н. Пилюгин.- СПб.: "Чтение" ВОС, 2015.- вып. 1.- 2015.- 4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Ганшин, В. Однажды прожитая жизнь [Шрифт Брайля]: документальная повесть / В. Ганшин / / Детское чтение. - 2015. - N 01. - в 4 кн. - 1 - 2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У хороших книг есть один верный признак. Прочитав их, хочется узнать, а что было дальше? Что было дальше с мальчиком Витей, с его маленьким братиком Толиком, вернулся ли с фронта их отец?..</w:t>
      </w:r>
    </w:p>
    <w:p>
      <w:pPr>
        <w:pStyle w:val="Style16"/>
        <w:jc w:val="both"/>
        <w:rPr>
          <w:rFonts w:ascii="Times New Roman" w:hAnsi="Times New Roman" w:cs="Times New Roman"/>
          <w:i/>
          <w:i/>
          <w:sz w:val="32"/>
          <w:szCs w:val="32"/>
          <w:lang w:val="en-US"/>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Немец забрал шапку, и Витя ходит в бабушкином платке, его дразнят "девчонкой". Вокруг смерть, пожары, а мальчик мечтает о шапке, чтобы быть, как все.  ... Двухлетний Толик вдруг перестает ходить. Может быть, от недоедания, может, от холода...  " ...На два дня в сорок третьем году приезжает на побывку отец. "Я вижу, как отец и мать идут вместе, рядом. Во мне все рвется от радости, восторга, испуга. Отец живой, здесь в Глухине, посреди войны..."</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2) Лофтинг, Х. Доктор Дулитл и его звери [Шрифт Брайля]: сказка/ Х. Лофтинг / / Детское чтение. - 2015. - N 01.- в 4 кн. - 2 - 3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Почти все дети знакомы с добрым доктором Айболитом. А знаете ли вы, кто такой доктор Айболит, откуда он родом? Его настоящее имя - доктор Дулитл, и появился он на свет благодаря английскому писателю Хью Лофтингу. Вместе с ним родились и другие персонажи - любимые питомцы доктора Дулитла. Об их увлекательных путешествиях вы и прочитаете в этой книг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Воскобойников, В. Жизнь замечательных детей [Шрифт Брайля] / В. Воскобойников / / Детчкое чтение. - 2015. – N 01. - в 4 кн. - 4 кн.</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Автор рассказывает о летстве Вольфганга Амадея Моцарта и Андрея Воронихина. Вольфганг Амадей Моцарт - великий австрийский композитор и исполнитель-виртуоз, проявивший свои феноменальные  способности в четырёхлетнем возрасте. Моцарт является одним из самых популярных классических композиторов, оказавшим глубокое  влияние на дальнейшую западную музыкальную культуру. По свидетельству современников, Моцарт обладал феноменальным музыкальным слухом, памятью и способностью к импровизации. Андрей Воронихин - русский архитектор и живописец, представитель классицизма, один из основоположников русского ампира.</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4) Керстен, Т. Стихи для детей [Шрифт Брайля] / Т. Керстен / / Детское чтение. - 2015. - N 01. - в 4 кн. – 4 кн.</w:t>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Фантазии и предвидения</w:t>
      </w:r>
      <w:r>
        <w:rPr>
          <w:rFonts w:cs="Times New Roman" w:ascii="Times New Roman" w:hAnsi="Times New Roman"/>
          <w:sz w:val="32"/>
          <w:szCs w:val="32"/>
        </w:rPr>
        <w:t xml:space="preserve"> [Шрифт Брайля] : [18+] : альманах: приложение к журналу "Литературные чтения" / гл. ред. О. Н. Пилюгин. - СПб. :</w:t>
      </w:r>
      <w:r>
        <w:rPr>
          <w:rFonts w:cs="Times New Roman" w:ascii="Times New Roman" w:hAnsi="Times New Roman"/>
          <w:sz w:val="32"/>
          <w:szCs w:val="32"/>
          <w:lang w:val="en-US"/>
        </w:rPr>
        <w:t xml:space="preserve"> </w:t>
      </w:r>
      <w:r>
        <w:rPr>
          <w:rFonts w:cs="Times New Roman" w:ascii="Times New Roman" w:hAnsi="Times New Roman"/>
          <w:sz w:val="32"/>
          <w:szCs w:val="32"/>
        </w:rPr>
        <w:t>"Чтение" ВОС, 2015.- вып. 1.- 2015.- 4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Риггз, Р. Дом странных детей [Шрифт Брайля]: роман / Р. Риггз. - пер. с англ. / / Фантазии и предвидения. - вып. 1. - 2015. - В 4 кн. - Кн. 3- 4.</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Шестнадцатилетний Джейкоб с детства привык к рассказам своего деда о его юности на далеком уэльском острове, в приюте для странных детей: о чудовищах с тройными языками, о невидимом мальчике, о летающей девочке: Единственным побочным эффектом этих выдумок были ночные кошмары, мучившие подростка. Но однажды кошмар ворвался в его жизнь, убив деда наяву...</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Успенский, М. Дорогой товарищ король [Шрифт Брайля]: повесть</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Успенский / / Фантазии и предвидения. - вып. 1. - 2015. - В 4 кн. - Кн. 1 - 3.</w:t>
      </w:r>
    </w:p>
    <w:p>
      <w:pPr>
        <w:pStyle w:val="Style16"/>
        <w:rPr>
          <w:rFonts w:ascii="Courier New" w:hAnsi="Courier New" w:cs="Courier New"/>
          <w:sz w:val="20"/>
          <w:szCs w:val="20"/>
        </w:rPr>
      </w:pPr>
      <w:r>
        <w:rPr>
          <w:rFonts w:eastAsia="Courier New" w:cs="Courier New" w:ascii="Courier New" w:hAnsi="Courier New"/>
          <w:sz w:val="20"/>
          <w:szCs w:val="20"/>
        </w:rPr>
        <w:t xml:space="preserve">    </w:t>
      </w:r>
      <w:r>
        <w:rPr>
          <w:rFonts w:cs="Times New Roman" w:ascii="Times New Roman" w:hAnsi="Times New Roman"/>
          <w:i/>
          <w:sz w:val="32"/>
          <w:szCs w:val="32"/>
        </w:rPr>
        <w:t>Замирье - оборотная сторона нашего мира. Оба этих мира создали некие Творцы Шишел и Мышел на двух сторонах одной лепёшки. Король в Замирье всегда приходит из Мира, а в обратную сторону отправляется его мёртвый брат-близнец. Партийный функционер из Краснодольского края Виктор Панкратович Востромырдин стал королём Листорана Гортопом Тридцать Девятым.</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Поэзия</w:t>
      </w:r>
      <w:r>
        <w:rPr>
          <w:rFonts w:cs="Times New Roman" w:ascii="Times New Roman" w:hAnsi="Times New Roman"/>
          <w:sz w:val="32"/>
          <w:szCs w:val="32"/>
        </w:rPr>
        <w:t xml:space="preserve"> [Шрифт Брайля] : [16+]: альманах / ред. О. Н. Пилюгин; ред. сост. А. А. Солоненко. - СПб.: "Чтение" ВОС.- 2015. - вып. 1. -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Поэзия наших дней [Шрифт Брайля] / / Поэзия. - 2015. - вып. 1. - 1 кн.</w:t>
      </w:r>
    </w:p>
    <w:p>
      <w:pPr>
        <w:pStyle w:val="Style16"/>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В рубрике представлены лица петербургской поэзии 1950 - 1990-е годы: стихи Ю. Колкера, Б. Лихтенфельда, А. Миронова, О. Охапкина, Е. Пудовкиной, М. Яснова, И. Лапина, Л. Аронзона, Б. Тайгина.</w:t>
      </w:r>
    </w:p>
    <w:p>
      <w:pPr>
        <w:pStyle w:val="Style16"/>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Поэтические юбилеи [Шрифт Брайля] / / Поэзия. - 2015. - вып. 1. - 1 кн.</w:t>
      </w:r>
    </w:p>
    <w:p>
      <w:pPr>
        <w:pStyle w:val="Style16"/>
        <w:rPr>
          <w:rFonts w:ascii="Times New Roman" w:hAnsi="Times New Roman" w:cs="Times New Roman"/>
          <w:i/>
          <w:i/>
          <w:sz w:val="32"/>
          <w:szCs w:val="32"/>
          <w:lang w:val="en-US"/>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е представлены три автора - юбиляра: В. Шефнер, собраны стихи разных лет, В. Бородулин, представлены стихи из книги "опрокинутое" и Р. Фрост, его избранная лирика.</w:t>
      </w:r>
    </w:p>
    <w:p>
      <w:pPr>
        <w:pStyle w:val="Style16"/>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Не стертые временем строфы [Шрифт Брайля] / / Поэзия. - 2015. - вып. 1. - 1 кн.</w:t>
      </w:r>
    </w:p>
    <w:p>
      <w:pPr>
        <w:pStyle w:val="Style16"/>
        <w:rPr/>
      </w:pPr>
      <w:r>
        <w:rPr>
          <w:rFonts w:eastAsia="Courier New" w:cs="Courier New" w:ascii="Courier New" w:hAnsi="Courier New"/>
          <w:sz w:val="20"/>
          <w:szCs w:val="20"/>
        </w:rPr>
        <w:t xml:space="preserve">    </w:t>
      </w:r>
      <w:r>
        <w:rPr>
          <w:rFonts w:cs="Times New Roman" w:ascii="Times New Roman" w:hAnsi="Times New Roman"/>
          <w:i/>
          <w:sz w:val="32"/>
          <w:szCs w:val="32"/>
        </w:rPr>
        <w:t>В рубрике знакомяться с авторами эпохи французского романтизма: А. Шенье, А. де Ламартин, А. де Виньи.</w:t>
      </w:r>
    </w:p>
    <w:p>
      <w:pPr>
        <w:pStyle w:val="Style16"/>
        <w:rPr>
          <w:rFonts w:ascii="Courier New" w:hAnsi="Courier New" w:cs="Courier New"/>
          <w:i/>
          <w:i/>
          <w:sz w:val="20"/>
          <w:szCs w:val="20"/>
          <w:lang w:val="en-US"/>
        </w:rPr>
      </w:pPr>
      <w:r>
        <w:rPr>
          <w:rFonts w:cs="Courier New" w:ascii="Courier New" w:hAnsi="Courier New"/>
          <w:i/>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b/>
          <w:sz w:val="32"/>
          <w:szCs w:val="32"/>
        </w:rPr>
        <w:t>Литературный альманах</w:t>
      </w:r>
      <w:r>
        <w:rPr>
          <w:rFonts w:cs="Times New Roman" w:ascii="Times New Roman" w:hAnsi="Times New Roman"/>
          <w:sz w:val="32"/>
          <w:szCs w:val="32"/>
        </w:rPr>
        <w:t xml:space="preserve"> [Шрифт Брайля] : [18+]: приложение к журналу "Литературные чтения" / гл. ред. О. Н. Пилюгин.- СПб. : "Чтение" ВОС, 2015.-</w:t>
      </w:r>
      <w:r>
        <w:rPr>
          <w:rFonts w:cs="Times New Roman" w:ascii="Times New Roman" w:hAnsi="Times New Roman"/>
          <w:sz w:val="32"/>
          <w:szCs w:val="32"/>
          <w:lang w:val="en-US"/>
        </w:rPr>
        <w:t xml:space="preserve"> </w:t>
      </w:r>
      <w:r>
        <w:rPr>
          <w:rFonts w:cs="Times New Roman" w:ascii="Times New Roman" w:hAnsi="Times New Roman"/>
          <w:sz w:val="32"/>
          <w:szCs w:val="32"/>
        </w:rPr>
        <w:t>вып. 2. - 2015.- 4 кн.</w:t>
      </w:r>
    </w:p>
    <w:p>
      <w:pPr>
        <w:pStyle w:val="Style16"/>
        <w:rPr>
          <w:rFonts w:ascii="Courier New" w:hAnsi="Courier New" w:cs="Courier New"/>
          <w:sz w:val="20"/>
          <w:szCs w:val="20"/>
        </w:rPr>
      </w:pPr>
      <w:r>
        <w:rPr>
          <w:rFonts w:cs="Courier New" w:ascii="Courier New" w:hAnsi="Courier New"/>
          <w:sz w:val="20"/>
          <w:szCs w:val="20"/>
        </w:rPr>
      </w:r>
    </w:p>
    <w:p>
      <w:pPr>
        <w:pStyle w:val="Style16"/>
        <w:numPr>
          <w:ilvl w:val="0"/>
          <w:numId w:val="1"/>
        </w:numPr>
        <w:jc w:val="both"/>
        <w:rPr>
          <w:rFonts w:ascii="Times New Roman" w:hAnsi="Times New Roman" w:cs="Times New Roman"/>
          <w:sz w:val="32"/>
          <w:szCs w:val="32"/>
        </w:rPr>
      </w:pPr>
      <w:r>
        <w:rPr>
          <w:rFonts w:cs="Times New Roman" w:ascii="Times New Roman" w:hAnsi="Times New Roman"/>
          <w:sz w:val="32"/>
          <w:szCs w:val="32"/>
        </w:rPr>
        <w:t xml:space="preserve">Андреев, В. Дикое поле [Шрифт Брайля]: роман / В. Андреев / / Литературный альманах. - 2015. - N 02. - В 4 кн. </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Роман "Дикое поле" принадлежит перу Вадима Андреева, уже известного читателям по мемуарной повести "Детство", посвященной его отцу - писателю Леониду Андрееву. В годы, когда Франция была оккупирована немецкими фашистами, Вади Леонидович Андреев жил на острове Олерон, участвовал во французском Сопротивлении. Написанный на материале событий того времени роман "Дикое поле", разумеется, не представляет собой документальной хроники этих событий; герои романа  - собирательные образы, воплотившие в себе черты различных участников Сопротивления, товарищей автора по борьбе, завершившейся двадцать лет назад освобождением Франции от гитлеровских оккупантов.</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Легкое чтение</w:t>
      </w:r>
      <w:r>
        <w:rPr>
          <w:rFonts w:cs="Times New Roman" w:ascii="Times New Roman" w:hAnsi="Times New Roman"/>
          <w:sz w:val="32"/>
          <w:szCs w:val="32"/>
        </w:rPr>
        <w:t xml:space="preserve"> [Шрифт Брайля] : [18+]: альманах / гл. ред. О. Н. Пилюгин; ред.- сост. Т. Г. Новикова.- СПб. : Чтение, 2015.- Прил. к журн.</w:t>
      </w:r>
      <w:r>
        <w:rPr>
          <w:rFonts w:cs="Times New Roman" w:ascii="Times New Roman" w:hAnsi="Times New Roman"/>
          <w:sz w:val="32"/>
          <w:szCs w:val="32"/>
          <w:lang w:val="en-US"/>
        </w:rPr>
        <w:t xml:space="preserve"> </w:t>
      </w:r>
      <w:r>
        <w:rPr>
          <w:rFonts w:cs="Times New Roman" w:ascii="Times New Roman" w:hAnsi="Times New Roman"/>
          <w:sz w:val="32"/>
          <w:szCs w:val="32"/>
        </w:rPr>
        <w:t>"Лит. чтения". - вып. 2.- 2015.- 4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Метлицкая, М. Верный муж [Шрифт Брайля]: роман / М. Метлицкая / / Легкое чтение. - 2015. - N 02. - В 4 кн. - Кн. 3 - 4.</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Судьба - капризна и переменчива. Иногда она преподносит такие "сюрпризы", которые буквально выбивают почву из-под ног. Смерть самого близкого человека - это удар. А неожиданное открытие чудовищной измены близкого человека, покинувшего сей мир, -настоящий нокаут. Героиня этого романа всю жизнь ждала искренних слов любви от своего мужа и обнаружила их: в письмах другой женщине. Оказалось, что близкий человек был вовсе не сдержанным, серьезным сухарем, а весьма страстным и любвеобильным мужчиной. Только его сердце, увы, принадлежало</w:t>
      </w:r>
      <w:r>
        <w:rPr>
          <w:rFonts w:cs="Times New Roman" w:ascii="Times New Roman" w:hAnsi="Times New Roman"/>
          <w:i/>
          <w:sz w:val="32"/>
          <w:szCs w:val="32"/>
          <w:lang w:val="en-US"/>
        </w:rPr>
        <w:t xml:space="preserve"> </w:t>
      </w:r>
      <w:r>
        <w:rPr>
          <w:rFonts w:cs="Times New Roman" w:ascii="Times New Roman" w:hAnsi="Times New Roman"/>
          <w:i/>
          <w:sz w:val="32"/>
          <w:szCs w:val="32"/>
        </w:rPr>
        <w:t>другой. Кто виноват в этой трагедии? Муж, циничный предатель, или жена, так и не сумевшая понять своего супруга? Пронзительный роман Марии Метлицкой основан на подлинных фактах. Это не выдумка, а история, запечатленная в реальных письмах, полученных автором из рук читательницы.</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Мориарти, Л. Тайна моего мужа [Шрифт Брайля]: роман / Л. Мориарти. - пер. с англ. / / Легкое чтение. - 2015. - N 02. - В 4 кн. - Кн. 1 - 2.</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Некоторым тайнам лучше оставаться взаперти навсегда. Представьте себе, что ваш муж написал письмо, которое вы должны вскрыть после его смерти. Вообразите, что письмо раскрывает мрачную тайну, которая способна разрушить не только ваш устоявшийся быт, но и искалечить судьбы многих окружающих вас людей. Сесилия Фицпатрик - прекрасная жена и мать трех подрастающих дочерей - случайно находит письмо, написанное ее супругом много лет назад с просьбой вскрыть после его смерти. Но ее муж еще жив и здоров. Он просит ни в коем случае не вскрывать это послание. Однако Сесилия все же вскрывает письмо, и страшная тайна, которую она узнает из него, кардинально изменяет жизнь не только ее семьи, но и людей, которых она едва знает...</w:t>
      </w:r>
    </w:p>
    <w:p>
      <w:pPr>
        <w:pStyle w:val="Style16"/>
        <w:rPr>
          <w:rFonts w:ascii="Courier New" w:hAnsi="Courier New" w:cs="Courier New"/>
          <w:i/>
          <w:i/>
          <w:sz w:val="20"/>
          <w:szCs w:val="20"/>
          <w:lang w:val="en-US"/>
        </w:rPr>
      </w:pPr>
      <w:r>
        <w:rPr>
          <w:rFonts w:cs="Courier New" w:ascii="Courier New" w:hAnsi="Courier New"/>
          <w:i/>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Волос, А. Г. Возвращение в Панджруд</w:t>
      </w:r>
      <w:r>
        <w:rPr>
          <w:rFonts w:cs="Times New Roman" w:ascii="Times New Roman" w:hAnsi="Times New Roman"/>
          <w:sz w:val="32"/>
          <w:szCs w:val="32"/>
        </w:rPr>
        <w:t xml:space="preserve"> [Шрифт Брайля] : [16+] : роман / А. Г. Волос; ред. Е. О. Маленкова.- СПб.: "Чтение" ВОС, 2015.- 7 кн. - С изд.: М.: ОГИ, 2014.</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Лишенный зрения рукой палача, старый, потерявший веру в этот мир великий персидский поэт Рудаки возвращается в родное село из столицы, сопровождаемый неграмотным мальчишкой-поводырем. Путь далек и сложен - так почему же не вспомнить, как он стал богатым и почитаемым "Царем поэтов" и что привело его к нынешнему жалкому состоянию. Цветистые строки персидской поэзии, звуки сражений, запретная любовь, интриги царедворцев, восточная мудрость и восточная жестокость, измена и раскаяние -  всему нашлось место в романе Андрея Волоса, ранее известного нам своими остросовременными произведениями. По дороге домой Рудаки побывает на свадьбе и похоронах, будет узнан поклонниками и получит известие от брата, которое мальчик-поводырь сможет прочитать ему только в самом конце их пут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Довлатов, С. Д. Ремесло. Иностранка</w:t>
      </w:r>
      <w:r>
        <w:rPr>
          <w:rFonts w:cs="Times New Roman" w:ascii="Times New Roman" w:hAnsi="Times New Roman"/>
          <w:sz w:val="32"/>
          <w:szCs w:val="32"/>
        </w:rPr>
        <w:t xml:space="preserve"> [Шрифт Брайля]: [18+] / С. Довлатов; ред.: Л. Р. Черенёва, А. А. Горох.- М.: Репро, 2015.- 4 кн.- Переп. с изд.: СПб.: Азбука-классика, 2009.</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ергей Довлатов - один из наиболее популярных и читаемых русских писателей конца ХХ - начала XXI века. Его повести, рассказы и записные книжки переведены на множество языков, экранизированы, изучаются в школе и вузах.</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Куприн, А. И. Колесо времени; Жанета</w:t>
      </w:r>
      <w:r>
        <w:rPr>
          <w:rFonts w:cs="Times New Roman" w:ascii="Times New Roman" w:hAnsi="Times New Roman"/>
          <w:sz w:val="32"/>
          <w:szCs w:val="32"/>
        </w:rPr>
        <w:t xml:space="preserve"> [Шрифт Брайля]: [16+] : романы / А. И. Куприн; ред.: В. И. Горбатов, Е. Н. Жданова.- М.: Репро, 2015.- 3 кн.- Переп. С изд.: М.: Эксмо, 2006.</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олесо времени" Александра Ивановича Куприна - блистательная, удивительная история о настоящей, безудержной любви, не признающей никаких границ! Прочитайте книгу и узнайте, чего не следует делать, если хотите сохранить и преумножить свою любовь!</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Кучерская, М. А. Тётя Мотя</w:t>
      </w:r>
      <w:r>
        <w:rPr>
          <w:rFonts w:cs="Times New Roman" w:ascii="Times New Roman" w:hAnsi="Times New Roman"/>
          <w:sz w:val="32"/>
          <w:szCs w:val="32"/>
        </w:rPr>
        <w:t xml:space="preserve"> [Шрифт Брайля]: [18+]: роман / М. Кучерская; ред. Е. О. Маленкова.- СПб.: "ИПО "Чтение" ВОС, 2015. - Переп. с изд.: М.: АСТ, 2013.- 7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Тетя Мотя (настоящее имя Марина) - в прошлом учитель русского и литературы, сейчас корректор еженедельной газеты и – героиня одноименного романа Кучерской. «Адюльтер - пошлое развлечение для обитателей женских романов», - утверждает Тетя Мотя, но: внезапно обнаруживает себя в центре романтических отношений. И закрутилось: любовная связь, которой она жаждет и стыдится, душная семейная жизнь, сумасшедший ритм газеты… И тут ей в руки попадает дневник сельского учителя: неспешная жизнь уездного городка, картины исчезнувшего русского быта, сценки с Нижегородской ярмарки и чайных плантаций на острове Цейлон. Остается только понять, где настоящая жизнь, а где ее имитаци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Митрохина, Л. Уроки тьмы</w:t>
      </w:r>
      <w:r>
        <w:rPr>
          <w:rFonts w:cs="Times New Roman" w:ascii="Times New Roman" w:hAnsi="Times New Roman"/>
          <w:sz w:val="32"/>
          <w:szCs w:val="32"/>
        </w:rPr>
        <w:t xml:space="preserve"> [Шрифт Брайля]: [12+]: художественно-документальная повесть / Л. Митрохина; ред. Е. О. Маленкова.- СПб.: "ИПО "Чтение" ВОС, 2015. - Переп. с изд.: По авторской рукописи.- 3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Художественно-документальная повесть Людмилы Митрохиной "Уроки тьмы" рассказывает о жизненном и творческом пути незрячего скульптора и спортсмена-бегуна Олега Зиновьева. Повесть написана по материалам воспоминаний ослепшего художника, сумевшего преодолеть психологический кризис, ставший следствием наступившей в 1991 году тотальной слепоты. Он принял её как</w:t>
      </w:r>
    </w:p>
    <w:p>
      <w:pPr>
        <w:pStyle w:val="Style16"/>
        <w:jc w:val="both"/>
        <w:rPr>
          <w:rFonts w:ascii="Times New Roman" w:hAnsi="Times New Roman" w:cs="Times New Roman"/>
          <w:i/>
          <w:i/>
          <w:sz w:val="32"/>
          <w:szCs w:val="32"/>
        </w:rPr>
      </w:pPr>
      <w:r>
        <w:rPr>
          <w:rFonts w:cs="Times New Roman" w:ascii="Times New Roman" w:hAnsi="Times New Roman"/>
          <w:i/>
          <w:sz w:val="32"/>
          <w:szCs w:val="32"/>
        </w:rPr>
        <w:t>неизбежность, нашел в себе силы, чтобы продолжить жить не менее насыщенно в творческом и личностном плане. Перед читателем разворачивается биография героя, начиная с детских лет, на которые пришлась блокада Ленинграда, и до настоящего времени, когда петербуржец Олег Зиновьев решил обратиться к прошлому, подвести промежуточный итог своей жизни, поставить перед собой новые задачи.</w:t>
      </w:r>
      <w:r>
        <w:rPr>
          <w:rFonts w:cs="Courier New" w:ascii="Courier New" w:hAnsi="Courier New"/>
          <w:sz w:val="20"/>
          <w:szCs w:val="20"/>
        </w:rPr>
        <w:t xml:space="preserve"> </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Нефедова, Е. А. Внешность человека</w:t>
      </w:r>
      <w:r>
        <w:rPr>
          <w:rFonts w:cs="Times New Roman" w:ascii="Times New Roman" w:hAnsi="Times New Roman"/>
          <w:sz w:val="32"/>
          <w:szCs w:val="32"/>
        </w:rPr>
        <w:t xml:space="preserve"> [Шрифт Брайля]: [0+]: загадки / Е. Нефедова, О. Узорова; ред. Е. В. Гуляр; оформл. Е. Ю. Глазова.- М.: РГБС, 2014. -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Зачем нужны загадки? Чтобы развивать память, воображение, умение образно мыслить. Народные загадки - это образцы мудрости, наблюдательности, художественного видения. Недаром загадки древности - одна из форм познания мира. Педагоги О.Узорова и Е.Нефедова собрали загадки о внешности человека.Сборником удобно пользоваться на уроках русского языка, чтения, естествознани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Нефедова, Е. А. Мир растений. Деревья</w:t>
      </w:r>
      <w:r>
        <w:rPr>
          <w:rFonts w:cs="Times New Roman" w:ascii="Times New Roman" w:hAnsi="Times New Roman"/>
          <w:sz w:val="32"/>
          <w:szCs w:val="32"/>
        </w:rPr>
        <w:t xml:space="preserve"> [Шрифт Брайля]: [0+]: загадки / Е. Нефедова, О. Узорова; ред. Е. В. Гуляр; оформл. Е. Ю. Глазова.- М.: РГБС, 2014. -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Зачем нужны загадки? Чтобы развивать память, воображение, умение образно мыслить. Народные загадки - это образцы мудрости наблюдательности, художественного видения. Недаром загадки с древности - одна из форм познания мира. Педагоги О.Узорова и Е.Нефедова собрали загадки о мире растений и деревьях Сборником удобно пользоваться на уроках русского языка, чтения, естествознани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Нефедова, Е. А. Сказки</w:t>
      </w:r>
      <w:r>
        <w:rPr>
          <w:rFonts w:cs="Times New Roman" w:ascii="Times New Roman" w:hAnsi="Times New Roman"/>
          <w:sz w:val="32"/>
          <w:szCs w:val="32"/>
        </w:rPr>
        <w:t xml:space="preserve"> [Шрифт Брайля]: [0+]: загадки / Е. Нефедова, О. Узорова; ред. Е. В. Гуляр; оформл. Е. Ю. Глазова.- М.: РГБС, 2014. -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Зачем нужны загадки? Чтобы развивать память, воображение, умение образно мыслить. Народные загадки - это образцы мудрости, наблюдательности, художественного видения. Недаром загадки с древности - одна из форм познания мира. Педагоги О.Узорова и Е. Нефедова собрали загадки о сказках. Сборником удобно пользоваться на уроках русского языка, чтения, естествознани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Рубина, Д. И. Русская канарейка. Желтухин</w:t>
      </w:r>
      <w:r>
        <w:rPr>
          <w:rFonts w:cs="Times New Roman" w:ascii="Times New Roman" w:hAnsi="Times New Roman"/>
          <w:sz w:val="32"/>
          <w:szCs w:val="32"/>
        </w:rPr>
        <w:t xml:space="preserve"> [Шрифт Брайля] :  [18+] роман / Д. И. Рубина; ред. Е. О. Маленкова.- СПб.: "Чтение" ВОС, 2015.- 7 кн. – С изд.: М.: Эксмо, 2014.</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Писательница Дина Рубина выпустила в свет первые две книги детективно-шпионско-бытописательной трилогии о потомках двух семейств, живших в разных концах нашей большой советской родины: музыкальной еврейской династии из Одессы и тихой Алма-Атинской семьи, в которой мужчины увлекались разведением канареек, выдерживая лучших птичек в полной темноте, чтобы те пели поистине волшебные песни. Две семейные саги длиною в век стали сюжетом первой книги, и только маленький голосистый кенар Желтухин, в честь которого и назван роман, мелькая то тут, то там в стремительном круговороте событий, связывает эти параллельные истории о людях с головокружительными судьбами и характерами, склонных проявлять "дерзкое своеволие души". Лишь под конец книги удивленный читатель, захваченный перипетиями сюжета, понимает, что главный-то герой только-только родился и рассказ о нем пойдет уже в следующей части трилогии.</w:t>
      </w:r>
    </w:p>
    <w:p>
      <w:pPr>
        <w:pStyle w:val="Style16"/>
        <w:jc w:val="both"/>
        <w:rPr/>
      </w:pPr>
      <w:r>
        <w:rPr>
          <w:rFonts w:cs="Times New Roman" w:ascii="Times New Roman" w:hAnsi="Times New Roman"/>
          <w:sz w:val="32"/>
          <w:szCs w:val="32"/>
        </w:rPr>
        <w:t>Смирнов, Н. Г. Джек Восьмёркин Американец [Шрифт Брайля]: [12+] / Н. Смирнов; ред.: И. А. Богданчикова, Г. В. Стрижова.- М.: Репро, 2015.- 6 кн.- Переп. с изд.: М.: Вече,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 Г. Смирнов (1890-1933) - детский писатель, хорошо известный в 20-30-е гг. "Джек Восьмеркин американец" - повесть о русском мальчике, попавшем во время гражданской войны в Америку и вернувшимся на родину в годы коллективизации. Занимательный правдивый сюжет, стремительный разворот событий, революционная романтика строительства новой жизни - все это делает книгу интересной и современному молодому читателю.</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129665</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599815</wp:posOffset>
              </wp:positionH>
              <wp:positionV relativeFrom="page">
                <wp:posOffset>10186670</wp:posOffset>
              </wp:positionV>
              <wp:extent cx="578485" cy="238760"/>
              <wp:effectExtent l="15240" t="14605" r="14605" b="15240"/>
              <wp:wrapNone/>
              <wp:docPr id="3" name=""/>
              <a:graphic xmlns:a="http://schemas.openxmlformats.org/drawingml/2006/main">
                <a:graphicData uri="http://schemas.microsoft.com/office/word/2010/wordprocessingShape">
                  <wps:wsp>
                    <wps:cNvSpPr/>
                    <wps:spPr>
                      <a:xfrm>
                        <a:off x="0" y="0"/>
                        <a:ext cx="578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45pt;margin-top:802.1pt;width:45.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0"/>
        </w:tabs>
        <w:ind w:left="5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basedOn w:val="Style14"/>
    <w:qFormat/>
    <w:rPr>
      <w:rFonts w:ascii="Consolas" w:hAnsi="Consolas" w:cs="Consolas"/>
      <w:sz w:val="21"/>
      <w:szCs w:val="21"/>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36:00Z</dcterms:created>
  <dc:creator>POJIDAEVA</dc:creator>
  <dc:description/>
  <cp:keywords/>
  <dc:language>en-US</dc:language>
  <cp:lastModifiedBy>manams</cp:lastModifiedBy>
  <cp:lastPrinted>2015-03-05T15:22:00Z</cp:lastPrinted>
  <dcterms:modified xsi:type="dcterms:W3CDTF">2015-06-16T02:12:00Z</dcterms:modified>
  <cp:revision>4</cp:revision>
  <dc:subject/>
  <dc:title>ГОСУДАРСТВЕННОЕ КАЗЁННОЕ УЧРЕЖДЕНИЕ</dc:title>
</cp:coreProperties>
</file>