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9"/>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9"/>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9"/>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01.0</w:t>
      </w:r>
      <w:r>
        <w:rPr>
          <w:rFonts w:cs="Times New Roman" w:ascii="Times New Roman" w:hAnsi="Times New Roman"/>
          <w:b/>
          <w:sz w:val="44"/>
          <w:szCs w:val="44"/>
          <w:lang w:val="en-US"/>
        </w:rPr>
        <w:t>4</w:t>
      </w:r>
      <w:r>
        <w:rPr>
          <w:rFonts w:cs="Times New Roman" w:ascii="Times New Roman" w:hAnsi="Times New Roman"/>
          <w:b/>
          <w:sz w:val="44"/>
          <w:szCs w:val="44"/>
        </w:rPr>
        <w:t xml:space="preserve">.2015 - </w:t>
      </w:r>
      <w:r>
        <w:rPr>
          <w:rFonts w:cs="Times New Roman" w:ascii="Times New Roman" w:hAnsi="Times New Roman"/>
          <w:b/>
          <w:sz w:val="44"/>
          <w:szCs w:val="44"/>
          <w:lang w:val="en-US"/>
        </w:rPr>
        <w:t>30</w:t>
      </w:r>
      <w:r>
        <w:rPr>
          <w:rFonts w:cs="Times New Roman" w:ascii="Times New Roman" w:hAnsi="Times New Roman"/>
          <w:b/>
          <w:sz w:val="44"/>
          <w:szCs w:val="44"/>
        </w:rPr>
        <w:t>.0</w:t>
      </w:r>
      <w:r>
        <w:rPr>
          <w:rFonts w:cs="Times New Roman" w:ascii="Times New Roman" w:hAnsi="Times New Roman"/>
          <w:b/>
          <w:sz w:val="44"/>
          <w:szCs w:val="44"/>
          <w:lang w:val="en-US"/>
        </w:rPr>
        <w:t>4</w:t>
      </w:r>
      <w:r>
        <w:rPr>
          <w:rFonts w:cs="Times New Roman" w:ascii="Times New Roman" w:hAnsi="Times New Roman"/>
          <w:b/>
          <w:sz w:val="44"/>
          <w:szCs w:val="44"/>
        </w:rPr>
        <w:t>.2015</w:t>
      </w:r>
    </w:p>
    <w:p>
      <w:pPr>
        <w:pStyle w:val="Style19"/>
        <w:jc w:val="center"/>
        <w:rPr>
          <w:rFonts w:ascii="Times New Roman" w:hAnsi="Times New Roman" w:cs="Times New Roman"/>
          <w:b/>
          <w:b/>
          <w:sz w:val="44"/>
          <w:szCs w:val="44"/>
          <w:lang w:val="en-US"/>
        </w:rPr>
      </w:pPr>
      <w:r>
        <w:rPr>
          <w:rFonts w:cs="Times New Roman" w:ascii="Times New Roman" w:hAnsi="Times New Roman"/>
          <w:b/>
          <w:sz w:val="44"/>
          <w:szCs w:val="44"/>
        </w:rPr>
        <w:t>28</w:t>
      </w:r>
      <w:r>
        <w:rPr>
          <w:rFonts w:cs="Times New Roman" w:ascii="Times New Roman" w:hAnsi="Times New Roman"/>
          <w:b/>
          <w:sz w:val="44"/>
          <w:szCs w:val="44"/>
          <w:lang w:val="en-US"/>
        </w:rPr>
        <w:t>899</w:t>
      </w:r>
      <w:r>
        <w:rPr>
          <w:rFonts w:cs="Times New Roman" w:ascii="Times New Roman" w:hAnsi="Times New Roman"/>
          <w:b/>
          <w:sz w:val="44"/>
          <w:szCs w:val="44"/>
        </w:rPr>
        <w:t>-</w:t>
      </w:r>
      <w:r>
        <w:rPr>
          <w:rFonts w:cs="Times New Roman" w:ascii="Times New Roman" w:hAnsi="Times New Roman"/>
          <w:b/>
          <w:sz w:val="44"/>
          <w:szCs w:val="44"/>
          <w:lang w:val="en-US"/>
        </w:rPr>
        <w:t>28929</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jc w:val="center"/>
        <w:rPr/>
      </w:pPr>
      <w:r>
        <w:rPr/>
        <w:t>2015</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ОБЩЕСТВЕННО-ПОЛИТИЧЕСКАЯ ЛИТЕРАТУРА</w:t>
      </w:r>
    </w:p>
    <w:p>
      <w:pPr>
        <w:pStyle w:val="Style19"/>
        <w:rPr>
          <w:rFonts w:ascii="Courier New" w:hAnsi="Courier New" w:cs="Courier New"/>
          <w:b/>
          <w:b/>
          <w:sz w:val="20"/>
          <w:szCs w:val="20"/>
        </w:rPr>
      </w:pPr>
      <w:r>
        <w:rPr>
          <w:rFonts w:cs="Courier New" w:ascii="Courier New" w:hAnsi="Courier New"/>
          <w:b/>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Courier New" w:cs="Courier New" w:ascii="Courier New" w:hAnsi="Courier New"/>
          <w:sz w:val="20"/>
          <w:szCs w:val="20"/>
        </w:rPr>
        <w:t xml:space="preserve"> </w:t>
      </w:r>
      <w:r>
        <w:rPr>
          <w:rFonts w:cs="Times New Roman" w:ascii="Times New Roman" w:hAnsi="Times New Roman"/>
          <w:b/>
          <w:sz w:val="32"/>
          <w:szCs w:val="32"/>
        </w:rPr>
        <w:t>Для вас, женщины</w:t>
      </w:r>
      <w:r>
        <w:rPr>
          <w:rFonts w:cs="Times New Roman" w:ascii="Times New Roman" w:hAnsi="Times New Roman"/>
          <w:sz w:val="32"/>
          <w:szCs w:val="32"/>
        </w:rPr>
        <w:t xml:space="preserve"> [Шрифт Брайля] : [18+]: альманах: приложение к журналу "Литературные чтения" / под ред. О. Н. Пилюгин.- СПб.: "ИПО</w:t>
      </w:r>
      <w:r>
        <w:rPr>
          <w:rFonts w:cs="Times New Roman" w:ascii="Times New Roman" w:hAnsi="Times New Roman"/>
          <w:sz w:val="32"/>
          <w:szCs w:val="32"/>
          <w:lang w:val="en-US"/>
        </w:rPr>
        <w:t xml:space="preserve"> </w:t>
      </w:r>
      <w:r>
        <w:rPr>
          <w:rFonts w:cs="Times New Roman" w:ascii="Times New Roman" w:hAnsi="Times New Roman"/>
          <w:sz w:val="32"/>
          <w:szCs w:val="32"/>
        </w:rPr>
        <w:t>"Чтение" ВОС, 2015.- вып. 1.- 1 кн.</w:t>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eastAsia="Courier New" w:cs="Courier New" w:ascii="Courier New" w:hAnsi="Courier New"/>
          <w:sz w:val="20"/>
          <w:szCs w:val="20"/>
        </w:rPr>
        <w:t xml:space="preserve">  </w:t>
      </w:r>
      <w:r>
        <w:rPr>
          <w:rFonts w:cs="Times New Roman" w:ascii="Times New Roman" w:hAnsi="Times New Roman"/>
          <w:sz w:val="32"/>
          <w:szCs w:val="32"/>
        </w:rPr>
        <w:t>1) Вяжем к праздникам [Шрифт Брайля] / / Для вас, женщины. - 2015. - N 01. - в 1 кн. - 1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 своей авторской рубрике Ирина Бикина делется мастер-классом по вязанию мешочков для пасхальных яиц, как изготовить украшение "Заяц". Также даны объяснения по условным обозначениям по вязанию и схема вязания круглой салфетки.</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Хозяйке на заметку [Шрифт Брайля] / / Для вас, женщины. - 2015. - N 01. - в 1 кн. - 1 кн.</w:t>
      </w:r>
    </w:p>
    <w:p>
      <w:pPr>
        <w:pStyle w:val="Style19"/>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 рубрике дано описание как приготовить экономные блюда и</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писаны рецепты блюд от простуд.</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Как быть красивой и здоровой [Шрифт Брайля] / / Для вас, женщины. - 2015. - N 01. - в 1 кн. – 1 кн.</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Как быть красивой и здоровой" Е. Ионова рассказывает</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 5 витаминах, которые помогут от холода, И. Полякова расскажет</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ак помочь самой себе при мастопатии, а Т. Сахарчук поможет</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правиться с синдромом старческой астении.</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Баринова, А. Сильная и слабая: два образа женщины [Шрифт</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райля] / / Для вас, женщины. - 2015. - N 01. - в 1 кн. - 1 кн. </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оветы психолога. Должна ли быть женщина сильной или слабой? По-моему, она должна просто быть Женщиной. Зрелой. Взрослой.  В моей картине мира и "сильность" и слабость - это два полюса одинаково незрелого, инфантильного женского состояния. Это не антонимы, не противоположные состояния. Противоположность им – гендерная зрелость. Именно поэтому, как мне кажется, само обсуждение этих тем встречает столько противоречий и отвержения взаимных точек зрения. Женщины, ищущие для себя модель для идентификации, теряются в догадках: "Так какой я должна быть?! Сильной не хочу, слабой не могу...".</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Беляков, А. Как не надо воспитывать сына [Шрифт Брайля] / /</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вас, женщины. - 2015. - N 01. - в 1 кн. – 1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Многодетный отец Алексей Беляков - откровенно о том, какие ошибки делают любящие папы.      Принято считать, что отец -главный участник мальчишеского воспитания. Это, конечно, чепуха, мама важна не меньше, но базовые мужские ценности он должен заложить, позвольте все их не перечислять. Мужские ценности - это в первую очередь отношения c женщиной, то есть с мамой. То, что мальчик видит прежде всего, то, что формирует его крохотную уютную вселенную.</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rFonts w:ascii="Times New Roman" w:hAnsi="Times New Roman" w:cs="Times New Roman"/>
          <w:sz w:val="32"/>
          <w:szCs w:val="32"/>
          <w:u w:val="single"/>
        </w:rPr>
      </w:pPr>
      <w:r>
        <w:rPr>
          <w:rFonts w:cs="Times New Roman" w:ascii="Times New Roman" w:hAnsi="Times New Roman"/>
          <w:sz w:val="32"/>
          <w:szCs w:val="32"/>
          <w:u w:val="single"/>
        </w:rPr>
        <w:t>Судьба женщины.</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Горбачёв, М. "Мы с Раисой потеряли сына" [Шрифт Брайля] / /</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вас, женщины. - 2015. - N 01. - в 1 кн. – 1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 интервью КП бывший советский руководитель рассказал о своей жизни с Раисой Максимовной. Политик признался, что через год после свадьбы они пережили огромную трагедию - потеряли ребёнка. Дело в том, что незадолго до беременности Раиса Горбачёва перенесла тяжёлое заболевание, давшее осложнение на сердце. Из-за вероятности осложнений, врачи запретили женщине рожать, и супруги вынуждены были принять решение о прерывании беременности. Врачи сообщили, что должен был родиться мальчик...</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Меркулова, Е. Страшная сказка Смоленского бульвара [Шрифт</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айля] / / Для вас, женщины. - 2015. - N 01. - в 1 кн. - 1 кн.</w:t>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колько трагедий и сколько удивительных открытий случилось на этом небольшом участке Садового кольца - Смоленском бульваре? Здесь жили художники, врачи, купцы-миллионщики, фабриканты, а также безумцы и даже малолетние преступники. Смоленский бульвар принимал всех, но никого не жалел. Неужели Смоленский бульвар действительно так беспощаден к своим обитателям и слабым здесь</w:t>
      </w:r>
    </w:p>
    <w:p>
      <w:pPr>
        <w:pStyle w:val="Style19"/>
        <w:jc w:val="both"/>
        <w:rPr/>
      </w:pPr>
      <w:r>
        <w:rPr>
          <w:rFonts w:cs="Times New Roman" w:ascii="Times New Roman" w:hAnsi="Times New Roman"/>
          <w:i/>
          <w:sz w:val="32"/>
          <w:szCs w:val="32"/>
        </w:rPr>
        <w:t>не место? Смоленский бульвар - шумный и яростный, дерзкий и безжалостный. Он радушно принимает сильных и не жалеет слабых,</w:t>
      </w:r>
    </w:p>
    <w:p>
      <w:pPr>
        <w:pStyle w:val="Style19"/>
        <w:jc w:val="both"/>
        <w:rPr/>
      </w:pPr>
      <w:r>
        <w:rPr>
          <w:rFonts w:cs="Times New Roman" w:ascii="Times New Roman" w:hAnsi="Times New Roman"/>
          <w:i/>
          <w:sz w:val="32"/>
          <w:szCs w:val="32"/>
        </w:rPr>
        <w:t>но память о своих обитателях хранит бережно и с любовью. И кто знает, сколько еще тайн скрывают фасады его величавых особняков.</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Культура и здоровье</w:t>
      </w:r>
      <w:r>
        <w:rPr>
          <w:rFonts w:cs="Times New Roman" w:ascii="Times New Roman" w:hAnsi="Times New Roman"/>
          <w:sz w:val="32"/>
          <w:szCs w:val="32"/>
        </w:rPr>
        <w:t xml:space="preserve"> [Шрифт Брайля]: [12+]: альманах: приложение к журналу "Литературные чтения" / под ред. О. Н. Пилюгина.- СПб.: "ИПО "Чтение" ВОС, 2015.- вып. 1.- 2 кн.</w:t>
      </w:r>
    </w:p>
    <w:p>
      <w:pPr>
        <w:pStyle w:val="Style19"/>
        <w:rPr>
          <w:rFonts w:ascii="Times New Roman" w:hAnsi="Times New Roman" w:cs="Times New Roman"/>
          <w:sz w:val="32"/>
          <w:szCs w:val="32"/>
          <w:u w:val="single"/>
        </w:rPr>
      </w:pPr>
      <w:r>
        <w:rPr>
          <w:rFonts w:cs="Times New Roman" w:ascii="Times New Roman" w:hAnsi="Times New Roman"/>
          <w:sz w:val="32"/>
          <w:szCs w:val="32"/>
          <w:u w:val="single"/>
        </w:rPr>
      </w:r>
    </w:p>
    <w:p>
      <w:pPr>
        <w:pStyle w:val="Style19"/>
        <w:rPr/>
      </w:pPr>
      <w:r>
        <w:rPr>
          <w:rFonts w:cs="Times New Roman" w:ascii="Times New Roman" w:hAnsi="Times New Roman"/>
          <w:sz w:val="32"/>
          <w:szCs w:val="32"/>
        </w:rPr>
        <w:t>1) Альтов, С. "У меня в семье даже у собаки было чувство юмора" [Шрифт Брайля] / / Культура и здоровье. -2015. - N 01. - в 2 кн. - 2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Удивительный человек: стоит особняком от шоу-бизнеса, а популярность не падает уже сорок лет. Выходит на сцену – ничего не изображает, просто ровным голосом читает с листа, а народ хохочет. Для поклонников устраивает вечер "С Альтовым до полуночи", и уже несколько лет аншлаги. В чем секрет?</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Домашний доктор [Шрифт Брайля] / / Культура и здоровье. - 2015. - N 01. - в 2 кн. - 2 кн.</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даются советы проктолога и дано объяснение, чем опасен поликистоз почек.</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Патрина, Д. На европейский манер [Шрифт Брайля] / / Культураи здоровье. - 2015. - N 01. - в 2 кн. - 2 кн. Почему так названо.</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Русские названия европейских стран не всегда звучат так, как и произносят местные жители. Различия вызваны тем, что оригинальные названия приспосабливались к русской фонетике или заимствовались через другие языки. В некоторых случаях этимология туманна, тогда приводятся одна-две версии происхождения топонима.</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Ломтев, А. Земля обреченных [Шрифт Брайля] / / Культура и здоровье. - 2015. - N 01. - в 2 кн. - 2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а этот остров отправляли прокажённых из всех провинций и островов Греции. Турки, панически боявшиеся проказы, это место покинули. Александр Ломтев попытался раскрыть все тайны острова Крит.</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История вещей, обычаев и нравов [Шрифт Брайля] // Культура и здоровье. - 2015. - N 01. - в 2 кн.- 2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 данной рубрике статьи посвящены изучению цыганского образа и о сформированной философии китайского народа.</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Сиберг, Д. Мобильное рабство [Шрифт Брайля] / / Культура и</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оровье. - 2015. - N 01. - в 2 кн. - 2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Технологии облегчают жизнь? Не всегда. Смартфоны должны были сократить расстояния между людьми. Но что-то пошло не так: теперь общение сводится к репостам в Facebook. Разговаривать глаза в глаза стало сложнее. Специалисты разбираются, что с этим делать...</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О братьях наших меньших [Шрифт Брайля] / / Культура и здоровье. - 2015. - N 01. - в 2 кн. -1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Рубрика расскажет об удивительных ванских белоснежных котах, которые умеют плавать и раскроет секрет почему пингвины не мерзнут.</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Гусейнов, Г. "Укропы" против "колорадов" [Шрифт Брайля] / / Культура и здоровье. - 2015. - N 01. - в 2 кн. -1 кн.</w:t>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Лингвисты подвели итоги конкурса "Слово года-2014". Слова и фразы "состязались" в четырех номинациях: "Слово года", "Выражение и фраза года", "Антиязык" и "Неологизм года". Как и следовало ожидать, словарь-2014 сформировали события, так или иначе связанные с Украиной.</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rFonts w:ascii="Times New Roman" w:hAnsi="Times New Roman" w:cs="Times New Roman"/>
          <w:i/>
          <w:i/>
          <w:sz w:val="32"/>
          <w:szCs w:val="32"/>
          <w:u w:val="single"/>
        </w:rPr>
      </w:pPr>
      <w:r>
        <w:rPr>
          <w:rFonts w:cs="Times New Roman" w:ascii="Times New Roman" w:hAnsi="Times New Roman"/>
          <w:sz w:val="32"/>
          <w:szCs w:val="32"/>
          <w:u w:val="single"/>
        </w:rPr>
        <w:t>Слово властителям дум и сердец.</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Татарский, В. Голос Татарского [Шрифт Брайля] / / Культура и здоровье. - 2015. - N 01. - в 2 кн. - 1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чти 50 лет назад, 31 января 1967 года, в эфире Всесоюзного радио прозвучали позывные новой передачи. Этими позывными стала мелодия песни: "Снова замерло все до рассвета", "Дверь не скрипнет, не вспыхнет огонь." "Только слышно на улице где-то: Одинокая бродит гармонь..."  Так началась история "Встречи с Песней", которую придумал и ведет с тех пор Виктор Татарский. В январе 1967 года ему было 27 лет. Сегодня в это трудно поверить: недавнему выпускнику театрального училища доверили часовую авторскую программу на главной радиостанции СССР.</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Фрейндлих, А. Страна в Алисе [Шрифт Брайля] / / Культура и здоровье. - 2015. - N 01. - в 2 кн. - 1 кн.</w:t>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 этой Алисы из «Страны чудес» много «Золотых масок», «Витязей», «Софитов» и «Триумфов». Владимир Путин сам лично приходит к ней домой поздравить с днем рождения. Но если бы этого ничего не было, а была бы лишь одна роль, над которой она начала работать 30 лет назад, - в фильме «Служебный роман» - это позволило бы стать любимой и обожаемой миллионами людей на всех континентах земного шара.</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Далекое и близкое.</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Дымов, П. Олимпиада на авось [Шрифт Брайля] / / Культура и здоровье. - 2015. - N 01. - в 2 кн. - 1 кн.</w:t>
      </w:r>
    </w:p>
    <w:p>
      <w:pPr>
        <w:pStyle w:val="Style19"/>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 царской России развитие национального спорта было делом десятым. Впервые сборная приняла официальное участие только в V Олимпийских играх, проводившихся в Стокгольме. И это был  "полный, небывалый разгром".</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rFonts w:ascii="Times New Roman" w:hAnsi="Times New Roman" w:cs="Times New Roman"/>
          <w:i/>
          <w:i/>
          <w:sz w:val="32"/>
          <w:szCs w:val="32"/>
          <w:u w:val="single"/>
        </w:rPr>
      </w:pPr>
      <w:r>
        <w:rPr>
          <w:rFonts w:cs="Times New Roman" w:ascii="Times New Roman" w:hAnsi="Times New Roman"/>
          <w:sz w:val="32"/>
          <w:szCs w:val="32"/>
          <w:u w:val="single"/>
        </w:rPr>
        <w:t>Уроки духовности.</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Башмакова, М. Двумя перстами [Шрифт Брайля] / / Культура и здоровье. - 2015. - N 01. - в 2 кн. - 1 кн.</w:t>
      </w:r>
    </w:p>
    <w:p>
      <w:pPr>
        <w:pStyle w:val="Style19"/>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Мария Башмакова выясняла, каково сегодня быть старообрядцем. Старовер воспитывается в строгих правилах - религиозных и</w:t>
      </w:r>
    </w:p>
    <w:p>
      <w:pPr>
        <w:pStyle w:val="Style19"/>
        <w:jc w:val="both"/>
        <w:rPr/>
      </w:pPr>
      <w:r>
        <w:rPr>
          <w:rFonts w:cs="Times New Roman" w:ascii="Times New Roman" w:hAnsi="Times New Roman"/>
          <w:i/>
          <w:sz w:val="32"/>
          <w:szCs w:val="32"/>
        </w:rPr>
        <w:t>бытовых. Из-за этого может показаться, что староверие близко к фарисейству. Однако человеку, считают староверы, необходимы</w:t>
      </w:r>
    </w:p>
    <w:p>
      <w:pPr>
        <w:pStyle w:val="Style19"/>
        <w:jc w:val="both"/>
        <w:rPr/>
      </w:pPr>
      <w:r>
        <w:rPr>
          <w:rFonts w:cs="Times New Roman" w:ascii="Times New Roman" w:hAnsi="Times New Roman"/>
          <w:i/>
          <w:sz w:val="32"/>
          <w:szCs w:val="32"/>
        </w:rPr>
        <w:t>правила! Особенно на начальном этапе духовного развития. Кто-то ходит в моленную, потому что так делали родители. Кто-то знает правила и старается их соблюдать. Кто-то постиг нечто большее. Но самое главное в вере - это глубокое осознание...</w:t>
      </w:r>
    </w:p>
    <w:p>
      <w:pPr>
        <w:pStyle w:val="Style19"/>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19"/>
        <w:jc w:val="center"/>
        <w:rPr/>
      </w:pPr>
      <w:r>
        <w:rPr>
          <w:rFonts w:cs="Times New Roman" w:ascii="Times New Roman" w:hAnsi="Times New Roman"/>
          <w:b/>
          <w:sz w:val="40"/>
          <w:szCs w:val="40"/>
        </w:rPr>
        <w:t xml:space="preserve">КУЛИНАРИЯ </w:t>
      </w:r>
    </w:p>
    <w:p>
      <w:pPr>
        <w:pStyle w:val="Style19"/>
        <w:rPr>
          <w:rFonts w:ascii="Courier New" w:hAnsi="Courier New" w:cs="Courier New"/>
          <w:b/>
          <w:b/>
          <w:sz w:val="20"/>
          <w:szCs w:val="20"/>
        </w:rPr>
      </w:pPr>
      <w:r>
        <w:rPr>
          <w:rFonts w:cs="Courier New" w:ascii="Courier New" w:hAnsi="Courier New"/>
          <w:b/>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Высоцкая, Ю. А. Едим дома каждый день</w:t>
      </w:r>
      <w:r>
        <w:rPr>
          <w:rFonts w:cs="Times New Roman" w:ascii="Times New Roman" w:hAnsi="Times New Roman"/>
          <w:sz w:val="32"/>
          <w:szCs w:val="32"/>
        </w:rPr>
        <w:t xml:space="preserve"> [Шрифт Брайля]: [0+]/ Ю. Высоцкая; ред. Е. О. Маленкова.- СПб.: "ИПО "Чтение" ВОС, 2014. - Переп. с изд.: М.: Эксмо, 2011.- 3 кн.</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Новая книга Юлии Высоцкой «Едим дома каждый день» написана для тех, кто в нашей современной бурной жизни все-таки находит время готовить для своих близких. В ней собраны рецепты блюд, которые не требуют серьезных временных затрат и не становятся хуже, проведя пару дней в холодильнике. Эти блюда Юлия называет «палочками-выручалочками», убеждая, что даже еда на каждый день не должна быть скучной!</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 xml:space="preserve">ХУДОЖЕСТВЕННАЯ ЛИТЕРАТУРА </w:t>
      </w:r>
    </w:p>
    <w:p>
      <w:pPr>
        <w:pStyle w:val="Style19"/>
        <w:rPr>
          <w:rFonts w:ascii="Courier New" w:hAnsi="Courier New" w:cs="Courier New"/>
          <w:b/>
          <w:b/>
          <w:sz w:val="20"/>
          <w:szCs w:val="20"/>
        </w:rPr>
      </w:pPr>
      <w:r>
        <w:rPr>
          <w:rFonts w:cs="Courier New" w:ascii="Courier New" w:hAnsi="Courier New"/>
          <w:b/>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История и личность</w:t>
      </w:r>
      <w:r>
        <w:rPr>
          <w:rFonts w:cs="Times New Roman" w:ascii="Times New Roman" w:hAnsi="Times New Roman"/>
          <w:sz w:val="32"/>
          <w:szCs w:val="32"/>
        </w:rPr>
        <w:t xml:space="preserve"> [Шрифт Брайля] / гл. ред. О. Н. Пилюгин; ред. - сост. А. А. Солоненко. - СПб.: Чтение ВОС, 2015. - Прил. к журн. "Лит. чтения". - вып. 1. - 2015.- 4 кн.</w:t>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Арбатова, М. Испытание смертью, или Железный филателист</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рифт Брайля]: роман / М. Арбатова / / История и личность. - 2015. - N 01. - в 4 кн. - 4 кн.</w:t>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онец семидесятых, Южная Африка, ужасы апартеида, тайные ядерные испытания, спецоперация легендарного советского разведчика-нелегала по их разоблачению, предательство, арест контрразведкой ЮАР и два года пыток шестью разведками мира... Книга написана на основе недавно рассекреченных материалов Службы внешней разведки России.</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Андерсен, Г. Х. Сказки</w:t>
      </w:r>
      <w:r>
        <w:rPr>
          <w:rFonts w:cs="Times New Roman" w:ascii="Times New Roman" w:hAnsi="Times New Roman"/>
          <w:sz w:val="32"/>
          <w:szCs w:val="32"/>
        </w:rPr>
        <w:t xml:space="preserve"> [Шрифт Брайля]: [0+] / Г. Х. Андерсен; ред.: С. Н. Сажнева, Н. С. Щукина. - М.: Репро, 2015. - Переп. с изд.: М.: ОЛМА Медиа Групп, 2007.- 2 кн.</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Ганс Христиан Андерсен –  датский писатель, сказочник, поэт, драматург, эссеист, автор всемирно известных сказок для детей и взрослых. Андерсену принадлежат сказки, романы, эссе, пьесы, книги путевых заметок, стихотворения, однако в мировой литературе он оставил свой след, прежде всего, как величайший автор сказок и историй для детей и взрослых. Всем детям известны герои сказок Андерсена: Снежная королева, Гадкий утенок, Оле-Лукойе, Дюймовочка, Принцесса на горошине, Стойкий оловянный солдатик и Русалочка и многие другие.</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Гари, Р. Большая барахолка</w:t>
      </w:r>
      <w:r>
        <w:rPr>
          <w:rFonts w:cs="Times New Roman" w:ascii="Times New Roman" w:hAnsi="Times New Roman"/>
          <w:sz w:val="32"/>
          <w:szCs w:val="32"/>
        </w:rPr>
        <w:t xml:space="preserve"> [Шрифт Брайля]: [18+]/ Р. Гари; ред. Е. О. Маленкова.- СПб.: "ИПО "Чтение" ВОС, 2015. - Переп. с изд.: М.: АСТ, 2013.- 4 кн.</w:t>
      </w:r>
    </w:p>
    <w:p>
      <w:pPr>
        <w:pStyle w:val="Style19"/>
        <w:jc w:val="both"/>
        <w:rPr>
          <w:rFonts w:ascii="Courier New" w:hAnsi="Courier New" w:cs="Courier New"/>
          <w:sz w:val="20"/>
          <w:szCs w:val="20"/>
        </w:rPr>
      </w:pPr>
      <w:r>
        <w:rPr>
          <w:rFonts w:cs="Courier New" w:ascii="Courier New" w:hAnsi="Courier New"/>
          <w:sz w:val="20"/>
          <w:szCs w:val="20"/>
        </w:rPr>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оенный летчик, герой Второй мировой, Гари написал "Большую барахолку" вскоре после освобождения Франции от оккупантов. Пятнадцатилетний Люк Мартен, сын погибшего участник Сопротивления, оказывается один в Париже среди послевоенной неразберихи, коррупции, разгула черного рынка и жестоких расправ над теми, кого подозревают в сотрудничестве с немцами. Мальчика берет под свою опеку странный, вечно опасающийся чего-то старик, уже усыновивший несколько беспризорных подростков. В этой новой семье Люка ждут неожиданные открытия, первая любовь и "взрослая" жизнь, которую он строит по образу и подобию гангстеров из американских боевиков.</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Гоголь, Н. В. Петербургские повести</w:t>
      </w:r>
      <w:r>
        <w:rPr>
          <w:rFonts w:cs="Times New Roman" w:ascii="Times New Roman" w:hAnsi="Times New Roman"/>
          <w:sz w:val="32"/>
          <w:szCs w:val="32"/>
        </w:rPr>
        <w:t xml:space="preserve"> [Шрифт Брайля] : [12+] / Н. В. Гоголь.- М.: ООО "ИПТК "Логосвос", 2015.- 3 кн. - С изд.: М.: Худож. лит., 1967.</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Данные повести объединены в цикл самим Гоголем к моменту выхода его первого собрания сочинений в 1842 году. Их объединяет не только общность места действия - красочные картины северной столицы России первой половины 19-го века неподражаемо исполненные автором, но и тема «маленького человека» в этой самой столице, его бесправие и угнетенность; сатирическим языком Гоголь показывает социальные противоречия, изображает нравы и быт различных слоев современного автору общества Петербурга. В этом ряду несколько особняком стоит лишь повесть Рим, навеянная впечатлениями автора от пребывания за границей и оформленная в виде отрывка из запланированного, но так и не написанного, романа «Аннунциата».</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Грин, А. С. Алые паруса</w:t>
      </w:r>
      <w:r>
        <w:rPr>
          <w:rFonts w:cs="Times New Roman" w:ascii="Times New Roman" w:hAnsi="Times New Roman"/>
          <w:sz w:val="32"/>
          <w:szCs w:val="32"/>
        </w:rPr>
        <w:t xml:space="preserve"> [Шрифт Брайля] : [12+] : повесть / А. С. Грин.- М.: ООО "ИПТК "Логосвос", 2015.- 1 кн. - С изд.: М.: Правда, 1980.</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Грин обдумывал и писал «Алые паруса» среди смерти, голода и тифа. Свет и спокойная сила этой книги неподвластны словам, кроме тех, что выбраны самим Грином. Достаточно сказать, что это - история о чуде, которое два человека совершили друг для друга. А писатель - для всех нас: Грин писал «о бурях, кораблях, любви, признанной и отвергнутой, о судьбе, тайных путях души и смысле случая». В чертах его героев - твердость и нежность, имена героинь - звучат как музыка. В своих книгах Грин создавал романтический мир человеческого счастья. </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 xml:space="preserve">Лермонтов, М. Ю. Герой нашего времени </w:t>
      </w:r>
      <w:r>
        <w:rPr>
          <w:rFonts w:cs="Times New Roman" w:ascii="Times New Roman" w:hAnsi="Times New Roman"/>
          <w:sz w:val="32"/>
          <w:szCs w:val="32"/>
        </w:rPr>
        <w:t>[Шрифт Брайля] : [12+] : роман / М. Ю. Лермонтов.- М.: ООО "ИПТК "Логосвос", 2015.- 3 кн. - С изд.: М.: Правда, 1969.</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ихаил Юрьевич Лермонтов (1814 -1841) - один из самых значительных поэтов русской литературы ХIХ века. Сочетание простоты и возвышенности, естественности и оригинальности отличает руку мастера, а его умение объективно показывать характеры героев, раскрывая одного персонажа через восприятие другим, и по сей день восхищает и читателей и критиков. Знаменитый роман «Герой нашего времени» рассказывает об удивительной судьбе лишнего светского человека, талантливого, но обреченного не быть счастливым в силу самих обстоятельств своего рождения, воспитания, принадлежности определенному кругу.</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cs="Times New Roman" w:ascii="Times New Roman" w:hAnsi="Times New Roman"/>
          <w:b/>
          <w:sz w:val="32"/>
          <w:szCs w:val="32"/>
        </w:rPr>
        <w:t>Прилепин, З. Обитель</w:t>
      </w:r>
      <w:r>
        <w:rPr>
          <w:rFonts w:cs="Times New Roman" w:ascii="Times New Roman" w:hAnsi="Times New Roman"/>
          <w:sz w:val="32"/>
          <w:szCs w:val="32"/>
        </w:rPr>
        <w:t xml:space="preserve"> [Шрифт Брайля]: [16+]/ З. Прилепин; ред. Е. О. Маленкова.- СПб.: "ИПО "Чтение" ВОС, 2015. - Переп. с изд.: М.: АСТ, 2014.- 11 кн.</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осле победы в Гражданской войне необходимо было место, куда можно было собрать контрреволюционеров, опальных коммунистов, да и обычных преступников, так на месте Соловецкого монастыря возник Соловецкий лагерь особого назначения. Главный герой романа, Артём, один из узников этого лагеря. Вместе с ним мы познакомимся с бытом и обычаями Соловецкого лагеря, пройдём через все его круги, увидим сколь пёстрым и неоднородным были заключённые и представители лагерной администрации. Вместе с ним мы проживём несколько месяцев, которые вместят в себя столько событий, сколько многим не выпадают за всю жизнь.</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cs="Times New Roman" w:ascii="Times New Roman" w:hAnsi="Times New Roman"/>
          <w:b/>
          <w:sz w:val="32"/>
          <w:szCs w:val="32"/>
        </w:rPr>
        <w:t>Пушкин, А. С. Евгений Онегин</w:t>
      </w:r>
      <w:r>
        <w:rPr>
          <w:rFonts w:cs="Times New Roman" w:ascii="Times New Roman" w:hAnsi="Times New Roman"/>
          <w:sz w:val="32"/>
          <w:szCs w:val="32"/>
        </w:rPr>
        <w:t xml:space="preserve"> [Шрифт Брайля] : [12+] : роман в стихах / А. С. Пушкин.- М.: ООО "ИПТК "Логосвос", 2015.- 2 кн. - С изд.: М.: Худож. лит., 1971.</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Евгений Онегин», который В.Г. Белинский назвал «энциклопедией русской жизни», занимает центральное место в творчестве А.С. Пушкина. Над этим романом в стихах поэт работал более восьми лет, отразив в нем образ целой эпохи.</w:t>
      </w:r>
    </w:p>
    <w:p>
      <w:pPr>
        <w:pStyle w:val="Style19"/>
        <w:rPr>
          <w:rFonts w:ascii="Courier New" w:hAnsi="Courier New" w:cs="Courier New"/>
          <w:i/>
          <w:i/>
          <w:sz w:val="20"/>
          <w:szCs w:val="20"/>
        </w:rPr>
      </w:pPr>
      <w:r>
        <w:rPr>
          <w:rFonts w:cs="Courier New" w:ascii="Courier New" w:hAnsi="Courier New"/>
          <w:i/>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pPr>
      <w:r>
        <w:rPr>
          <w:rFonts w:cs="Times New Roman" w:ascii="Times New Roman" w:hAnsi="Times New Roman"/>
          <w:b/>
          <w:sz w:val="32"/>
          <w:szCs w:val="32"/>
        </w:rPr>
        <w:t>Пушкин, А. С. Сказки</w:t>
      </w:r>
      <w:r>
        <w:rPr>
          <w:rFonts w:cs="Times New Roman" w:ascii="Times New Roman" w:hAnsi="Times New Roman"/>
          <w:sz w:val="32"/>
          <w:szCs w:val="32"/>
        </w:rPr>
        <w:t xml:space="preserve"> [Шрифт Брайля] / А. С. Пушкин.- М.: ООО "ИПТК "Логосвос", 2015.- 1 кн. - С изд.: М.: Худож. лит., 1987.</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ушкин с большим интересом увлекался народными песнями, былинами и русскими народными сказками. Это не могло не сказаться на его творчестве. Большинство сюжетов для своих сказок Пушкин нашел не в книгах, а из народных сказок, которые ему рассказывала его няня Арина Родионовна.  Пушкин написал не много сказок. Но каждая сказка запоминающаяся. Героев сказок Пушкина знают все. Среди них Золотая рыбка, Золотой петушок, Кот ученый, семь богатырей, дядька Черномор, царевна Лебедь, царь Салтан, работник Балда и многие другие.</w:t>
      </w:r>
    </w:p>
    <w:p>
      <w:pPr>
        <w:pStyle w:val="Style19"/>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cs="Times New Roman" w:ascii="Times New Roman" w:hAnsi="Times New Roman"/>
          <w:b/>
          <w:sz w:val="32"/>
          <w:szCs w:val="32"/>
        </w:rPr>
        <w:t>Толстой, А. К. Драматические произведения</w:t>
      </w:r>
      <w:r>
        <w:rPr>
          <w:rFonts w:cs="Times New Roman" w:ascii="Times New Roman" w:hAnsi="Times New Roman"/>
          <w:sz w:val="32"/>
          <w:szCs w:val="32"/>
        </w:rPr>
        <w:t xml:space="preserve"> [Шрифт Брайля]: [12+] / А. К. Толстой; ред.: А. И. Новикова, Н. С. Щукина. - М.: Репро, 2015. - Переп. с изд.: М.: Литература, 1998.- 3 кн.</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В настоящий том вошли драматические произведения Л. Н. Толстого: известные его пьесы «Власть тьмы», «Плоды просвещения», «Живой труп», а также незаконченные драмы «Зараженное семейство», «Петр Хлебник» и другие.   </w:t>
      </w:r>
    </w:p>
    <w:p>
      <w:pPr>
        <w:pStyle w:val="Style19"/>
        <w:rPr>
          <w:rFonts w:ascii="Times New Roman" w:hAnsi="Times New Roman" w:cs="Times New Roman"/>
          <w:i/>
          <w:i/>
          <w:sz w:val="32"/>
          <w:szCs w:val="32"/>
        </w:rPr>
      </w:pPr>
      <w:r>
        <w:rPr>
          <w:rFonts w:cs="Times New Roman" w:ascii="Times New Roman" w:hAnsi="Times New Roman"/>
          <w:i/>
          <w:sz w:val="32"/>
          <w:szCs w:val="32"/>
        </w:rPr>
      </w:r>
    </w:p>
    <w:p>
      <w:pPr>
        <w:pStyle w:val="Style19"/>
        <w:rPr/>
      </w:pPr>
      <w:r>
        <w:rPr>
          <w:rFonts w:cs="Times New Roman" w:ascii="Times New Roman" w:hAnsi="Times New Roman"/>
          <w:b/>
          <w:sz w:val="32"/>
          <w:szCs w:val="32"/>
        </w:rPr>
        <w:t>Шелли, М. Франкенштейн, или Современный Прометей</w:t>
      </w:r>
      <w:r>
        <w:rPr>
          <w:rFonts w:cs="Times New Roman" w:ascii="Times New Roman" w:hAnsi="Times New Roman"/>
          <w:sz w:val="32"/>
          <w:szCs w:val="32"/>
        </w:rPr>
        <w:t xml:space="preserve"> [Шрифт Брайля]: [16+]: мистико- фантастическая повесть Стрижова. - М.: Репро, 2015. - Переп. с изд.: М.: Профиздат, 2009.- 4 кн.</w:t>
      </w:r>
    </w:p>
    <w:p>
      <w:pPr>
        <w:pStyle w:val="Style19"/>
        <w:rPr>
          <w:rFonts w:ascii="Courier New" w:hAnsi="Courier New" w:cs="Courier New"/>
          <w:sz w:val="20"/>
          <w:szCs w:val="20"/>
        </w:rPr>
      </w:pPr>
      <w:r>
        <w:rPr>
          <w:rFonts w:cs="Courier New" w:ascii="Courier New" w:hAnsi="Courier New"/>
          <w:sz w:val="20"/>
          <w:szCs w:val="20"/>
        </w:rPr>
      </w:r>
    </w:p>
    <w:p>
      <w:pPr>
        <w:pStyle w:val="Style19"/>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1 августа 17.. года к борту судна вышедшей из Архангельска полярной экспедиции прибивает льдину с собачьей упряжкой. Выживший путник-европеец, Виктор Франкенштейн рассказывает капитану историю своей жизни. Эта история нашедшего способ «оживления мертвой материи» студента-естествоиспытателя и путь мести людям его разумного порождения стали основой романа, который признается многими как первое произведение в жанре научной фантастики.</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7:00Z</dcterms:created>
  <dc:creator>POJIDAEVA</dc:creator>
  <dc:description/>
  <cp:keywords/>
  <dc:language>en-US</dc:language>
  <cp:lastModifiedBy>TIXONOVA</cp:lastModifiedBy>
  <cp:lastPrinted>2015-03-05T15:22:00Z</cp:lastPrinted>
  <dcterms:modified xsi:type="dcterms:W3CDTF">2015-05-15T07:06:00Z</dcterms:modified>
  <cp:revision>4</cp:revision>
  <dc:subject/>
  <dc:title>ГОСУДАРСТВЕННОЕ КАЗЁННОЕ УЧРЕЖДЕНИЕ</dc:title>
</cp:coreProperties>
</file>