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  <w:t>ГОСУДАРСТВЕННОЕ КАЗЁН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Georgia" w:cs="Georgia" w:ascii="Georgia" w:hAnsi="Georgia"/>
          <w:b/>
          <w:bCs/>
          <w:sz w:val="32"/>
          <w:szCs w:val="32"/>
        </w:rPr>
        <w:t xml:space="preserve"> </w:t>
      </w:r>
      <w:r>
        <w:rPr>
          <w:rFonts w:cs="Arial" w:ascii="Georgia" w:hAnsi="Georgia"/>
          <w:b/>
          <w:bCs/>
          <w:sz w:val="32"/>
          <w:szCs w:val="32"/>
        </w:rPr>
        <w:t xml:space="preserve">КУЛЬТУРЫ 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  <w:t>"Кемеровская областная специальная библиотека для незрячих и слабовидящих"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3705860" cy="447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447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mprint/>
          <w:color w:val="642F04"/>
          <w:sz w:val="52"/>
          <w:szCs w:val="52"/>
        </w:rPr>
      </w:pPr>
      <w:r>
        <w:rPr>
          <w:rFonts w:cs="Times New Roman" w:ascii="Times New Roman" w:hAnsi="Times New Roman"/>
          <w:b/>
          <w:imprint/>
          <w:color w:val="642F04"/>
          <w:sz w:val="52"/>
          <w:szCs w:val="52"/>
        </w:rPr>
        <w:t>БЮЛЛЕТЕНЬ НОВЫХ ПОСТУПЛЕН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mprint/>
          <w:color w:val="642F04"/>
          <w:sz w:val="52"/>
          <w:szCs w:val="52"/>
        </w:rPr>
      </w:pPr>
      <w:r>
        <w:rPr>
          <w:rFonts w:cs="Times New Roman" w:ascii="Times New Roman" w:hAnsi="Times New Roman"/>
          <w:b/>
          <w:imprint/>
          <w:color w:val="642F04"/>
          <w:sz w:val="52"/>
          <w:szCs w:val="52"/>
        </w:rPr>
        <w:t>КНИГ РТШ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за период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01.0</w:t>
      </w:r>
      <w:r>
        <w:rPr>
          <w:rFonts w:cs="Times New Roman" w:ascii="Times New Roman" w:hAnsi="Times New Roman"/>
          <w:b/>
          <w:sz w:val="44"/>
          <w:szCs w:val="44"/>
          <w:lang w:val="en-US"/>
        </w:rPr>
        <w:t>6</w:t>
      </w:r>
      <w:r>
        <w:rPr>
          <w:rFonts w:cs="Times New Roman" w:ascii="Times New Roman" w:hAnsi="Times New Roman"/>
          <w:b/>
          <w:sz w:val="44"/>
          <w:szCs w:val="44"/>
        </w:rPr>
        <w:t xml:space="preserve">.2015 - </w:t>
      </w:r>
      <w:r>
        <w:rPr>
          <w:rFonts w:cs="Times New Roman" w:ascii="Times New Roman" w:hAnsi="Times New Roman"/>
          <w:b/>
          <w:sz w:val="44"/>
          <w:szCs w:val="44"/>
          <w:lang w:val="en-US"/>
        </w:rPr>
        <w:t>30</w:t>
      </w:r>
      <w:r>
        <w:rPr>
          <w:rFonts w:cs="Times New Roman" w:ascii="Times New Roman" w:hAnsi="Times New Roman"/>
          <w:b/>
          <w:sz w:val="44"/>
          <w:szCs w:val="44"/>
        </w:rPr>
        <w:t>.0</w:t>
      </w:r>
      <w:r>
        <w:rPr>
          <w:rFonts w:cs="Times New Roman" w:ascii="Times New Roman" w:hAnsi="Times New Roman"/>
          <w:b/>
          <w:sz w:val="44"/>
          <w:szCs w:val="44"/>
          <w:lang w:val="en-US"/>
        </w:rPr>
        <w:t>6</w:t>
      </w:r>
      <w:r>
        <w:rPr>
          <w:rFonts w:cs="Times New Roman" w:ascii="Times New Roman" w:hAnsi="Times New Roman"/>
          <w:b/>
          <w:sz w:val="44"/>
          <w:szCs w:val="44"/>
        </w:rPr>
        <w:t>.2015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</w:rPr>
        <w:t>28</w:t>
      </w:r>
      <w:r>
        <w:rPr>
          <w:rFonts w:cs="Times New Roman" w:ascii="Times New Roman" w:hAnsi="Times New Roman"/>
          <w:b/>
          <w:sz w:val="44"/>
          <w:szCs w:val="44"/>
          <w:lang w:val="en-US"/>
        </w:rPr>
        <w:t>990</w:t>
      </w:r>
      <w:r>
        <w:rPr>
          <w:rFonts w:cs="Times New Roman" w:ascii="Times New Roman" w:hAnsi="Times New Roman"/>
          <w:b/>
          <w:sz w:val="44"/>
          <w:szCs w:val="44"/>
        </w:rPr>
        <w:t>-</w:t>
      </w:r>
      <w:r>
        <w:rPr>
          <w:rFonts w:cs="Times New Roman" w:ascii="Times New Roman" w:hAnsi="Times New Roman"/>
          <w:b/>
          <w:sz w:val="44"/>
          <w:szCs w:val="44"/>
          <w:lang w:val="en-US"/>
        </w:rPr>
        <w:t>29009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Style16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ЕМЕРОВО </w:t>
      </w:r>
    </w:p>
    <w:p>
      <w:pPr>
        <w:pStyle w:val="Normal"/>
        <w:jc w:val="center"/>
        <w:rPr>
          <w:lang w:val="en-US"/>
        </w:rPr>
      </w:pPr>
      <w:r>
        <w:rPr/>
        <w:t>2015</w:t>
      </w:r>
    </w:p>
    <w:p>
      <w:pPr>
        <w:pStyle w:val="Style16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ХУДОЖЕСТВЕННАЯ ЛИТЕРАТУР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История и личность</w:t>
      </w:r>
      <w:r>
        <w:rPr>
          <w:rFonts w:cs="Times New Roman" w:ascii="Times New Roman" w:hAnsi="Times New Roman"/>
          <w:sz w:val="32"/>
          <w:szCs w:val="32"/>
        </w:rPr>
        <w:t xml:space="preserve"> [Шрифт Брайля] / гл. ред. О. Н. Пилюгин; ред. - сост. А. А. Солоненко. - СПб.: Чтение ВОС, 2015. - Прил. к журн. "Лит. чтения". - вып. 2.- 2015.- 4 кн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1) Романова, Т. Моя княгиня [Шрифт Брайля]: роман / Т. Романова / / История и личность. - 2015. - N 02. - в 4 кн. - 1 - 4 кн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32"/>
          <w:szCs w:val="32"/>
        </w:rPr>
        <w:t>Первый роман из цикла "Зеркало Судьбы" о семье Черкасских. Светлейшего князя Алексея Черкасского устраивала жизнь богатого холостяка, да и юную графиню Екатерину Бельскую родители не планировали выдавать замуж. Но странные смерти, случившиеся в обеих семьях, вынуждают императора Александра I принять решение: наследники двух благородных родов должны вступить в брак. Для Алексея эта свадьба - средство избежать опалы, для Кати - защита от таинственных врагов, преследующих ее семью. Но любовь вспыхивает в молодых сердцах, не считаясь с расчетами. Сможет ли это чувство пройти испытания, уготованные судьбой, ведь кроме врагов семьи влюбленным противостоит война, грозой обрушившаяся на Россию?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i/>
          <w:sz w:val="32"/>
          <w:szCs w:val="32"/>
          <w:lang w:val="en-US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2) Недошивин, В. "Черный капитан" или жизнь и смерть Дениса Давыдова [Шрифт Брайля] / В. Недошивин / / История и личность. -2015. - N 02. - в 4 кн. - 4 кн.</w:t>
      </w:r>
    </w:p>
    <w:p>
      <w:pPr>
        <w:pStyle w:val="Style16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32"/>
          <w:szCs w:val="32"/>
        </w:rPr>
        <w:t>Давыдов Денис Васильевич (1784-1839) - поэт, писатель, гусар, генерал-лейтенант, партизан Отечественной войны 1812 года. Давыдов, друг Пушкина и декабристов, остался в истории русской литературы не только как автор военно-исторических работ и теоретических трудов о партизанской войне, но - главное! – как редкого таланта лирик, создавший новый тип героя - воина-патриота, человека деятельного, свободолюбивого, открытого.</w:t>
      </w:r>
    </w:p>
    <w:p>
      <w:pPr>
        <w:pStyle w:val="Style16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Острый сюжет</w:t>
      </w:r>
      <w:r>
        <w:rPr>
          <w:rFonts w:cs="Times New Roman" w:ascii="Times New Roman" w:hAnsi="Times New Roman"/>
          <w:sz w:val="32"/>
          <w:szCs w:val="32"/>
        </w:rPr>
        <w:t xml:space="preserve"> [Шрифт Брайля] : [18+]: альманах / гл. ред. О. Н. Пилюгин; ред.- сост. Т. Г. Новикова.- СПб. : Чтение, 2015. - Прил. к журн.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"Лит. чтения". - вып. 2.- 2015.- 4 кн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1) Баркли, Л. Не отворачивайся [Шрифт Брайля]: роман / Л. Баркли. - пер. с англ. / / Острый сюжет. - 2015.- N 02. - в 4 кн. - 1 - 4 кн.</w:t>
      </w:r>
    </w:p>
    <w:p>
      <w:pPr>
        <w:pStyle w:val="Style16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32"/>
          <w:szCs w:val="32"/>
        </w:rPr>
        <w:t>Теплый летний день. Парк развлечений "Пять вершин". Но отдых вместе с семьей оборачивается для журналиста Дэвида Харвуда настоящим кошмаром. Исчезает маленький сын, а пока его ищут, пропадает жена Джан. И найти ее не удается ни Дэвиду, ни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полиции. Ее похитили? Она сбежала от семьи? Ее убили? Полиция не может найти ответ ни на один из этих вопросов. Дэвид, не раз проводивший журналистские расследования, начинает искать ответы в прошлом своей жены и вдруг понимает, что никогда по-настоящему не знал ее...</w:t>
      </w:r>
    </w:p>
    <w:p>
      <w:pPr>
        <w:pStyle w:val="Style16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Голсуорси, Д. Братство</w:t>
      </w:r>
      <w:r>
        <w:rPr>
          <w:rFonts w:cs="Times New Roman" w:ascii="Times New Roman" w:hAnsi="Times New Roman"/>
          <w:sz w:val="32"/>
          <w:szCs w:val="32"/>
        </w:rPr>
        <w:t xml:space="preserve"> [Шрифт Брайля]: [12+]: роман / Д. Голсуорси; ред.: М. Г. Андреева.- М.: Репро, 2015.- 5 кн.- Переп. с изд.: М.: Эксмо, 2005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Новые времена - новые нравы... Пока профессор Сильванус Сгоун, представитель уходящей эпохи викторианской Англии, работает над трудом "Книга братства", в его доме кипят нешуточные страсти молодого поколения. Отношения между молодыми людьми, преисполненные то комизма, то подлинного драматизма, снова и снова нарушают непререкаемые представления добродушного профессора о любви, дружбе, чести и морали..</w:t>
      </w:r>
    </w:p>
    <w:p>
      <w:pPr>
        <w:pStyle w:val="Style16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Клепов, В. С. Четверо из России</w:t>
      </w:r>
      <w:r>
        <w:rPr>
          <w:rFonts w:cs="Times New Roman" w:ascii="Times New Roman" w:hAnsi="Times New Roman"/>
          <w:sz w:val="32"/>
          <w:szCs w:val="32"/>
        </w:rPr>
        <w:t xml:space="preserve"> [Шрифт Брайля]: [12+]: приключенческая повесть / В. С. Клепов. - М.: ООО ИПТК Логосвос, 2015.- Переп. с изд.: М.: Советская Россия, 1973.- 4 кн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Эту историю я рассказывал еще в 1945 году своему сыну Всеволоду. Но сейчас его нет, и он никогда уже не сможет прочитать книгу, которую так ждал. Теперь с повестью ознакомятся тысячи мальчиков и девочек, таких же смелых, честных и отважных, каким был он. Светлой памяти сына посвящаю эту повесть...</w:t>
      </w:r>
    </w:p>
    <w:p>
      <w:pPr>
        <w:pStyle w:val="Style16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b/>
          <w:sz w:val="32"/>
          <w:szCs w:val="32"/>
        </w:rPr>
        <w:t>Маршалл, А. В сердце моём</w:t>
      </w:r>
      <w:r>
        <w:rPr>
          <w:rFonts w:cs="Times New Roman" w:ascii="Times New Roman" w:hAnsi="Times New Roman"/>
          <w:sz w:val="32"/>
          <w:szCs w:val="32"/>
        </w:rPr>
        <w:t xml:space="preserve"> [Шрифт Брайля]: [12+]: повесть / А. Маршалл. - М.: ООО ИПТК Логосвос, 2015.- Переп. с изд.: М.: Худ. лит., 1969.- 4 кн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Это история детства и юности, борьбы с недугом, выбора жизненного пути, нравственного формирования героя, прокладывающего свой тернистый жизненный путь в капиталистическом обществе.</w:t>
      </w:r>
    </w:p>
    <w:p>
      <w:pPr>
        <w:pStyle w:val="Style16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Родари, Дж. Приключения Чиполлино</w:t>
      </w:r>
      <w:r>
        <w:rPr>
          <w:rFonts w:cs="Times New Roman" w:ascii="Times New Roman" w:hAnsi="Times New Roman"/>
          <w:sz w:val="32"/>
          <w:szCs w:val="32"/>
        </w:rPr>
        <w:t xml:space="preserve"> [Шрифт Брайля]: [6+] / Дж. Родари; ред.: Е. А. Ляшенко, Н. И. Володина.- М.: Репро, 2015.- 3 кн.- Переп. с изд.: Смоленск: Русич, 2006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Сказку итальянского писателя Джанни Родари "Приключения Чиполлино" о мальчике-луковке знает не одно поколение детей. И всех она увлекает забавными и смешными поступками ее героев, будь то Чиполлино, а также его друзья фрукты и овощи: сапожник Виноградинка, кум Тыква, девочка Редиска, Земляничка, мальчик Вишенка или глупые и бестолковые синьор Помидор, принц Лимон, графини Вишни, против которых и борется главный герой.</w:t>
      </w:r>
    </w:p>
    <w:p>
      <w:pPr>
        <w:pStyle w:val="Style16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емяновский, Ф. М. Повесть о фронтовом детстве</w:t>
      </w:r>
      <w:r>
        <w:rPr>
          <w:rFonts w:cs="Times New Roman" w:ascii="Times New Roman" w:hAnsi="Times New Roman"/>
          <w:sz w:val="32"/>
          <w:szCs w:val="32"/>
        </w:rPr>
        <w:t xml:space="preserve"> [Шрифт Брайля]: [12+] / Ф. М. Семяновский. - М.: ООО ИПТК Логосвос, 2015.- Переп. с изд.: М.: Детская литература, 1985.- 2 кн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Повесть о мальчике-сироте, которого в годы Великой Отечественной войны приютили разведчики одного из полков Советской Армии.</w:t>
      </w:r>
    </w:p>
    <w:p>
      <w:pPr>
        <w:pStyle w:val="Style16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Юзефович, Л. А. Казароза 1920-1975</w:t>
      </w:r>
      <w:r>
        <w:rPr>
          <w:rFonts w:cs="Times New Roman" w:ascii="Times New Roman" w:hAnsi="Times New Roman"/>
          <w:sz w:val="32"/>
          <w:szCs w:val="32"/>
        </w:rPr>
        <w:t xml:space="preserve"> [Шрифт Брайля]: [16+]: роман / Л. А. Юзефович; ред.: В. И. Горбатов, А. А. Горох.- М.: Репро, 2015.- 3 кн.- Переп. с изд.: М.: Эксмо, 2002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Россия, 1920 год. Известная актриса и певица Зинаида Казароза приезжает с гастролями в маленький уральский городок. Члены клуба любителей эсперанто приглашают звезду выступить у себя на вечере. Казароза соглашается и: погибает прямо на сцене от рук неизвестного убийцы. "Эсперантист" Свечников, влюбленный в певицу и устроивший ее концерт, пытается установить, кто совершил это чудовищное злодейство. Действие романа разворачивается параллельно в двух эпохах, в 1920 и 1975 годах и увлекает нас в расследование таинственных событий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Ярункова, К. Брат молчаливого волка</w:t>
      </w:r>
      <w:r>
        <w:rPr>
          <w:rFonts w:cs="Times New Roman" w:ascii="Times New Roman" w:hAnsi="Times New Roman"/>
          <w:sz w:val="32"/>
          <w:szCs w:val="32"/>
        </w:rPr>
        <w:t xml:space="preserve"> [Шрифт Брайля]: [12+]: повесть: пер. со словац. / К. Ярункова. - М.: ООО ИПТК Логосвос, 2015.- Переп. с изд.: М.: Дет. лит., 1971.- 3 кн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Повесть известной словацкой писательницы Клары Ярунковой "Брат Молчаливого Волка" отмечена премией Международного конкурса на лучшую детскую книгу. Рассказ ведется от лица ученика 5-го класса Дюро Трангоша, живого, любознательного и непосредственного мальчишки. А "Молчаливым Волком", немного странно на первый взгляд, прозвали его брата, шестнадцатилетнего Йожо Трангоша. Крепкая мальчишеская дружба и первое юношеское чувство - вот лейтмотив повести. Происходят все события повести в горной Словакии наших дней, с ее редкостной по богатству природой, которая тоже как бы становится действующим лицом книги.</w:t>
      </w:r>
    </w:p>
    <w:p>
      <w:pPr>
        <w:pStyle w:val="Style16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849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129665</wp:posOffset>
              </wp:positionH>
              <wp:positionV relativeFrom="page">
                <wp:posOffset>10306050</wp:posOffset>
              </wp:positionV>
              <wp:extent cx="5518785" cy="127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5.15pt;margin-top:30.3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599815</wp:posOffset>
              </wp:positionH>
              <wp:positionV relativeFrom="page">
                <wp:posOffset>10186670</wp:posOffset>
              </wp:positionV>
              <wp:extent cx="578485" cy="238760"/>
              <wp:effectExtent l="15240" t="14605" r="14605" b="152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52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83.45pt;margin-top:802.1pt;width:45.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Consolas" w:hAnsi="Consolas" w:cs="Consolas"/>
      <w:sz w:val="21"/>
      <w:szCs w:val="21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4:43:00Z</dcterms:created>
  <dc:creator>POJIDAEVA</dc:creator>
  <dc:description/>
  <cp:keywords/>
  <dc:language>en-US</dc:language>
  <cp:lastModifiedBy>manams</cp:lastModifiedBy>
  <cp:lastPrinted>2015-03-05T15:22:00Z</cp:lastPrinted>
  <dcterms:modified xsi:type="dcterms:W3CDTF">2015-07-06T04:43:00Z</dcterms:modified>
  <cp:revision>2</cp:revision>
  <dc:subject/>
  <dc:title>ГОСУДАРСТВЕННОЕ КАЗЁННОЕ УЧРЕЖДЕНИЕ</dc:title>
</cp:coreProperties>
</file>