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ГОСУДАРСТВЕННОЕ КАЗЁН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  <w:r>
        <w:rPr>
          <w:rFonts w:cs="Arial" w:ascii="Georgia" w:hAnsi="Georgia"/>
          <w:b/>
          <w:bCs/>
          <w:sz w:val="32"/>
          <w:szCs w:val="32"/>
        </w:rPr>
        <w:t xml:space="preserve">КУЛЬТУРЫ 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"Кемеровская областная специальная библиотека для незрячих и слабовидящих"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3705860" cy="447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mprint/>
          <w:color w:val="642F04"/>
          <w:sz w:val="52"/>
          <w:szCs w:val="52"/>
        </w:rPr>
      </w:pPr>
      <w:r>
        <w:rPr>
          <w:rFonts w:cs="Times New Roman" w:ascii="Times New Roman" w:hAnsi="Times New Roman"/>
          <w:b/>
          <w:imprint/>
          <w:color w:val="642F04"/>
          <w:sz w:val="52"/>
          <w:szCs w:val="52"/>
        </w:rPr>
        <w:t>БЮЛЛЕТЕНЬ НОВЫХ ПОСТУПЛ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mprint/>
          <w:color w:val="642F04"/>
          <w:sz w:val="52"/>
          <w:szCs w:val="52"/>
        </w:rPr>
      </w:pPr>
      <w:r>
        <w:rPr>
          <w:rFonts w:cs="Times New Roman" w:ascii="Times New Roman" w:hAnsi="Times New Roman"/>
          <w:b/>
          <w:imprint/>
          <w:color w:val="642F04"/>
          <w:sz w:val="52"/>
          <w:szCs w:val="52"/>
        </w:rPr>
        <w:t>КНИГ РТШ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за период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01.0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9</w:t>
      </w:r>
      <w:r>
        <w:rPr>
          <w:rFonts w:cs="Times New Roman" w:ascii="Times New Roman" w:hAnsi="Times New Roman"/>
          <w:b/>
          <w:sz w:val="44"/>
          <w:szCs w:val="44"/>
        </w:rPr>
        <w:t xml:space="preserve">.2015 - 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30</w:t>
      </w:r>
      <w:r>
        <w:rPr>
          <w:rFonts w:cs="Times New Roman" w:ascii="Times New Roman" w:hAnsi="Times New Roman"/>
          <w:b/>
          <w:sz w:val="44"/>
          <w:szCs w:val="44"/>
        </w:rPr>
        <w:t>.0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9</w:t>
      </w:r>
      <w:r>
        <w:rPr>
          <w:rFonts w:cs="Times New Roman" w:ascii="Times New Roman" w:hAnsi="Times New Roman"/>
          <w:b/>
          <w:sz w:val="44"/>
          <w:szCs w:val="44"/>
        </w:rPr>
        <w:t>.201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</w:rPr>
        <w:t>2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9084</w:t>
      </w:r>
      <w:r>
        <w:rPr>
          <w:rFonts w:cs="Times New Roman" w:ascii="Times New Roman" w:hAnsi="Times New Roman"/>
          <w:b/>
          <w:sz w:val="44"/>
          <w:szCs w:val="44"/>
        </w:rPr>
        <w:t>-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29113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ЕМЕР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5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Style16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СКУССТВО(ВЕДЕНИЕ) 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епертуар баяниста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/ ред.- пер. В. И. Горбатов. - М.: ООО ИПТК Логос ВОС, 2015.- вып. 4. - 2015. - 1 кн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i/>
          <w:sz w:val="32"/>
          <w:szCs w:val="32"/>
        </w:rPr>
        <w:t>В сборник вошли произведения: Н. Чайкина "Вторая соната"; 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Яшкевича "Сонатина" (в старинном стиле); К. Мяскова "Русский танец", "Украинский танец", "Узбекский танец", "Грузинский танец", "Молдавский танец", "Армянский танец" (концертные пьесы); В. Гридина "Праздничный хоровод" (концертная пьеса); А. Кос-Анатольского "Гомон верховины (концертная пьеса)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епертуар баяниста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/ ред.- пер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. И. Горбатов. - М.: ООО ИПТК Логос ВОС, 2015.- вып. 5. - 2015. - 1 к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i/>
          <w:sz w:val="32"/>
          <w:szCs w:val="32"/>
        </w:rPr>
        <w:t>В сборник вошли произведения следующих авторов: Ф. Шуберта "Менуэт"; Р. Дриго "Вальс"; М. П. Мусорский "Экспромт"; Н. К. Метнер "Танец"; Б. В. Астафьев "Танец. из балета "Пламя Парижа"; С. Павина "Концертная пьеса"; А. Цибульки "Говот-Cтефания"; А. Шивалева "Солдатская-лирическая"; Г. Диника "Мартовский хоровод"; В. Дикусарова "Прелюдия", "Скерцо"; А. Емельянова "Эскизы природы: Осенние сумерки, Зимний вечер, Вешний ветерок, Гроза; Русские народные песни: "Ой ты, Волга, Волга-реченька", "При тумане, при долине"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епертуар баяниста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/ ред.- пер. В. И. Горбатов. - М.: ООО ИПТК Логос ВОС, 2015.- вып. 6. - 2015. - 1 кн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i/>
          <w:sz w:val="32"/>
          <w:szCs w:val="32"/>
        </w:rPr>
        <w:t>В сборник вощли пьесы следующих композиторов: Н. В. Лысенко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"Вальс", "Грусть", "Впечатление от радостного дня"; Я. Степовой "Мазурка", "Прелюд"; К. Стеценко "Песня без слов"; М. Калачевского "Романс", "Баркарола"; В. Сокальского "Птичка"; П. Нищинского "Хор" из музыки к драме Т. Г. Шевченко "Назар Стодоля"; М. Завадского "Украинская шумиха"; С. Зарембы  "Думка"; И. Ливицкого "Вальс", "Украинская рапсодия"; А. Вивальди - И. С. Баха "Речитатив"; Г. Ф. Генделя "Ария"; Ф. Куперена "Прелюдия"; Ж. Ф. Рамо-Л. Голодовского "Менуэт", "Тамбурин"; Л. Бёльмана "Готический менуэт"; Н. Паганини "Этюд-каприс 24"; С. Франка "Прелюдия"; А. А. Алябьева "Соловей"; А. Бабаджаняна "Две картины"; Р. Щелрина "Двухголосная инвенция", "Юмореска"; А. Михайлова "Волжские напевы"; Н. Я. Чайкина "Концертная сюита для готово-выборного баяна"; Украинская народная песня "Ой, з-за гори камяно"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  <w:lang w:val="en-US"/>
        </w:rPr>
      </w:pPr>
      <w:r>
        <w:rPr>
          <w:rFonts w:cs="Courier New" w:ascii="Courier New" w:hAnsi="Courier New"/>
          <w:i/>
          <w:sz w:val="20"/>
          <w:szCs w:val="20"/>
          <w:lang w:val="en-US"/>
        </w:rPr>
      </w:r>
    </w:p>
    <w:p>
      <w:pPr>
        <w:pStyle w:val="Style16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епертуар баяниста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/ ред.- пер. В. И. Горбатов. - М.: ООО ИПТК Логос ВОС, 2015.- вып. 7. - 2015. - 2 кн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i/>
          <w:sz w:val="32"/>
          <w:szCs w:val="32"/>
        </w:rPr>
        <w:t>В 1 кн. вошли следующие произведения: В. Иванова "Вдоль по улице метелица метет" фантазия на тему русской народной песни; А. Алябьева "Соловей"; П. Чайковского "В деревне"; М. глинки "Краковяк" из оперы "Иван Сусанин"; Ю. Шишакова "Прелюдия", "Фуга", "Русская фантазия"; И. Дунаевского "Увертюра к  кинофильму "Дети капитана Гранта"; Русская народная песня  "Белолица, круглолица", а также вариации на русскую народную песню "Когда я на почте служил ямщиком"; Беларусская народная песня "Перепелочка". Во 2 кн. вошли пьесы Н. Чайкина: "Пассакалья", "Прелюдия и фуга", "Интермеццо", "Бурлеска", "Лирический вальс", "Юмореска", "Скоморошина" и "Концертная пьеса на русские темы"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ХУДОЖЕСТВЕННАЯ ЛИТЕРАТУРА </w:t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Легкое чтение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[18+]: альманах / гл. ред. О. Н. Пилюгин; ред.- сост. Т. Г. Новикова.- СПб. : Чтение, 2015.- Прил. к журн.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"Лит. чтения". - вып. 3.- 2015.- 4 кн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) Метлицкая, М. Верный муж [Шрифт Брайля] повесть / М.  Метлицкая / / Легкое чтение. - 2015. - вып. 3. - в 4 кн. – Кн. 1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Судьба - капризна и переменчива. Иногда она преподносит такие "сюрпризы", которые буквально выбивают почву из-под ног. Смерть самого близкого человека - это удар. А неожиданное открытие чудовищной измены близкого человека, покинувшего сей мир, - настоящий нокаут. Героиня этого романа всю жизнь ждала искренних слов любви от своего мужа и обнаружила их: в письмах другой женщине. Оказалось, что близкий человек был вовсе не сдержанным, серьезным сухарем, а весьма страстным и любвеобильным мужчиной. Только его сердце, увы, принадлежало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другой. Кто виноват в этой трагедии? Муж, циничный предатель, или жена, так и не сумевшая понять своего супруга? Пронзительный роман Марии Метлицкой основан на подлинных фактах. Это не выдумка, а история, запечатленная в реальных письмах, полученных автором из рук читательницы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) Трауб, М. Собирайся, мы уезжаем [Шрифт Брайля]: повесть / Маша Трауб / / Легкое чтение. - 2015. - вып. 3. - в 4 кн. – Кн. 1 - 2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«Собирайся, мы уезжаем» - моя дебютная повесть. Редактор выловила ее из залежей папок, которые громоздились на подоконнике, заслоняя дневной свет. Это книга искренняя, наивная, одновременно жесткая, бескомпромиссная и пронзительная, какой может быть только первая проба пера. Заголовок - невыдуманная фраза, которую я часто слышала в детстве. Повесть стала бестселлером и определила мое творческое будущее…  Маша Трауб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3) Долгопят, Е. Язык животных [Шрифт Брайля]: повесть / Е. Долгопят / / Легкое чтение. - 2015. - вып. 3. - в 4 кн. – Кн. 3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Мелодрама, детектив, фантастическая история - излюбленные жанры молодой писательницы Елены Долгопят. Ее внимание обращено на повседневную жизнь обыкновенных людей, с которыми происходят самые невероятные событи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4) Токарева, В. Рассказы [Шрифт Брайля] / В. Токарева / / Легкоечтение. - 2015. - вып. 3. - в 4 кн. - Кн. 3 - 4.</w:t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Виктория Токарева - писатель, который не нуждается в представлении. Она не просто заслуженно носит звание «классика современной женской прозы», она ее создала как жанр. В книгу вошли следующие рассказы: "Письмо", "С новым годом!", "500 евро", "Муля, кого ты привез?", "Я и внучка"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стория и личность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/ гл. ред. О. Н. Пилюгин; ред. - сост. А. А. Солоненко. - СПб.: Чтение ВОС, 2015. - Прил. к журн. "Лит. чтения". - вып. 3.- 2015.- 4 кн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) Романова, Т. Моя княгиня [Шрифт Брайля]: роман / Т. Романова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/ / История и личность. - 2015. - вып. 3. - в 4 кн. - Кн. 1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ервый роман из цикла "Зеркало Судьбы" о семье Черкасских. Светлейшего князя Алексея Черкасского устраивала жизнь богатого холостяка, да и юную графиню Екатерину Бельскую родители не планировали выдавать замуж. Но странные смерти, случившиеся в обеих семьях, вынуждают императора Александра I принять решение: наследники двух благородных родов должны вступить в брак. Для Алексея эта свадьба - средство избежать опалы, для Кати - защита от таинственных врагов, преследующих ее семью. Но любовь вспыхивает в молодых сердцах, не считаясь с расчетами. Сможет ли это чувство пройти испытания, уготованные судьбой, ведь кроме врагов семьи влюбленным противостоит война, грозой обрушившаяся на Россию?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) Ефимов, И. Стремление к счастью [Шрифт Брайля] : исторический роман / И. Ефимов / / История и личность. - 2015. - вып. 3. - в 4 кн. - Кн. 2 - 4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"... Эти и другие неотложные мысли и заботы продолжали клубиться в его уме, когда ранним утром назначенного дня он стоял на  крыльце своего дома, глядя на двух путников, готовых в дорогу. Перед тем как оседлать коня, Питер Хемингс, положив руку на Библию, поклялся никому не рассказывать, куда он отвезет своего  племянника. Салли последний раз прижала к груди сына,  застегнула пуговицы на его куртке, повесила через плечо фляжку  с водой. Стремя было высоковато для мальчика, и Джефферсон  подсадил его в седло. Том смотрел прямо перед собой, твердая  морщина на лбу без слов должна была показать всем, что детству  пришел конец и что он готов к тому, что ждет его впереди. Стук  копыт вспугнул стаю вьюрков с лужайки, и они красиво  рассыпались на ветках ближайших кустов крыжовника..."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Берсенева, А. Рената Флори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[18+] / А. Берсенева; ред.: И. А. Богданчикова, Н. А. Горох.- М.: Репро, 2015.- 5 кн.- Переп. с изд.: М.: Эксмо, 2010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Сильные чувства - удел молодости. А когда молодость проходит,  ничего необычного ожидать обычной женщине уже не приходится.  Работа - дом - работа: В этом привычном кругу и живет Рената  Флори с тех пор, как ее дочь вышла замуж и уехала в Америку. О  сильных чувствах Рената давно уже думать забыла: и характер у  нее сдержанный, и работа в роддоме не оставляет времени для  отвлеченных размышлений. И вдруг чувства врываются в ее жизнь,  как вихрь, и все в ней меняют. Вместо стройного Петербурга -  размашистая Москва, вместо одиночества - калейдоскоп  необыкновенных лиц и событий. И неужели все это - лишь  случайное стечение обстоятельств?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ордеев, А. Н. Улыбка хвостом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[6+] / А. Гордеев. - М.: ООО ИПТК Логосвос, 2015.- Переп. с изд.: Рукопись.- 1 кн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Герои книги две собаки, одну из которых зовут банально Бобиком,  а вторую Пёс Драный. Книга адресована детям, но о приключениях  умно и по-философски рассуждающих собак, с удовольствием читают  и взрослые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юма, А. Бонапарт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[12+] / А. Дюма; ред.: Е. Г. Хлюпина, А. А. Горох.- М.: Репро, 2015.- 4 кн.- Переп. с изд.: СПб.: Азбука-классика, 2008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Наполеон Бонапарт - первый император Франции, гениальный полководец и легендарный государственный деятель. Рассвет  карьеры Бонапарта наступает в двадцать четыре года, когда он  становится бригадным генералом. Следующие годы - годы  восхождения новой военной и политической звезды. Триумфальные  победы его армии меняют карту Европы, одна за другой страны  склоняют головы перед французским лидером. Но только не Россия. Чаяния о мировом господстве рушатся в тяжелых условиях русской  зимы, удача оставляет Наполеона, впереди - поражение под  Ватерлоо и ссылка на далекий остров Святой Елены. Спустя  десятилетие после его смерти Александр Дюма-старший, автор  «Трех мушкетеров» и «Графа Монте-Кристо», написал  историко-биографический роман о человеке, изменившем мир его  эпохи. Дюма прослеживает жизненный путь Наполеона между двумя  островами - Корсикой и Святой Елены: между солнечным краем, где  тот родился, и сумрачным местом кончины в изгнании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Линди, Ч. Книга привидений лорда Галифакса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[12+] / Ч. Линдли; ред.: Л. Р. Черенёва, А. А. Горох.- М.: Репро, 2015.- 4 кн.- Переп. с изд.: СПб.: Азбука-классика, 2006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Чарльз Линдли Вуд, лорд Галифакс, виднейший деятель Англиканской  церкви, всю жизнь собирал свидетельства о существовании  призраков и привидений, записывая наиболее интересные из них в  домашний альбом, который между собой члены его семьи называли  "Книгой привидений". Лорды и леди, эсквайры и добродетельные  дворецкие, преподобные отцы и лихие летчики королевских ВВС -  все они, зная об увлечении лорда Галифакса, повествовали о  привидениях лично или присылали ему свои рассказы. Иной раз  рядом с подписью очевидца появлялись подписи свидетелей. А в  одном из рассказов подпись свидетеля особенно лаконична и  впечатляюща - "Король". Да, августейший джентльмен также не  избежал встреч со своими призрачными соотечественниками. Еще до  своего выхода в свет "Книга привидений" приобрела поистине  легендарную славу, а с тех пор, как в 1936 году, уже после  смерти своего создателя, была опубликована его сыном,  пользуется неизменным успехом у читателей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аршалл, А. Я умею прыгать через лужи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[12+]: повесть / А. Маршалл. - М.: ООО ИПТК Логосвос, 2015.- Переп. с изд.: М.: Худ. лит., 1969.- 4 кн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Повесть "Я умею прыгать через лужи" - первая и самая популярная  часть автобиографической трилогии известного австралийского  писателя Алана Маршалла (1902-1984). В повести раскрывается  картина жизни Австралии начала XX века. В центре книги - жизнь  мальчика, перенесшего полиомиелит в раннем детстве, его борьба  с тяжелым недугом. Герой повести Алан - сын смелого объездчика  диких лошадей. С раннего возраста Алан мечтает стать таким же,  как отец, но после тяжелой болезни его ноги перестают служить  ему. Писатель показывает становление человеческого характера,  процесс нравственного формирования героя произведения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Фолкнер, У. Пилон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[16+]: роман: пер. с англ. / У. Фолкнер; ред.: В. И. Горбатов, Г. В. Стрижова.- М.: Репро, 2015.- 4 кн.- Переп. с изд.: М.: Текст, 2002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Одно из немногих произведений классика американской литературы,  лауреата Нобелевской премии Уильяма Фолкнера (1897-1962),  неизвестных до сих пор российскому читателю. «Пилон»  был  написан в 1935 году. Вместе с его героем, репортером местной  газеты, писатель пытается понять, есть ли в современной ему  действительности место таким старомодным понятиям, как любовь,  преданность, честность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арушин, Е. И. Тюпа, Томка и сорока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[6+] / Е. Чарушин. - М.: ООО ИПТК Логосвос, 2015.- Переп. с изд.: М.: Детская литература, 1979.- 1 к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Интересные истории Евгения Чарушина о приключениях и дружбе  между котенком, щенком и сорокой. Для среднего школьного  возраста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Щекотова, Л. М. Хищники наших лесов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[6+] / Л. Щекотова. - М.: ООО ИПТК Логосвос, 2015.- Переп. с изд.: М.: Слово, 2001.- 1 кн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Эта книга из серии "Что есть что" рассказывает о том, где и как  живут, как выглядят и чем питаются самые распространенные  хищники, обитающие в лесах России. Для детей школьного  возраста. Представь себе лес, где не поют птицы, не промелькнет  зверек, не зашуршит в траве ящерка: Слава богу, это всего лишь  фантазия! Но именно безмолвной зеленой стеной кажется он  невежественному горожанину. На самом деле в наших лесах обитает  множество разных животных - только млекопитающих больше 100  видов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29665</wp:posOffset>
              </wp:positionH>
              <wp:positionV relativeFrom="page">
                <wp:posOffset>10306050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.15pt;margin-top:30.3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99815</wp:posOffset>
              </wp:positionH>
              <wp:positionV relativeFrom="page">
                <wp:posOffset>10186670</wp:posOffset>
              </wp:positionV>
              <wp:extent cx="578485" cy="238760"/>
              <wp:effectExtent l="15240" t="14605" r="14605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5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3.45pt;margin-top:802.1pt;width:45.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nsolas" w:hAnsi="Consolas" w:cs="Consolas"/>
      <w:sz w:val="21"/>
      <w:szCs w:val="21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37:00Z</dcterms:created>
  <dc:creator>POJIDAEVA</dc:creator>
  <dc:description/>
  <cp:keywords/>
  <dc:language>en-US</dc:language>
  <cp:lastModifiedBy>manams</cp:lastModifiedBy>
  <cp:lastPrinted>2015-03-05T15:22:00Z</cp:lastPrinted>
  <dcterms:modified xsi:type="dcterms:W3CDTF">2015-10-06T04:53:00Z</dcterms:modified>
  <cp:revision>4</cp:revision>
  <dc:subject/>
  <dc:title>ГОСУДАРСТВЕННОЕ КАЗЁННОЕ УЧРЕЖДЕНИЕ</dc:title>
</cp:coreProperties>
</file>