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01.</w:t>
      </w:r>
      <w:r>
        <w:rPr>
          <w:rFonts w:cs="Times New Roman" w:ascii="Times New Roman" w:hAnsi="Times New Roman"/>
          <w:b/>
          <w:sz w:val="44"/>
          <w:szCs w:val="44"/>
          <w:lang w:val="en-US"/>
        </w:rPr>
        <w:t>10</w:t>
      </w:r>
      <w:r>
        <w:rPr>
          <w:rFonts w:cs="Times New Roman" w:ascii="Times New Roman" w:hAnsi="Times New Roman"/>
          <w:b/>
          <w:sz w:val="44"/>
          <w:szCs w:val="44"/>
        </w:rPr>
        <w:t>.2015 - 3</w:t>
      </w:r>
      <w:r>
        <w:rPr>
          <w:rFonts w:cs="Times New Roman" w:ascii="Times New Roman" w:hAnsi="Times New Roman"/>
          <w:b/>
          <w:sz w:val="44"/>
          <w:szCs w:val="44"/>
          <w:lang w:val="en-US"/>
        </w:rPr>
        <w:t>1</w:t>
      </w:r>
      <w:r>
        <w:rPr>
          <w:rFonts w:cs="Times New Roman" w:ascii="Times New Roman" w:hAnsi="Times New Roman"/>
          <w:b/>
          <w:sz w:val="44"/>
          <w:szCs w:val="44"/>
        </w:rPr>
        <w:t>.</w:t>
      </w:r>
      <w:r>
        <w:rPr>
          <w:rFonts w:cs="Times New Roman" w:ascii="Times New Roman" w:hAnsi="Times New Roman"/>
          <w:b/>
          <w:sz w:val="44"/>
          <w:szCs w:val="44"/>
          <w:lang w:val="en-US"/>
        </w:rPr>
        <w:t>10</w:t>
      </w:r>
      <w:r>
        <w:rPr>
          <w:rFonts w:cs="Times New Roman" w:ascii="Times New Roman" w:hAnsi="Times New Roman"/>
          <w:b/>
          <w:sz w:val="44"/>
          <w:szCs w:val="44"/>
        </w:rPr>
        <w:t>.2015</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29114-29147</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sz w:val="32"/>
          <w:szCs w:val="32"/>
          <w:lang w:val="en-US"/>
        </w:rPr>
      </w:pPr>
      <w:r>
        <w:rPr>
          <w:rFonts w:eastAsia="Consolas"/>
        </w:rPr>
        <w:t xml:space="preserve">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w:t>
      </w:r>
    </w:p>
    <w:p>
      <w:pPr>
        <w:pStyle w:val="Style16"/>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ОБЩЕСТВЕННО-ПОЛИТИЧЕСКАЯ ЛИТЕРАТУРА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pPr>
      <w:r>
        <w:rPr/>
      </w:r>
    </w:p>
    <w:p>
      <w:pPr>
        <w:pStyle w:val="Style16"/>
        <w:jc w:val="both"/>
        <w:rPr/>
      </w:pPr>
      <w:r>
        <w:rPr>
          <w:rFonts w:cs="Times New Roman" w:ascii="Times New Roman" w:hAnsi="Times New Roman"/>
          <w:b/>
          <w:sz w:val="32"/>
          <w:szCs w:val="32"/>
        </w:rPr>
        <w:t>Культура и здоровье</w:t>
      </w:r>
      <w:r>
        <w:rPr>
          <w:rFonts w:cs="Times New Roman" w:ascii="Times New Roman" w:hAnsi="Times New Roman"/>
          <w:sz w:val="32"/>
          <w:szCs w:val="32"/>
        </w:rPr>
        <w:t xml:space="preserve"> [Шрифт Брайля]: [12+]: альманах: приложение к журналу "Литературные чтения" / гл. ред. О. Н. Пилюгина.- СПб.:               "ИПО "Чтение" ВОС, 2015.- вып. 3.-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Обухов, А. Пророчество митрополита Илии [Шрифт Брайля] /  А.Обухов / / Чудеса и приключения. - 2015. - вып. 3. - в 2 кн. - Кн. 1.</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удет война, и война страшная, всемирная, она приведёт народ  России к Богу", - так ещё в 1927 году говорил близким духовным  чадам своим преподобный Серафим Вырицки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Нечаев, С. Гениальный растяпа [Текст] / С. Нечаев / / Чудеса и приключения. - 2015. - вып. 3. - в 2 кн. - Кн. 1.</w:t>
      </w:r>
      <w:r>
        <w:rPr/>
        <w:t xml:space="preserve">    </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t>Статья посвящена британскому бактериологу Александру Лемингу. О  его открытиях и жизненном пути. Открыл лизоцим  (антибактериальный фермент, вырабатываемый человеческим  организмом) и впервые выделил пенициллин из плесневых грибов -  исторически первый антибиотик.</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3) Оболенский, И.  "Для меня мама умерла давно" [Шрифт Брайля] / И. Оболенский / / Культура  и здоровье. - 2015. - вып. 3. - в 2 кн. -Кн. 1.</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20 марта 2015 года исполнилось сто лет со дня рождения  Святослава Рихтера. Судьба гениального пианиста - это сюжет для  многосерийного фильма, где найдется место и мелодраме, и  детективу. Некоторые секреты, связанные с именем Рихтера,  раскрыла Вера Ивановна Прохорова, которая была музыканту самым  близким человеком. Для Веры Ивановны пианист был просто  Светиком, хотя порой она называла его и полным именем -  Святослав. Их дружба, начавшаяся в 1938 году, продолжалась до  смерти Рихтера в 1997-м. Вера Ивановна знала о Рихтере все и  была готова поделиться сокровенным. Рассказала она и о самой  главной трагедии, перечеркнувшей в Рихтере веру в то, что у  него может быть семья: Предательство матери стало для него  крушением веры в людей, в возможность иметь свой дом.</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eastAsia="Consolas"/>
        </w:rPr>
      </w:pPr>
      <w:r>
        <w:rPr>
          <w:rFonts w:eastAsia="Consolas"/>
        </w:rPr>
        <w:t xml:space="preserve">  </w:t>
      </w:r>
    </w:p>
    <w:p>
      <w:pPr>
        <w:pStyle w:val="Style16"/>
        <w:jc w:val="both"/>
        <w:rPr>
          <w:rFonts w:ascii="Times New Roman" w:hAnsi="Times New Roman" w:cs="Times New Roman"/>
          <w:sz w:val="32"/>
          <w:szCs w:val="32"/>
        </w:rPr>
      </w:pPr>
      <w:r>
        <w:rPr>
          <w:rFonts w:cs="Times New Roman" w:ascii="Times New Roman" w:hAnsi="Times New Roman"/>
          <w:sz w:val="32"/>
          <w:szCs w:val="32"/>
        </w:rPr>
        <w:t>4) Гучмазова, Л. Май без Майи [Шрифт Брайля] /  Л. Гучмазова / / Культура и здоровье. - 2015. -  вып. 3. - в 2 кн.- Кн. 1.</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Бывают такие сочетания слов - невозможные. В "умерла Плисецкая"  никак не веришь. Доводы разума про то, что в ноябре Майе Михайловне исполнилось бы 90, все равно разбиваются сгустком  эмоций: для нее готовили большой праздник, пышнее прежнего, устроенного Большим в Кремле почти пять лет назад на ее последний, как теперь ясно, юбилей. Она была в планах, на нее рассчитывали. Да и не могло быть иначе, она ведь будто не могла умереть. А вот...</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Русецкая, М. За словом в карман [Шрифт Брайля] / М. Русецкая  / / Культура и здоровье. - 2015. - вып. 3. - в 2  кн. - Кн. 1.</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ченые составили глобальную карту влияния языков. Исследователи  из Массачусетского технологического института проанализировали сведения о более чем двух миллионах переведенных за последние 30 лет книг, информацию о 2,5 млн. редакторах Википедии, а также данные о миллиарде сообщений в Twitter. Самым коммуникативным  языком признан английский. В числе глобально значимых также оказались французский, немецкий, испанский, русский и португальский языки.</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Алексеев, П. Камень из прошлого [Шрифт Брайля] / П. Алексеев  / / Культура и здоровье. - вып. 3. - в 2 кн. -  Кн. 1.</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а, есть греческие Салоники - порт, курорт и древний город,  основанный царем Македонии в 315 году до н. э. А вот что вы знаете о своих отечественных Солониках? Небольшой курорт на Черном море. Добираться лучше по дороге Лазаревское - Сочи. Через 2 км. после поселка Солоники припаркуйтесь на автостоянке и прогуляйтесь 300 метров по тропинке в сторону моря. Вас ждет встреча с чудом - невероятным сооружением, которое не дает покоя ученым уже сотню лет. Это Волконский дольмен: единственный в мире монолитный каменный дом.</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Бирюкова, Т. Одна капля и двести бочек [Шрифт Брайля] / Т.  Бирюкова / / Культура и здоровье. - 2015. -  вып.3. - в 2 кн. - Кн. 1.</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История водки уходит в далёкое прошлое. И родина её - вовсе не Россия...</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Шлионская, И. Тайное братство короля Артура [Шрифт Брайля]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Шлионская / / Культура и здоровье. - 2015. -  вып. 3. - в 2 кн. -    Кн. 1. </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Исследователи всё более склоняются к тому, что в мифах о короле Артуре речь идёт о реальном магическом ордене, наследовавшем традиции древних мистерий.</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Тимонова, Е. Гений адаптации [Шрифт Брайля] / Е. Тимонова /  /Культура и здоровье. - 2015. - вып. 3. - в 2  кн.- Кн. 1.</w:t>
      </w:r>
    </w:p>
    <w:p>
      <w:pPr>
        <w:pStyle w:val="Style16"/>
        <w:ind w:firstLine="708"/>
        <w:jc w:val="both"/>
        <w:rPr>
          <w:rFonts w:ascii="Times New Roman" w:hAnsi="Times New Roman" w:cs="Times New Roman"/>
          <w:sz w:val="32"/>
          <w:szCs w:val="32"/>
        </w:rPr>
      </w:pPr>
      <w:r>
        <w:rPr>
          <w:rFonts w:eastAsia="Consolas"/>
        </w:rPr>
        <w:t xml:space="preserve">    </w:t>
      </w:r>
      <w:r>
        <w:rPr>
          <w:rFonts w:cs="Times New Roman" w:ascii="Times New Roman" w:hAnsi="Times New Roman"/>
          <w:i/>
          <w:sz w:val="32"/>
          <w:szCs w:val="32"/>
        </w:rPr>
        <w:t>Еноты чрезвычайно милы, но их обаяние не единственное качество, благодаря которому эти симпатичные американские нахалы потихоньку захватывают Старый Свет (вот уже столетие как они поселились и в России). Другие их адаптивные свойства не так бросаются в глаза, но эффективное оружие и не должно быть заметным.</w:t>
      </w:r>
      <w:r>
        <w:rPr>
          <w:rFonts w:cs="Times New Roman" w:ascii="Times New Roman" w:hAnsi="Times New Roman"/>
          <w:sz w:val="32"/>
          <w:szCs w:val="32"/>
        </w:rPr>
        <w:t xml:space="preserve">  </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10) Обухов, А. Секретный громовержец [Шрифт Брайля] / А.  Обухов / / Культура и здоровье. - 2015. - вып. 3.  - в 2кн. - Кн. 2.</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 небывалых морозах 1941 года в России сказано много, но,  возможно, за этим явлением скрывается некая тайна природы...</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Скопич, Ю. Морфей над Калачами [Шрифт Брайля] / Ю. Скопич  / / Культура и здоровье. - 2015. - вып. 3. - в 2  кн. - Кн. 2.</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алачи - небольшое казахстанское село, в котором люди засыпают за обедом, на рыбалке, у станка, за компьютером и даже на ходу.</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2) Попов, А. Ларец с секретом [Шрифт Брайля] / А. Попов / /  Культура и здоровье. - 2015. - вып. 3. - в 2 кн.- Кн. 2.</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знать страну по-настоящему можно, лишь прожив там несколько лет. В эссе, написанных для "Вокруг света", известные россияне рассказывают о городах и странах, которые стали для них вторым домом. В этом выпуске речь пойдет об удивительном городе Марокко.</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3) Домашний доктор [Шрифт Брайля] / / Культура и здоровье. - 2015. - вып. 3. - в 2 кн. - Кн. 2.</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пульмонолог Георгий Юренев и терапевт Светлана Зубова расскажут о способах лечения кашля. Специалист Ольга Георгинова расскажет о вирусах герпеса: его типы, формы, пути заражения, диагностика и лечение. В. Шабельникова расскажет, что же делать при переломе шейки бедра.</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Политыкин, М. Молочное здоровье [Шрифт Брайля] / М. Политыкин  / / Культура и здоровье. - 2015. - вып. 3. - в  2кн. - Кн. 2.</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же более пяти тысяч лет молоко наравне с хлебом остаётся  основным продуктом питания человека. Физиолог И.П. Павлов назвал его «изумительной пищей, приготовленной самой природой, отличающейся лёгкой удобоваримостью и питательностью». Кроме  того, молочные продукты обладают разнообразными лечебными свойствами.  Особую ценность в молоке представляют белки, имеющие благоприятный для усвоения организмом человека аминокислотный состав. Жир, находящийся в молоке в виде эмульсии, содержит лецитин, жирорастворимые витамины. Одно из самых ценных свойств молока - высокое содержание кальция. Всё это делает молочные продукты очень полезными для человека.</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5) Артемьева, Т. Столетник от ста болезней [Шрифт Брайля] / Т.  Артемьева / / Культура и здоровья. - 2015. -  вып. 3. - в 2 кн. - Кн. 2.</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 xml:space="preserve"> Алоэ древовидное или столетник является уникальным и природным биостимулятором и обладает лекарственными свойствам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6) Ионова, Е. 5 фруктов и ягод, которые лечат не хуже  антибиотиков [Шрифт Брайля] / Е. Ионова / /  Культура и здоровье. - 2015. - вып. 3. - в 2 кн.- Кн. 2.</w:t>
      </w:r>
    </w:p>
    <w:p>
      <w:pPr>
        <w:pStyle w:val="Style16"/>
        <w:jc w:val="both"/>
        <w:rPr/>
      </w:pPr>
      <w:r>
        <w:rPr>
          <w:rFonts w:eastAsia="Consolas"/>
        </w:rPr>
        <w:t xml:space="preserve">    </w:t>
      </w:r>
      <w:r>
        <w:rPr>
          <w:rFonts w:cs="Times New Roman" w:ascii="Times New Roman" w:hAnsi="Times New Roman"/>
          <w:i/>
          <w:sz w:val="32"/>
          <w:szCs w:val="32"/>
        </w:rPr>
        <w:t>Медики назвали плоды, которые обязательно нужно есть зимой,  чтобы не разболеться и повысить иммунитет.</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ля вас, женщины</w:t>
      </w:r>
      <w:r>
        <w:rPr>
          <w:rFonts w:cs="Times New Roman" w:ascii="Times New Roman" w:hAnsi="Times New Roman"/>
          <w:sz w:val="32"/>
          <w:szCs w:val="32"/>
        </w:rPr>
        <w:t xml:space="preserve"> [Шрифт Брайля] : [18+]: альманах: приложение к журналу "Литературные чтения" / гл. ред. О. Н. Пилюгин.- СПб.: "ИПО "Чтение" ВОС, 2015.- вып. 3.-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Ерофеева-Литвинская, Е. "Пусть меня унесут белы лебеди..." [Шрифт Брайля] / Е. Ерофеева-Литвинская / / Для вас, женщины. -  2015. - вып. 3. - 1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 xml:space="preserve">Судьба поэта, композитора и певицы Татьяны Снежиной. За свою  короткую жизнь Татьяна Снежина написала более 200 песен. Всем  известна песня в исполнении Аллы Пугачёвой «Позови меня с собой», которую Алла Борисовна спела уже после трагической смерти поэтессы.  Начиная с 1996 года её песни начинают петь другие звёзды эстрады: И. Кобзон, К. Орбакайте, Лолита Милявская, Т. Овсиенко, М. Шуфутинский, Лада Дэнс, Л. Лещенко, Н. Трубач, Алиса Мон, Т. Буланова, Е. Кемеровский, Аскер Седой и др. </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t>Её музыка звучит в кинофильмах. В настоящий момент в репертуарах исполнителей в России, Украине, Японии более двух десятков новых песен на стихи Снежино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Высоцкая, Ю. Простые правила на каждый день [Шрифт Брайля] /  Ю. Высоцкая / / Для вас, женщины. - 2015. -  вып.3. - 1 кн.</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звестная телеведущая Юлия Высоцкая твёрдо убеждена в том, что мы  приходим в этот мир, чтобы быть счастливыми и дарить счастье другим. Своими маленькими секретами она решила поделиться и с нашими читателями.</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Ячменникова, А. Чужие? [Шрифт Брайля] / А. Ячменникова / / Для вас, женщины. - 2015. - вып. 3. - 1 кн.</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Несмотря на штамп в паспорте, годы, прожитые вместе, общий дом и детей, Он и Она понимают, что они - совершенно разные люди. Психолог-сексолог Алина Ячменникова рассказывает что делать, когда эта "разность" становится такой сильной, что хочется не просто уйти, а убежать друг от друга.</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Герасименко, А. 8 советов, которые спасут от детских капризов  [Шрифт Брайля] / А. Герасименко / / Для вас, женщины. - 2015. - вып. 3. - 1 кн.</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Что делать, если ваш ангелочек закатывает истерику. Только что этот зайка улыбался и мирно мастерил человечков из желудей. Такой хорошенький. А потом сказал: хочу шоколадку. А вы ему: бог с тобой, котик, ну какая шоколадка перед обедом, сейчас  будем супчик кушать... И тут глаза ангелочка налились кровью, как трансформер, он превратился вдруг в орущего тирана. Хочу, хочу, хочу-у-у!!! Или не шоколадку. Может быть, шапку надевать не хочет, или засыпать не собирается, или учебники грозится сжечь. С детьми - как на вулкане. В любую секунду тумблер может  перещелкнуть, и начина-а-ается...</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Леви, В.  Ни дня без строчки о любви [Шрифт Брайля] / В.  Леви / / Для вас, женщины. - 2015. - вып. 3. -  1кн.</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 13 сентября 2010 года эти записи начали появляться на главной странице моего сайта. Правильнее было назвать их либо просто "Строчки о любви", либо... "Ни дня без любви". Записи не строго ежедневны - то бурным течением, то задумчивым ручейком - поток  наблюдений и размышлений, заметок, набросков... Общее  определение могло быть и таким: "Психософия любви". Психософия  - несложно понять - некий сплав психологии и философии, термин  придумал когда-то я, записал, а недавно, как почти все, когда-то придуманное, нашел в интернете уже не у себя. Предмета  "психософия", тем более психософии любви, в академической науке  пока нет, и я не стремлюсь его застолбить. Важнее всего, чтобы в строках, так или иначе, присутствовала любовь…».</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Как быть красивой и здоровой [Шрифт Брайля] / / Для вас, женщины. - 2015. - вып. 3. - 1 кн.</w:t>
      </w:r>
    </w:p>
    <w:p>
      <w:pPr>
        <w:pStyle w:val="Style16"/>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В рубрике Д. Павлова в статье "Травы при аднестите" расскажет  как лечить воспаления придатков матки лекарственными травами; Т. Смыслова в статье "1 квадратный метр на фитнес" поразмышляет  кому, зачем и как нужно заниматься спортом дома?</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t>7</w:t>
      </w:r>
      <w:r>
        <w:rPr>
          <w:rFonts w:cs="Times New Roman" w:ascii="Times New Roman" w:hAnsi="Times New Roman"/>
          <w:sz w:val="32"/>
          <w:szCs w:val="32"/>
        </w:rPr>
        <w:t>) Хозяйке на заметку [Шрифт Брайля] / / Для вас, женщины. - 2015. - вып. 3.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описаны рецепты от журнала "Домашний очаг": угощение для мясоедов и 5 идей по изготовлению печени из трески. А так же вы узнаете о пользе шпината, базилика, брокколи и зелен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Цветы на вашем окне [Шрифт Брайля] / / Для вас, женщины. - 2015. - вып. 3.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расскажут какие цветы нельзя держать дома и поведают  как ухаживать за Орхидее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Вяжем к праздникам [Шрифт Брайля] / / Для вас, женщины. - 2015. - вып. 3.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своей авторской рубрике Ирина Бикина расскажет о схемах  вязания узоров с папоротниковидными листьями для вывязывания скатерти двумя способами: по кругу и на двух спицах.</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Приключения точки</w:t>
      </w:r>
      <w:r>
        <w:rPr>
          <w:rFonts w:cs="Times New Roman" w:ascii="Times New Roman" w:hAnsi="Times New Roman"/>
          <w:sz w:val="32"/>
          <w:szCs w:val="32"/>
        </w:rPr>
        <w:t xml:space="preserve"> [Шрифт Брайля]: [6+]: в 3 альбомах: методические рекомендации и пособие по обучению слепых детей дошкольного и младшего возраста [Рельефно-графическое пособие] / Н. А. Арендарь, Ю. Н. Яшина.- М.: ООО "ИПТК "Логосвос", 2015.- 3 кн.</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 xml:space="preserve"> "Приключения Точки" - это вводный материал серии. Пособие  состоит из трех альбомов: первый содержит рекомендации для  учителей и родителей, второй и третий - иллюстрации. Это пособие - первая ступень, начало обучения ребенка чтению рисунка и ориентировке на плоскост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Мамина шкатулка</w:t>
      </w:r>
      <w:r>
        <w:rPr>
          <w:rFonts w:cs="Times New Roman" w:ascii="Times New Roman" w:hAnsi="Times New Roman"/>
          <w:sz w:val="32"/>
          <w:szCs w:val="32"/>
        </w:rPr>
        <w:t xml:space="preserve"> [Шрифт Брайля]: [6+]: в 3 альбомах: методические рекомендации и пособие по обучению слепых детей дошкольного и младшего  возраста. Выпуск 1 [Рельефно-графическое  пособие] / Н. А. Арендарь, Ю. Н. Яшина.- М.: ООО "ИПТК "Логосвос", 2015.-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Данное пособие состоит из трех альбомов: альбом первый содержит рекомендации для учителей и родителей, альбом второй и третий - иллюстрации. Основная цель этого пособия - развитие предметных представлений у детей дошкольного и младшего школьного возраста. Задания, представленные в пособии, направлены на формирование у ребенка приемов обследования рельефных изображений, а также на формирование понятий "круг" и "шар".</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Пособие рекомендовано тифлопедагогам, логопедам, воспитателям,  педагогам начальной школы, а также родителям детей с нарушением  зрения.</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Экономические районы Российской Федерации</w:t>
      </w:r>
      <w:r>
        <w:rPr>
          <w:rFonts w:cs="Times New Roman" w:ascii="Times New Roman" w:hAnsi="Times New Roman"/>
          <w:sz w:val="32"/>
          <w:szCs w:val="32"/>
        </w:rPr>
        <w:t xml:space="preserve"> [Шрифт Брайля]: [12+]: в 2 альбомах [Рельефно-графическое пособие] / ред. С. С. Костиков.- М.: ООО "ИПТК "Логосвос", 2015.-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nsolas"/>
        </w:rPr>
        <w:t xml:space="preserve">  </w:t>
      </w:r>
      <w:r>
        <w:rPr/>
        <w:tab/>
      </w:r>
      <w:r>
        <w:rPr>
          <w:rFonts w:cs="Times New Roman" w:ascii="Times New Roman" w:hAnsi="Times New Roman"/>
          <w:i/>
          <w:sz w:val="32"/>
          <w:szCs w:val="32"/>
        </w:rPr>
        <w:t>Данное пособие позволяет соединить физическую и политико-административную карты РФ и дает необходимую информацию о территории экономических районов, обеспечив, таким образом, восприятие учебного материала незрячим и слабовидящими  учащимися. Пособие предназначено для работы на уроках в школе, а также для самостоятельной подготовки учащихся.</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ЕСТЕСТВЕННЫЕ НАУКИ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pPr>
      <w:r>
        <w:rPr/>
      </w:r>
    </w:p>
    <w:p>
      <w:pPr>
        <w:pStyle w:val="Style16"/>
        <w:jc w:val="both"/>
        <w:rPr/>
      </w:pPr>
      <w:r>
        <w:rPr>
          <w:rFonts w:cs="Times New Roman" w:ascii="Times New Roman" w:hAnsi="Times New Roman"/>
          <w:b/>
          <w:sz w:val="32"/>
          <w:szCs w:val="32"/>
        </w:rPr>
        <w:t>Подготовительные материалы для ЕГЭ по математике. Выпуск 1</w:t>
      </w:r>
      <w:r>
        <w:rPr>
          <w:rFonts w:cs="Times New Roman" w:ascii="Times New Roman" w:hAnsi="Times New Roman"/>
          <w:sz w:val="32"/>
          <w:szCs w:val="32"/>
        </w:rPr>
        <w:t xml:space="preserve"> [Шрифт Брайля]: [12+]: в 1 альбоме [Рельефно-графическое пособие] / под ред.: А. Л. Семенова, И. В. Ященко.- М.: ООО "ИПТК "Логосвос", 2015.-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Альбом содержит типовой экзаменационный материал для подготовки к Единому государственному экзамену по математике (образец 2013 года). Пособие может быть использовано в классной работе, а также для самостоятельной работы.</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одготовительные материалы для ЕГЭ по математике. Выпуск 2</w:t>
      </w:r>
      <w:r>
        <w:rPr>
          <w:rFonts w:cs="Times New Roman" w:ascii="Times New Roman" w:hAnsi="Times New Roman"/>
          <w:sz w:val="32"/>
          <w:szCs w:val="32"/>
        </w:rPr>
        <w:t xml:space="preserve"> [Шрифт Брайля]: [12+]: в 1 альбоме [Рельефно-графическое пособие] / под ред.: А. Л. Семенова, И. В. Ященко.- М.: ООО "ИПТК "Логосвос", 2015.-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 xml:space="preserve"> Альбом содержит типовой экзаменационный материал для подготовки к Единому государственному экзамену по математике (образец 2013 года). Пособие может быть использовано в классной работе, а также для самостоятельной работы.</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оследовательное и параллельное соединение потребителей энергии</w:t>
      </w:r>
      <w:r>
        <w:rPr>
          <w:rFonts w:cs="Times New Roman" w:ascii="Times New Roman" w:hAnsi="Times New Roman"/>
          <w:sz w:val="32"/>
          <w:szCs w:val="32"/>
        </w:rPr>
        <w:t xml:space="preserve"> [Шрифт Брайля]: [12+]: в 1 альбоме [Рельефно-графическое пособие]: пособие для средней школы / ред.: Т. Б. Карабина, С. С.                 Костиков.- М.: ООО "ИПТК "Логосвос", 2015.-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Данное пособие посвящено типам соединения электрических  приборов: последовательному и параллельному. В альбоме  приводятся основные формулы по данной теме, а также пример  решения задачи. Издание может быть использовано на уроках в школе, а также для самостоятельной подготовки учащихся.</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ИСКУССТВО(ВЕДЕНИЕ)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b/>
          <w:sz w:val="32"/>
          <w:szCs w:val="32"/>
        </w:rPr>
        <w:t>Метнер, Н. Соната до мажор ор. 11, № 3</w:t>
      </w:r>
      <w:r>
        <w:rPr>
          <w:rFonts w:cs="Times New Roman" w:ascii="Times New Roman" w:hAnsi="Times New Roman"/>
          <w:sz w:val="32"/>
          <w:szCs w:val="32"/>
        </w:rPr>
        <w:t xml:space="preserve"> [Шрифт Брайля];         Размышление (Meditazione) из цикла "Забытые мотивы" ор. 39, № 1 : [12+] / Н. Метнер; ред.: Г. К. Зиневич, Б. Н. Москин.- М.: РГБС, 2015.- 1кн.- Переп. с изд.: М., 1960.</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Черни, К. 24 этюда для левой руки. опус 718 </w:t>
      </w:r>
      <w:r>
        <w:rPr>
          <w:rFonts w:cs="Times New Roman" w:ascii="Times New Roman" w:hAnsi="Times New Roman"/>
          <w:sz w:val="32"/>
          <w:szCs w:val="32"/>
        </w:rPr>
        <w:t>[Шрифт Брайля] : [6+] / К. Черни; ред.: Г. К. Зиневич, Н. В. Коршункова.- М.: РГБС, 2015.- 1 кн.- Переп. с изд.: М.: Учпедгиз, 1947.</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АЯ ЛИТЕРАТУРА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pPr>
      <w:r>
        <w:rPr/>
      </w:r>
    </w:p>
    <w:p>
      <w:pPr>
        <w:pStyle w:val="Style16"/>
        <w:jc w:val="both"/>
        <w:rPr/>
      </w:pPr>
      <w:r>
        <w:rPr>
          <w:rFonts w:cs="Times New Roman" w:ascii="Times New Roman" w:hAnsi="Times New Roman"/>
          <w:b/>
          <w:sz w:val="32"/>
          <w:szCs w:val="32"/>
        </w:rPr>
        <w:t>Поэзия</w:t>
      </w:r>
      <w:r>
        <w:rPr>
          <w:rFonts w:cs="Times New Roman" w:ascii="Times New Roman" w:hAnsi="Times New Roman"/>
          <w:sz w:val="32"/>
          <w:szCs w:val="32"/>
        </w:rPr>
        <w:t xml:space="preserve"> [Шрифт Брайля] : [16+]: альманах / гл. ред. О. Н. Пилюгин; ред. сост. А. А. Солоненко. - СПб.: "Чтение" ВОС.- 2015. - вып. 3.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t xml:space="preserve"> </w:t>
      </w:r>
      <w:r>
        <w:rPr>
          <w:rFonts w:cs="Times New Roman" w:ascii="Times New Roman" w:hAnsi="Times New Roman"/>
          <w:sz w:val="32"/>
          <w:szCs w:val="32"/>
        </w:rPr>
        <w:t>Французская поэзия эпохи романтизма [Шрифт Брайля] / Поэзия. - 2015. - вып. 3. - в 1  кн.</w:t>
      </w:r>
    </w:p>
    <w:p>
      <w:pPr>
        <w:pStyle w:val="Style16"/>
        <w:jc w:val="both"/>
        <w:rPr>
          <w:rFonts w:ascii="Times New Roman" w:hAnsi="Times New Roman" w:cs="Times New Roman"/>
          <w:i/>
          <w:i/>
          <w:sz w:val="32"/>
          <w:szCs w:val="32"/>
        </w:rPr>
      </w:pPr>
      <w:r>
        <w:rPr>
          <w:rFonts w:eastAsia="Consolas"/>
        </w:rPr>
        <w:t xml:space="preserve">    </w:t>
      </w:r>
      <w:r>
        <w:rPr/>
        <w:tab/>
      </w:r>
      <w:r>
        <w:rPr>
          <w:rFonts w:cs="Times New Roman" w:ascii="Times New Roman" w:hAnsi="Times New Roman"/>
          <w:i/>
          <w:sz w:val="32"/>
          <w:szCs w:val="32"/>
        </w:rPr>
        <w:t xml:space="preserve">Романтизм оказал влияние на культурную жизнь Франции всего XIX века. Париж стал романтической столицей Европы. Главное  своеобразие французского романтизма - в глубинной связи с  событиями Великой французской революции, которая создала новую  культурную модель мира и человека, свое понимание истории.  Философской основой романтизма явился руссоизм: культ природы,  культ чувств и страстей естественного человека, негативное  отношение к современной цивилизации. </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t>Одними из таких  представителей романтизма стали А. де Мюссе, Э. Моро, Ж. де Нерваль, Ш. Л. де Лиль.</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Веневитинов, Д. Стихотворения [Шрифт Брайля] / / Поэзия. -  2015.- вып. 3. - в 1 кн.</w:t>
      </w:r>
    </w:p>
    <w:p>
      <w:pPr>
        <w:pStyle w:val="Style16"/>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митрий Владимирович Веневитинов - русский поэт романтического направления, переводчик, прозаик, философ. В своей литературной деятельности Веневитинов проявил разносторонние дарования и интересы. Он был не только поэтом, но и прозаиком, писал литературно-программные и критические статьи (известна его полемика с Н. А. Полевым по поводу 1 главы пушкинского «Евгения  Онегина»), переводил прозаические произведения немецких авторов, в том числе Гёте и Гофмана. Веневитиновым было написано всего около 50 стихотворений. Многие из них, особенно поздние, наполнены глубоким философским смыслом, что составляет отличительную черту лирики поэта.</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Мистраль, Г. Избранные стихи [Шрифт Брайля] / / Поэзия. -  2015. - вып. 3. - в 1 кн.</w:t>
      </w:r>
    </w:p>
    <w:p>
      <w:pPr>
        <w:pStyle w:val="Style16"/>
        <w:ind w:firstLine="708"/>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Лусила де Мариа дель Перпeтуо Сокoрро Годoй Алькайяга, сокращённо Лусила Годой Алькайяга, более известна под псевдонимом Габриэла Мистрaль - чилийская поэтесса,  просветительница, дипломат, борец за права женщин, лауреат  Нобелевской премии по литературе. Личная драма пережитая  Мистраль, вдохновила её на создание трагических "Сонетов  смерти". Книга стихов "Отчаяние" выразила сокровенные чувства поэтессы. Второй сборник стихов Мистраль - "Тала" свидетельствует о расширении диапазона её поэзии: исповедь мятущейся души вбирает в себя чувства миллионов простых людей Латинской Америки. Одной из первых на континенте Мистраль сделала достоянием поэзии мироощущения индейцев, соединив традиции испанского стихотворения с первобытно свежей анимистической образностью.</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Полозкова, В. Стихи из книги "Осточерчение" [Шрифт Брайля] /  / Поэзия. - 2015. - вып. 3. - в 1 кн.</w:t>
      </w:r>
    </w:p>
    <w:p>
      <w:pPr>
        <w:pStyle w:val="Style16"/>
        <w:ind w:firstLine="708"/>
        <w:jc w:val="both"/>
        <w:rPr/>
      </w:pPr>
      <w:r>
        <w:rPr>
          <w:rFonts w:eastAsia="Consolas"/>
        </w:rPr>
        <w:t xml:space="preserve">    </w:t>
      </w:r>
      <w:r>
        <w:rPr>
          <w:rFonts w:cs="Times New Roman" w:ascii="Times New Roman" w:hAnsi="Times New Roman"/>
          <w:i/>
          <w:sz w:val="32"/>
          <w:szCs w:val="32"/>
        </w:rPr>
        <w:t>Вера Николаевна Полозкова - российская поэтесса, актриса, певица. "Осточерчение" - третья долгожданная книга стихов популярной современной поэтессы Веры Полозковой. Искусный  синтез точных мыслей и виртуозного слога, собранных в 12 циклах  стихотворного сборника молодой поэтессы - отражение деятельной  натуры автора и острого ума. Помимо прочих ранее неопубликованных стихотворений в книгу включены произведения Полозковой, созданные в 2013 году.</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eastAsia="Consolas"/>
        </w:rPr>
        <w:t xml:space="preserve"> </w:t>
      </w:r>
      <w:r>
        <w:rPr>
          <w:rFonts w:cs="Times New Roman" w:ascii="Times New Roman" w:hAnsi="Times New Roman"/>
          <w:b/>
          <w:sz w:val="32"/>
          <w:szCs w:val="32"/>
        </w:rPr>
        <w:t>Гэлбрейт, Р. Зов кукушки</w:t>
      </w:r>
      <w:r>
        <w:rPr>
          <w:rFonts w:cs="Times New Roman" w:ascii="Times New Roman" w:hAnsi="Times New Roman"/>
          <w:sz w:val="32"/>
          <w:szCs w:val="32"/>
        </w:rPr>
        <w:t xml:space="preserve"> [Шрифт Брайля] : роман: [18+] / Р. Гэлбрейт; пер. с англ. Е. Петровой; ред. Е. О. Маленкова.- СПб.: "Чтение" ВОС, 2015.- 7 кн. - С изд.: М.: Иностранка, 201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ов Кукушки» - незаурядный и заслуженно популярный роман, в котором впервые появляется Корморан Страйк. Это также первое произведение Дж. К. Роулинг, созданное в детективном жанре и подписанное именем Роберта Гэлбрейта. Когда скандально известная топ-модель, упав с заснеженного балкона своего пентхауса, разбивается насмерть, все решают, что это самоубийство. Но брат девушки не может смириться с таким выводом и обращается к услугам частного сыщика по имени Корморан Страйк. Страйк прошел войну, пострадал физически и душевно; жизнь его несется под откос. Теперь он рассчитывает закрыть хотя бы финансовую брешь, однако расследование оборачивается коварной ловушкой. Углубляясь в  запутанную историю юной звезды, Страйк приоткрывает тайную изнанку событий - и сам движется навстречу смертельной  опасност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Дюрренматт, Ф.   Пьесы. Рассказы</w:t>
      </w:r>
      <w:r>
        <w:rPr>
          <w:rFonts w:cs="Times New Roman" w:ascii="Times New Roman" w:hAnsi="Times New Roman"/>
          <w:sz w:val="32"/>
          <w:szCs w:val="32"/>
        </w:rPr>
        <w:t xml:space="preserve"> [Шрифт Брайля]: [16+] / Ф. Дюрренматт; ред.: В. И. Горбатов, Е. Н. Жданова.- М.: Репро, 2015.- 5 кн.- Переп. с изд.: М.: Олма-Пресс, 200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Фридрих Райнхольд Дюрренматт - швейцарский немецкоязычный прозаик, драматург и публицист. Один из крупнейших писателей послевоенной Европы, Дюрренматт является автором многочисленных романов, главным образом детективных, повестей и рассказов, но наиболее широкую известность он завоевал как драматург: его пьесы "Ромул Великий", "Визит старой дамы", "Физики" и другие обошли сцены мира. Сочинения Дюрренматта изданы более чем на 40 языках. В сборник вошли следующие произведения: пьеса "Визит старой дамы", комедии " Физики" и "Грек ищет гречанку".</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Моэм, С. Герой</w:t>
      </w:r>
      <w:r>
        <w:rPr>
          <w:rFonts w:cs="Times New Roman" w:ascii="Times New Roman" w:hAnsi="Times New Roman"/>
          <w:sz w:val="32"/>
          <w:szCs w:val="32"/>
        </w:rPr>
        <w:t xml:space="preserve"> [Шрифт Брайля] : роман: [12+] / С. Моэм; пер. с англ. В. Вебера; ред. Е. О. Маленкова.- СПб.: "Чтение" ВОС, 2015.- 4 кн. - С изд.: М.: АСТ, 201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Джеймс Парсонс, раненый на войне и отмеченный наградами,  возвращается в родной городок. Кто он - Герой? Или человек, уже  не способный "вписаться" в мирную жизнь? Родные, любимая женщина перестали его понимать. Да и сам Джеймс словно говорит на другом языке - языке войны, столь сильно изменившей его. Что ему делать? Попытаться переломить себя и стать прежним? Или есть другой выход?..</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cs="Times New Roman" w:ascii="Times New Roman" w:hAnsi="Times New Roman"/>
          <w:b/>
          <w:sz w:val="32"/>
          <w:szCs w:val="32"/>
        </w:rPr>
        <w:t>Пикок, Т. Аббатство кошмаров</w:t>
      </w:r>
      <w:r>
        <w:rPr>
          <w:rFonts w:cs="Times New Roman" w:ascii="Times New Roman" w:hAnsi="Times New Roman"/>
          <w:sz w:val="32"/>
          <w:szCs w:val="32"/>
        </w:rPr>
        <w:t xml:space="preserve"> [Шрифт Брайля]: [16+] / Т. Пикок; ред.: Е. А. Ляшенко, Г. В. Стрижова.- М.: Репро, 2015.- 2 кн.- Переп. с изд.: М.: АСТ,  2010.</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 xml:space="preserve">Повесть Томаса Лава Пикока "Аббатство кошмаров" - пародия на готический роман, являющаяся сатирой на характерные для того времени пессимизм, байронизм и трансцендентализм. В ней, с подлинно английским юмором, изображён круг Шелли, Байрона и  Колриджа (к которому принадлежал и сам Пикок), и пародируются  не только готический роман, но и манеры и произведения  большинства прототипов действующих лиц. Действие происходит в  Кошмарском аббатстве, на самом деле воспроизведена атмосфера  общества Шелли в Марло, где неподалёку от его дома жил и сам  Пикок. Основная идея - противостоять мрачности и мизантропии современной литературы. </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Шмитт, Э.- Э.  Женщина в зеркале</w:t>
      </w:r>
      <w:r>
        <w:rPr>
          <w:rFonts w:cs="Times New Roman" w:ascii="Times New Roman" w:hAnsi="Times New Roman"/>
          <w:sz w:val="32"/>
          <w:szCs w:val="32"/>
        </w:rPr>
        <w:t xml:space="preserve"> [Шрифт Брайля] : роман: [18+] / Э.- Э. Шмитт; пер. с фр. А. Ренье; ред. Е. О. Маленкова.- СПб.: "Чтение" ВОС, 2015.- 5 кн. - С изд.: М.: Азбука, 2013.</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Эрик-Эмманюэль Шмитт - мировая знаменитость, это едва ли не самый читаемый и играемый на сцене французский автор. Впервые на русском языке новый роман автора «Женщина в зеркале». В удивительном сюжете сплетаются три истории из трех различных  эпох. Брюгге XVII века. Вена начала ХХ века. Лос-Анджелес, наши дни. Анна, Ханна, Энни - все три потрясающе красивы, и у каждой особое призвание, которое еще предстоит осознать. Призвание, которое может стоить жизн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ЛИТЕРАТУРОВЕДЕНИЕ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ни писали о войне</w:t>
      </w:r>
      <w:r>
        <w:rPr>
          <w:rFonts w:cs="Times New Roman" w:ascii="Times New Roman" w:hAnsi="Times New Roman"/>
          <w:sz w:val="32"/>
          <w:szCs w:val="32"/>
        </w:rPr>
        <w:t xml:space="preserve"> [Шрифт Брайля]: сборник документальных материалов / сост. В. И. Бельков, Н. В. Галкин, С. С. Сборщик и др.- Кемерово: КемОСБ, 2015.- 1 кн.- С изд.: ГУК "Государственный архив Кемеровской области,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ind w:firstLine="708"/>
        <w:jc w:val="both"/>
        <w:rPr/>
      </w:pPr>
      <w:r>
        <w:rPr>
          <w:rFonts w:eastAsia="Consolas"/>
        </w:rPr>
        <w:t xml:space="preserve">  </w:t>
      </w:r>
      <w:r>
        <w:rPr>
          <w:rFonts w:cs="Times New Roman" w:ascii="Times New Roman" w:hAnsi="Times New Roman"/>
          <w:i/>
          <w:sz w:val="32"/>
          <w:szCs w:val="32"/>
        </w:rPr>
        <w:t>В сборнике представлены архивные материалы из личных фондов кузбасских писателей-фронтовиков: стихи, рукописи, рассказы. Из самого пекла боев, кровью своих Сердец они писали эти стихи. И их строки, опаленные пламенем сражений, были не менее мощным оружием, чем боевое оружие армий. Слово военного писателя вселяло надежду, Веру в Победу, придавало силы людям на фронте и в тылу. Их слово сегодня - это пример неодолимой Духовной  мощи нашего народа, это Память для нас и многих последующих  поколени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0:00Z</dcterms:created>
  <dc:creator>POJIDAEVA</dc:creator>
  <dc:description/>
  <cp:keywords/>
  <dc:language>en-US</dc:language>
  <cp:lastModifiedBy>manams</cp:lastModifiedBy>
  <cp:lastPrinted>2015-03-05T15:22:00Z</cp:lastPrinted>
  <dcterms:modified xsi:type="dcterms:W3CDTF">2015-10-30T06:56:00Z</dcterms:modified>
  <cp:revision>8</cp:revision>
  <dc:subject/>
  <dc:title>ГОСУДАРСТВЕННОЕ КАЗЁННОЕ УЧРЕЖДЕНИЕ</dc:title>
</cp:coreProperties>
</file>