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Georgia" w:hAnsi="Georgia" w:cs="Georgia"/>
          <w:sz w:val="32"/>
          <w:szCs w:val="32"/>
        </w:rPr>
      </w:pPr>
      <w:r>
        <w:rPr>
          <w:rFonts w:cs="Georgia" w:ascii="Georgia" w:hAnsi="Georgia"/>
        </w:rPr>
        <w:drawing>
          <wp:inline distT="0" distB="0" distL="0" distR="0">
            <wp:extent cx="370586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5860" cy="4471035"/>
                    </a:xfrm>
                    <a:prstGeom prst="rect">
                      <a:avLst/>
                    </a:prstGeom>
                  </pic:spPr>
                </pic:pic>
              </a:graphicData>
            </a:graphic>
          </wp:inline>
        </w:drawing>
      </w:r>
    </w:p>
    <w:p>
      <w:pPr>
        <w:pStyle w:val="Style16"/>
        <w:rPr>
          <w:rFonts w:ascii="Georgia" w:hAnsi="Georgia" w:cs="Georgia"/>
          <w:sz w:val="32"/>
          <w:szCs w:val="32"/>
        </w:rPr>
      </w:pPr>
      <w:r>
        <w:rPr>
          <w:rFonts w:cs="Georgia" w:ascii="Georgia" w:hAnsi="Georgia"/>
          <w:sz w:val="32"/>
          <w:szCs w:val="32"/>
        </w:rPr>
      </w:r>
    </w:p>
    <w:p>
      <w:pPr>
        <w:pStyle w:val="Style16"/>
        <w:jc w:val="center"/>
        <w:rPr>
          <w:rFonts w:ascii="Georgia" w:hAnsi="Georgia" w:cs="Georgia"/>
          <w:b/>
          <w:b/>
          <w:imprint/>
          <w:color w:val="642F04"/>
          <w:sz w:val="52"/>
          <w:szCs w:val="52"/>
        </w:rPr>
      </w:pPr>
      <w:r>
        <w:rPr>
          <w:rFonts w:cs="Georgia" w:ascii="Georgia" w:hAnsi="Georgia"/>
          <w:b/>
          <w:imprint/>
          <w:color w:val="642F04"/>
          <w:sz w:val="52"/>
          <w:szCs w:val="52"/>
        </w:rPr>
        <w:t>БЮЛЛЕТЕНЬ НОВЫХ ПОСТУПЛЕНИЙ</w:t>
      </w:r>
    </w:p>
    <w:p>
      <w:pPr>
        <w:pStyle w:val="Style16"/>
        <w:jc w:val="center"/>
        <w:rPr>
          <w:rFonts w:ascii="Georgia" w:hAnsi="Georgia" w:cs="Georgia"/>
          <w:b/>
          <w:b/>
          <w:imprint/>
          <w:color w:val="642F04"/>
          <w:sz w:val="52"/>
          <w:szCs w:val="52"/>
        </w:rPr>
      </w:pPr>
      <w:r>
        <w:rPr>
          <w:rFonts w:cs="Georgia" w:ascii="Georgia" w:hAnsi="Georgia"/>
          <w:b/>
          <w:imprint/>
          <w:color w:val="642F04"/>
          <w:sz w:val="52"/>
          <w:szCs w:val="52"/>
        </w:rPr>
        <w:t>КНИГ РТШ</w:t>
      </w:r>
    </w:p>
    <w:p>
      <w:pPr>
        <w:pStyle w:val="Style16"/>
        <w:jc w:val="center"/>
        <w:rPr>
          <w:rFonts w:ascii="Georgia" w:hAnsi="Georgia" w:cs="Georgia"/>
          <w:b/>
          <w:b/>
          <w:sz w:val="48"/>
          <w:szCs w:val="48"/>
        </w:rPr>
      </w:pPr>
      <w:r>
        <w:rPr>
          <w:rFonts w:cs="Georgia" w:ascii="Georgia" w:hAnsi="Georgia"/>
          <w:b/>
          <w:sz w:val="48"/>
          <w:szCs w:val="48"/>
        </w:rPr>
        <w:t xml:space="preserve">за период </w:t>
      </w:r>
    </w:p>
    <w:p>
      <w:pPr>
        <w:pStyle w:val="Style16"/>
        <w:jc w:val="center"/>
        <w:rPr>
          <w:rFonts w:ascii="Georgia" w:hAnsi="Georgia" w:cs="Georgia"/>
          <w:b/>
          <w:b/>
          <w:sz w:val="44"/>
          <w:szCs w:val="44"/>
        </w:rPr>
      </w:pPr>
      <w:r>
        <w:rPr>
          <w:rFonts w:cs="Georgia" w:ascii="Georgia" w:hAnsi="Georgia"/>
          <w:b/>
          <w:sz w:val="44"/>
          <w:szCs w:val="44"/>
        </w:rPr>
        <w:t>01.</w:t>
      </w:r>
      <w:r>
        <w:rPr>
          <w:rFonts w:cs="Georgia" w:ascii="Georgia" w:hAnsi="Georgia"/>
          <w:b/>
          <w:sz w:val="44"/>
          <w:szCs w:val="44"/>
          <w:lang w:val="en-US"/>
        </w:rPr>
        <w:t>11</w:t>
      </w:r>
      <w:r>
        <w:rPr>
          <w:rFonts w:cs="Georgia" w:ascii="Georgia" w:hAnsi="Georgia"/>
          <w:b/>
          <w:sz w:val="44"/>
          <w:szCs w:val="44"/>
        </w:rPr>
        <w:t>.2015 - 3</w:t>
      </w:r>
      <w:r>
        <w:rPr>
          <w:rFonts w:cs="Georgia" w:ascii="Georgia" w:hAnsi="Georgia"/>
          <w:b/>
          <w:sz w:val="44"/>
          <w:szCs w:val="44"/>
          <w:lang w:val="en-US"/>
        </w:rPr>
        <w:t>0</w:t>
      </w:r>
      <w:r>
        <w:rPr>
          <w:rFonts w:cs="Georgia" w:ascii="Georgia" w:hAnsi="Georgia"/>
          <w:b/>
          <w:sz w:val="44"/>
          <w:szCs w:val="44"/>
        </w:rPr>
        <w:t>.</w:t>
      </w:r>
      <w:r>
        <w:rPr>
          <w:rFonts w:cs="Georgia" w:ascii="Georgia" w:hAnsi="Georgia"/>
          <w:b/>
          <w:sz w:val="44"/>
          <w:szCs w:val="44"/>
          <w:lang w:val="en-US"/>
        </w:rPr>
        <w:t>11</w:t>
      </w:r>
      <w:r>
        <w:rPr>
          <w:rFonts w:cs="Georgia" w:ascii="Georgia" w:hAnsi="Georgia"/>
          <w:b/>
          <w:sz w:val="44"/>
          <w:szCs w:val="44"/>
        </w:rPr>
        <w:t>.2015</w:t>
      </w:r>
    </w:p>
    <w:p>
      <w:pPr>
        <w:pStyle w:val="Style16"/>
        <w:jc w:val="center"/>
        <w:rPr>
          <w:rFonts w:ascii="Georgia" w:hAnsi="Georgia" w:cs="Georgia"/>
          <w:b/>
          <w:b/>
          <w:sz w:val="44"/>
          <w:szCs w:val="44"/>
          <w:lang w:val="en-US"/>
        </w:rPr>
      </w:pPr>
      <w:r>
        <w:rPr>
          <w:rFonts w:cs="Georgia" w:ascii="Georgia" w:hAnsi="Georgia"/>
          <w:b/>
          <w:sz w:val="44"/>
          <w:szCs w:val="44"/>
        </w:rPr>
        <w:t>29</w:t>
      </w:r>
      <w:r>
        <w:rPr>
          <w:rFonts w:cs="Georgia" w:ascii="Georgia" w:hAnsi="Georgia"/>
          <w:b/>
          <w:sz w:val="44"/>
          <w:szCs w:val="44"/>
          <w:lang w:val="en-US"/>
        </w:rPr>
        <w:t>148</w:t>
      </w:r>
      <w:r>
        <w:rPr>
          <w:rFonts w:cs="Georgia" w:ascii="Georgia" w:hAnsi="Georgia"/>
          <w:b/>
          <w:sz w:val="44"/>
          <w:szCs w:val="44"/>
        </w:rPr>
        <w:t>-29</w:t>
      </w:r>
      <w:r>
        <w:rPr>
          <w:rFonts w:cs="Georgia" w:ascii="Georgia" w:hAnsi="Georgia"/>
          <w:b/>
          <w:sz w:val="44"/>
          <w:szCs w:val="44"/>
          <w:lang w:val="en-US"/>
        </w:rPr>
        <w:t>187</w:t>
      </w:r>
    </w:p>
    <w:p>
      <w:pPr>
        <w:pStyle w:val="Style16"/>
        <w:jc w:val="center"/>
        <w:rPr>
          <w:rFonts w:ascii="Georgia" w:hAnsi="Georgia" w:cs="Georgia"/>
          <w:b/>
          <w:b/>
          <w:sz w:val="44"/>
          <w:szCs w:val="44"/>
          <w:lang w:val="en-US"/>
        </w:rPr>
      </w:pPr>
      <w:r>
        <w:rPr>
          <w:rFonts w:cs="Georgia" w:ascii="Georgia" w:hAnsi="Georgia"/>
          <w:b/>
          <w:sz w:val="44"/>
          <w:szCs w:val="44"/>
          <w:lang w:val="en-US"/>
        </w:rPr>
      </w:r>
    </w:p>
    <w:p>
      <w:pPr>
        <w:pStyle w:val="Style16"/>
        <w:rPr>
          <w:rFonts w:ascii="Georgia" w:hAnsi="Georgia" w:cs="Georgia"/>
          <w:b/>
          <w:b/>
          <w:sz w:val="32"/>
          <w:szCs w:val="32"/>
        </w:rPr>
      </w:pPr>
      <w:r>
        <w:rPr>
          <w:rFonts w:cs="Georgia" w:ascii="Georgia" w:hAnsi="Georgia"/>
          <w:b/>
          <w:sz w:val="32"/>
          <w:szCs w:val="32"/>
        </w:rPr>
      </w:r>
    </w:p>
    <w:p>
      <w:pPr>
        <w:pStyle w:val="Style16"/>
        <w:rPr>
          <w:rFonts w:ascii="Georgia" w:hAnsi="Georgia" w:cs="Georgia"/>
          <w:sz w:val="32"/>
          <w:szCs w:val="32"/>
          <w:lang w:val="en-US"/>
        </w:rPr>
      </w:pPr>
      <w:r>
        <w:rPr>
          <w:rFonts w:eastAsia="Georgia" w:cs="Georgia" w:ascii="Georgia" w:hAnsi="Georgia"/>
        </w:rPr>
        <w:t xml:space="preserve">                   </w:t>
      </w:r>
    </w:p>
    <w:p>
      <w:pPr>
        <w:pStyle w:val="Normal"/>
        <w:spacing w:lineRule="auto" w:line="240" w:before="0" w:after="0"/>
        <w:jc w:val="center"/>
        <w:rPr>
          <w:rFonts w:ascii="Georgia" w:hAnsi="Georgia" w:cs="Georgia"/>
          <w:b/>
          <w:b/>
          <w:sz w:val="32"/>
          <w:szCs w:val="32"/>
          <w:lang w:val="en-US"/>
        </w:rPr>
      </w:pPr>
      <w:r>
        <w:rPr>
          <w:rFonts w:cs="Georgia" w:ascii="Georgia" w:hAnsi="Georgia"/>
          <w:b/>
          <w:sz w:val="32"/>
          <w:szCs w:val="32"/>
          <w:lang w:val="en-US"/>
        </w:rPr>
      </w:r>
    </w:p>
    <w:p>
      <w:pPr>
        <w:pStyle w:val="Normal"/>
        <w:spacing w:lineRule="auto" w:line="240" w:before="0" w:after="0"/>
        <w:jc w:val="center"/>
        <w:rPr>
          <w:rFonts w:ascii="Georgia" w:hAnsi="Georgia" w:cs="Georgia"/>
          <w:b/>
          <w:b/>
          <w:sz w:val="32"/>
          <w:szCs w:val="32"/>
        </w:rPr>
      </w:pPr>
      <w:r>
        <w:rPr>
          <w:rFonts w:cs="Georgia" w:ascii="Georgia" w:hAnsi="Georgia"/>
          <w:b/>
          <w:sz w:val="32"/>
          <w:szCs w:val="32"/>
        </w:rPr>
        <w:t xml:space="preserve">КЕМЕРОВО </w:t>
      </w:r>
    </w:p>
    <w:p>
      <w:pPr>
        <w:pStyle w:val="Normal"/>
        <w:spacing w:lineRule="auto" w:line="240" w:before="0" w:after="0"/>
        <w:jc w:val="center"/>
        <w:rPr>
          <w:rFonts w:ascii="Georgia" w:hAnsi="Georgia" w:cs="Georgia"/>
          <w:b/>
          <w:b/>
          <w:sz w:val="32"/>
          <w:szCs w:val="32"/>
        </w:rPr>
      </w:pPr>
      <w:r>
        <w:rPr>
          <w:rFonts w:cs="Georgia" w:ascii="Georgia" w:hAnsi="Georgia"/>
          <w:b/>
          <w:sz w:val="32"/>
          <w:szCs w:val="32"/>
        </w:rPr>
        <w:t>2015</w:t>
      </w:r>
    </w:p>
    <w:p>
      <w:pPr>
        <w:pStyle w:val="Style16"/>
        <w:rPr>
          <w:rFonts w:ascii="Georgia" w:hAnsi="Georgia" w:cs="Georgia"/>
          <w:b/>
          <w:b/>
          <w:sz w:val="16"/>
          <w:szCs w:val="16"/>
          <w:lang w:val="en-US"/>
        </w:rPr>
      </w:pPr>
      <w:r>
        <w:rPr>
          <w:rFonts w:cs="Georgia" w:ascii="Georgia" w:hAnsi="Georgia"/>
          <w:b/>
          <w:sz w:val="16"/>
          <w:szCs w:val="16"/>
          <w:lang w:val="en-US"/>
        </w:rPr>
      </w:r>
    </w:p>
    <w:p>
      <w:pPr>
        <w:pStyle w:val="Style16"/>
        <w:jc w:val="center"/>
        <w:rPr>
          <w:rFonts w:ascii="Georgia" w:hAnsi="Georgia" w:cs="Georgia"/>
          <w:b/>
          <w:b/>
          <w:sz w:val="40"/>
          <w:szCs w:val="40"/>
        </w:rPr>
      </w:pPr>
      <w:r>
        <w:rPr>
          <w:rFonts w:cs="Georgia" w:ascii="Georgia" w:hAnsi="Georgia"/>
          <w:b/>
          <w:sz w:val="40"/>
          <w:szCs w:val="40"/>
        </w:rPr>
        <w:t xml:space="preserve">ОБЩЕСТВЕННО-ПОЛИТИЧЕСКАЯ ЛИТЕРАТУРА </w:t>
      </w:r>
    </w:p>
    <w:p>
      <w:pPr>
        <w:pStyle w:val="Style16"/>
        <w:rPr>
          <w:rFonts w:ascii="Georgia" w:hAnsi="Georgia" w:cs="Georgia"/>
          <w:b/>
          <w:b/>
          <w:sz w:val="40"/>
          <w:szCs w:val="40"/>
        </w:rPr>
      </w:pPr>
      <w:r>
        <w:rPr>
          <w:rFonts w:cs="Georgia" w:ascii="Georgia" w:hAnsi="Georgia"/>
          <w:b/>
          <w:sz w:val="40"/>
          <w:szCs w:val="40"/>
        </w:rPr>
      </w:r>
    </w:p>
    <w:p>
      <w:pPr>
        <w:pStyle w:val="Style16"/>
        <w:jc w:val="both"/>
        <w:rPr>
          <w:rFonts w:ascii="Georgia" w:hAnsi="Georgia" w:cs="Georgia"/>
          <w:sz w:val="32"/>
          <w:szCs w:val="32"/>
          <w:lang w:val="en-US"/>
        </w:rPr>
      </w:pPr>
      <w:r>
        <w:rPr>
          <w:rFonts w:cs="Georgia" w:ascii="Georgia" w:hAnsi="Georgia"/>
          <w:sz w:val="32"/>
          <w:szCs w:val="32"/>
          <w:lang w:val="en-US"/>
        </w:rPr>
      </w:r>
    </w:p>
    <w:p>
      <w:pPr>
        <w:pStyle w:val="Style16"/>
        <w:jc w:val="both"/>
        <w:rPr/>
      </w:pPr>
      <w:r>
        <w:rPr>
          <w:rFonts w:eastAsia="Georgia" w:cs="Georgia" w:ascii="Georgia" w:hAnsi="Georgia"/>
          <w:sz w:val="32"/>
          <w:szCs w:val="32"/>
        </w:rPr>
        <w:t xml:space="preserve"> </w:t>
      </w:r>
      <w:r>
        <w:rPr>
          <w:rFonts w:cs="Georgia" w:ascii="Georgia" w:hAnsi="Georgia"/>
          <w:b/>
          <w:sz w:val="32"/>
          <w:szCs w:val="32"/>
        </w:rPr>
        <w:t>Знание</w:t>
      </w:r>
      <w:r>
        <w:rPr>
          <w:rFonts w:cs="Georgia" w:ascii="Georgia" w:hAnsi="Georgia"/>
          <w:sz w:val="32"/>
          <w:szCs w:val="32"/>
        </w:rPr>
        <w:t xml:space="preserve"> [Шрифт Брайля]: [12+] : научно-популярный альманах / гл. ред. О. Н. Пилюгин; ред.- сост. Н. В. Седова.- СПб.: "Чтение" ВОС, 2015.- вып. 3.- 2015.- 3 кн.</w:t>
      </w:r>
    </w:p>
    <w:p>
      <w:pPr>
        <w:pStyle w:val="Style16"/>
        <w:rPr>
          <w:rFonts w:ascii="Georgia" w:hAnsi="Georgia" w:cs="Courier New"/>
          <w:sz w:val="20"/>
          <w:szCs w:val="20"/>
        </w:rPr>
      </w:pPr>
      <w:r>
        <w:rPr>
          <w:rFonts w:cs="Courier New" w:ascii="Georgia" w:hAnsi="Georgia"/>
          <w:sz w:val="20"/>
          <w:szCs w:val="20"/>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Зотов, Г. Как жить с волками? [Шрифт Брайля] / Г. Зотов / / Знание. - 2015. - вып. 3. - в 3 кн. - 1 кн.</w:t>
      </w:r>
    </w:p>
    <w:p>
      <w:pPr>
        <w:pStyle w:val="Style16"/>
        <w:jc w:val="both"/>
        <w:rPr/>
      </w:pPr>
      <w:r>
        <w:rPr>
          <w:rFonts w:eastAsia="Georgia" w:cs="Georgia" w:ascii="Georgia" w:hAnsi="Georgia"/>
          <w:i/>
          <w:sz w:val="32"/>
          <w:szCs w:val="32"/>
        </w:rPr>
        <w:t xml:space="preserve">    </w:t>
      </w:r>
      <w:r>
        <w:rPr>
          <w:rFonts w:cs="Georgia" w:ascii="Georgia" w:hAnsi="Georgia"/>
          <w:i/>
          <w:sz w:val="32"/>
          <w:szCs w:val="32"/>
        </w:rPr>
        <w:t>... В 1997 году итальянский режиссёр Роберто Бениньи снял фильм</w:t>
      </w:r>
      <w:r>
        <w:rPr>
          <w:rFonts w:cs="Courier New" w:ascii="Georgia" w:hAnsi="Georgia"/>
          <w:sz w:val="20"/>
          <w:szCs w:val="20"/>
        </w:rPr>
        <w:t xml:space="preserve">  </w:t>
      </w:r>
      <w:r>
        <w:rPr>
          <w:rFonts w:cs="Georgia" w:ascii="Georgia" w:hAnsi="Georgia"/>
          <w:i/>
          <w:sz w:val="32"/>
          <w:szCs w:val="32"/>
        </w:rPr>
        <w:t>«Жизнь прекрасна» - о судьбе еврея, скрывающего своего  5-летнего сына в нацистском концлагере. По сюжету, узник  объясняет ребёнку - это игра. Следует избегать эсэсовцев,  нельзя ныть, жаловаться и просить кушать - тогда он наберёт  очки, и заработает приз - настоящий танк. Бениньи получил три  премии «Оскар», прославившись на весь мир (кстати, лично мне  фильм показался красочным лубком). Однако, считая свою историю  вымышленной, режиссёр не догадывался - такой случай имел место  на самом деле...</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Зегаль, В. "Подарки для Рузвельта увозили на грузовике..."  [Шрифт Брайля] / В. Зегаль / / Знание. - 2015.  - вып. 3. - в 3 кн. - 1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Ялтинская конференция глазами сотрудника госбезопасности.</w:t>
      </w:r>
    </w:p>
    <w:p>
      <w:pPr>
        <w:pStyle w:val="Style16"/>
        <w:rPr>
          <w:rFonts w:cs="Courier New"/>
        </w:rPr>
      </w:pPr>
      <w:r>
        <w:rPr>
          <w:rFonts w:eastAsia="Georgia" w:cs="Georgia" w:ascii="Georgia" w:hAnsi="Georgia"/>
          <w:sz w:val="20"/>
          <w:szCs w:val="20"/>
        </w:rPr>
        <w:t xml:space="preserve">  </w:t>
      </w:r>
    </w:p>
    <w:p>
      <w:pPr>
        <w:pStyle w:val="Style16"/>
        <w:jc w:val="both"/>
        <w:rPr>
          <w:rFonts w:ascii="Georgia" w:hAnsi="Georgia" w:cs="Georgia"/>
          <w:sz w:val="32"/>
          <w:szCs w:val="32"/>
        </w:rPr>
      </w:pPr>
      <w:r>
        <w:rPr>
          <w:rFonts w:cs="Georgia" w:ascii="Georgia" w:hAnsi="Georgia"/>
          <w:sz w:val="32"/>
          <w:szCs w:val="32"/>
        </w:rPr>
        <w:t>3) Зиганшин, А.  Зиганшин съел второй сапог [Шрифт Брайля] / А.  Зиганшин / / Знание. - 2015. - вып. 3. - в 3 кн.- 1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Четыре советских солдата в 1960 году провели в Тихом океане 49  суток без еды и воды. О парнях с Дальнего Востока писали и  говорили по всему миру. Но музыка легендарных Beatles жива и поныне, а слава Асхата Зиганшина, Анатолия Крючковского, Филиппа Поплавского и Ивана Федотова осталась в прошлом, их имена помнят сегодня лишь люди старшего поколения. Молодым же нужно с чистого листа рассказывать, как 17 января 1960 года баржу "Т-36" с командой из четверых солдат-срочников унесло от Курильского острова Итуруп в открытый океан, где она попала в эпицентр мощного циклона.</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лександров, А.  Игорь Сикорский: сны о России [Шрифт Брайля] /  А. Александров / / Знание. - вып. 3. - в 3 кн.  -2 кн.</w:t>
      </w:r>
    </w:p>
    <w:p>
      <w:pPr>
        <w:pStyle w:val="Style16"/>
        <w:jc w:val="both"/>
        <w:rPr/>
      </w:pPr>
      <w:r>
        <w:rPr>
          <w:rFonts w:eastAsia="Georgia" w:cs="Georgia" w:ascii="Georgia" w:hAnsi="Georgia"/>
          <w:sz w:val="20"/>
          <w:szCs w:val="20"/>
        </w:rPr>
        <w:t xml:space="preserve">    </w:t>
      </w:r>
      <w:r>
        <w:rPr>
          <w:rFonts w:cs="Georgia" w:ascii="Georgia" w:hAnsi="Georgia"/>
          <w:i/>
          <w:sz w:val="32"/>
          <w:szCs w:val="32"/>
        </w:rPr>
        <w:t>История жизни русского и американского авиаконструктора Игоря  Сикорского. Сикорский Игорь Иванович - выдающийся русский  ученый-авиаконструктор. После ряда изобретений в возрасте 23-х  лет стал главным конструктором Русско-Балтийского Завода и  самым молодым авиационным изобретателем в мире. Первым в мире  построил многомоторный самолет. Первым в мире совершил дальний  перелёт "Санкт-Петербург - Киев". В 1919 году был вынужден  эмигрировать. В изгнании основал авиационную "русскую фирму"  Сикорского, занявшую лидирующие позиции в авиастроении.  Создатель лайнеров для трансатлантических перелетов,  гидросамолетов, изобретатель вертолета. В эмиграции возглавлял  толстовское и пушкинское общества, занимался философией и  богословием.</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5) Нечаев, С.  Пешков в игре [Шрифт Брайля] / С. Нечаев / /  Знание. - 2015. - вып. 3. - в 3 кн. - 2 кн.</w:t>
      </w:r>
    </w:p>
    <w:p>
      <w:pPr>
        <w:pStyle w:val="Style16"/>
        <w:jc w:val="both"/>
        <w:rPr/>
      </w:pPr>
      <w:r>
        <w:rPr>
          <w:rFonts w:eastAsia="Georgia" w:cs="Georgia" w:ascii="Georgia" w:hAnsi="Georgia"/>
          <w:i/>
          <w:sz w:val="32"/>
          <w:szCs w:val="32"/>
        </w:rPr>
        <w:t xml:space="preserve">    </w:t>
      </w:r>
      <w:r>
        <w:rPr>
          <w:rFonts w:cs="Georgia" w:ascii="Georgia" w:hAnsi="Georgia"/>
          <w:i/>
          <w:sz w:val="32"/>
          <w:szCs w:val="32"/>
        </w:rPr>
        <w:t>Всем, кто хоть немного знаком с историей Советской России,  известна аббревиатура ЧСИР. Это - член семьи изменника Родины  (формулировка из статьи 58 УК РСФСР 1926 года), причем ЧСИР -  это не просто термин. Это реальное наказание не только для  совершивших преступление, но и для членов их семей. Например,  каждый должен был знать, что, оставаясь, скажем, за границей (а это считалось «изменой родине»), он обрекает своих самых близких родных на ссылку в отдаленные районы Сибири сроком до десяти лет с конфискацией имущества.</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Богомолов, А.  Семь лет "дачного режима" для Хрущева [Шрифт Брайля] / А. Богомолов / / Знание. - вып. 3. - в 3 кн. - 2 кн.</w:t>
      </w:r>
    </w:p>
    <w:p>
      <w:pPr>
        <w:pStyle w:val="Style16"/>
        <w:jc w:val="both"/>
        <w:rPr/>
      </w:pPr>
      <w:r>
        <w:rPr>
          <w:rFonts w:eastAsia="Georgia" w:cs="Georgia" w:ascii="Georgia" w:hAnsi="Georgia"/>
          <w:sz w:val="20"/>
          <w:szCs w:val="20"/>
        </w:rPr>
        <w:t xml:space="preserve">    </w:t>
      </w:r>
      <w:r>
        <w:rPr>
          <w:rFonts w:cs="Georgia" w:ascii="Georgia" w:hAnsi="Georgia"/>
          <w:i/>
          <w:sz w:val="32"/>
          <w:szCs w:val="32"/>
        </w:rPr>
        <w:t>Руководитель страны - Никита Хрущев - провел в загородной  резиденции аж семь лет. Но на то были особые причины...</w:t>
      </w:r>
    </w:p>
    <w:p>
      <w:pPr>
        <w:pStyle w:val="Style16"/>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7) Примаков, Е.  "Я не старался никому специально понравиться.  Только женщинам" [Шрифт Брайля] / Е. Примаков /  / Знание. - 2015. - вып. 3. - в 3 кн. - 2 кн.</w:t>
      </w:r>
    </w:p>
    <w:p>
      <w:pPr>
        <w:pStyle w:val="Style16"/>
        <w:jc w:val="both"/>
        <w:rPr/>
      </w:pPr>
      <w:r>
        <w:rPr>
          <w:rFonts w:eastAsia="Georgia" w:cs="Georgia" w:ascii="Georgia" w:hAnsi="Georgia"/>
          <w:sz w:val="20"/>
          <w:szCs w:val="20"/>
        </w:rPr>
        <w:t xml:space="preserve">    </w:t>
      </w:r>
      <w:r>
        <w:rPr>
          <w:rFonts w:cs="Georgia" w:ascii="Georgia" w:hAnsi="Georgia"/>
          <w:i/>
          <w:sz w:val="32"/>
          <w:szCs w:val="32"/>
        </w:rPr>
        <w:t>Журналисты, написавшие о нем книгу, рассказывают о своей дружбе и работе с известным политиком.</w:t>
      </w:r>
    </w:p>
    <w:p>
      <w:pPr>
        <w:pStyle w:val="Style16"/>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8) Вирабов, И.  "Пошли мне, Господь, второго" [Шрифт Брайля] /  И. Вирабов / / Знание. - 2015. - вып. 3. - в 3 кн. - 2 кн.</w:t>
      </w:r>
    </w:p>
    <w:p>
      <w:pPr>
        <w:pStyle w:val="Style16"/>
        <w:jc w:val="both"/>
        <w:rPr/>
      </w:pPr>
      <w:r>
        <w:rPr>
          <w:rFonts w:eastAsia="Georgia" w:cs="Georgia" w:ascii="Georgia" w:hAnsi="Georgia"/>
          <w:sz w:val="20"/>
          <w:szCs w:val="20"/>
        </w:rPr>
        <w:t xml:space="preserve">    </w:t>
      </w:r>
      <w:r>
        <w:rPr>
          <w:rFonts w:cs="Georgia" w:ascii="Georgia" w:hAnsi="Georgia"/>
          <w:i/>
          <w:sz w:val="32"/>
          <w:szCs w:val="32"/>
        </w:rPr>
        <w:t>Что общего у поэта Андрея Вознесенского и актера Владимира Высоцкого? В день рождения поэта Андрея Вознесенского  Российская газета" предлагает вниманию читателей отрывок из  книги Игоря Вирабова "Андрей Вознесенский", только что вышедшей  в серии ЖЗЛ издательства "Молодая гвардия".</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9) Медведев, Ю.  В гору от ума [Шрифт Брайля] / Ю. Медведев / /  Знание. - 2015. - вып. 3. - в 3 кн. - 2 кн.</w:t>
      </w:r>
    </w:p>
    <w:p>
      <w:pPr>
        <w:pStyle w:val="Style16"/>
        <w:jc w:val="both"/>
        <w:rPr/>
      </w:pPr>
      <w:r>
        <w:rPr>
          <w:rFonts w:eastAsia="Georgia" w:cs="Georgia" w:ascii="Georgia" w:hAnsi="Georgia"/>
          <w:sz w:val="20"/>
          <w:szCs w:val="20"/>
        </w:rPr>
        <w:t xml:space="preserve">    </w:t>
      </w:r>
      <w:r>
        <w:rPr>
          <w:rFonts w:cs="Georgia" w:ascii="Georgia" w:hAnsi="Georgia"/>
          <w:i/>
          <w:sz w:val="32"/>
          <w:szCs w:val="32"/>
        </w:rPr>
        <w:t>Андрей Фурсенко представил молодых лауреатов премии президента  РФ в области науки и инноваций.</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Courier New"/>
          <w:sz w:val="20"/>
          <w:szCs w:val="20"/>
        </w:rPr>
      </w:pPr>
      <w:r>
        <w:rPr>
          <w:rFonts w:eastAsia="Georgia" w:cs="Georgia" w:ascii="Georgia" w:hAnsi="Georgia"/>
          <w:sz w:val="20"/>
          <w:szCs w:val="20"/>
        </w:rPr>
        <w:t xml:space="preserve">  </w:t>
      </w:r>
      <w:r>
        <w:rPr>
          <w:rFonts w:cs="Georgia" w:ascii="Georgia" w:hAnsi="Georgia"/>
          <w:sz w:val="32"/>
          <w:szCs w:val="32"/>
        </w:rPr>
        <w:t>10) Благинина, Е.  Неизлечимо болен... детством [Шрифт Брайля] /  Е.Благинина / / Знание. - 2015. - вып. 3. - в 3 кн. - 2 кн.</w:t>
      </w:r>
      <w:r>
        <w:rPr>
          <w:rFonts w:cs="Courier New" w:ascii="Georgia" w:hAnsi="Georgia"/>
          <w:sz w:val="20"/>
          <w:szCs w:val="20"/>
        </w:rPr>
        <w:t xml:space="preserve">    </w:t>
      </w:r>
    </w:p>
    <w:p>
      <w:pPr>
        <w:pStyle w:val="Style16"/>
        <w:ind w:firstLine="708"/>
        <w:jc w:val="both"/>
        <w:rPr/>
      </w:pPr>
      <w:r>
        <w:rPr>
          <w:rFonts w:cs="Georgia" w:ascii="Georgia" w:hAnsi="Georgia"/>
          <w:i/>
          <w:sz w:val="32"/>
          <w:szCs w:val="32"/>
        </w:rPr>
        <w:t>В детскую литературу Благинина пришла в начале 30-х годов.  Именно тогда на страницах журнала «Мурзилка», где печатались  такие поэты, как Маршак, Барто, Михалков, появилось новое имя -  Елена Благинина. Дети любили Благинину и её детские стихи. Это  были прекрасные детские стихи о радуге, дожде и ветре. Стихи  для детей о саде и огороде, о яблоках и березках. И, конечно,  стихи о самих детях. За журнальными публикациями последовали книги. В 1936 г. почти одновременно вышли поэма «Садко» и сборник «Осень». Позже вышли в свет и другие книги Благининой. Она писала стихи для детей, потому что очень любила их. Елена Александровна прожила долгую жизнь и работала постоянно. Но больше всего у неё стихов лирических. Работала она и над переводами, знакомила ребят с поэзией других народностей.</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20"/>
          <w:szCs w:val="20"/>
        </w:rPr>
        <w:t xml:space="preserve">  </w:t>
      </w:r>
      <w:r>
        <w:rPr>
          <w:rFonts w:cs="Georgia" w:ascii="Georgia" w:hAnsi="Georgia"/>
          <w:sz w:val="32"/>
          <w:szCs w:val="32"/>
        </w:rPr>
        <w:t>11) Волков, А.  Львиная доля [Шрифт Брайля] / А. Волков / /  Знание. - 2015. - вып. 3. - в 3 кн. - 3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 xml:space="preserve">По мнению руководителя аппарата Национального объединения изыскателей (НОИЗ) Алексея Волкова, Министерство строительства и ЖКХ может не найти времени для того, чтобы полноценно заниматься отраслью инженерных изысканий. </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2) Добрынина, Е.  Эффект отрезвления [Шрифт Брайля] / Е.  Добрынина / / Знание. - 2015. - вып. 3. - в 3 кн.  - 3 кн.</w:t>
      </w:r>
    </w:p>
    <w:p>
      <w:pPr>
        <w:pStyle w:val="Style16"/>
        <w:ind w:firstLine="708"/>
        <w:jc w:val="both"/>
        <w:rPr/>
      </w:pPr>
      <w:r>
        <w:rPr>
          <w:rFonts w:eastAsia="Georgia" w:cs="Georgia" w:ascii="Georgia" w:hAnsi="Georgia"/>
          <w:sz w:val="20"/>
          <w:szCs w:val="20"/>
        </w:rPr>
        <w:t xml:space="preserve">    </w:t>
      </w:r>
      <w:r>
        <w:rPr>
          <w:rFonts w:cs="Courier New" w:ascii="Georgia" w:hAnsi="Georgia"/>
          <w:sz w:val="20"/>
          <w:szCs w:val="20"/>
        </w:rPr>
        <w:t>«</w:t>
      </w:r>
      <w:r>
        <w:rPr>
          <w:rFonts w:cs="Georgia" w:ascii="Georgia" w:hAnsi="Georgia"/>
          <w:i/>
          <w:sz w:val="32"/>
          <w:szCs w:val="32"/>
        </w:rPr>
        <w:t>Нет худа без добра». «Не было бы счастья, да несчастье помогло».  Как ни странно, старые истины сейчас вполне актуальны. Кризис,  конечно, штука малоприятная. Но, как выяснили ученые из  Института социологии РАН, именно он стал причиной ряда вполне  ощутимых позитивных сдвигов в нашем обществе.</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3) Снегирёв, Ю.  Оценка у Рона [Шрифт Брайля] / Ю. Снегирёв / /  Знание. - 2015. - вып. 3. - в 3 кн. - 3 кн.</w:t>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Часто сайентологию называют сектой. Редко религией. Все же</w:t>
      </w:r>
      <w:r>
        <w:rPr>
          <w:rFonts w:cs="Courier New" w:ascii="Georgia" w:hAnsi="Georgia"/>
          <w:sz w:val="20"/>
          <w:szCs w:val="20"/>
        </w:rPr>
        <w:t xml:space="preserve"> </w:t>
      </w:r>
      <w:r>
        <w:rPr>
          <w:rFonts w:cs="Georgia" w:ascii="Georgia" w:hAnsi="Georgia"/>
          <w:i/>
          <w:sz w:val="32"/>
          <w:szCs w:val="32"/>
        </w:rPr>
        <w:t>несколько тысяч человек в России молятся и отчисляют деньги.  Остальные не знают, что американец Рон Хаббард когда-то основал  собственную религию для личного потребления. Просто бизнес.</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Прилепин, З.  Почему стали врагами? [Шрифт Брайля] / З.  Прилепин / / Знание. - 2015. - вып. 3. - в 3 кн.- 3 кн.</w:t>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Славянское братство"? Наверно, такое понятие существует, но работает оно на деле при условии, что у людей, у народов есть вещи взаимообъединяющие, такие как общая религия, общие культурные интересы, а не только какой-то общий кусок истории.</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5) Стариков, Н.  Зачем обижаться и заискивать? Не надо! [Шрифт  брайля] / Н. Стариков / / знание. - 2015. -  вып. 3. - в 3 кн. - 3 кн.</w:t>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Почему же раньше славянские страны дружили с нами, а теперь нет? Потому что СССР был сильным, а Россия сегодня не самая сильная держава. Но это вопрос времени... Николай Стариков, писатель, публицист, лидер партии "Великое Отечество" постарался ответить на эти и другие волнующие россиян вопросы.</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6) Правовые знания [Шрифт Брайля] / / Знание. -  2015. - вып. 3. - в 3 кн. - 3 кн.</w:t>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 рубрике рассматриваются изменения платежей за ЖКХ, которые  были утверждены с 1 июля 2015 года.</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17) Зотов, Г.  Мертвые и забытые [Шрифт Брайля] / Г. Зотов / /  Знание. - вып. 3. - в 3 кн. - 1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Обозреватель "АиФ" опросил по 20 граждан из четырёх стран ЕС,  попросив их назвать число погибших граждан СССР в войне  1941-1945 гг. никто из опрошенных не смог дать правильный  ответ.</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8) Волков, А.  А был ли мальчик в пропасти Лакедемона? [Шрифт  Брайля] / А. Волков / / Знание. - 2015. - вып.  3. - в 3 кн. - 1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Кризис либерализма - вообще-то явление глобальное. Но основные его принципы жизненны. Он выживет, особенно если поменьше уделять внимания деятелям, с ним связанным, точнее - обсуждению их в духе светской «тусовки», строя предположения о  перестановках и противостояниях, но несравненно больше - поискам обновления теории и практики, быть может, даже некой новой метаморфозы либерализма на пользу человеку, то есть - не отступая от его основного постулата, помня о том, что последнее и есть смысл и цель любых гуманных теорий и действий.</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9) Кудряшов, К.  Стратегия чуда [Шрифт Брайля] / К. Кудряшов / /</w:t>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нание. - 2015. - вып. 3. - в 3 кн. - 1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Александр Невский не стремился к завоеваниям. Смысл своей жизни и княжеского служения он видел в сохранении Руси. 95 лет назад, 6 июня 1220 г., в городе Переславль-Залесский родился мальчик,  которого окрестили с именем Александр. При жизни он получит  прозвище «Храбрый». Сразу после смерти его назовут «Солнцем  земли Русской», спустя 200 лет к его имени навсегда пристанет  определение «Невский», а в 1547 г. его причислят к лику святых.</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 Мясников, А.  "То, что Иван Грозный убил своего сына,  придумала западная пропаганда" [Шрифт Брайля] /  А. Мясников / / Знание. - 2015. - вып. 3. - в 3 кн.- 1 кн.</w:t>
      </w:r>
    </w:p>
    <w:p>
      <w:pPr>
        <w:pStyle w:val="Style16"/>
        <w:ind w:firstLine="708"/>
        <w:jc w:val="both"/>
        <w:rPr/>
      </w:pPr>
      <w:r>
        <w:rPr>
          <w:rFonts w:cs="Georgia" w:ascii="Georgia" w:hAnsi="Georgia"/>
          <w:i/>
          <w:sz w:val="32"/>
          <w:szCs w:val="32"/>
        </w:rPr>
        <w:t>Историк и писатель Александр Мясников был приглашен  администрацией президента на семинар для губернаторов:  прочитать региональным лидерам лекцию по истории информационной борьбы с Россией. Услышав выступление Мясникова, мы попросили  рассказать его обо всем этом поподробнее.</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20"/>
          <w:szCs w:val="20"/>
        </w:rPr>
        <w:t xml:space="preserve">  </w:t>
      </w:r>
      <w:r>
        <w:rPr>
          <w:rFonts w:cs="Georgia" w:ascii="Georgia" w:hAnsi="Georgia"/>
          <w:sz w:val="32"/>
          <w:szCs w:val="32"/>
        </w:rPr>
        <w:t>21) Мелентьев, Ф. "Ужасный день смерти брата... останется для меня лучшим днем моей жизни [Шрифт Брайля] / Ф.  Мелентьев / / Знание. - 2015. - вып. 3. - в 3  кн. - 1 кн.</w:t>
      </w:r>
    </w:p>
    <w:p>
      <w:pPr>
        <w:pStyle w:val="Style16"/>
        <w:ind w:firstLine="708"/>
        <w:jc w:val="both"/>
        <w:rPr/>
      </w:pPr>
      <w:r>
        <w:rPr>
          <w:rFonts w:cs="Georgia" w:ascii="Georgia" w:hAnsi="Georgia"/>
          <w:i/>
          <w:sz w:val="32"/>
          <w:szCs w:val="32"/>
        </w:rPr>
        <w:t>Публикация письма будущего императора Александра III князю Мещерскому. "Как известно, впервые двадцать лет своей жизни  великий князь Александр Александрович не подозревал, что ему  когда-нибудь придётся стать императором. У него был старший  брат Николай, который с 1855 года и являлся наследником  престола. Современники и преподаватели отмечали значительные успехи Николая Александровича в подготовке к государственной  деятельности. Однако жизнь наследника трагически оборвалась,  когда ему не исполнилось и 22 лет..."</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22) Голяндин, А.  Первая мировая эпидемическая война [Шрифт  Брайля] / А. Голяндин / / Знание. - 2015. -  вып.3. - в 3 кн. - 1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Почти сто лет назад, весной 1918 года, вспыхнула крупнейшая в ХХ веке эпидемия. Жертвами "испанского гриппа" стали, по  сегодняшним оценкам, около 50 миллионов человек - гораздо  больше, чем погибло за четыре года Мировой войны.</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cs="Georgia" w:ascii="Georgia" w:hAnsi="Georgia"/>
          <w:b/>
          <w:sz w:val="32"/>
          <w:szCs w:val="32"/>
        </w:rPr>
        <w:t>Чудеса и приключения</w:t>
      </w:r>
      <w:r>
        <w:rPr>
          <w:rFonts w:cs="Georgia" w:ascii="Georgia" w:hAnsi="Georgia"/>
          <w:sz w:val="32"/>
          <w:szCs w:val="32"/>
        </w:rPr>
        <w:t xml:space="preserve"> [Шрифт Брайля]: [12+]: альманах приключений, путешествий, научных гипотез и фантастики / гл. ред. Г. Мальцев. - М.: Репро, 2015. - Переп. с изд.: М.: Журналист,                 2015.- N 3.- 4 кн.</w:t>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20"/>
          <w:szCs w:val="20"/>
        </w:rPr>
        <w:t xml:space="preserve">  </w:t>
      </w:r>
      <w:r>
        <w:rPr>
          <w:rFonts w:cs="Georgia" w:ascii="Georgia" w:hAnsi="Georgia"/>
          <w:sz w:val="32"/>
          <w:szCs w:val="32"/>
        </w:rPr>
        <w:t>1) Якунин, Ю. Счёт да мера, то и вера [Шрифт Брайля] / Ю.  Якунин / / Чудеса и приключения. - 2015. - вып.  3. - в 4 кн. - 1 кн.</w:t>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сё считал и мерил русский народ. Да и сам счёт был особый.  Многогранный и многоярусный, многозвучный и красочный.</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Кожин, А.  А лес стоит загадочный [Шрифт Брайля] / А. Кожин/ / Чудеса и приключения. - 2015. - вып. 3. - в 4 кн. - 1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Россия - самая крупная в мире лесная держава. Тем более  удивительно, что леса наши очень молоды, им не более 200 лет.  Впервые об этом я задумался, рассматривая картины И.И. Шишкина.  Что-то в них меня настораживало. И однажды я понял: красивый  лес на всех картинах мало похож на дремучий, скорее, изображён  молодняк. Почему же художник не запечатлел лес со старыми,  многовековыми деревьями? Да потому, что такого леса в те годы на территории России уже не было.</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3) Афанасьева, М.  Молекула, способная перевернуть мир [Шрифт  Брайля] / М. Афанасьева / / Чудеса и приключения. - 2015. - вып. 3. - в 4 кн. - 1 кн.</w:t>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Если наши мысли материальны, если психогенное поле существует, осталось только увидеть в нём "молекулу сознания". Увидеть и приручить.</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4) Козунова, Р.  Туманная история "туманного" колокола [Шрифт  Брайля] / Р. Козунова / / Чудеса и приключения. - 2015. - вып. 3. - в 4 кн. - 1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Этот колокол трижды избежал гибели, совершил три долгих  путешествия и остался невредимым.  Сто лет назад в Севастополь  вернулся из французского плена один из его символов - херсонесский колокол. Судьба его удивительна, глубоко трагична и местами просто невероятна.</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Обухов, А.  "Обещай, что ты сегодня не пропустишь прием"  [Шрифт Брайля] / А. Обухов / / Чудеса и приключения. - 2015. - вып. 3. - в 4 кн. - 1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Его многочисленные пациенты с удивлением рассказывали: стоит врачевателю услышать голос и посмотреть на больного, и...  диагноз готов, верный на сто процентов. Имя этого человека ещё  при жизни стало обрастать легендами. Ну а после 1917 года, как  только не называли эскулапа новые власти: тайным тибетским  монахом, претендентом на трон далай-ламы, гипнотизёром и даже  аферистом. А ведь совсем недавно он водил знакомства с фигурами  из царского окружения! Звали этого человека Пётр Александрович  (Жамсаран) Бадмаев. Кем же он был на самом деле?</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6) Соловьева, Т.  Жертвы литературного призрака [Шрифт Брайля] /  Т. Соловьева / / Чудеса и приключения. - 2015.  - вып. 3. - в 4 кн. - 2 кн.</w:t>
      </w:r>
    </w:p>
    <w:p>
      <w:pPr>
        <w:pStyle w:val="Style16"/>
        <w:ind w:firstLine="708"/>
        <w:jc w:val="both"/>
        <w:rPr>
          <w:rFonts w:ascii="Georgia" w:hAnsi="Georgia" w:cs="Georgia"/>
          <w:i/>
          <w:i/>
          <w:sz w:val="32"/>
          <w:szCs w:val="32"/>
        </w:rPr>
      </w:pPr>
      <w:r>
        <w:rPr>
          <w:rFonts w:cs="Georgia" w:ascii="Georgia" w:hAnsi="Georgia"/>
          <w:i/>
          <w:sz w:val="32"/>
          <w:szCs w:val="32"/>
        </w:rPr>
        <w:t>История книг может быть не менее увлекательной, чем самый крутой детектив. Венчанная на шведский престол в 1644 году королева Кристина увлекалась собиранием книг и разных редкостей. Это её хобби, подкреплённое казёнными ливрами, влекло в Стокгольм не только торговцев антиквариатом, но и мошенников, которые,  пользуясь щедростью Её Величества, частенько подсовывали в  королевскую коллекцию подделки драгоценностей, старинных  статуй, картин и книг.</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7) Медведев, И.  Встретимся через тысячу лет [Шрифт Брайля] / И.  Медведев / / Чудеса и приключения. - 2015. -  вып. 3. - в 4 кн. - 2 кн.</w:t>
      </w:r>
    </w:p>
    <w:p>
      <w:pPr>
        <w:pStyle w:val="Style16"/>
        <w:ind w:firstLine="708"/>
        <w:jc w:val="both"/>
        <w:rPr>
          <w:rFonts w:ascii="Georgia" w:hAnsi="Georgia" w:cs="Georgia"/>
          <w:i/>
          <w:i/>
          <w:sz w:val="32"/>
          <w:szCs w:val="32"/>
        </w:rPr>
      </w:pPr>
      <w:r>
        <w:rPr>
          <w:rFonts w:cs="Georgia" w:ascii="Georgia" w:hAnsi="Georgia"/>
          <w:i/>
          <w:sz w:val="32"/>
          <w:szCs w:val="32"/>
        </w:rPr>
        <w:t>Почему боги, давшие человеку разум, не наделили его бессмертием? Предначертанный срок жизни слишком короток, чтобы познать мир. Упорное стремление человека жить вечно и неутомимые поиски волшебного эликсира породили целый пласт мифологической литературы о реальных людях, которым удалось победить смерть или продлить свою жизнь на сотни и даже тысячи лет.</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8) Бирюкова, Т.  Белую березу заломати [Шрифт Брайля] / Т.  Бирюкова / / Чудеса и приключения. - 2015. -  вып. 3. - в 4 кн. - 2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Народный праздник Семик приходился на седьмой четверг после Пасхи. Вся неделя носила название семицкой. Как же праздновался Семик в России?</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9) Громова, Т.  Изогнут дугой берег морской [Шрифт Брайля] / Т.  Громова / / Чудеса и приключения. - 2015. -  вып.3. - в 4 кн. - 2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На многих западноевропейских картах XVI-XVIII веков на  территории Руси отмечен географический объект, название  которого невольно ассоциируется с пушкинскими сказками. Это  Lucomoria - Лукоморье.Топоним Лукоморье - исключительно русский, ни в одном другом языке он не имеет даже близких созвучных аналогов, поэтому европейские картографы просто записывали его латинскими буквами. На Руси же это слово имело одно-единственное толкование: резко изогнутый морской берег, и  в таком значении - "в луце моря", "из луку моря" - употреблялось ещё в литературных источниках XII века. Но с совершенно иной географической привязкой.</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Обухов, А.  Весёлый барон [Шрифт Брайля] / А. Обухов / /  Чудеса и приключения. - 2015. - вып. 3. - в 4  кн. - 2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Добродушный толстяк-говорун, эпикуреец, лихой гусар, лингвист,  историк, шифровальщик, разведчик, дипломат, учёный-электротехник. И всё это - один человек, звавшийся Павлом Львовичем Шиллингом (1786-1837). Кажется, не было в жизни такого, чего бы он не знал. Перед ним гостеприимно распахивались двери особняков аристократии в Европе и буддийских монастырей в Азии. Это был какой-то граф Калиостро, умевший играть в шахматы две партии одновременно, не глядя на доски, и побеждать обоих противников в один и тот же момент. Не случайно мемуарист XIX века писал: "На него смотрели как на  какую-то загадку".</w:t>
      </w:r>
    </w:p>
    <w:p>
      <w:pPr>
        <w:pStyle w:val="Style16"/>
        <w:jc w:val="both"/>
        <w:rPr/>
      </w:pPr>
      <w:r>
        <w:rPr>
          <w:rFonts w:eastAsia="Georgia" w:cs="Georgia" w:ascii="Georgia" w:hAnsi="Georgia"/>
          <w:sz w:val="20"/>
          <w:szCs w:val="20"/>
        </w:rPr>
        <w:t xml:space="preserve">  </w:t>
      </w:r>
      <w:r>
        <w:rPr>
          <w:rFonts w:cs="Georgia" w:ascii="Georgia" w:hAnsi="Georgia"/>
          <w:sz w:val="32"/>
          <w:szCs w:val="32"/>
        </w:rPr>
        <w:t>11) Лескова, Н.  Один для всех [Шрифт Брайля] / Н. Лескова / /  Чудеса и приключения. - 2015. - вып. 3. - в 4  кн. - 2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Заговорят ли когда-нибудь все люди на одном языке, тем более что такой язык существует?</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2) Зубкова, А.  Фигуры Марии Тюссо [Шрифт Брайля] / А. Зубкова  // Чудеса и приключения. - 2015. - вып. 3. - в 4  кн. - 2 кн.</w:t>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 её характере сочетались респектабельность хорошо воспитанной дамы и железная хватка деловой женщины, а замечательный художественный талант уживался с удивительным хладнокровием - эта хрупкая женщина могла снять посмертную маску с головы казнённого французского аристократа и в мрачной камере лондонской тюрьмы лепить с натуры бюст какого-нибудь  убийцы-рецедевиста. Но, наверное, только такая женщина и могла  создать музей, который, наряду с Тауэром и Вестминстерским  аббатством, вот уже почти два века является одной из главных  достопримечательностей английской столицы.</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3) Павлова, Е.  Знакомые незнакомцы [Шрифт Брайля] / Е. Павлова  / / Чудеса и приключения. - 2015. - вып. 3. - в  4 кн. - 3 кн.</w:t>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Укроп, сельдерей и петрушка могут удивить своими свойствами.</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4) Павлова, Е.  Сорок одёжек и все без застёжек [Шрифт Брайля]  /Е. Павлова / / Чудеса и приключения. - 2015. -  вып. 3. - в 4 кн. - 3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История знаменитого овоща началась задолго до нашей эры, о чём говорят раскопки стоянок человека каменного века. Древние иберы стали выращивать это растение на Пиренейском полуострове,  оттуда оно попало в Египет, Грецию и Рим и оказалось настолько  ценным, что его стали считать даром богов.</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5) Павлова, Е.  Полезные вредители [Шрифт Брайля] / Е. Павлова  // Чудеса и приключения. - 2015. - вып. 3. - в 4  кн. - 3 кн.</w:t>
      </w:r>
    </w:p>
    <w:p>
      <w:pPr>
        <w:pStyle w:val="Style16"/>
        <w:ind w:firstLine="708"/>
        <w:jc w:val="both"/>
        <w:rPr>
          <w:rFonts w:ascii="Georgia" w:hAnsi="Georgia" w:cs="Courier New"/>
          <w:sz w:val="20"/>
          <w:szCs w:val="20"/>
        </w:rPr>
      </w:pPr>
      <w:r>
        <w:rPr>
          <w:rFonts w:eastAsia="Georgia" w:cs="Georgia" w:ascii="Georgia" w:hAnsi="Georgia"/>
          <w:sz w:val="20"/>
          <w:szCs w:val="20"/>
        </w:rPr>
        <w:t xml:space="preserve">    </w:t>
      </w:r>
      <w:r>
        <w:rPr>
          <w:rFonts w:cs="Georgia" w:ascii="Georgia" w:hAnsi="Georgia"/>
          <w:i/>
          <w:sz w:val="32"/>
          <w:szCs w:val="32"/>
        </w:rPr>
        <w:t>Кто из садоводов-огородников не сокрушался: "Ну вот, только что пропололи, а опять весь огород в сорняках!" Но если  присмотреться, в этих вредителях пользы едва ли не больше, чем  в огурцах и помидорах.</w:t>
      </w:r>
      <w:r>
        <w:rPr>
          <w:rFonts w:cs="Courier New" w:ascii="Georgia" w:hAnsi="Georgia"/>
          <w:sz w:val="20"/>
          <w:szCs w:val="20"/>
        </w:rPr>
        <w:t xml:space="preserve"> </w:t>
      </w:r>
    </w:p>
    <w:p>
      <w:pPr>
        <w:pStyle w:val="Style16"/>
        <w:jc w:val="both"/>
        <w:rPr>
          <w:rFonts w:ascii="Georgia" w:hAnsi="Georgia" w:cs="Courier New"/>
          <w:sz w:val="20"/>
          <w:szCs w:val="20"/>
        </w:rPr>
      </w:pPr>
      <w:r>
        <w:rPr>
          <w:rFonts w:cs="Courier New" w:ascii="Georgia" w:hAnsi="Georgia"/>
          <w:sz w:val="20"/>
          <w:szCs w:val="20"/>
        </w:rPr>
      </w:r>
    </w:p>
    <w:p>
      <w:pPr>
        <w:pStyle w:val="Style16"/>
        <w:ind w:firstLine="708"/>
        <w:jc w:val="both"/>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20"/>
          <w:szCs w:val="20"/>
        </w:rPr>
        <w:t xml:space="preserve"> </w:t>
      </w:r>
      <w:r>
        <w:rPr>
          <w:rFonts w:cs="Georgia" w:ascii="Georgia" w:hAnsi="Georgia"/>
          <w:sz w:val="32"/>
          <w:szCs w:val="32"/>
        </w:rPr>
        <w:t>16) Барсов, С.  Мохнатые гидростроители [Шрифт Брайля] / С.  Барсов / / Чудеса и приключения. - 2015. - вып.  3 . - в 4 кн. - 3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Пчёлы строят ульи, муравьи - муравейники, птицы - гнёзда,  медведи - берлоги. Но лучшие строители, безусловно, бобры. Бобры возводят настолько совершенные гидротехнические сооружения, что их вполне можно принять за творения человека. Их плотины часто имеют у основания от четырёх до шести метров, а у гребня - один-два. Они настолько прочные, что по ним спокойно передвигаются даже всадники. Самая большая из известных плотин была построена бобрами на реке Джефферсон в американском штате Монтана. Её длина достигала 700 метров!</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15) Козунова, Р.  Крымский кокон [Шрифт Брайля] / Р. Козунова / /  Чудеса и приключения. - 2015. - вып. 3. - в 4  кн. - 4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Долгое время в Китае человеку, разгласившему тайну получения шёлка, грозила смертная казнь. Но жена российского посланника обманула китайских таможенников, запрятав яйца тутового шелкопряда в свою высокую причёску... В Крыму шелководством с давних времён занимались греки, турки и татары, перенявшие опыт мастеров Балканского полуострова. Были времена, когда за килограмм шёлковой ткани давали килограмм золота. Через Крым проходил легендарный «Шёлковый путь» из Китая в Европу...</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6) Васильев, А.  Послание галатов [Шрифт Брайля] / А. Васильев /  / Чудеса и приключения. - 2015. - вып. 3. - в 4  кн. - 4 кн.</w:t>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Древнегреческая нимфа Галатея. Турецкий Галатасарай (дворец  галатов). Испанская Галисия. Украинская Галиция. Прозвище  казаков - "голота". Гэлльский язык в Англии и галлы, предки  французов. Что это? Всего лишь схожие слова или стоит за ними  нечто общее?</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7) Бударин, М.  Число не от мира сего [Шрифт Брайля] / М.  Бударин / / Чудеса и приключения. - 2015. -  вып.3. - в 4 кн. - 4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Число 40 образовалось не по правилам количественных  числительных, ведь после "двадцать", "тридцать" должно бы  следовать "четыредцать",но люди почему-то придумали "сорок". Истинное значение этого странного мифологического термина давным-давно забыто. Попробуем до него докопаться. Но вначале придётся вспомнить, какой смысл вкладывают в словосочетание "сорок сороков" современные исследователи.</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8) Обухов, А. Большая игра [Шрифт Брайля] [Ольга Алексеевна  Новикова] / А. Обухов / / Чудеса и приключения.  - 2015. - вып. 3. - в 4 кн. - 4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Эта женщина предотвратила четыре войны, оставив после себя ворох загадок и "глухих" тайн... У всех сейчас на слуху выражение "вежливые люди". Оно относится к тем, кто своим присутствием помогает вершить дела государственной важности. И отнюдь не всегда их имена остаются в истории. Что же касается представительниц прекрасного пола, обаяние, интуицию, а зачастую выдающиеся интеллектуальные способности которых со времён библейских Самсона и Далилы использовали в тайных  операциях, то имена этих «вежливых леди» и вовсе можно  пересчитать на пальцах одной руки. Среди них имя Ольги  Алексеевны Новиковой (1840-1925 гг.), ныне совершенно забытое.</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19) Козунова, Р.  Здесь ветер обитает в кельях [Шрифт Брайля] /  Р.Козунова / / Чудеса и приключения. - 2015. -  вып. 3. - в 4 кн. - 4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Эти рукотворные сооружения в горах Крыма называют пещерными городами и пещерными монастырями. Считается, что в Крыму таких удивительных мест шестнадцать. Путешествуя по пещерным монастырям Крыма, невольно восхищаешься тому, как безошибочно выбраны для них места. Они будто специально созданы для того, чтобы прочувствовать во всей полноте красоту мира и в то же время отрешиться от суеты расположенных внизу селений. Стоя у порога древней кельи, замираешь от восторга при виде необозримых далей, открывающихся взору. Чувствуешь себя птицей в горном гнезде. Ещё немного - и полетишь, раскинув крылья, в бездонное сияющее небо...</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20) Андреев, Д.  Маршал Синяя Борода [Шрифт Брайля] / Д. Андреев  / / Чудеса и приключения. - 2015. - вып. 3. - в  4 кн. - 4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По сей день, историки откапывают противоречивые сведения о самом молодом маршале в истории Франции. Был ли он чудовищем в образе человеческом или оболганным доблестным рыцарем? О нём знают и профессиональные историки, и дети - от пяти лет и старше. Первым он известен как Жиль де Монморанси-Лаваль, барон де Рэ (Rais), граф де Бриенн, маршал Франции, сподвижник великой Жанны д'Арк, а также как человек, стяжавший славу одного из  самых страшных убийц и садистов в истории Европы. Вторые знают его как ужасного персонажа знаменитой сказки Шарля Перро "Синяя Борода"...</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21) Ситникова, М.  Фу-файтера свет молчаливый [Шрифт Брайля] / М.  Ситникова / / Чудеса и приключения. - 2015. -  вып. 3. - в 4 кн. - 4 кн.</w:t>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Таинственные фу-файтеры - это одна из неразгаданных до сих пор загадок Второй мировой войны. Множество очевидцев, фотографий и свидетельств убеждают исследователей в реальности существования фу-файтеров, но совершенно не проливают свет на природу их происхождения. Фу-файтеры - сами по себе свет, не поддающийся объяснению. Если описать их кратко, то это светящиеся шары, появлявшиеся в небе возле военных самолётов.</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i/>
          <w:sz w:val="32"/>
          <w:szCs w:val="32"/>
        </w:rPr>
        <w:t xml:space="preserve">  </w:t>
      </w:r>
      <w:r>
        <w:rPr>
          <w:rFonts w:cs="Georgia" w:ascii="Georgia" w:hAnsi="Georgia"/>
          <w:sz w:val="32"/>
          <w:szCs w:val="32"/>
        </w:rPr>
        <w:t>22) Дмитрук, А.  Танец чёрных селекционеров [Шрифт Брайля] / А.  Дмитрук / / Чудеса и приключения. - 2015. -  вып.3. - в 4 кн. - 3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22 июня 1941 года гитлеровская Германия напала на нашу страну, но до сих пор не все знают, что военные планы и операции Гитлера были лишь средством на пути к главной цели - созданию всеземной селекционной фабрики.</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23) Климов, В.  Помеченные солнцем [Шрифт Брайля] / В. Климов /  / Чудеса и приключения. - 2015. - вып. 3. - в 4  кн. - 3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Древний народ майя считал чёрно-золотистые пятна на шкуре ягуара метками Солнца, порождением которого, по их убеждениям, этот зверь и является. Отправляясь на охоту, они воздают ему хвалу и задабривают подношениями, а свои лица раскрашивают "под ягуара" в твёрдой уверенности, что становятся ближе к нему и проникают в тайны его удачной охоты.  В музеях Южной Америки хранится множество древних статуэток и каменных "гравюр", изображающих ягуара. И по местным легендам, во времена незапамятные жили-были на земле химеры - полулюди-полуягуары, а это свидетельствует о том, что древние народы вели свой род именно от этого зверя. И по сей день считается, что только короли и принцы имеют право носить одежду из шкуры ягуара.</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24) Яхонтова, Н.  Кошачий глаз [Шрифт Брайля] / Н. Яхонтова / /  Чудеса и приключения. - 2015. - вып. 3. - в 4  кн. - 3 кн.</w:t>
      </w:r>
    </w:p>
    <w:p>
      <w:pPr>
        <w:pStyle w:val="Style16"/>
        <w:rPr/>
      </w:pPr>
      <w:r>
        <w:rPr>
          <w:rFonts w:eastAsia="Georgia" w:cs="Georgia" w:ascii="Georgia" w:hAnsi="Georgia"/>
          <w:sz w:val="20"/>
          <w:szCs w:val="20"/>
        </w:rPr>
        <w:t xml:space="preserve">    </w:t>
      </w:r>
      <w:r>
        <w:rPr>
          <w:rFonts w:cs="Georgia" w:ascii="Georgia" w:hAnsi="Georgia"/>
          <w:i/>
          <w:sz w:val="32"/>
          <w:szCs w:val="32"/>
        </w:rPr>
        <w:t>Среди домашних животных кошки всегда считались особо  загадочными. В различных странах в разные времена к ошкам</w:t>
      </w:r>
    </w:p>
    <w:p>
      <w:pPr>
        <w:pStyle w:val="Style16"/>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относились по-разному...</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cs="Georgia" w:ascii="Georgia" w:hAnsi="Georgia"/>
          <w:b/>
          <w:sz w:val="32"/>
          <w:szCs w:val="32"/>
        </w:rPr>
        <w:t>Ганичев, В. Н. Святой праведный Феодор Ушаков</w:t>
      </w:r>
      <w:r>
        <w:rPr>
          <w:rFonts w:cs="Georgia" w:ascii="Georgia" w:hAnsi="Georgia"/>
          <w:sz w:val="32"/>
          <w:szCs w:val="32"/>
        </w:rPr>
        <w:t xml:space="preserve"> [Шрифт Брайля]: [12+] / В. Ганичев; ред.: А. И. Новикова, А. А. Горох. - М.: Репро, 2015. - Переп. с изд.: М.: Молодая Гвардия, 2010.- 11 кн.</w:t>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i/>
          <w:sz w:val="32"/>
          <w:szCs w:val="32"/>
        </w:rPr>
        <w:t xml:space="preserve">  </w:t>
      </w:r>
      <w:r>
        <w:rPr>
          <w:rFonts w:cs="Georgia" w:ascii="Georgia" w:hAnsi="Georgia"/>
          <w:i/>
          <w:sz w:val="32"/>
          <w:szCs w:val="32"/>
        </w:rPr>
        <w:tab/>
        <w:t>Ф. Ф. Ушаков был самый выдающийся русский военно-морской начальник за всю историю отечественного флота. Нет сомнения, что все сорок кампаний, которые он завершил, были победоносны по Промыслу Божию. Книга рассказывает о земном пути, замечательной деятельности и прославлении святого праведного Феодора Ушакова, адмирала, основоположника маневренной тактики парусного флота, сторонника суворовских принципов обучения и воспитания военных моряков. Основана на редких архивных материалах.</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cs="Georgia" w:ascii="Georgia" w:hAnsi="Georgia"/>
          <w:b/>
          <w:sz w:val="32"/>
          <w:szCs w:val="32"/>
        </w:rPr>
        <w:t>Лурье, Л. Я. Без Москвы</w:t>
      </w:r>
      <w:r>
        <w:rPr>
          <w:rFonts w:cs="Georgia" w:ascii="Georgia" w:hAnsi="Georgia"/>
          <w:sz w:val="32"/>
          <w:szCs w:val="32"/>
        </w:rPr>
        <w:t xml:space="preserve"> [Шрифт Брайля] : [12+] / Л. Лурье; ред. Е. О. Маленкова.- СПб.: "Чтение" ВОС, 2015.- 6 кн. - С изд.: СПб.: БХВ-Петербург, 2014.</w:t>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20"/>
          <w:szCs w:val="20"/>
        </w:rPr>
        <w:t xml:space="preserve">  </w:t>
      </w:r>
      <w:r>
        <w:rPr>
          <w:rFonts w:cs="Courier New" w:ascii="Georgia" w:hAnsi="Georgia"/>
          <w:sz w:val="20"/>
          <w:szCs w:val="20"/>
        </w:rPr>
        <w:tab/>
      </w:r>
      <w:r>
        <w:rPr>
          <w:rFonts w:cs="Georgia" w:ascii="Georgia" w:hAnsi="Georgia"/>
          <w:i/>
          <w:sz w:val="32"/>
          <w:szCs w:val="32"/>
        </w:rPr>
        <w:t>Петербург и Москва - два российских мегаполиса, бывшая и нынешняя столицы, соревнование между которыми не прекращается никогда. Книга посвящена описанию петербургской "самости", того, что делает жителей города непохожими ни на москвичей, ни на провинциалов. Действия книги охватывают век между 1912-м и 2012-м годами: между городом Александра Блока, Павла Милюкова и Тамары Карсавиной и местом, где живут Василий Кичеджи, Роман  Широков и Сергей Шнуров. От акмеистов до хипстеров: обычаи, персонажи, трагедии и комедии города "славы и беды".</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center"/>
        <w:rPr>
          <w:rFonts w:ascii="Georgia" w:hAnsi="Georgia" w:cs="Georgia"/>
          <w:b/>
          <w:b/>
          <w:sz w:val="40"/>
          <w:szCs w:val="40"/>
        </w:rPr>
      </w:pPr>
      <w:r>
        <w:rPr>
          <w:rFonts w:cs="Georgia" w:ascii="Georgia" w:hAnsi="Georgia"/>
          <w:b/>
          <w:sz w:val="40"/>
          <w:szCs w:val="40"/>
        </w:rPr>
        <w:t xml:space="preserve">ИСКУССТВО(ВЕДЕНИЕ) </w:t>
      </w:r>
    </w:p>
    <w:p>
      <w:pPr>
        <w:pStyle w:val="Style16"/>
        <w:rPr>
          <w:rFonts w:ascii="Georgia" w:hAnsi="Georgia" w:cs="Courier New"/>
          <w:b/>
          <w:b/>
          <w:sz w:val="20"/>
          <w:szCs w:val="20"/>
        </w:rPr>
      </w:pPr>
      <w:r>
        <w:rPr>
          <w:rFonts w:cs="Courier New" w:ascii="Georgia" w:hAnsi="Georgia"/>
          <w:b/>
          <w:sz w:val="20"/>
          <w:szCs w:val="20"/>
        </w:rPr>
      </w:r>
    </w:p>
    <w:p>
      <w:pPr>
        <w:pStyle w:val="Style16"/>
        <w:jc w:val="both"/>
        <w:rPr>
          <w:rFonts w:ascii="Georgia" w:hAnsi="Georgia" w:cs="Georgia"/>
          <w:sz w:val="32"/>
          <w:szCs w:val="32"/>
        </w:rPr>
      </w:pPr>
      <w:r>
        <w:rPr>
          <w:rFonts w:cs="Georgia" w:ascii="Georgia" w:hAnsi="Georgia"/>
          <w:sz w:val="32"/>
          <w:szCs w:val="32"/>
        </w:rPr>
      </w:r>
    </w:p>
    <w:p>
      <w:pPr>
        <w:pStyle w:val="Style16"/>
        <w:jc w:val="both"/>
        <w:rPr/>
      </w:pPr>
      <w:r>
        <w:rPr>
          <w:rFonts w:cs="Georgia" w:ascii="Georgia" w:hAnsi="Georgia"/>
          <w:b/>
          <w:sz w:val="32"/>
          <w:szCs w:val="32"/>
        </w:rPr>
        <w:t>Музыканту - любителю</w:t>
      </w:r>
      <w:r>
        <w:rPr>
          <w:rFonts w:cs="Georgia" w:ascii="Georgia" w:hAnsi="Georgia"/>
          <w:sz w:val="32"/>
          <w:szCs w:val="32"/>
        </w:rPr>
        <w:t xml:space="preserve"> [Шрифт Брайля]: [0+] : альманах / гл. ред. О. Н. Пилюгин; ред. сост. Д. В. Кравченко. - СПб.: "Чтение" ВОС, 2015.- вып. 3. - 2015. - 1 кн.</w:t>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20"/>
          <w:szCs w:val="20"/>
        </w:rPr>
        <w:t xml:space="preserve">  </w:t>
      </w:r>
      <w:r>
        <w:rPr>
          <w:rFonts w:cs="Georgia" w:ascii="Georgia" w:hAnsi="Georgia"/>
          <w:sz w:val="32"/>
          <w:szCs w:val="32"/>
        </w:rPr>
        <w:t>1) Инструментальная музыка. Произведения для баяна  [Шрифт Брайля] / / Музыканту-любителю. - 2015.  -вып. 3. - В 1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 сборник включены произведения А. Холминова "Сюита", Вл. Золотарёва "Фералонтов монастырь (Размышление у фресок Дионисия)" и "Пять композиций", Е. Дербенко "Пять лубочных картинок".</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2) Марши русской армии [Шрифт Брайля] / / Музыканту-любителю. - 2015. - вып. 3. - В 1 кн.</w:t>
      </w:r>
    </w:p>
    <w:p>
      <w:pPr>
        <w:pStyle w:val="Style16"/>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Переложение для баяна (аккордеона). Вошли марши лейб-гвардии: Конного полка, Уланского полка, Гусарского Его Величества полка, Казачьего Первого дивизиона, Драгунского полка, Егерский марш и др.</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20"/>
          <w:szCs w:val="20"/>
        </w:rPr>
        <w:t xml:space="preserve">  </w:t>
      </w:r>
      <w:r>
        <w:rPr>
          <w:rFonts w:cs="Georgia" w:ascii="Georgia" w:hAnsi="Georgia"/>
          <w:sz w:val="32"/>
          <w:szCs w:val="32"/>
        </w:rPr>
        <w:t>3) Танцевальная музыка [Шрифт Брайля] / / Музыканту-любителю. - 2015. - вып. 3. - В 1 кн.</w:t>
      </w:r>
    </w:p>
    <w:p>
      <w:pPr>
        <w:pStyle w:val="Style16"/>
        <w:jc w:val="both"/>
        <w:rPr/>
      </w:pPr>
      <w:r>
        <w:rPr>
          <w:rFonts w:eastAsia="Georgia" w:cs="Georgia" w:ascii="Georgia" w:hAnsi="Georgia"/>
          <w:sz w:val="32"/>
          <w:szCs w:val="32"/>
        </w:rPr>
        <w:t xml:space="preserve">    </w:t>
      </w:r>
      <w:r>
        <w:rPr>
          <w:rFonts w:cs="Georgia" w:ascii="Georgia" w:hAnsi="Georgia"/>
          <w:i/>
          <w:sz w:val="32"/>
          <w:szCs w:val="32"/>
        </w:rPr>
        <w:t>В рубрику вошли исполнения в жанрах Танго "Куст сирени" и Румбы "Вечер в горах" А. Цфасмана.</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В мире музыки</w:t>
      </w:r>
      <w:r>
        <w:rPr>
          <w:rFonts w:cs="Georgia" w:ascii="Georgia" w:hAnsi="Georgia"/>
          <w:sz w:val="32"/>
          <w:szCs w:val="32"/>
        </w:rPr>
        <w:t xml:space="preserve"> [Шрифт Брайля]: [0+] : альманах / гл. ред. О. Н. Пилюгин; ред. сост. Д. В. Кравченко. - СПб. : "Чтение" ВОС, 2015. - вып. 3. - 2015. - 1 кн.</w:t>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20"/>
          <w:szCs w:val="20"/>
        </w:rPr>
        <w:t xml:space="preserve">  </w:t>
      </w:r>
      <w:r>
        <w:rPr>
          <w:rFonts w:cs="Georgia" w:ascii="Georgia" w:hAnsi="Georgia"/>
          <w:sz w:val="32"/>
          <w:szCs w:val="32"/>
        </w:rPr>
        <w:t>1) Дмитряк, Г. Стремлюсь к эталонности [Шрифт Брайля] [Георгий Свиридов] / Г. Дмиряк / / В мире музыки. - 2015.- вып. 3. - В 1 кн.</w:t>
      </w:r>
    </w:p>
    <w:p>
      <w:pPr>
        <w:pStyle w:val="Style16"/>
        <w:jc w:val="both"/>
        <w:rPr>
          <w:rFonts w:ascii="Georgia" w:hAnsi="Georgia" w:cs="Georgia"/>
          <w:i/>
          <w:i/>
          <w:sz w:val="32"/>
          <w:szCs w:val="32"/>
        </w:rPr>
      </w:pPr>
      <w:r>
        <w:rPr>
          <w:rFonts w:eastAsia="Georgia" w:cs="Georgia" w:ascii="Georgia" w:hAnsi="Georgia"/>
          <w:sz w:val="20"/>
          <w:szCs w:val="20"/>
        </w:rPr>
        <w:t xml:space="preserve">    </w:t>
      </w:r>
      <w:r>
        <w:rPr>
          <w:rFonts w:cs="Courier New" w:ascii="Georgia" w:hAnsi="Georgia"/>
          <w:sz w:val="20"/>
          <w:szCs w:val="20"/>
        </w:rPr>
        <w:tab/>
      </w:r>
      <w:r>
        <w:rPr>
          <w:rFonts w:cs="Georgia" w:ascii="Georgia" w:hAnsi="Georgia"/>
          <w:i/>
          <w:sz w:val="32"/>
          <w:szCs w:val="32"/>
        </w:rPr>
        <w:t>Статья посвящена истории Государственной капеллы имени А.А. Юрлова. О деятельности своего предшественника и учителя и событиях юбилейного сезона рассказывает нынешний руководитель коллектива, заслуженный деятель искусств России, профессор Геннадий Дмитряк.</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2) Юровский, М.  Под алыми парусами [Шрифт Брайля] [Владимир  Юровский] / М. Юровский / / В мире музыки. -</w:t>
      </w:r>
    </w:p>
    <w:p>
      <w:pPr>
        <w:pStyle w:val="Style16"/>
        <w:jc w:val="both"/>
        <w:rPr>
          <w:rFonts w:ascii="Georgia" w:hAnsi="Georgia" w:cs="Courier New"/>
          <w:sz w:val="20"/>
          <w:szCs w:val="20"/>
        </w:rPr>
      </w:pPr>
      <w:r>
        <w:rPr>
          <w:rFonts w:eastAsia="Georgia" w:cs="Georgia" w:ascii="Georgia" w:hAnsi="Georgia"/>
          <w:sz w:val="32"/>
          <w:szCs w:val="32"/>
        </w:rPr>
        <w:t xml:space="preserve">  </w:t>
      </w:r>
      <w:r>
        <w:rPr>
          <w:rFonts w:cs="Georgia" w:ascii="Georgia" w:hAnsi="Georgia"/>
          <w:sz w:val="32"/>
          <w:szCs w:val="32"/>
        </w:rPr>
        <w:t>2015. - вып. 3. - В 1 кн.</w:t>
      </w:r>
      <w:r>
        <w:rPr>
          <w:rFonts w:cs="Courier New" w:ascii="Georgia" w:hAnsi="Georgia"/>
          <w:sz w:val="20"/>
          <w:szCs w:val="20"/>
        </w:rPr>
        <w:t xml:space="preserve">    </w:t>
      </w:r>
    </w:p>
    <w:p>
      <w:pPr>
        <w:pStyle w:val="Style16"/>
        <w:ind w:firstLine="708"/>
        <w:jc w:val="both"/>
        <w:rPr>
          <w:rFonts w:ascii="Georgia" w:hAnsi="Georgia" w:cs="Georgia"/>
          <w:i/>
          <w:i/>
          <w:sz w:val="32"/>
          <w:szCs w:val="32"/>
        </w:rPr>
      </w:pPr>
      <w:r>
        <w:rPr>
          <w:rFonts w:cs="Georgia" w:ascii="Georgia" w:hAnsi="Georgia"/>
          <w:i/>
          <w:sz w:val="32"/>
          <w:szCs w:val="32"/>
        </w:rPr>
        <w:t>Статья посвящена 100-летию со дня рождения композитора Владимира Юровского. Сын Михаил рассказывает о своих воспоминаниях: "Симфоническая и вокальная музыка отца звучит во всем мире. А к столетию со дня его рождения в Германии увидел свет компакт-диск, (который я как дирижер записал со шведским оркестром), куда вошли "Русские художники" и Пятая Симфония, последнее произведение отца, написанное им меньше чем за месяц до смерти..."</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3) Куликов, А.  Знакомый "незнакомец": штрихи к творческому  портрету Карла Черни [Шрифт Брайля] / А. Куликов / / В мире музыки. - 2015. - вып. 3. - В  1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Данная статья посвящена малоизвестным аспектам жизни, и творчества Карла Черни. Автор анализирует методические труды композитора, дает краткий обзор его творчества. Помимо этого, в статье рассматриваются некоторые детали взаимоотношений Черни с Бетховеным и Листом.</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4) Гуськова, И.  История любви и дружбы [Шрифт Брайля] [Антон Рубинштейн, Юлия Абаза] / И. Гуськова / / В мире музыки. - 2015. - вып. 3. - В 1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История взаимоотношений придворной певицы Юлии Федоровны Абазы и русского композитора и пианиста Антона Рубинштейна.</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Суслова, Н.  Музыка сквозь мрак и тишину [Шрифт Брайля] / Н.  Суслова / / В мире музыки. - 2015. - вып. 3. - В  1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Ледниковый период социального равнодушия по отношению к людям с ограниченными возможностями здоровья, похоже, отступает. Вся страна следит за успехами паралимпийцев, театральные и концертные залы оборудуются пандусами, открывая путь к высокому искусству для инвалидов-калясочников. Но как быть тем, чей  недуг не столь заметен окружающим, но судьба их от этого ничуть не легче? В России, 7 предположительно, около 15 тысяч слепоглухих людей. Предположительно - потому что никто точно не знает, сколько их на самом деле. С решения именно этой задачи - переписи слепоглухих - и начал год назад свою работу фонд "Со-единение".</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ерина, Н.  Главное - создать атмосферу добра [Шрифт Брайля  ] / Н. Аверина / / В мире музыки. - 2015. -  вып.3. - В 1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Полувековой юбилей для детского хора - такое воспринимается как настоящее чудо. Конечно, есть коллективы и с пятисотлетней непрерывной историей (например, знаменитый Венский хор мальчиков), но в России, где традиции ломались и связующие нити прерывались не раз, и полвека - цифра внушительная. Но чудом является и сам юбиляр - всемирно известный Детский хор "Весна", созданный выдающимся русским хормейстером Александром Сергеевичем Пономаревым.</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7) Кобрин, А.  Под знаком Наумова [Шрифт Брайля] / А. Кобрин /  / В мире музыки. - 2015. - вып. 3. - В 1 кн.</w:t>
      </w:r>
    </w:p>
    <w:p>
      <w:pPr>
        <w:pStyle w:val="Style16"/>
        <w:ind w:firstLine="708"/>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i/>
          <w:sz w:val="32"/>
          <w:szCs w:val="32"/>
        </w:rPr>
        <w:t>Беседа-интервью с пианистом.</w:t>
      </w:r>
    </w:p>
    <w:p>
      <w:pPr>
        <w:pStyle w:val="Style16"/>
        <w:rPr>
          <w:rFonts w:ascii="Georgia" w:hAnsi="Georgia" w:cs="Courier New"/>
          <w:sz w:val="20"/>
          <w:szCs w:val="20"/>
        </w:rPr>
      </w:pPr>
      <w:r>
        <w:rPr>
          <w:rFonts w:cs="Courier New" w:ascii="Georgia" w:hAnsi="Georgia"/>
          <w:sz w:val="20"/>
          <w:szCs w:val="20"/>
        </w:rPr>
      </w:r>
    </w:p>
    <w:p>
      <w:pPr>
        <w:pStyle w:val="Style16"/>
        <w:rPr>
          <w:rFonts w:ascii="Georgia" w:hAnsi="Georgia" w:cs="Courier New"/>
          <w:sz w:val="20"/>
          <w:szCs w:val="20"/>
        </w:rPr>
      </w:pPr>
      <w:r>
        <w:rPr>
          <w:rFonts w:cs="Courier New" w:ascii="Georgia" w:hAnsi="Georgia"/>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20"/>
          <w:szCs w:val="20"/>
        </w:rPr>
        <w:t xml:space="preserve"> </w:t>
      </w:r>
      <w:r>
        <w:rPr>
          <w:rFonts w:cs="Georgia" w:ascii="Georgia" w:hAnsi="Georgia"/>
          <w:b/>
          <w:sz w:val="32"/>
          <w:szCs w:val="32"/>
        </w:rPr>
        <w:t>Визбор, Ю. И. Песни настоящих мужчин</w:t>
      </w:r>
      <w:r>
        <w:rPr>
          <w:rFonts w:cs="Georgia" w:ascii="Georgia" w:hAnsi="Georgia"/>
          <w:sz w:val="32"/>
          <w:szCs w:val="32"/>
        </w:rPr>
        <w:t xml:space="preserve"> [Шрифт Брайля]: [16+] / Ю. Визбор; ред.: Л. Р. Черенёва, Н. И. Володина. - М.: Репро, 2015. - Переп. с изд.: М.: Эксмо, 2011.- 2 кн.</w:t>
      </w:r>
    </w:p>
    <w:p>
      <w:pPr>
        <w:pStyle w:val="Style16"/>
        <w:rPr>
          <w:rFonts w:ascii="Georgia" w:hAnsi="Georgia" w:cs="Courier New"/>
          <w:sz w:val="20"/>
          <w:szCs w:val="20"/>
        </w:rPr>
      </w:pPr>
      <w:r>
        <w:rPr>
          <w:rFonts w:cs="Courier New" w:ascii="Georgia" w:hAnsi="Georgia"/>
          <w:sz w:val="20"/>
          <w:szCs w:val="20"/>
        </w:rPr>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Любимые герои Юрия Визбора - летчики, моряки, альпинисты - да, впрочем, какая разница, кто они по профессии?! Главное, что их объединяет, - они настоящие мужчины, для которых понятия Дружба, Честь, Достоинство, Долг - не пустые слова. Это люди смелые, надежные и верные. Песни Ю. Визбора, составившие эту книгу, навсегда вошли в классику русской авторской песни.</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Ульмасбаева, Е. Йога для начинающих</w:t>
      </w:r>
      <w:r>
        <w:rPr>
          <w:rFonts w:cs="Georgia" w:ascii="Georgia" w:hAnsi="Georgia"/>
          <w:sz w:val="32"/>
          <w:szCs w:val="32"/>
        </w:rPr>
        <w:t xml:space="preserve"> [Шрифт Брайля] : [6+] / Е. Ульмасбаева; ред. Е. О. Маленкова.- СПб.: "Чтение" ВОС, 2015.- 2 кн. - С изд.: М.: ЭКСМО, 2011.</w:t>
      </w:r>
    </w:p>
    <w:p>
      <w:pPr>
        <w:pStyle w:val="Style16"/>
        <w:rPr>
          <w:rFonts w:ascii="Georgia" w:hAnsi="Georgia" w:cs="Courier New"/>
          <w:sz w:val="20"/>
          <w:szCs w:val="20"/>
        </w:rPr>
      </w:pPr>
      <w:r>
        <w:rPr>
          <w:rFonts w:cs="Courier New" w:ascii="Georgia" w:hAnsi="Georgia"/>
          <w:sz w:val="20"/>
          <w:szCs w:val="20"/>
        </w:rPr>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В наши дни йога шагнула далеко за пределы Индии, постепенно завоевывая весь мир. В течение многих десятилетий интерес к ней  растет у людей разных народов и культур, понимающих, что практика йоги способна вернуть и восстановить физическое и душевное здоровье. Автор этой книги - сертифицированный преподаватель метода Айенгара, основатель и руководитель Московского центра йоги Айенгара и сети Yoga Practika, автор многочисленных статей и книг, главный консультант журнала Yoga</w:t>
      </w:r>
      <w:r>
        <w:rPr>
          <w:rFonts w:cs="Courier New" w:ascii="Georgia" w:hAnsi="Georgia"/>
          <w:sz w:val="20"/>
          <w:szCs w:val="20"/>
        </w:rPr>
        <w:t xml:space="preserve">  </w:t>
      </w:r>
      <w:r>
        <w:rPr>
          <w:rFonts w:cs="Georgia" w:ascii="Georgia" w:hAnsi="Georgia"/>
          <w:i/>
          <w:sz w:val="32"/>
          <w:szCs w:val="32"/>
        </w:rPr>
        <w:t>Journal. Елена Ульмасбаева преподает йогу людям разного возраста и разной степени физической подготовки. Эта книга написана для тех, кто только начинает заниматься йогой и при этом не имеет много времени на практику. Подробное описание  асан, четкие инструкции, специально составленный комплекс  идеальны для тех, кто хочет стать сильнее, здоровее, устойчивее к трудностям, но боится, что ему не хватит на это времени. Попробуйте с помощью этой книги позаниматься хотя бы несколько дней подряд. Очень скоро вы ощутите прилив новых сил и сможете справиться с задачами, которые до этого казались невыполнимыми.</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center"/>
        <w:rPr>
          <w:rFonts w:ascii="Georgia" w:hAnsi="Georgia" w:cs="Courier New"/>
          <w:sz w:val="20"/>
          <w:szCs w:val="20"/>
        </w:rPr>
      </w:pPr>
      <w:r>
        <w:rPr>
          <w:rFonts w:cs="Georgia" w:ascii="Georgia" w:hAnsi="Georgia"/>
          <w:b/>
          <w:sz w:val="40"/>
          <w:szCs w:val="40"/>
        </w:rPr>
        <w:t xml:space="preserve">ХУДОЖЕСТВЕННАЯ ЛИТЕРАТУРА </w:t>
      </w:r>
    </w:p>
    <w:p>
      <w:pPr>
        <w:pStyle w:val="Style16"/>
        <w:rPr>
          <w:rFonts w:ascii="Georgia" w:hAnsi="Georgia" w:cs="Courier New"/>
          <w:sz w:val="20"/>
          <w:szCs w:val="20"/>
        </w:rPr>
      </w:pPr>
      <w:r>
        <w:rPr>
          <w:rFonts w:cs="Courier New" w:ascii="Georgia" w:hAnsi="Georgia"/>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cs="Georgia" w:ascii="Georgia" w:hAnsi="Georgia"/>
          <w:b/>
          <w:sz w:val="32"/>
          <w:szCs w:val="32"/>
        </w:rPr>
        <w:t>Молодежный форум</w:t>
      </w:r>
      <w:r>
        <w:rPr>
          <w:rFonts w:cs="Georgia" w:ascii="Georgia" w:hAnsi="Georgia"/>
          <w:sz w:val="32"/>
          <w:szCs w:val="32"/>
        </w:rPr>
        <w:t xml:space="preserve"> [Шрифт Брайля]: [+16]: альманах: приложение к журналу " Литературные чтения" / гл. ред. О. Н. Пилюгин; ред. - сост. В. А. Ковалев. - СПб.: "Чтение" ВОС , 2015.-</w:t>
      </w:r>
    </w:p>
    <w:p>
      <w:pPr>
        <w:pStyle w:val="Style16"/>
        <w:jc w:val="both"/>
        <w:rPr>
          <w:rFonts w:ascii="Georgia" w:hAnsi="Georgia" w:cs="Georgia"/>
          <w:sz w:val="32"/>
          <w:szCs w:val="32"/>
        </w:rPr>
      </w:pPr>
      <w:r>
        <w:rPr>
          <w:rFonts w:cs="Georgia" w:ascii="Georgia" w:hAnsi="Georgia"/>
          <w:sz w:val="32"/>
          <w:szCs w:val="32"/>
        </w:rPr>
        <w:t>Вып. 3. - 2015.- 2 кн.</w:t>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32"/>
          <w:szCs w:val="32"/>
        </w:rPr>
        <w:t xml:space="preserve">  </w:t>
      </w:r>
      <w:r>
        <w:rPr>
          <w:rFonts w:cs="Georgia" w:ascii="Georgia" w:hAnsi="Georgia"/>
          <w:sz w:val="32"/>
          <w:szCs w:val="32"/>
        </w:rPr>
        <w:t>1) Новиков, В. Новый словарь модных слов [Шрифт Брайля] / В.  Новиков / / Молодежный форум. - 2015. - вып. 3.  - В 2 кн. - 1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Продолжение статьи. Владимир Новиков - доктор филологических наук, профессор факультета журналистики МГУ. Известен и как прозаик, автор модного "Романа с языком", любовного романа "Типичный Петров", биографического бестселлера "Высоцкий". "Новый словарь модных слов" - сборник живых, остроумных рассказов о самых престижных и спорных словах русского языка начала XXI века.</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Дела спортивные [Шрифт Брайля] / / Молодежный  форум. - 2015. - вып. 3. - В 2 кн. - 1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В этом выпуске вы можете познакомиться с календарем чемпионата  России по футболу и чемпионата КХЛ, сезон 2015-2016гг.</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3) Путь к сердцу [Шрифт Брайля]: консервирование  грибов / / Молодежный форум. - 2015. - вып. 3.  -В 2 кн. - 1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В рубрике "Путь к сердцу" расскажут как консервировать грибы. Осень - время заготовок не только овощей, но и грибов. Консервация грибов в домашних условиях - очень распространенное явление. К сожалению, не все умеют их вкусно приготовить, чтобы открыть душистую банку грибов зимой. Для консервации подходят многие разновидности грибов: подосиновики, белые грибы, лисички, сыроежки, опята, чернушки, свинушки, грузди, рыжики, маслята и другие.</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4) Алексеев, А.  "Metallica" собрала аншлаг в "Олимпийском"  [Шрифт Брайля] / А. Алексеев / / Молодежный форум. - 2015. - вып. 3. - В 2 кн. - 1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Легендарная группа Metallica продолжает мировой тур, в рамках которого дважды выступила в России: вначале в Санкт-Петербурге, а затем в Москве. Американцы отыграли 18 песен, из которых три - "на бис" (среди них, конечно, и Nothing Else Matter). Не обошлось и без сюрпризов: в Питере группа сыграла и кавер-версию песни Боба Сигера Turn the Page, а еще и Whiskey In the Jar из репертуара культовой ирландской хард-рок группы Thin Lizzy.</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5) Техподдержка [Шрифт Брайля] / / Молодежный форум. - 2015. - вып. 3. - В 2 кн. - 2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В рубрике рассказывают о технической поддержке тифлофлэшплеера Plextalk Pocket PTP I версия 6. Делают обзор Windows 10, а так же дают руководство по обновлению для пользователей для разных программ: JAWS, MAGic, OpenBook и Window-Eyes.</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Малявин, М.  Записки психиатра [Шрифт Брайля]: роман / М. Малявин / / Молодежный форум. - 2015. - вып. 3. - В 2 кн. - 2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Не спится из-за боязни за судьбу человечества? Соседи затеяли недоброе и пускают через вентиляцию отравляющий газ, а через розетки - смертоносные лучи? Жена изменяет с инопланетянами? А может, она еще и ведьма к тому же? Соседняя галактика готовится к вторжению на Землю через ваш балкон? Спасение есть - вызывайте нашу психиатрическую спецбригаду. У нас отличные специалисты, высококлассный (хоть и слегка навязчивый) сервис, палаты с окнами на солнечную сторону, гречневой каши просто завались - очень помогает от дурных мыслей...</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b/>
          <w:sz w:val="32"/>
          <w:szCs w:val="32"/>
        </w:rPr>
        <w:t xml:space="preserve"> </w:t>
      </w:r>
      <w:r>
        <w:rPr>
          <w:rFonts w:cs="Georgia" w:ascii="Georgia" w:hAnsi="Georgia"/>
          <w:b/>
          <w:sz w:val="32"/>
          <w:szCs w:val="32"/>
        </w:rPr>
        <w:t>Детское чтение</w:t>
      </w:r>
      <w:r>
        <w:rPr>
          <w:rFonts w:cs="Georgia" w:ascii="Georgia" w:hAnsi="Georgia"/>
          <w:sz w:val="32"/>
          <w:szCs w:val="32"/>
        </w:rPr>
        <w:t xml:space="preserve"> [Шрифт Брайля]: [12+]: приложение к журналу "Литературные чтения" / гл. ред. О. Н. Пилюгин.- СПб.: "Чтение" ВОС, 2015.- вып. 3.- 2015.- 4 кн.</w:t>
      </w:r>
    </w:p>
    <w:p>
      <w:pPr>
        <w:pStyle w:val="Style16"/>
        <w:rPr>
          <w:rFonts w:ascii="Georgia" w:hAnsi="Georgia" w:cs="Courier New"/>
          <w:sz w:val="20"/>
          <w:szCs w:val="20"/>
        </w:rPr>
      </w:pPr>
      <w:r>
        <w:rPr>
          <w:rFonts w:cs="Courier New" w:ascii="Georgia" w:hAnsi="Georgia"/>
          <w:sz w:val="20"/>
          <w:szCs w:val="20"/>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Железников, В.  Чучело [Шрифт Брайля]: повесть / В. Железников  // Детское чтение. - 2015.- N 03. - В 4 кн. - 2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Окончание повести о девочке-шестикласснице, которая попала в трудное положение: одноклассники объявили ей бойкот. Застенчивая, нерешительная девочка оказалась стойким, мужественным человеком, и ребята поняли, что те моральные ценности, которые несет в себе она и ее дедушка, и есть то добро, во имя которого надо сражаться. Начало повести читайте в № 02 за 2015 год в 3 - 4 книгах.</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Крюкова, Т.  Калоша волшебника [Шрифт Брайля]: повесть-</w:t>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казка / Т. Крюкова / / Детское чтение. - 2015. - N 03. - в 4 кн. - 2 кн.</w:t>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Калоша Волшебника" - окончание сказочной повести. Начало читайте в № 02 за 2015 г. во второй книге. Калоша, которую случайно теряет волшебник, самостоятельно отправляется в путешествие. Встречается с разными детьми. Среди них мальчик Гарик, ломающий игрушки, девочка-обжора по имени Настя, трусишка, жадина. Дети, которым нужна помощь, но изменить ситуацию под силу только им самим. Благодаря волшебству дети с вредными привычками попадают в различные вымышленные ситуации,  где испытывают дискомфорт, столкнувшись с последствиями своих поступков. Ребята смогут посмотреть на себя со стороны и измениться к лучшему. Не зря книга имеет подзаголовок "Занимательное пособие по правилам поведения". Книга Тамары Крюковой ответит на вопрос "Что такое хорошо и что такое плохо?" и будет полезна не только мальчикам и девочкам, но и их родителям.</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3) Чешские сказки [Шрифт Брайля] / / Детское чтение. - 2015. - N 03. - в 4 кн. - 3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В рубрике представлены две сказки: "Жар-птица и хитрая лисица" и "Длинный, Широкий и Зоркий". Все сказочные повествования, легенды и мифы чешского народа повествуют о борьбе добра со злом, о торжестве справедливости, о красоте человека и его лучших качествах.</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4) Воскобойников, В.  Жизнь замечательных детей [Шрифт Брайля] / В. Воскобойников / / Детское чтение. - 2015. - N 03. - в 4 кн. - 3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Продолжение цикла рассказов о жизни знаменитостей в детском возрасте. В этом выпуске автор расскажет об Генрихе Шлимане - немецком предпринимателе и археологе-самоучке, он один из основателей полевой археологии. Прославился пионерными находками в Малой Азии, на месте античной Трои. И расскажет о Павле Третьякове - российском предпринимателе, меценате, собирателе произведений русского изобразительного искусства, основателя Третьяковской галереи.</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5) Бродский, И.  Стихи для детей [Шрифт Брайля] / И. Бродский /  /Детское чтение. - 2015. - N 03. - в 4 кн. - 3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Статья посвящена 75-летию со дня рождения Иосифа Бродского. Всего Иосиф Бродский сочинил 21 стихотворение для детей, половина из них была опубликована давным-давно в периодике, некоторые - сильно порезаны цензурой. В общем можно говорить о том, что читателю они не известны, ни взрослым, ни детям.</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6) Наш зоопарк [Шрифт Брайля] / / Детское чтение. -2015. - N 03. - в 4 кн. - 4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В рубрике о братьях наших меньших С. Барсов расскажет "О чем кукует кукушка", В. Климов поведает об "Отшельнике из джунглей", а О. Кувыкина продолжит раскрывать новые письма насекомых.</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20"/>
          <w:szCs w:val="20"/>
        </w:rPr>
        <w:t xml:space="preserve">  </w:t>
      </w:r>
      <w:r>
        <w:rPr>
          <w:rFonts w:cs="Georgia" w:ascii="Georgia" w:hAnsi="Georgia"/>
          <w:sz w:val="32"/>
          <w:szCs w:val="32"/>
        </w:rPr>
        <w:t>7) Это интересно [Шрифт Брайля] / / Детское чтение.- 2015. - N 03. - в 4 кн. - 4 кн.</w:t>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r>
        <w:rPr>
          <w:rFonts w:cs="Georgia" w:ascii="Georgia" w:hAnsi="Georgia"/>
          <w:i/>
          <w:sz w:val="32"/>
          <w:szCs w:val="32"/>
        </w:rPr>
        <w:t>В рубрике расскажут какие были самые первые весы, что такое "Цифирь", Лидия Чешкова расскажет "Чем славен город Старый</w:t>
      </w:r>
      <w:r>
        <w:rPr>
          <w:rFonts w:cs="Courier New" w:ascii="Georgia" w:hAnsi="Georgia"/>
          <w:sz w:val="20"/>
          <w:szCs w:val="20"/>
        </w:rPr>
        <w:t xml:space="preserve">  </w:t>
      </w:r>
      <w:r>
        <w:rPr>
          <w:rFonts w:cs="Georgia" w:ascii="Georgia" w:hAnsi="Georgia"/>
          <w:i/>
          <w:sz w:val="32"/>
          <w:szCs w:val="32"/>
        </w:rPr>
        <w:t>Крым?", С. Дёмкин поведает об "Истории земли в городе музыки".</w:t>
      </w:r>
    </w:p>
    <w:p>
      <w:pPr>
        <w:pStyle w:val="Style16"/>
        <w:ind w:firstLine="708"/>
        <w:jc w:val="both"/>
        <w:rPr>
          <w:rFonts w:ascii="Georgia" w:hAnsi="Georgia" w:cs="Courier New"/>
          <w:i/>
          <w:i/>
          <w:sz w:val="20"/>
          <w:szCs w:val="20"/>
        </w:rPr>
      </w:pPr>
      <w:r>
        <w:rPr>
          <w:rFonts w:cs="Courier New" w:ascii="Georgia" w:hAnsi="Georgia"/>
          <w:i/>
          <w:sz w:val="20"/>
          <w:szCs w:val="20"/>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Иванов, С. Детский курс разных наук [Шрифт Брайля]:  рассказы / С. Иванов / / Детское чтение. -  2015.- N 03. - в 4 кн. - 4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Глава первая. Из пустого в порожнее, или "Какой из этого следует вывод?". Эту книгу можно читать дошкольникам, школьникам и тем, кто уже закончил школу: студентам, родителям, бабушкам и дедушкам. Эту книгу нельзя использовать при составлении рефератов, сдаче ЕГЭ и сочинении докторских диссертаций. Для этого есть учебники, энциклопедии и другие серьезные источники. Хотя - кто знает? - возможно, эта книжка все же станет для вас источником полезных сведений. Такие здесь имеются. Только  изложены они не в академической манере, а совсем в другой. В  какой именно - сказано в названии. Ведь "Детский курс разных  наук" - это не только рассказы для детей. Это рассказы, написанные с детской точки зрения. А какое главное занятие  детей? Любой выдающийся детский психолог скажет, что главное занятие ребенка - игра. Но и сочинение рассказов - тоже своего рода игра, как считают другие, не менее выдающиеся ученые. И вот автор попробовал в одной книге соединить игру и науку. Сделать науку игровой, а игру - познавательной. Что из этого получилось - судить вам.</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Фантазии и предвидения</w:t>
      </w:r>
      <w:r>
        <w:rPr>
          <w:rFonts w:cs="Georgia" w:ascii="Georgia" w:hAnsi="Georgia"/>
          <w:sz w:val="32"/>
          <w:szCs w:val="32"/>
        </w:rPr>
        <w:t xml:space="preserve"> [Шрифт Брайля] : [18+] : альманах: приложение к журналу "Литературные чтения" / гл. ред. О. Н. Пилюгин. - СПб.: "Чтение" ВОС, 2015.- вып. 3.- 2015.- 4 кн.</w:t>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32"/>
          <w:szCs w:val="32"/>
        </w:rPr>
        <w:t xml:space="preserve">  </w:t>
      </w:r>
      <w:r>
        <w:rPr>
          <w:rFonts w:cs="Georgia" w:ascii="Georgia" w:hAnsi="Georgia"/>
          <w:sz w:val="32"/>
          <w:szCs w:val="32"/>
        </w:rPr>
        <w:t>1) Семироль, А. и О.  Полшага до неба [Шрифт Брайля]: фантастический роман / А. и О. Семироль / / Фантазии и  предвидения. - 2015. - N 03. - в 4 кн. - Кн. 1  - 4.</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Легко ли быть молодым? Еще бы! Особенно когда ты здоров, влюблен, карьера идет в гору, а перед тобой - весь мир, полный ярких красок... И тут звучит приказ, не подчиниться которому нельзя. Внедрение в экспериментальную программу  непредсказуемым результатом. Изматывающие тренировки. Радость от первых успехов. А потом - бах! - эксперимент пошел по худшему варианту, и теперь уже не важно, кто тому виной. Главное, что в двадцать с небольшим у тебя нет завтра, и отныне ты обречен, жить на больничной койке, глядя на мир вертикальными зрачками дракона.  Но есть на свете сила, которая с одинаковой легкостью может сотворить из человека чудовище и очеловечить монстра. Та самая, что помогает держаться за жизнь, когда остается всего полшага до неба.</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eastAsia="Georgia" w:cs="Georgia" w:ascii="Georgia" w:hAnsi="Georgia"/>
          <w:sz w:val="20"/>
          <w:szCs w:val="20"/>
        </w:rPr>
        <w:t xml:space="preserve"> </w:t>
      </w:r>
      <w:r>
        <w:rPr>
          <w:rFonts w:cs="Georgia" w:ascii="Georgia" w:hAnsi="Georgia"/>
          <w:b/>
          <w:sz w:val="32"/>
          <w:szCs w:val="32"/>
        </w:rPr>
        <w:t>Акунин, Б. Огненный перст</w:t>
      </w:r>
      <w:r>
        <w:rPr>
          <w:rFonts w:cs="Georgia" w:ascii="Georgia" w:hAnsi="Georgia"/>
          <w:sz w:val="32"/>
          <w:szCs w:val="32"/>
        </w:rPr>
        <w:t xml:space="preserve"> [Шрифт Брайля] : [16+] : повести / Б. Акунин; ред. Е. О. Маленкова.- СПб.: "Чтение" ВОС, 2015.- 6 кн. - С изд.: М.: АСТ, 2014.</w:t>
      </w:r>
    </w:p>
    <w:p>
      <w:pPr>
        <w:pStyle w:val="Style16"/>
        <w:rPr>
          <w:rFonts w:ascii="Georgia" w:hAnsi="Georgia" w:cs="Courier New"/>
          <w:sz w:val="20"/>
          <w:szCs w:val="20"/>
        </w:rPr>
      </w:pPr>
      <w:r>
        <w:rPr>
          <w:rFonts w:cs="Courier New" w:ascii="Georgia" w:hAnsi="Georgia"/>
          <w:sz w:val="20"/>
          <w:szCs w:val="20"/>
        </w:rPr>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Огненный перст" - первая художественная книга из серии "История Российского государства" Бориса Акунина. Книга состоит из большой, маленькой и средней повестей, посвящённых Древней Руси. Описываются фрагменты IX, XI и XIII веков, соответственно. Тема раскрывается на примере жизни представителей одного рода, отмеченных незначительным родимым пятном на лбу, а названиями повестей, являются названия этих пятен. События относятся к середине IX века, когда русского государства еще нет, но на реке Данапр существует Полянский город, где княжит Кый. В Византии уже работает оптический телеграф пересылающий телеграмматы. Главный герой, Дамианос  Лекос - сын славянской рабыни, обладающий почти  сверхъестественными способностями ниндзя и лекаря. Пройдя  обучение в, своего рода, византийской академии внешней  разведки, используя новейшие достижения - манубалист (арбалет),  оптикон (зрительную трубу) и двух биороботов-трипокефалов (манкуртов) с именами Гог и Магог, решает вопросы византийской геополитики.</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rPr>
          <w:rFonts w:ascii="Georgia" w:hAnsi="Georgia" w:cs="Courier New"/>
          <w:i/>
          <w:i/>
          <w:sz w:val="20"/>
          <w:szCs w:val="20"/>
        </w:rPr>
      </w:pPr>
      <w:r>
        <w:rPr>
          <w:rFonts w:cs="Courier New" w:ascii="Georgia" w:hAnsi="Georgia"/>
          <w:i/>
          <w:sz w:val="20"/>
          <w:szCs w:val="20"/>
        </w:rPr>
      </w:r>
    </w:p>
    <w:p>
      <w:pPr>
        <w:pStyle w:val="Style16"/>
        <w:jc w:val="both"/>
        <w:rPr>
          <w:rFonts w:ascii="Georgia" w:hAnsi="Georgia" w:cs="Courier New"/>
          <w:sz w:val="20"/>
          <w:szCs w:val="20"/>
        </w:rPr>
      </w:pPr>
      <w:r>
        <w:rPr>
          <w:rFonts w:cs="Georgia" w:ascii="Georgia" w:hAnsi="Georgia"/>
          <w:b/>
          <w:sz w:val="32"/>
          <w:szCs w:val="32"/>
        </w:rPr>
        <w:t>Вайнер, А. А. Ощупью в полдень</w:t>
      </w:r>
      <w:r>
        <w:rPr>
          <w:rFonts w:cs="Georgia" w:ascii="Georgia" w:hAnsi="Georgia"/>
          <w:sz w:val="32"/>
          <w:szCs w:val="32"/>
        </w:rPr>
        <w:t xml:space="preserve"> [Шрифт Брайля]: [16+] / А. А. Вайнер, Г. А. Вайнер; ред.: И. А. Богданчикова, Н. С. Даклыкова. - М.: Репро, 2015. - Переп. с  изд.: М.: АСТ, 2014.- 2 кн.</w:t>
      </w:r>
    </w:p>
    <w:p>
      <w:pPr>
        <w:pStyle w:val="Style16"/>
        <w:ind w:firstLine="708"/>
        <w:jc w:val="both"/>
        <w:rPr/>
      </w:pPr>
      <w:r>
        <w:rPr>
          <w:rFonts w:eastAsia="Georgia" w:cs="Georgia" w:ascii="Georgia" w:hAnsi="Georgia"/>
          <w:sz w:val="20"/>
          <w:szCs w:val="20"/>
        </w:rPr>
        <w:t xml:space="preserve">  </w:t>
      </w:r>
      <w:r>
        <w:rPr>
          <w:rFonts w:cs="Georgia" w:ascii="Georgia" w:hAnsi="Georgia"/>
          <w:i/>
          <w:sz w:val="32"/>
          <w:szCs w:val="32"/>
        </w:rPr>
        <w:t>На заснеженной дороге найдена убитой молодая женщина. Почему орудие убийства найдено у мальчишки-подростка, если все свидетели указывают на то, что видели на месте преступления мужчину? Так начинается одно из ранних дел Стаса Тихонова...</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jc w:val="both"/>
        <w:rPr/>
      </w:pPr>
      <w:r>
        <w:rPr>
          <w:rFonts w:cs="Georgia" w:ascii="Georgia" w:hAnsi="Georgia"/>
          <w:b/>
          <w:sz w:val="32"/>
          <w:szCs w:val="32"/>
        </w:rPr>
        <w:t>Гончаров, И. А. Обломов</w:t>
      </w:r>
      <w:r>
        <w:rPr>
          <w:rFonts w:cs="Georgia" w:ascii="Georgia" w:hAnsi="Georgia"/>
          <w:sz w:val="32"/>
          <w:szCs w:val="32"/>
        </w:rPr>
        <w:t xml:space="preserve"> [Шрифт Брайля]: [12+]: роман / И. А. Гончаров; ред.: А. И. Новикова, Е. Н. Жданова.- М.: Репро, 2015. - Переп. с изд.: М.: Правда, 1972.- 9 кн.</w:t>
      </w:r>
    </w:p>
    <w:p>
      <w:pPr>
        <w:pStyle w:val="Style16"/>
        <w:rPr>
          <w:rFonts w:ascii="Georgia" w:hAnsi="Georgia" w:cs="Courier New"/>
          <w:sz w:val="20"/>
          <w:szCs w:val="20"/>
        </w:rPr>
      </w:pPr>
      <w:r>
        <w:rPr>
          <w:rFonts w:cs="Courier New" w:ascii="Georgia" w:hAnsi="Georgia"/>
          <w:sz w:val="20"/>
          <w:szCs w:val="20"/>
        </w:rPr>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Роман "Обломов" завоевав огромный успех, спровоцировал бурные споры. Сторонники одного мнения трактовали «обломовщину» как символ косности России с "совершенно инертным" и "апатичным" главным героем романа. Другие видели в романе философское осмысление русского национального характера, особого нравственного пути, противостоящего суете всепоглощающего прогресса. Независимо от литературной критики, мы имеем  возможность соприкоснуться с тонким психологическим рисунком, душевной глубиной героя, мягким юмором и лиризмом автора.</w:t>
      </w:r>
    </w:p>
    <w:p>
      <w:pPr>
        <w:pStyle w:val="Style16"/>
        <w:rPr>
          <w:rFonts w:ascii="Georgia" w:hAnsi="Georgia" w:cs="Courier New"/>
          <w:i/>
          <w:i/>
          <w:sz w:val="20"/>
          <w:szCs w:val="20"/>
        </w:rPr>
      </w:pPr>
      <w:r>
        <w:rPr>
          <w:rFonts w:cs="Courier New" w:ascii="Georgia" w:hAnsi="Georgia"/>
          <w:i/>
          <w:sz w:val="20"/>
          <w:szCs w:val="20"/>
        </w:rPr>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rPr>
          <w:rFonts w:ascii="Georgia" w:hAnsi="Georgia" w:cs="Georgia"/>
          <w:sz w:val="20"/>
          <w:szCs w:val="20"/>
        </w:rPr>
      </w:pPr>
      <w:r>
        <w:rPr>
          <w:rFonts w:cs="Georgia" w:ascii="Georgia" w:hAnsi="Georgia"/>
          <w:sz w:val="20"/>
          <w:szCs w:val="20"/>
        </w:rPr>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129665</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599815</wp:posOffset>
              </wp:positionH>
              <wp:positionV relativeFrom="page">
                <wp:posOffset>10186670</wp:posOffset>
              </wp:positionV>
              <wp:extent cx="578485" cy="238760"/>
              <wp:effectExtent l="15240" t="14605" r="14605" b="15240"/>
              <wp:wrapNone/>
              <wp:docPr id="3" name=""/>
              <a:graphic xmlns:a="http://schemas.openxmlformats.org/drawingml/2006/main">
                <a:graphicData uri="http://schemas.microsoft.com/office/word/2010/wordprocessingShape">
                  <wps:wsp>
                    <wps:cNvSpPr/>
                    <wps:spPr>
                      <a:xfrm>
                        <a:off x="0" y="0"/>
                        <a:ext cx="578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45pt;margin-top:802.1pt;width:45.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basedOn w:val="Style14"/>
    <w:qFormat/>
    <w:rPr>
      <w:rFonts w:ascii="Consolas" w:hAnsi="Consolas" w:cs="Consolas"/>
      <w:sz w:val="21"/>
      <w:szCs w:val="21"/>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2:00Z</dcterms:created>
  <dc:creator>POJIDAEVA</dc:creator>
  <dc:description/>
  <cp:keywords/>
  <dc:language>en-US</dc:language>
  <cp:lastModifiedBy>manams</cp:lastModifiedBy>
  <cp:lastPrinted>2015-03-05T15:22:00Z</cp:lastPrinted>
  <dcterms:modified xsi:type="dcterms:W3CDTF">2015-12-04T04:52:00Z</dcterms:modified>
  <cp:revision>2</cp:revision>
  <dc:subject/>
  <dc:title>ГОСУДАРСТВЕННОЕ КАЗЁННОЕ УЧРЕЖДЕНИЕ</dc:title>
</cp:coreProperties>
</file>