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0586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БЮЛЛЕТЕНЬ НОВЫХ ПОСТУПЛ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КНИГ РТ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 пери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01.0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 xml:space="preserve">.2015 -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31</w:t>
      </w:r>
      <w:r>
        <w:rPr>
          <w:rFonts w:cs="Times New Roman" w:ascii="Times New Roman" w:hAnsi="Times New Roman"/>
          <w:b/>
          <w:sz w:val="44"/>
          <w:szCs w:val="44"/>
        </w:rPr>
        <w:t>.0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3</w:t>
      </w:r>
      <w:r>
        <w:rPr>
          <w:rFonts w:cs="Times New Roman" w:ascii="Times New Roman" w:hAnsi="Times New Roman"/>
          <w:b/>
          <w:sz w:val="44"/>
          <w:szCs w:val="44"/>
        </w:rPr>
        <w:t>.20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288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82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8898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/>
        <w:t>2015</w:t>
      </w:r>
    </w:p>
    <w:p>
      <w:pPr>
        <w:pStyle w:val="Style1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АЯ ЛИТЕРАТУР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трый сюжет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. - гл. ред. О. Н. Пилюгин; ред.- сост. Т. Г. Новикова.- СПб. : Чтение, 2015. - Прил. к журн. "Лит. чтения". - вып. 1.- 2015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Тарасевич, О. Альбом страсти Пикассо [Шрифт Брайля]: роман / / Острый сюжет, альманах. - 2015. - N 01. - в 4 к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Любовь Пабло Пикассо не грела, а обжигала и испепеляла. Познав такую страсть, художница Долорес Гонсалес покончила с собой, а альбом, где гениальный Пикассо рисовал свою любовницу, бесследно исчез. Время все перепутало: страны, судьбы, чувства, преступления... Писательница и журналистка Лика Вронская собиралась отметить с друзьями переезд в загородный дом. А оказалась в самом эпицентре странных криминальных событий. Похоже, в Москве находится альбом графики Пикассо. за ним идет настоящая охота. Преступник готов на все. он хитер, изворотлив, мастерски подставляет ни в чем не повинных людей. И не остановится ни перед чем, чтобы его получить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тературный альманах </w:t>
      </w:r>
      <w:r>
        <w:rPr>
          <w:rFonts w:cs="Times New Roman" w:ascii="Times New Roman" w:hAnsi="Times New Roman"/>
          <w:sz w:val="32"/>
          <w:szCs w:val="32"/>
        </w:rPr>
        <w:t>[Шрифт Брайля] : [18+]: приложение к журналу "Литературные чтения" / гл. ред. О. Н. Пилюгин.- СПб. : "Чтение" ВОС, 2015.- вып. 1 (88). - 2015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Кабаков, А. Ночь пути [Шрифт Брайля]: рассказ / / Литературный альманах. - 2015. - N 01. - в 4 кн.- 4 к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Я служил тогда старшим литсотрудником - были такие должности в наших периодических изданиях - газеты "Гудок", органа Министерства путей сообщения СССР и Центрального комитета профсоюза железнодорожников. Как многие знают, в ней примерно за полвека до меня служили другие молодые люди, ставшие потом советскими литературными классиками, а тогда безвестные приезжие с юга Ильф, Петров, Булгаков, Олеша..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Зорин, Л. Адвокат [Шрифт Брайля] / / Литературный альманах. - 2015. - N 01. - В 4 кн. - 4 кн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Максаков, В. В степи [Шрифт Брайля]: рассказ / / Литературный альманах. - 2015. - N 01. - В 4 кн. - 3 к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Херсонской степи, на окраине хутора, отдельно от товарищей сидел и замерзал отряженный в конвой красноармеец Гришка Малютин.  Конвойный был маленьким. Невысокий, тощий, он старался держать осанку, чтобы грудь колесом, плечи крутые и в пояснице прогибаться. Так учили на двухнедельных курсах в лагере под Ставрополем. Гришка попытался вспомнить оттуда что-то ещё, но не смог.  Это было очень давно и в другой жизни - больше месяца назад. Люди на войне столько не живу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Геласимов, А. Рассказы из цикла "Разгуляевка" [Шрифт Брайля] // Литературный альманах. - 2015. - N 01. - в 4 кн. - 3 к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книге четыре небольших новеллы, связанные со станицей Разгуляевка и ее жителями: Контрабандист Брюков, Настюха, Митькины частушки, Куда пропадают отцы. Они в какой-то степени могут служить как бы введением в образ жизни этой станиц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Линден, З. По обе стороны. Роман в письмах [Шрифт Брайля] // Литературный альманах. - 2015. - N 01. - в 4 кн. - Кн. 1 - 2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оман "По обе стороны", представляет собой своеобразное художественное исследование новейшей русской эмиграции - в типах, в ситуациях, с привлечением картин их повседневного (и, увы, экзотического) быта, стиля жизни, взаимоотношений с аборигенами: все это ориентируется автором на экзистенциальную проблематику самого положения "изгоя". Текст представляет собой переписку русской эмигрантки в Финляндии, ставшей там успешной писательницей, со своим другом-эмигрантом из России, но живущим в Японии, безработным "домохозяином", воспитывающим малолетнюю дочь от жены-японк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гкое чте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 гл. ред. О. Н. Пилюгин; ред.- сост. Т. Г. Новикова.- СПб. : Чтение, 2015.- Прил. к журн. "Лит. чтения". - вып. 1.- 2015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Мориарти, Л. Тайна моего мужа [Шрифт Брайля]: роман / Л. Мориарти, пер. с англ. / / Легкое чтение. - 2015. - N 01. - в 4 кн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есилия Фицпатрик - прекрасная жена и мать трех подрастающих дочерей - случайно находит письмо, написанное ее супругом много лет назад с просьбой на конверте вскрыть после его смерти. Но ее муж еще жив и здоров. Он просит ни в коем случае не открывать это послание. Однако Сесилия все же читает письмо, и страшная тайна, которую она узнает, кардинально изменит жизнь не только ее семьи, но и людей, которых она едва знает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агерквист, П. Карли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6+]: роман: пер. с швед. В. Мамоновой / П. Лагерквист; ред.: А. И. Новикова, Г. В. Стрижова.- М.: МИПО Репро, 2015.- 3 кн.- Переп. с изд.: М.: Издат. дом XXI век- согласие, 2000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чти что - "жил при дворе у короля и у прекрасной королевы веселый шут... король любил порой ночной его напевы". Почти что: но не совсем. Потому что уютный, замкнутый внутри себя мирок кукольных интриг готического замка однажды затрещит по швам, и в пряничное, золотом расписанное Прошлое ворвется истина Настоящего. Истина ада. Крови. Жестокости. Истина, приходящая в вульгарновато-эффектной военной форме. И тогда карлик посмотрит в глаза великанам - и великаны отведут взгляд..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онов, Н. И. Трактир на Пятницкой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роман / Н. И. Леонов; ред.: А. И. Новикова, Г. В. Стрижова.- М.: Репро, 2015.- 3 кн.- Переп. с изд.: М.: Центрполиграф, 2012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ашка стоял на излюбленном месте - у мануфактурной лавки Попова. Перевалило за полдень, стало жарко, а клиент не появлялся. Два раза можно было взять по мелочи, и приказчик Федор многозначительно подымал бровь, но Пашка не шевелился и провожал мелкую рыбешку равнодушным взглядом. На то он и был Пашка Америка, фартовый вор, известный каждому деловому человеку на Пятницкой, Ордынке, Кадашах и даже Сухаревке, чтобы не разменивать себя на пятак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каренко, А. С. Флаги на башнях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повесть / А. С. Макаренко; ред.: В. И. Горбатов, Г. В. Стрижова.- М.: Репро, 2015.- 8 кн.- Переп. с изд.: М.: Московский рабочий, 1980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"В "Педагогической поэме" меня занимал вопрос, как изобразить человека в коллективе, как изобразить борьбу человека с собой, борьбу более или менее напряженную. Во "Флагах на башнях" я задался совсем другими целями. Я хотел изобразить тот замечательный коллектив, в котором мне посчастливилось работать, изобразить его внутренние движения, его судьбу, его окружение." А.С. Макаренко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олстой, А. К. Драматическая трилог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/ А. К. Толстой; ред.: А. И. Новикова, Е. Н. Жданова.- М.: МИПО Репро, 2015.- 6 кн.- Переп. с изд.: М.: Литература, 1998.-(Б-ка классики. Русская литература)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сторическая трилогия А. К. Толстого, состоящая из трех частей. Первая часть - это "Смерть Иоанна Грозного" написанная в 1866 году, второй частью стала трагедия "Царь Фёдор Иоаннович" (1868), а заключительной - "Царь Борис" (1870). Первая часть трилогии "Смерть Иоанна Грозного" рисует несколько последних дней жизни Ивана IV, в которые очевидным становится тот гибельный путь, по которому шло управляемое Грозным русское государство. Во второй части трилогии, трагедии "Царь Федор Иоаннович", изображается оживление, начинающееся в стране после смерти Грозного. Изображая Федора, А.К. Толстой показал, что в нем "как бы два человека, из коих один слаб, ограничен, иногда даже смешон; другой же, напротив, велик своим смирением и почтенен своей нравственной высотой". Последнее произведение цикла "Царь Борис" логически завершает трилогию А.К. Толстого. Образ Бориса Годунова является одним из центральных во всех трех пьесах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66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1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9815</wp:posOffset>
              </wp:positionH>
              <wp:positionV relativeFrom="page">
                <wp:posOffset>10186670</wp:posOffset>
              </wp:positionV>
              <wp:extent cx="5784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45pt;margin-top:802.1pt;width:45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6:00Z</dcterms:created>
  <dc:creator>POJIDAEVA</dc:creator>
  <dc:description/>
  <cp:keywords/>
  <dc:language>en-US</dc:language>
  <cp:lastModifiedBy>MANAMS</cp:lastModifiedBy>
  <cp:lastPrinted>2015-03-05T15:22:00Z</cp:lastPrinted>
  <dcterms:modified xsi:type="dcterms:W3CDTF">2015-04-07T08:57:00Z</dcterms:modified>
  <cp:revision>3</cp:revision>
  <dc:subject/>
  <dc:title>ГОСУДАРСТВЕННОЕ КАЗЁННОЕ УЧРЕЖДЕНИЕ</dc:title>
</cp:coreProperties>
</file>