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PlainText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PlainText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217170</wp:posOffset>
            </wp:positionV>
            <wp:extent cx="3543300" cy="209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PlainTex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PlainTex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PlainTex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PlainText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</w:t>
      </w:r>
    </w:p>
    <w:p>
      <w:pPr>
        <w:pStyle w:val="PlainTex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PlainTex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jc w:val="center"/>
        <w:rPr/>
      </w:pPr>
      <w:r>
        <w:rPr>
          <w:rFonts w:eastAsia="Georgia" w:cs="Georgia" w:ascii="Georgia" w:hAnsi="Georgia"/>
          <w:b/>
          <w:bCs/>
          <w:sz w:val="44"/>
          <w:szCs w:val="44"/>
        </w:rPr>
        <w:t xml:space="preserve"> </w:t>
      </w:r>
      <w:r>
        <w:rPr>
          <w:rFonts w:cs="Georgia" w:ascii="Georgia" w:hAnsi="Georgia"/>
          <w:b/>
          <w:bCs/>
          <w:color w:val="164014"/>
          <w:sz w:val="48"/>
          <w:szCs w:val="48"/>
        </w:rPr>
        <w:t>Бюллетень новых поступлений</w:t>
      </w:r>
    </w:p>
    <w:p>
      <w:pPr>
        <w:pStyle w:val="PlainText"/>
        <w:jc w:val="center"/>
        <w:rPr>
          <w:rFonts w:ascii="Georgia" w:hAnsi="Georgia" w:cs="Georgia"/>
          <w:b/>
          <w:b/>
          <w:bCs/>
          <w:color w:val="164014"/>
          <w:sz w:val="48"/>
          <w:szCs w:val="48"/>
        </w:rPr>
      </w:pPr>
      <w:r>
        <w:rPr>
          <w:rFonts w:cs="Georgia" w:ascii="Georgia" w:hAnsi="Georgia"/>
          <w:b/>
          <w:bCs/>
          <w:color w:val="164014"/>
          <w:sz w:val="48"/>
          <w:szCs w:val="48"/>
        </w:rPr>
        <w:t>книг на флеш-картах</w:t>
      </w:r>
    </w:p>
    <w:p>
      <w:pPr>
        <w:pStyle w:val="PlainText"/>
        <w:jc w:val="center"/>
        <w:rPr>
          <w:rFonts w:ascii="Georgia" w:hAnsi="Georgia" w:cs="Georgia"/>
          <w:b/>
          <w:b/>
          <w:bCs/>
          <w:color w:val="164014"/>
          <w:sz w:val="48"/>
          <w:szCs w:val="48"/>
        </w:rPr>
      </w:pPr>
      <w:r>
        <w:rPr>
          <w:rFonts w:cs="Georgia" w:ascii="Georgia" w:hAnsi="Georgia"/>
          <w:b/>
          <w:bCs/>
          <w:color w:val="164014"/>
          <w:sz w:val="48"/>
          <w:szCs w:val="48"/>
        </w:rPr>
        <w:t xml:space="preserve">за период </w:t>
      </w:r>
    </w:p>
    <w:p>
      <w:pPr>
        <w:pStyle w:val="PlainText"/>
        <w:jc w:val="center"/>
        <w:rPr/>
      </w:pPr>
      <w:r>
        <w:rPr>
          <w:rFonts w:cs="Georgia" w:ascii="Georgia" w:hAnsi="Georgia"/>
          <w:b/>
          <w:bCs/>
          <w:color w:val="164014"/>
          <w:sz w:val="48"/>
          <w:szCs w:val="48"/>
        </w:rPr>
        <w:t>01.05.2016 - 31.05.2016</w:t>
      </w:r>
    </w:p>
    <w:p>
      <w:pPr>
        <w:pStyle w:val="PlainText"/>
        <w:jc w:val="center"/>
        <w:rPr>
          <w:rFonts w:ascii="Georgia" w:hAnsi="Georgia" w:cs="Georgia"/>
          <w:b/>
          <w:b/>
          <w:bCs/>
          <w:color w:val="164014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71450</wp:posOffset>
            </wp:positionV>
            <wp:extent cx="2552700" cy="1910080"/>
            <wp:effectExtent l="0" t="0" r="0" b="0"/>
            <wp:wrapNone/>
            <wp:docPr id="2" name="shutterstock_145111165-760x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utterstock_145111165-760x5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164014"/>
          <w:sz w:val="48"/>
          <w:szCs w:val="48"/>
        </w:rPr>
        <w:t>Ф2491-ф2505</w:t>
      </w:r>
    </w:p>
    <w:p>
      <w:pPr>
        <w:pStyle w:val="PlainText"/>
        <w:jc w:val="center"/>
        <w:rPr>
          <w:rFonts w:ascii="Georgia" w:hAnsi="Georgia" w:cs="Georgia"/>
          <w:b/>
          <w:b/>
          <w:bCs/>
          <w:color w:val="164014"/>
          <w:sz w:val="44"/>
          <w:szCs w:val="44"/>
        </w:rPr>
      </w:pPr>
      <w:r>
        <w:rPr>
          <w:rFonts w:cs="Georgia" w:ascii="Georgia" w:hAnsi="Georgia"/>
          <w:b/>
          <w:bCs/>
          <w:color w:val="164014"/>
          <w:sz w:val="44"/>
          <w:szCs w:val="44"/>
        </w:rPr>
      </w:r>
    </w:p>
    <w:p>
      <w:pPr>
        <w:pStyle w:val="PlainText"/>
        <w:jc w:val="center"/>
        <w:rPr>
          <w:rFonts w:ascii="Georgia" w:hAnsi="Georgia" w:cs="Georgia"/>
          <w:b/>
          <w:b/>
          <w:bCs/>
          <w:color w:val="164014"/>
          <w:sz w:val="44"/>
          <w:szCs w:val="44"/>
        </w:rPr>
      </w:pPr>
      <w:r>
        <w:rPr>
          <w:rFonts w:cs="Georgia" w:ascii="Georgia" w:hAnsi="Georgia"/>
          <w:b/>
          <w:bCs/>
          <w:color w:val="164014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64014"/>
          <w:sz w:val="32"/>
          <w:szCs w:val="32"/>
        </w:rPr>
      </w:pPr>
      <w:r>
        <w:rPr>
          <w:rFonts w:cs="Georgia" w:ascii="Georgia" w:hAnsi="Georgia"/>
          <w:b/>
          <w:bCs/>
          <w:color w:val="164014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КЕМЕРОВО 2016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33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3300"/>
                <w:sz w:val="36"/>
                <w:szCs w:val="36"/>
              </w:rPr>
              <w:t>Книги, записанные в студии облспецбиблиотеки для незрячих и слабовидящих</w:t>
            </w:r>
          </w:p>
        </w:tc>
      </w:tr>
    </w:tbl>
    <w:p>
      <w:pPr>
        <w:pStyle w:val="PlainText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MessageHead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ХУДОЖЕСТВЕННАЯ ЛИТЕРАТУРА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Georgia" w:ascii="Georgia" w:hAnsi="Georgia"/>
          <w:sz w:val="36"/>
          <w:szCs w:val="36"/>
        </w:rPr>
        <w:t>Волошин, А. Время быть [Электронный ресурс]; Косарев А. Посланник смерти; Лукьяненко С. Сумеречный</w:t>
      </w:r>
    </w:p>
    <w:p>
      <w:pPr>
        <w:pStyle w:val="PlainText"/>
        <w:rPr/>
      </w:pPr>
      <w:r>
        <w:rPr>
          <w:rFonts w:cs="Georgia" w:ascii="Georgia" w:hAnsi="Georgia"/>
          <w:sz w:val="36"/>
          <w:szCs w:val="36"/>
        </w:rPr>
        <w:t>дозор; Тамоников А. Женщина вернувшаяся с холода; Троицкий А. Шестьдесят смертей в минуту; Черных В. Пират и пиратка. - Кем. б-ка для незрячих, 2016.- 1 ф. - (62 ч. 23 мин.).</w:t>
      </w:r>
    </w:p>
    <w:p>
      <w:pPr>
        <w:pStyle w:val="PlainTex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PlainText"/>
        <w:jc w:val="both"/>
        <w:rPr/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Время быть".</w:t>
      </w:r>
      <w:r>
        <w:rPr>
          <w:rFonts w:cs="Georgia" w:ascii="Georgia" w:hAnsi="Georgia"/>
          <w:i/>
          <w:iCs/>
          <w:sz w:val="32"/>
          <w:szCs w:val="32"/>
        </w:rPr>
        <w:t xml:space="preserve"> В сборник вошли повести: "Пойду, командир...",  "Пора далекая", "Зеленые дворики". Время действия повести  "Пойду, командир..."- гражданская война. "Пора далекая", от  гражданской войны до послевоенного времени. Повесть "Зеленые  дворики" последняя в творческом наследии Александра Волошина.  Это военная повесть: о военных буднях и сражениях, о любви и  преданности.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Посланник смерти".</w:t>
      </w:r>
      <w:r>
        <w:rPr>
          <w:rFonts w:cs="Georgia" w:ascii="Georgia" w:hAnsi="Georgia"/>
          <w:i/>
          <w:iCs/>
          <w:sz w:val="32"/>
          <w:szCs w:val="32"/>
        </w:rPr>
        <w:t xml:space="preserve"> На страницах книги  кладоискателя и писателя Александра Косарева развивается  история, начавшаяся в средневековом Китае и Тибете, получившая  неожиданное продолжение в годы Второй мировой войны и  завершившаяся уже в наше время. Таинственные предметы и древние  письмена, за которыми охотилась гитлеровская спецкоманда из  знаменитого подразделения "Анненэрбе", были найдены одним из  русских кладоискателей. Эта история, в которой мистика и  паранормальные явления перемешались с тайнами истории, и  воплотилась в книгу, соединившую достоинства детектива,  приключенческого романа и документального повествования.</w:t>
      </w:r>
    </w:p>
    <w:p>
      <w:pPr>
        <w:pStyle w:val="PlainText"/>
        <w:jc w:val="both"/>
        <w:rPr/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Сумеречный дозор".</w:t>
      </w:r>
      <w:r>
        <w:rPr>
          <w:rFonts w:cs="Georgia" w:ascii="Georgia" w:hAnsi="Georgia"/>
          <w:i/>
          <w:iCs/>
          <w:sz w:val="32"/>
          <w:szCs w:val="32"/>
        </w:rPr>
        <w:t xml:space="preserve"> Иными не становятся, Иными рождаются; и  если ты - человек, войти в Сумрак тебе не дано. Но если это  когда-нибудь случится, то рухнет от века установившееся  равновесие между Ночным и Дневным Дозорами - между силами Света  и Тьмы. И тогда Светлому магу Гессеру и Темному магу Завулону  придется встать по одну сторону баррикады в борьбе с тем, кто  поставил на карту само существование Иных - и людей. "Женщина  вернувшаяся с холода". На кавказской войне капитан Дмитрий  Веселов несколько раз оказывался в перекрестии прицела  таинственного снайпера, который явно не принадлежал к числу  боевиков; эта неизвестность сковывала волю и рвала нервы  боевому офицеру. Он возвращается в Москву, но невидимый убийца  продолжает преследовать его и здесь. Его выстрелы не точны, но  они методичны и не оставляют никаких шансов. От его пули гибнет  близкая знакомая капитана - депутат Лариса Бестужева. Ее муж  Сергей вместе с капитаном, чтобы остановить бойню, готовы сами  принести себя в жертву таинственному киллеру. И убийца выходит  с ними на связь и назначает им встречу. Он хладнокровен и  циничен. Он знает, чтоб как только жертвы увидят его лицо, у</w:t>
      </w:r>
    </w:p>
    <w:p>
      <w:pPr>
        <w:pStyle w:val="PlainText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i/>
          <w:iCs/>
          <w:sz w:val="32"/>
          <w:szCs w:val="32"/>
        </w:rPr>
        <w:t xml:space="preserve">них не останется никаких шансов выжить... </w:t>
      </w:r>
    </w:p>
    <w:p>
      <w:pPr>
        <w:pStyle w:val="PlainText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"Шестьдесят смертей в  минуту".</w:t>
      </w:r>
      <w:r>
        <w:rPr>
          <w:rFonts w:cs="Georgia" w:ascii="Georgia" w:hAnsi="Georgia"/>
          <w:i/>
          <w:iCs/>
          <w:sz w:val="32"/>
          <w:szCs w:val="32"/>
        </w:rPr>
        <w:t xml:space="preserve">  Он - человек-скала, человек-кремень. Его боготворят  сослуживцы из убойного отдела МУРа и до ужаса боятся враги.  Преступники уже давно не пытаются его подкупить - все равно  взятку не возьмет, да еще и в порошок за это сотрет. Нет, он  отнюдь не ангел, не идеальный полицейский. Частенько в работе с  нарушителями закона он и сам применяет жесткие и не совсем  законные меры. Но при этом он не ищет личной выгоды. В болоте  коррупции и лжи он ставит перед собой одну-единственную цель:  любой ценой докопаться до истины. Запомните это имя. Его зовут  майор Юрий Девяткин. Московская полиция обнаруживает в машине  американской бизнес-леди Джейн Майси труп неизвестного мужчины.  А затем сама Джейн, улетев по коммерческим делам в Таджикистан,  пропадает там без вести. Делом об убийстве мужчины занимается в  Москве майор Девяткин, а на поиски Майси в Душанбе срочно  вылетает адвокат Радченко. Эти люди пока не знакомы друг с  другом и еще не знают, что ведут одно и то же дело и движутся  они к одной точке, где жизнь и смерть сливаются воедино.</w:t>
      </w:r>
    </w:p>
    <w:p>
      <w:pPr>
        <w:pStyle w:val="PlainText"/>
        <w:jc w:val="both"/>
        <w:rPr/>
      </w:pP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Пират и пиратка".</w:t>
      </w:r>
      <w:r>
        <w:rPr>
          <w:rFonts w:cs="Georgia" w:ascii="Georgia" w:hAnsi="Georgia"/>
          <w:i/>
          <w:iCs/>
          <w:sz w:val="32"/>
          <w:szCs w:val="32"/>
        </w:rPr>
        <w:t xml:space="preserve"> Романы знаменитого сценариста и писателя Черных  Валентина Константиновича посвящены старой как мир теме -  отношениям между мужчиной и женщиной.</w:t>
      </w:r>
    </w:p>
    <w:p>
      <w:pPr>
        <w:pStyle w:val="PlainText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PlainText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</w:r>
    </w:p>
    <w:p>
      <w:pPr>
        <w:pStyle w:val="PlainText"/>
        <w:rPr/>
      </w:pPr>
      <w:r>
        <w:rPr>
          <w:rFonts w:cs="Georgia" w:ascii="Georgia" w:hAnsi="Georgia"/>
          <w:sz w:val="36"/>
          <w:szCs w:val="36"/>
        </w:rPr>
        <w:t>Вулф, В. Волны [Электр. ресурс]; Брэдбери Р. Здесь могут водиться тигры; Верн Ж. Необыкновенные приключения экспедиции Барсака; Купер Ф. Палач, или Аббатство виноградарей; Сабатини Р. Одиссея капитана Блада. - Кем. б-ка для незрячих, 2016.- 1 фл. (63 ч. 59 м.)</w:t>
      </w:r>
    </w:p>
    <w:p>
      <w:pPr>
        <w:pStyle w:val="PlainTex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PlainText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i/>
          <w:iCs/>
          <w:sz w:val="36"/>
          <w:szCs w:val="36"/>
        </w:rPr>
        <w:t xml:space="preserve">  </w:t>
      </w:r>
      <w:r>
        <w:rPr>
          <w:rFonts w:cs="Georgia" w:ascii="Georgia" w:hAnsi="Georgia"/>
          <w:i/>
          <w:iCs/>
          <w:sz w:val="32"/>
          <w:szCs w:val="32"/>
        </w:rPr>
        <w:t xml:space="preserve">В романе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Волны"</w:t>
      </w:r>
      <w:r>
        <w:rPr>
          <w:rFonts w:cs="Georgia" w:ascii="Georgia" w:hAnsi="Georgia"/>
          <w:i/>
          <w:iCs/>
          <w:sz w:val="32"/>
          <w:szCs w:val="32"/>
        </w:rPr>
        <w:t xml:space="preserve"> шесть главных героев. Жизнь их прослежена с  детских лет, когда все они были соседями по дому, стоящему на   морском берегу и до самой старости.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Здесь могут водиться  тигры".</w:t>
      </w:r>
      <w:r>
        <w:rPr>
          <w:rFonts w:cs="Georgia" w:ascii="Georgia" w:hAnsi="Georgia"/>
          <w:i/>
          <w:iCs/>
          <w:sz w:val="32"/>
          <w:szCs w:val="32"/>
        </w:rPr>
        <w:t xml:space="preserve"> В книгу вошли рассказы объединенные темой  взаимоотношений человека с новой, неизведанной, часто  инопланетной реальностью,- "Здесь могут водиться тигры",  "Марсианский затерянный город", " О скитаниях вечных и о  земле", "Космонавт", " "Ребятки! Выращивайте гигантские грибы"  и другие.</w:t>
      </w:r>
    </w:p>
    <w:p>
      <w:pPr>
        <w:pStyle w:val="PlainText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Необыкновенные приключения экспедиции Барсака",</w:t>
      </w:r>
      <w:r>
        <w:rPr>
          <w:rFonts w:cs="Georgia" w:ascii="Georgia" w:hAnsi="Georgia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Треволнения одного китайца в Китае".</w:t>
      </w:r>
      <w:r>
        <w:rPr>
          <w:rFonts w:cs="Georgia" w:ascii="Georgia" w:hAnsi="Georgia"/>
          <w:i/>
          <w:iCs/>
          <w:sz w:val="32"/>
          <w:szCs w:val="32"/>
        </w:rPr>
        <w:t xml:space="preserve"> Под жарким солнцем  африканской саванны с трудом продвигается к неведомой цели  небольшой отряд, которым руководит веселый и симпатичный  толстячок Барсак. Ради чего оно предпринято? Для проверки  подготовленности коренного населения французских колоний в  Западной Африке "к радостям избирательного права". </w:t>
      </w:r>
    </w:p>
    <w:p>
      <w:pPr>
        <w:pStyle w:val="PlainText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 xml:space="preserve">"Треволнения одного китайца в Китае"- Главный герой романа Цзинь Фо - молодой  человек, получивший блестящее образование, не чуждый достижений   современной технической мысли, поклонник передовых наук  изнывает от безделья. Отсюда - апатия, черная меланхолия,  неудовлетворенность жизнью. Чтобы от всего этого избавиться он   отправляется путешествовать. Роман богато расцвечен восточной  экзотикой. </w:t>
      </w:r>
    </w:p>
    <w:p>
      <w:pPr>
        <w:pStyle w:val="PlainText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"Палач, или Аббатство виноградарей".</w:t>
      </w:r>
      <w:r>
        <w:rPr>
          <w:rFonts w:cs="Georgia" w:ascii="Georgia" w:hAnsi="Georgia"/>
          <w:i/>
          <w:iCs/>
          <w:sz w:val="32"/>
          <w:szCs w:val="32"/>
        </w:rPr>
        <w:t xml:space="preserve"> Действие романа  происходит в первой половине XVIII века. В составе группы путешествующих из Швейцарии в Италию оказывается палач одного из швейцарских кантонов - примета, сулящая, согласно местным   поверьям, различные беды. Над гладью озера проносится свирепый  вихрь, влекущий гибель нескольких пассажиров; следом загадочным образом погибает жених дочери палача, отказавшийся в последний  момент от брака с нею и т.д. Почти все персонажи романа  вынуждены в экстремальных обстоятельствах раскрыться в новом  свете: одни при всем желании не могут замаскировать свою  подлость, корыстолюбие, готовность к предательству, другие проявляют высшее благородство и чистоту человеческих качеств.</w:t>
      </w:r>
    </w:p>
    <w:p>
      <w:pPr>
        <w:pStyle w:val="PlainText"/>
        <w:jc w:val="both"/>
        <w:rPr/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Одиссея капитана Блада".</w:t>
      </w:r>
      <w:r>
        <w:rPr>
          <w:rFonts w:cs="Georgia" w:ascii="Georgia" w:hAnsi="Georgia"/>
          <w:i/>
          <w:iCs/>
          <w:sz w:val="32"/>
          <w:szCs w:val="32"/>
        </w:rPr>
        <w:t xml:space="preserve"> Необыкновенные, удивительно  интересные приключения отважного капитана Блада, ставшего по  воле судьбы пиратом, не оставят равнодушным читателя.</w:t>
      </w:r>
    </w:p>
    <w:p>
      <w:pPr>
        <w:pStyle w:val="PlainText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</w:r>
    </w:p>
    <w:p>
      <w:pPr>
        <w:pStyle w:val="PlainTex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PlainText"/>
        <w:rPr/>
      </w:pPr>
      <w:r>
        <w:rPr>
          <w:rFonts w:cs="Georgia" w:ascii="Georgia" w:hAnsi="Georgia"/>
          <w:sz w:val="36"/>
          <w:szCs w:val="36"/>
        </w:rPr>
        <w:t>Горький, М. Дело Артамоновых [Электронный ресурс]; Седых К. Даурия; Соловьёв Вс. Княжна Острожская; Толстой А. Эмигранты; Шмелёв И. Волчий перекат. - Кем. б-ка для незрячих, 2016.- 1 ф. - (64 ч. 53 мин.).</w:t>
      </w:r>
    </w:p>
    <w:p>
      <w:pPr>
        <w:pStyle w:val="PlainTex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PlainText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sz w:val="36"/>
          <w:szCs w:val="36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Дело Артамоновых".</w:t>
      </w:r>
      <w:r>
        <w:rPr>
          <w:rFonts w:cs="Georgia" w:ascii="Georgia" w:hAnsi="Georgia"/>
          <w:i/>
          <w:iCs/>
          <w:sz w:val="32"/>
          <w:szCs w:val="32"/>
        </w:rPr>
        <w:t xml:space="preserve"> В повести картины жизни, трех поколений   семьи Артамоновых, даны на фоне истории России, от реформ 1861  года до революции 1917 года. </w:t>
      </w:r>
    </w:p>
    <w:p>
      <w:pPr>
        <w:pStyle w:val="PlainText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"Даурия".</w:t>
      </w:r>
      <w:r>
        <w:rPr>
          <w:rFonts w:cs="Georgia" w:ascii="Georgia" w:hAnsi="Georgia"/>
          <w:i/>
          <w:iCs/>
          <w:sz w:val="32"/>
          <w:szCs w:val="32"/>
        </w:rPr>
        <w:t xml:space="preserve"> Действие романа, написанного в 1942-1949 гг., происходит в той части Забайкалья, которая в старину называлась Даурией. Показаны огромные перемены, происшедшие в жизни Забайкальского казачества за   первые два десятилетия ХХ в. и в особенности после революции. В   центре романа - семья казака Андрея Улыбина. Любимый сын Андрея Василий становится во время гражданской войны надежным помощником Сергея Лазо в борьбе с атаманом Семеновым и другими  врагами революции. По стопам Василия идет и Роман, внук Андрея.</w:t>
      </w:r>
    </w:p>
    <w:p>
      <w:pPr>
        <w:pStyle w:val="PlainText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Княжна Острожская".</w:t>
      </w:r>
      <w:r>
        <w:rPr>
          <w:rFonts w:cs="Georgia" w:ascii="Georgia" w:hAnsi="Georgia"/>
          <w:i/>
          <w:iCs/>
          <w:sz w:val="32"/>
          <w:szCs w:val="32"/>
        </w:rPr>
        <w:t xml:space="preserve"> Повести о жизни девочек начала XX века  затрагивают тему обучения героини в пансионе. Главная героиня  первой повести- незаурядная романтическая личность. Она не  просто красива, а наделена оригинальной и своеобразной  внешностью, не просто способная ученица, но обладающая талантами. Княжна Нина и ее кузина ездят верхом, как джигиты - горцы, и пляшут лезгинку лучше дагестанских девушек. Но не так   безоблачна жизнь институток...</w:t>
      </w:r>
    </w:p>
    <w:p>
      <w:pPr>
        <w:pStyle w:val="PlainText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Эмигранты".</w:t>
      </w:r>
      <w:r>
        <w:rPr>
          <w:rFonts w:cs="Georgia" w:ascii="Georgia" w:hAnsi="Georgia"/>
          <w:i/>
          <w:iCs/>
          <w:sz w:val="32"/>
          <w:szCs w:val="32"/>
        </w:rPr>
        <w:t xml:space="preserve"> В сборник вошел роман "Эмигранты", повести и рассказы - "Рукопись, найденная под кроватью", "Убийство Антуана Риво", "Черная пятница",   "Похождения Невзорова, Или Ибикус", "В Париже". Роман  "Эмигранты" посвящен стокгольмским событиям 1919 года,  раскрываются приемы политической игры зарубежных стран,  провокации и авантюры, попытки задушить молодую Советскую  Республику. </w:t>
      </w:r>
    </w:p>
    <w:p>
      <w:pPr>
        <w:pStyle w:val="PlainText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"Волчий перекат".</w:t>
      </w:r>
      <w:r>
        <w:rPr>
          <w:rFonts w:cs="Georgia" w:ascii="Georgia" w:hAnsi="Georgia"/>
          <w:i/>
          <w:iCs/>
          <w:sz w:val="32"/>
          <w:szCs w:val="32"/>
        </w:rPr>
        <w:t xml:space="preserve"> Вниманию читателей предлагаются  повести: "Росстани", "Забавное приключение", "Волчий перекат",   "Пугливая тишина", сотканных из тончайших наблюдений и  подробностей, в центре которой - жизнь "маленького человека".</w:t>
      </w:r>
    </w:p>
    <w:p>
      <w:pPr>
        <w:pStyle w:val="PlainText"/>
        <w:rPr>
          <w:rFonts w:ascii="Georgia" w:hAnsi="Georgia" w:cs="Georgia"/>
          <w:i/>
          <w:i/>
          <w:iCs/>
          <w:sz w:val="36"/>
          <w:szCs w:val="36"/>
        </w:rPr>
      </w:pPr>
      <w:r>
        <w:rPr>
          <w:rFonts w:cs="Georgia" w:ascii="Georgia" w:hAnsi="Georgia"/>
          <w:i/>
          <w:iCs/>
          <w:sz w:val="36"/>
          <w:szCs w:val="36"/>
        </w:rPr>
      </w:r>
    </w:p>
    <w:p>
      <w:pPr>
        <w:pStyle w:val="PlainTex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PlainText"/>
        <w:rPr/>
      </w:pPr>
      <w:r>
        <w:rPr>
          <w:rFonts w:cs="Georgia" w:ascii="Georgia" w:hAnsi="Georgia"/>
          <w:sz w:val="36"/>
          <w:szCs w:val="36"/>
        </w:rPr>
        <w:t>Короленко, В. Г. Собрание сочинений в 5 т. Том 1: Повести и рассказы 1879-1888 [Электр. ресурс], Собрание</w:t>
      </w:r>
    </w:p>
    <w:p>
      <w:pPr>
        <w:pStyle w:val="PlainText"/>
        <w:rPr/>
      </w:pPr>
      <w:r>
        <w:rPr>
          <w:rFonts w:cs="Georgia" w:ascii="Georgia" w:hAnsi="Georgia"/>
          <w:sz w:val="36"/>
          <w:szCs w:val="36"/>
        </w:rPr>
        <w:t>сочинений в 5 т. Том. 2: Рассказы 1889-1903; Чехов А. Остров Сахалин; Эйдельман Н. Большой Жанно.- Кем. б-ка для незрячих, 2016.- 1 фл. (69 ч. 26 м.).</w:t>
      </w:r>
    </w:p>
    <w:p>
      <w:pPr>
        <w:pStyle w:val="PlainTex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PlainText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Короленко, В. Г.</w:t>
      </w:r>
      <w:r>
        <w:rPr>
          <w:rFonts w:cs="Georgia" w:ascii="Georgia" w:hAnsi="Georgia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Собрание сочинений в 5 томах. Т. 1</w:t>
      </w:r>
      <w:r>
        <w:rPr>
          <w:rFonts w:cs="Georgia" w:ascii="Georgia" w:hAnsi="Georgia"/>
          <w:i/>
          <w:iCs/>
          <w:sz w:val="32"/>
          <w:szCs w:val="32"/>
        </w:rPr>
        <w:t xml:space="preserve">: повести и  рассказы, 1879- 1888". В первый том "Собрания сочинений" вошли  повести и рассказы, написанные писателем в период с 1879 по  1888 годы. Это "Эпизоды из жизни "искателя" - первый рассказ  писателя; В рассказе "Чудная" - автор создал образ ссыльной  девушки - революционерки, мужественной и непримиримой. "Яшка",  "Убивец" - о людях из народа, в которых пробуждается протест и  стремление к справедливости. В рассказе "Сон Макара" показано  как в душе забитого и полудикого крестьянина зреет надежда на  светлое будущее, на торжество правды. Впечатления о сибирской  жизни легли в основу рассказов - "Соколинец", "Федор  Беспризорный", "Черкес", они посвящены повествованию о  бродягах, "гулящих людях", каторжниках. Этой же теме близок  рассказ "В дурном обществе", в котором люди социального дна  изображены гордыми, независимыми, наделенными чувством  собственного достоинства и стремлением к воле. "Сказание о  Флоре, Агриппе и Менахеме, сыне Иегуды", резко направленно  против непротивления, в защиту гневной чести порабощенных.  Герой рассказа Менахем убежден, что лишь в результате  вооруженная борьбы с угнетателями исчезнет насилие, народы  сойдутся на праздник братства, и никогда уже не потечет кровь  человека от руки человека. Мотив борьбы за полноту  человеческого существования звучит и в психологическом этюде  "Слепой музыкант". Герой рассказа, преодолевая личное  несчастье, слепоту, находит в себе силы для активного служения  человечеству. Рассказ "Река играет". Герой рассказа  воспринимается автором как символ пробуждения дремлющих сил  народа. </w:t>
      </w:r>
    </w:p>
    <w:p>
      <w:pPr>
        <w:pStyle w:val="PlainText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Короленко, В. Г. "Собрание сочинений в 5 томах. Т.2</w:t>
      </w:r>
      <w:r>
        <w:rPr>
          <w:rFonts w:cs="Georgia" w:ascii="Georgia" w:hAnsi="Georgia"/>
          <w:i/>
          <w:iCs/>
          <w:sz w:val="32"/>
          <w:szCs w:val="32"/>
        </w:rPr>
        <w:t xml:space="preserve">:  рассказы 1889- 1903". "Птицы небесные"- В основу рассказа вошли  впечатления писателя от путешествия, в 1887 г., в расположенный  в пятидесяти верстах от Нижнего Новгорода Оранский монастырь,  откуда ежегодно приносили в город икону, считавшуюся  чудотворной. "Тени" - в основу произведения положены сочинения  Ксенофонта, диалоги Платона, речь, которую якобы произнес  Сократ перед афинским судом, защищая самого себя против  обвинений, предъявленных ему Мелитом. "Судный день" -  малорусская сказка. "Река играет" - эскизы из дорожного  альбома, впечатления от пешеходной экскурсии на озеро Светлояр.  "Без языка" - автор переносит своего героя крестьянина Матвея  Лозинского - стихийного правдоискателя, в Америку, показывает  как в условиях буржуазного строя у Матвея пропадают черты  патриархальной забитости, появляется человеческое достоинство.  Очерк "Мгновение", стихотворение в прозе "Огоньки" -  переполнены мотивами борьбы за свободу и предчувствием ее  грядущего торжества.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Остров Сахалин".</w:t>
      </w:r>
      <w:r>
        <w:rPr>
          <w:rFonts w:cs="Georgia" w:ascii="Georgia" w:hAnsi="Georgia"/>
          <w:i/>
          <w:iCs/>
          <w:sz w:val="32"/>
          <w:szCs w:val="32"/>
        </w:rPr>
        <w:t xml:space="preserve"> В 1890 г. уже  завоевавший всероссийскую славу Чехов предпринял беспримерное  для своего времени путешествие - через всю Россию на  "каторжный" остров Сахалин. Писатель хотел противопоставить официальной точке зрения на сахалинскую действительность  объективное ее исследование, нарисовать правдивую, основанную  на точных фактах, картину русской каторги, пробудить в обществе  внимание к "месту невыносимых страданий". Результатом поездки  стали книги "Из Сибири" и "Остров Сахалин", которые буквально  потрясли всю читающую Россию. После выхода книги и громкого  общественного резонанса правительство было вынуждено  реформировать законодательство о содержании каторжан и  ссыльных. </w:t>
      </w:r>
    </w:p>
    <w:p>
      <w:pPr>
        <w:pStyle w:val="PlainText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"Большой Жанно: повесть об Иване Пущине".</w:t>
      </w:r>
      <w:r>
        <w:rPr>
          <w:rFonts w:cs="Georgia" w:ascii="Georgia" w:hAnsi="Georgia"/>
          <w:i/>
          <w:iCs/>
          <w:sz w:val="32"/>
          <w:szCs w:val="32"/>
        </w:rPr>
        <w:t xml:space="preserve"> Иван  Иванович Пущин (1798-1859) - близкий друг Пушкина, декабрист.  Имя его постоянно встречается в мемуарах и друзей лицеистов, и  товарищей по несчастью "во глубине сибирских руд", интерес к  его личности не угасает поныне. Известный писатель-историк  Натан Яковлевич Эйдельман, опираясь на пущенские "Записки о  Пушкине", рисует необычайно привлекательный образ человека  мужественного, стойкого и наделенного бесценным даром  деятельной дружбы, о которой даже при жизни его слагались  легенды.</w:t>
      </w:r>
    </w:p>
    <w:p>
      <w:pPr>
        <w:pStyle w:val="PlainText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PlainText"/>
        <w:rPr>
          <w:rFonts w:ascii="Georgia" w:hAnsi="Georgia" w:eastAsia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</w:t>
      </w:r>
    </w:p>
    <w:p>
      <w:pPr>
        <w:pStyle w:val="PlainText"/>
        <w:rPr/>
      </w:pPr>
      <w:r>
        <w:rPr>
          <w:rFonts w:cs="Georgia" w:ascii="Georgia" w:hAnsi="Georgia"/>
          <w:sz w:val="36"/>
          <w:szCs w:val="36"/>
        </w:rPr>
        <w:t>Кристи, А. Автобиография [Электр. ресурс]; Макаров А.</w:t>
      </w:r>
    </w:p>
    <w:p>
      <w:pPr>
        <w:pStyle w:val="PlainTex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Александр Вертинский; Новиков В. Высоцкий. Главы</w:t>
      </w:r>
    </w:p>
    <w:p>
      <w:pPr>
        <w:pStyle w:val="PlainText"/>
        <w:rPr/>
      </w:pPr>
      <w:r>
        <w:rPr>
          <w:rFonts w:cs="Georgia" w:ascii="Georgia" w:hAnsi="Georgia"/>
          <w:sz w:val="36"/>
          <w:szCs w:val="36"/>
        </w:rPr>
        <w:t>из книги; Ваксберг А. Лиля Брик. Жизнь и судьба; Труайя А. Пётр Великий. - Кем. б-ка для незрячих. - 1 фл. (61 ч. 57 м.)</w:t>
      </w:r>
    </w:p>
    <w:p>
      <w:pPr>
        <w:pStyle w:val="PlainText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PlainText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А. Кристи "Автобиография".</w:t>
      </w:r>
      <w:r>
        <w:rPr>
          <w:rFonts w:cs="Georgia" w:ascii="Georgia" w:hAnsi="Georgia"/>
          <w:i/>
          <w:iCs/>
          <w:sz w:val="32"/>
          <w:szCs w:val="32"/>
        </w:rPr>
        <w:t xml:space="preserve"> Рассказать собственную жизнь так,  чтобы было интересно другим - редкое качество писателя. Но  Агата Кристи обладает им сполна. Блестящий юмор, тонкая  наблюдательность - творческая лаборатория первой дамы  детективной литературы. </w:t>
      </w:r>
    </w:p>
    <w:p>
      <w:pPr>
        <w:pStyle w:val="PlainText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"Александр Вертинский".</w:t>
      </w:r>
      <w:r>
        <w:rPr>
          <w:rFonts w:cs="Georgia" w:ascii="Georgia" w:hAnsi="Georgia"/>
          <w:i/>
          <w:iCs/>
          <w:sz w:val="32"/>
          <w:szCs w:val="32"/>
        </w:rPr>
        <w:t xml:space="preserve"> В книге   рассказывается о жизни Великого артиста. Миф Александра  Вертинского пережил государства, революции, войны. Его Пьеро  пел об обманутой и обманувшей любви, о выдуманных городах и  несуществующих странах. Давно уже нет царской России,  подарившей мировой культуре большого артиста, нет и Советского  Союза, куда он стремился через границы и океаны. Но вечной  остается хрупкая, ветреная муза Маэстро, являющая современнику  русскую душу в ее бесконечных "хождениях по мукам"...</w:t>
      </w:r>
    </w:p>
    <w:p>
      <w:pPr>
        <w:pStyle w:val="PlainText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Высоцкий".</w:t>
      </w:r>
      <w:r>
        <w:rPr>
          <w:rFonts w:cs="Georgia" w:ascii="Georgia" w:hAnsi="Georgia"/>
          <w:i/>
          <w:iCs/>
          <w:sz w:val="32"/>
          <w:szCs w:val="32"/>
        </w:rPr>
        <w:t xml:space="preserve"> Мастерски написанный, неприукрашенный рассказ о  жизни и творчестве Владимира Высоцкого, нашего современника,  человека, чей голос в 1970-1980-е годы звучал буквально в  каждом доме. Из биографии читатель узнает новые подробности о  жизни этой мятущейся души, ее взлетах и падениях, страстях и  недугах.</w:t>
      </w:r>
    </w:p>
    <w:p>
      <w:pPr>
        <w:pStyle w:val="PlainText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"Лиля Брик".</w:t>
      </w:r>
      <w:r>
        <w:rPr>
          <w:rFonts w:cs="Georgia" w:ascii="Georgia" w:hAnsi="Georgia"/>
          <w:i/>
          <w:iCs/>
          <w:sz w:val="32"/>
          <w:szCs w:val="32"/>
        </w:rPr>
        <w:t xml:space="preserve"> Загадка этой хрупкой женщины, до  последних дней своей жизни сводившей с ума мужчин, миновавшей  рифы Кремля и Лубянки и устоявшей перед всеми ветрами жестокого  XX века, так и осталась неразгаданной. Ее называли современной  мадам Рекамье, считали разрушительницей моральных устоев,  обвиняли в гибели Маяковского. Одни боготворили ее, другие  презирали и ненавидели. Об одной из самых магических женщин  прошлого века и рассказывает эта книга. </w:t>
      </w:r>
    </w:p>
    <w:p>
      <w:pPr>
        <w:pStyle w:val="PlainText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"Пётр Великий".</w:t>
      </w:r>
      <w:r>
        <w:rPr>
          <w:rFonts w:cs="Georgia" w:ascii="Georgia" w:hAnsi="Georgia"/>
          <w:i/>
          <w:iCs/>
          <w:sz w:val="32"/>
          <w:szCs w:val="32"/>
        </w:rPr>
        <w:t xml:space="preserve"> Мифы о  Петре Первом, гениальном реформаторе, спасшем русское государство от неизбежной гибели и в то же время "отступнике,  сорвавшем Россию с ее круговой орбиты, чтобы кометой зашвырнуть  в пространство", чуть ли не антихристе, низвергнувшем все  нравственные устои и вековые традиции, продолжают будоражить  умы и вызывать споры и сегодня. Почему в людской памяти Иван  Грозный - "безумный изверг", а Петр Первый, в своей жестокости  превзошедший его, остается "беспорочным гением"? Над всем этим  размышляет знаменитый французский историк Анри Труайя и  предлагает читателям свою версию истории жизни и правления  Петра.</w:t>
      </w:r>
    </w:p>
    <w:p>
      <w:pPr>
        <w:pStyle w:val="PlainText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PlainText"/>
        <w:rPr>
          <w:rFonts w:ascii="Georgia" w:hAnsi="Georgia" w:eastAsia="Georgia" w:cs="Georgia"/>
          <w:i/>
          <w:i/>
          <w:iCs/>
          <w:sz w:val="36"/>
          <w:szCs w:val="36"/>
        </w:rPr>
      </w:pPr>
      <w:r>
        <w:rPr>
          <w:rFonts w:eastAsia="Georgia" w:cs="Georgia" w:ascii="Georgia" w:hAnsi="Georgia"/>
          <w:i/>
          <w:iCs/>
          <w:sz w:val="36"/>
          <w:szCs w:val="36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52" w:right="926" w:gutter="0" w:header="0" w:top="1134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basedOn w:val="DefaultParagraphFont"/>
    <w:qFormat/>
    <w:rPr>
      <w:rFonts w:ascii="Courier New" w:hAnsi="Courier New" w:cs="Courier New"/>
      <w:lang w:val="ru-RU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">
    <w:name w:val="Стиль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4">
    <w:name w:val="Стиль4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8">
    <w:name w:val="Стиль8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9">
    <w:name w:val="Стиль9"/>
    <w:basedOn w:val="Normal"/>
    <w:next w:val="21"/>
    <w:qFormat/>
    <w:pPr>
      <w:spacing w:lineRule="auto" w:line="252" w:before="0" w:after="200"/>
      <w:jc w:val="center"/>
      <w:outlineLvl w:val="1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0">
    <w:name w:val="Стиль10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1">
    <w:name w:val="Стиль11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2">
    <w:name w:val="Стиль12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3">
    <w:name w:val="Стиль13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4">
    <w:name w:val="Стиль14"/>
    <w:basedOn w:val="Normal"/>
    <w:next w:val="3"/>
    <w:qFormat/>
    <w:pPr>
      <w:spacing w:lineRule="auto" w:line="252" w:before="0" w:after="200"/>
      <w:jc w:val="center"/>
      <w:outlineLvl w:val="2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18">
    <w:name w:val="Стиль18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0">
    <w:name w:val="Стиль20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11">
    <w:name w:val="Стиль21"/>
    <w:basedOn w:val="Normal"/>
    <w:next w:val="3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22">
    <w:name w:val="Стиль22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23">
    <w:name w:val="Стиль23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25">
    <w:name w:val="Стиль25"/>
    <w:basedOn w:val="Normal"/>
    <w:next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24">
    <w:name w:val="заголовок 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">
    <w:name w:val="заголовок 1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5">
    <w:name w:val="Стиль5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758C5A"/>
      </w:pBdr>
      <w:spacing w:before="0" w:after="0"/>
      <w:jc w:val="center"/>
      <w:outlineLvl w:val="9"/>
    </w:pPr>
    <w:rPr>
      <w:rFonts w:ascii="Georgia" w:hAnsi="Georgia" w:cs="Georgia"/>
      <w:caps/>
      <w:color w:val="542A00"/>
      <w:spacing w:val="20"/>
      <w:kern w:val="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center"/>
    </w:pPr>
    <w:rPr>
      <w:rFonts w:ascii="Georgia" w:hAnsi="Georgia" w:cs="Georgia"/>
      <w:b/>
      <w:bCs/>
      <w:color w:val="0033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5:00Z</dcterms:created>
  <dc:creator>manams</dc:creator>
  <dc:description/>
  <cp:keywords/>
  <dc:language>en-US</dc:language>
  <cp:lastModifiedBy>manams</cp:lastModifiedBy>
  <dcterms:modified xsi:type="dcterms:W3CDTF">2016-05-30T09:39:00Z</dcterms:modified>
  <cp:revision>3</cp:revision>
  <dc:subject/>
  <dc:title/>
</cp:coreProperties>
</file>