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Georgia" w:hAnsi="Georgia" w:cs="Georgia"/>
          <w:sz w:val="32"/>
          <w:szCs w:val="32"/>
        </w:rPr>
      </w:pPr>
      <w:r>
        <w:rPr>
          <w:rFonts w:cs="Georgia" w:ascii="Georgia" w:hAnsi="Georgia"/>
          <w:sz w:val="32"/>
          <w:szCs w:val="32"/>
        </w:rPr>
      </w:r>
    </w:p>
    <w:p>
      <w:pPr>
        <w:pStyle w:val="Normal"/>
        <w:jc w:val="center"/>
        <w:rPr>
          <w:rFonts w:ascii="Georgia" w:hAnsi="Georgia" w:cs="Georgia"/>
          <w:b/>
          <w:b/>
          <w:bCs/>
          <w:sz w:val="32"/>
          <w:szCs w:val="32"/>
        </w:rPr>
      </w:pPr>
      <w:r>
        <w:rPr>
          <w:rFonts w:cs="Georgia" w:ascii="Georgia" w:hAnsi="Georgia"/>
          <w:b/>
          <w:bCs/>
          <w:sz w:val="32"/>
          <w:szCs w:val="32"/>
        </w:rPr>
        <w:t>ГОСУДАРСТВЕННОЕ КАЗЁННОЕ УЧРЕЖДЕНИЕ</w:t>
      </w:r>
    </w:p>
    <w:p>
      <w:pPr>
        <w:pStyle w:val="Normal"/>
        <w:jc w:val="center"/>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УЛЬТУРЫ </w:t>
      </w:r>
    </w:p>
    <w:p>
      <w:pPr>
        <w:pStyle w:val="Normal"/>
        <w:jc w:val="center"/>
        <w:rPr>
          <w:rFonts w:ascii="Georgia" w:hAnsi="Georgia" w:cs="Georgia"/>
          <w:b/>
          <w:b/>
          <w:bCs/>
          <w:sz w:val="32"/>
          <w:szCs w:val="32"/>
        </w:rPr>
      </w:pPr>
      <w:r>
        <w:rPr>
          <w:rFonts w:cs="Georgia" w:ascii="Georgia" w:hAnsi="Georgia"/>
          <w:b/>
          <w:bCs/>
          <w:sz w:val="32"/>
          <w:szCs w:val="32"/>
        </w:rPr>
        <w:t>"Кемеровская областная специальная библиотека для незрячих и слабовидящих"</w:t>
      </w:r>
    </w:p>
    <w:p>
      <w:pPr>
        <w:pStyle w:val="Style15"/>
        <w:rPr>
          <w:rFonts w:ascii="Georgia" w:hAnsi="Georgia" w:cs="Georgia"/>
          <w:b/>
          <w:b/>
          <w:bCs/>
          <w:sz w:val="32"/>
          <w:szCs w:val="32"/>
        </w:rPr>
      </w:pPr>
      <w:r>
        <w:rPr>
          <w:rFonts w:cs="Georgia" w:ascii="Georgia" w:hAnsi="Georgia"/>
          <w:b/>
          <w:bCs/>
          <w:sz w:val="32"/>
          <w:szCs w:val="32"/>
        </w:rPr>
      </w:r>
    </w:p>
    <w:p>
      <w:pPr>
        <w:pStyle w:val="Style15"/>
        <w:rPr>
          <w:rFonts w:ascii="Georgia" w:hAnsi="Georgia" w:cs="Georgia"/>
          <w:sz w:val="32"/>
          <w:szCs w:val="32"/>
          <w:lang w:val="en-US" w:eastAsia="en-US"/>
        </w:rPr>
      </w:pPr>
      <w:r>
        <w:rPr>
          <w:rFonts w:cs="Georgia" w:ascii="Georgia" w:hAnsi="Georgia"/>
          <w:sz w:val="32"/>
          <w:szCs w:val="32"/>
          <w:lang w:val="en-US" w:eastAsia="en-US"/>
        </w:rPr>
        <w:drawing>
          <wp:anchor behindDoc="1" distT="0" distB="0" distL="114935" distR="114935" simplePos="0" locked="0" layoutInCell="0" allowOverlap="1" relativeHeight="66">
            <wp:simplePos x="0" y="0"/>
            <wp:positionH relativeFrom="column">
              <wp:posOffset>1143000</wp:posOffset>
            </wp:positionH>
            <wp:positionV relativeFrom="paragraph">
              <wp:posOffset>217170</wp:posOffset>
            </wp:positionV>
            <wp:extent cx="3543300" cy="209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43300" cy="2099945"/>
                    </a:xfrm>
                    <a:prstGeom prst="rect">
                      <a:avLst/>
                    </a:prstGeom>
                  </pic:spPr>
                </pic:pic>
              </a:graphicData>
            </a:graphic>
          </wp:anchor>
        </w:drawing>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jc w:val="center"/>
        <w:rPr/>
      </w:pPr>
      <w:r>
        <w:rPr>
          <w:rFonts w:eastAsia="Georgia" w:cs="Georgia" w:ascii="Georgia" w:hAnsi="Georgia"/>
          <w:b/>
          <w:bCs/>
          <w:sz w:val="44"/>
          <w:szCs w:val="44"/>
        </w:rPr>
        <w:t xml:space="preserve"> </w:t>
      </w:r>
      <w:r>
        <w:rPr>
          <w:rFonts w:cs="Georgia" w:ascii="Georgia" w:hAnsi="Georgia"/>
          <w:b/>
          <w:bCs/>
          <w:color w:val="164014"/>
          <w:sz w:val="48"/>
          <w:szCs w:val="48"/>
        </w:rPr>
        <w:t>Бюллетень новых поступлений</w:t>
      </w:r>
    </w:p>
    <w:p>
      <w:pPr>
        <w:pStyle w:val="Style15"/>
        <w:jc w:val="center"/>
        <w:rPr>
          <w:rFonts w:ascii="Georgia" w:hAnsi="Georgia" w:cs="Georgia"/>
          <w:b/>
          <w:b/>
          <w:bCs/>
          <w:color w:val="164014"/>
          <w:sz w:val="48"/>
          <w:szCs w:val="48"/>
        </w:rPr>
      </w:pPr>
      <w:r>
        <w:rPr>
          <w:rFonts w:cs="Georgia" w:ascii="Georgia" w:hAnsi="Georgia"/>
          <w:b/>
          <w:bCs/>
          <w:color w:val="164014"/>
          <w:sz w:val="48"/>
          <w:szCs w:val="48"/>
        </w:rPr>
        <w:t>книг на флеш-картах</w:t>
      </w:r>
    </w:p>
    <w:p>
      <w:pPr>
        <w:pStyle w:val="Style15"/>
        <w:jc w:val="center"/>
        <w:rPr>
          <w:rFonts w:ascii="Georgia" w:hAnsi="Georgia" w:cs="Georgia"/>
          <w:b/>
          <w:b/>
          <w:bCs/>
          <w:color w:val="164014"/>
          <w:sz w:val="48"/>
          <w:szCs w:val="48"/>
        </w:rPr>
      </w:pPr>
      <w:r>
        <w:rPr>
          <w:rFonts w:cs="Georgia" w:ascii="Georgia" w:hAnsi="Georgia"/>
          <w:b/>
          <w:bCs/>
          <w:color w:val="164014"/>
          <w:sz w:val="48"/>
          <w:szCs w:val="48"/>
        </w:rPr>
        <w:t xml:space="preserve">за период </w:t>
      </w:r>
    </w:p>
    <w:p>
      <w:pPr>
        <w:pStyle w:val="Style15"/>
        <w:jc w:val="center"/>
        <w:rPr/>
      </w:pPr>
      <w:r>
        <w:rPr>
          <w:rFonts w:cs="Georgia" w:ascii="Georgia" w:hAnsi="Georgia"/>
          <w:b/>
          <w:bCs/>
          <w:color w:val="164014"/>
          <w:sz w:val="48"/>
          <w:szCs w:val="48"/>
        </w:rPr>
        <w:t>01.11.2016 - 30.11.2016</w:t>
      </w:r>
    </w:p>
    <w:p>
      <w:pPr>
        <w:pStyle w:val="Style15"/>
        <w:jc w:val="center"/>
        <w:rPr>
          <w:rFonts w:ascii="Georgia" w:hAnsi="Georgia" w:cs="Georgia"/>
          <w:b/>
          <w:b/>
          <w:bCs/>
          <w:color w:val="164014"/>
          <w:sz w:val="48"/>
          <w:szCs w:val="48"/>
        </w:rPr>
      </w:pPr>
      <w:r>
        <w:drawing>
          <wp:anchor behindDoc="1" distT="0" distB="0" distL="114935" distR="114935" simplePos="0" locked="0" layoutInCell="0" allowOverlap="1" relativeHeight="65">
            <wp:simplePos x="0" y="0"/>
            <wp:positionH relativeFrom="column">
              <wp:posOffset>3886200</wp:posOffset>
            </wp:positionH>
            <wp:positionV relativeFrom="paragraph">
              <wp:posOffset>171450</wp:posOffset>
            </wp:positionV>
            <wp:extent cx="2552700" cy="191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552700" cy="1910080"/>
                    </a:xfrm>
                    <a:prstGeom prst="rect">
                      <a:avLst/>
                    </a:prstGeom>
                  </pic:spPr>
                </pic:pic>
              </a:graphicData>
            </a:graphic>
          </wp:anchor>
        </w:drawing>
      </w:r>
      <w:r>
        <w:rPr>
          <w:rFonts w:cs="Georgia" w:ascii="Georgia" w:hAnsi="Georgia"/>
          <w:b/>
          <w:bCs/>
          <w:color w:val="164014"/>
          <w:sz w:val="48"/>
          <w:szCs w:val="48"/>
        </w:rPr>
        <w:t>Ф2582-ф27</w:t>
      </w:r>
    </w:p>
    <w:p>
      <w:pPr>
        <w:pStyle w:val="Style15"/>
        <w:jc w:val="center"/>
        <w:rPr>
          <w:rFonts w:ascii="Georgia" w:hAnsi="Georgia" w:cs="Georgia"/>
          <w:b/>
          <w:b/>
          <w:bCs/>
          <w:color w:val="164014"/>
          <w:sz w:val="44"/>
          <w:szCs w:val="44"/>
        </w:rPr>
      </w:pPr>
      <w:r>
        <w:rPr>
          <w:rFonts w:cs="Georgia" w:ascii="Georgia" w:hAnsi="Georgia"/>
          <w:b/>
          <w:bCs/>
          <w:color w:val="164014"/>
          <w:sz w:val="44"/>
          <w:szCs w:val="44"/>
        </w:rPr>
      </w:r>
    </w:p>
    <w:p>
      <w:pPr>
        <w:pStyle w:val="Style15"/>
        <w:jc w:val="center"/>
        <w:rPr>
          <w:rFonts w:ascii="Georgia" w:hAnsi="Georgia" w:cs="Georgia"/>
          <w:b/>
          <w:b/>
          <w:bCs/>
          <w:color w:val="164014"/>
          <w:sz w:val="44"/>
          <w:szCs w:val="44"/>
        </w:rPr>
      </w:pPr>
      <w:r>
        <w:rPr>
          <w:rFonts w:cs="Georgia" w:ascii="Georgia" w:hAnsi="Georgia"/>
          <w:b/>
          <w:bCs/>
          <w:color w:val="164014"/>
          <w:sz w:val="44"/>
          <w:szCs w:val="44"/>
        </w:rPr>
      </w:r>
    </w:p>
    <w:p>
      <w:pPr>
        <w:pStyle w:val="Normal"/>
        <w:jc w:val="center"/>
        <w:rPr>
          <w:rFonts w:ascii="Georgia" w:hAnsi="Georgia" w:cs="Georgia"/>
          <w:b/>
          <w:b/>
          <w:bCs/>
          <w:color w:val="164014"/>
          <w:sz w:val="32"/>
          <w:szCs w:val="32"/>
        </w:rPr>
      </w:pPr>
      <w:r>
        <w:rPr>
          <w:rFonts w:cs="Georgia" w:ascii="Georgia" w:hAnsi="Georgia"/>
          <w:b/>
          <w:bCs/>
          <w:color w:val="164014"/>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t>КЕМЕРОВО 2016</w:t>
      </w:r>
    </w:p>
    <w:p>
      <w:pPr>
        <w:pStyle w:val="Style15"/>
        <w:rPr>
          <w:rFonts w:ascii="Georgia" w:hAnsi="Georgia" w:cs="Georgia"/>
          <w:b/>
          <w:b/>
          <w:bCs/>
          <w:sz w:val="32"/>
          <w:szCs w:val="32"/>
        </w:rPr>
      </w:pPr>
      <w:r>
        <w:rPr>
          <w:rFonts w:cs="Georgia" w:ascii="Georgia" w:hAnsi="Georgia"/>
          <w:b/>
          <w:bCs/>
          <w:sz w:val="32"/>
          <w:szCs w:val="32"/>
        </w:rPr>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op w:val="single" w:sz="12" w:space="0" w:color="008000"/>
              <w:bottom w:val="single" w:sz="12" w:space="0" w:color="008000"/>
            </w:tcBorders>
          </w:tcPr>
          <w:p>
            <w:pPr>
              <w:pStyle w:val="Style15"/>
              <w:jc w:val="center"/>
              <w:rPr>
                <w:rFonts w:ascii="Georgia" w:hAnsi="Georgia" w:cs="Georgia"/>
                <w:b/>
                <w:b/>
                <w:bCs/>
                <w:color w:val="003300"/>
                <w:sz w:val="44"/>
                <w:szCs w:val="44"/>
              </w:rPr>
            </w:pPr>
            <w:r>
              <w:rPr>
                <w:rFonts w:cs="Georgia" w:ascii="Georgia" w:hAnsi="Georgia"/>
                <w:b/>
                <w:bCs/>
                <w:color w:val="003300"/>
                <w:sz w:val="44"/>
                <w:szCs w:val="44"/>
              </w:rPr>
              <w:t>Книги, записанные в студии облспецбиблиотеки для незрячих и слабовидящих</w:t>
            </w:r>
          </w:p>
        </w:tc>
      </w:tr>
    </w:tbl>
    <w:p>
      <w:pPr>
        <w:pStyle w:val="Style15"/>
        <w:rPr>
          <w:rFonts w:ascii="Georgia" w:hAnsi="Georgia" w:cs="Georgia"/>
          <w:sz w:val="32"/>
          <w:szCs w:val="32"/>
        </w:rPr>
      </w:pPr>
      <w:r>
        <w:rPr>
          <w:rFonts w:cs="Georgia" w:ascii="Georgia" w:hAnsi="Georgia"/>
          <w:sz w:val="32"/>
          <w:szCs w:val="32"/>
        </w:rPr>
      </w:r>
    </w:p>
    <w:p>
      <w:pPr>
        <w:pStyle w:val="Style14"/>
        <w:jc w:val="center"/>
        <w:rPr>
          <w:rFonts w:ascii="Georgia" w:hAnsi="Georgia" w:cs="Georgia"/>
          <w:color w:val="003300"/>
          <w:sz w:val="36"/>
          <w:szCs w:val="36"/>
        </w:rPr>
      </w:pPr>
      <w:r>
        <w:rPr>
          <w:rFonts w:cs="Georgia" w:ascii="Georgia" w:hAnsi="Georgia"/>
          <w:color w:val="003300"/>
          <w:sz w:val="36"/>
          <w:szCs w:val="36"/>
        </w:rPr>
        <w:t xml:space="preserve">ХУДОЖЕСТВЕННАЯ ЛИТЕРАТУРА </w:t>
      </w:r>
    </w:p>
    <w:p>
      <w:pPr>
        <w:pStyle w:val="Style15"/>
        <w:rPr>
          <w:rFonts w:ascii="Georgia" w:hAnsi="Georgia" w:cs="Georgia"/>
          <w:color w:val="003300"/>
          <w:sz w:val="32"/>
          <w:szCs w:val="32"/>
        </w:rPr>
      </w:pPr>
      <w:r>
        <w:rPr>
          <w:rFonts w:cs="Georgia" w:ascii="Georgia" w:hAnsi="Georgia"/>
          <w:color w:val="003300"/>
          <w:sz w:val="32"/>
          <w:szCs w:val="32"/>
        </w:rPr>
      </w:r>
    </w:p>
    <w:p>
      <w:pPr>
        <w:pStyle w:val="Style15"/>
        <w:rPr/>
      </w:pPr>
      <w:r>
        <w:rPr>
          <w:rFonts w:cs="Georgia" w:ascii="Georgia" w:hAnsi="Georgia"/>
          <w:sz w:val="36"/>
          <w:szCs w:val="36"/>
        </w:rPr>
        <w:t>Добрыня Никитич и Змей Горыныч [Электр. ресурс]; Казачьи сказки; Как себя вести: аудиоэнциклопедия; Александрова Т. Домовенок Кузька; Коваль Ю. Недопесок: повесть; Стогоff И. Белая книга. - Кем. б-ка для незрячих, 2016. - 1  ф. ( 13 час. 00 мин.).</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iCs/>
          <w:sz w:val="32"/>
          <w:szCs w:val="32"/>
        </w:rPr>
      </w:pPr>
      <w:r>
        <w:rPr>
          <w:rFonts w:eastAsia="Georgia" w:cs="Georgia" w:ascii="Georgia" w:hAnsi="Georgia"/>
          <w:sz w:val="32"/>
          <w:szCs w:val="32"/>
        </w:rPr>
        <w:t xml:space="preserve">  </w:t>
      </w:r>
      <w:r>
        <w:rPr>
          <w:rFonts w:cs="Georgia" w:ascii="Georgia" w:hAnsi="Georgia"/>
          <w:b/>
          <w:bCs/>
          <w:i/>
          <w:iCs/>
          <w:sz w:val="32"/>
          <w:szCs w:val="32"/>
        </w:rPr>
        <w:t>"Добрыня Никитич и Змей Горыныч".</w:t>
      </w:r>
      <w:r>
        <w:rPr>
          <w:rFonts w:cs="Georgia" w:ascii="Georgia" w:hAnsi="Georgia"/>
          <w:i/>
          <w:iCs/>
          <w:sz w:val="32"/>
          <w:szCs w:val="32"/>
        </w:rPr>
        <w:t xml:space="preserve"> Доблестный воин Добрыня  Никитич и ученик его Елисей отправляются в поход дальний -  вызволять из лап Змея Горыныча княжну Забаву. И в походе том  повстречают они и Бабу Ягуб и князя татарского с войском  вражеским. Нелегкие испытания придется им пройти! Но дело их  правое и не привыкли отступать богатыри русские. "Казачьи  сказки". В спектаклях звучат казачьи народные песни в  исполнении ансамбля Дмитрия Покровского и руководителя ансамбля  </w:t>
      </w:r>
      <w:r>
        <w:rPr>
          <w:rFonts w:cs="Georgia" w:ascii="Georgia" w:hAnsi="Georgia"/>
          <w:b/>
          <w:bCs/>
          <w:i/>
          <w:iCs/>
          <w:sz w:val="32"/>
          <w:szCs w:val="32"/>
        </w:rPr>
        <w:t>"Казачий круг"</w:t>
      </w:r>
      <w:r>
        <w:rPr>
          <w:rFonts w:cs="Georgia" w:ascii="Georgia" w:hAnsi="Georgia"/>
          <w:i/>
          <w:iCs/>
          <w:sz w:val="32"/>
          <w:szCs w:val="32"/>
        </w:rPr>
        <w:t xml:space="preserve"> Владимира Скунцева с семьей. Сказки звучат в  исполнении артистов: "Лебедь" - сказку сказывают артисты  Дмитрий Писаренко и Ирина Пономарева; "Суженая" - сказку  сказывают заслуженный артист России Андрей Ташков и артистка  Елена Коренева. </w:t>
      </w:r>
    </w:p>
    <w:p>
      <w:pPr>
        <w:pStyle w:val="Style15"/>
        <w:jc w:val="both"/>
        <w:rPr/>
      </w:pPr>
      <w:r>
        <w:rPr>
          <w:rFonts w:cs="Georgia" w:ascii="Georgia" w:hAnsi="Georgia"/>
          <w:b/>
          <w:bCs/>
          <w:i/>
          <w:iCs/>
          <w:sz w:val="32"/>
          <w:szCs w:val="32"/>
        </w:rPr>
        <w:t>"Как себя вести".</w:t>
      </w:r>
      <w:r>
        <w:rPr>
          <w:rFonts w:cs="Georgia" w:ascii="Georgia" w:hAnsi="Georgia"/>
          <w:i/>
          <w:iCs/>
          <w:sz w:val="32"/>
          <w:szCs w:val="32"/>
        </w:rPr>
        <w:t xml:space="preserve"> Веселый и увлекательный  спектакль расскажет маленьким слушателям о том, как воспитанно  и правильно вести себя в разных местах и ситуациях. Ребята  узнают, что такое вежливое поведение, вместе с героями  спектакля выучат вежливые обороты речи, разберутся, когда и  какие вежливые слова принято говорить. Треклист: 1.  Вступительная песенка; 2. Путешествие начинается.  Здравствуйте!; 3. Что мы подарим?; 4. Что такое вежливость; 5.  Чистота вокруг нас; 6. На улице. Светофор и зебра; 7. Подземный  переход; 8. Слово "извините"; 9. Как не потеряться; 10. В  театре; 11. В зрительном зале; 12. Неудавшийся разговор; 13.  Спорить тоже нужно уметь!; 14. Аргументированный спор; 15. В  общественном транспорте; 16. Три правила гостя; 17. В гостях;  18. За столом; 19. Для чего нужны правила; 20. Вот мы и дома!;  21. Очень важное правило; 22. До новых встреч! Заключительная  песенка </w:t>
      </w:r>
      <w:r>
        <w:rPr>
          <w:rFonts w:cs="Georgia" w:ascii="Georgia" w:hAnsi="Georgia"/>
          <w:b/>
          <w:bCs/>
          <w:i/>
          <w:iCs/>
          <w:sz w:val="32"/>
          <w:szCs w:val="32"/>
        </w:rPr>
        <w:t>"Домовёнок Кузька".</w:t>
      </w:r>
      <w:r>
        <w:rPr>
          <w:rFonts w:cs="Georgia" w:ascii="Georgia" w:hAnsi="Georgia"/>
          <w:i/>
          <w:iCs/>
          <w:sz w:val="32"/>
          <w:szCs w:val="32"/>
        </w:rPr>
        <w:t xml:space="preserve"> Героями книги являются хорошо  известные персонажи из русских народных сказок: Баба-Яга,  Кикимора и Водяной. А вот главный герой - Кузька, настоящий  домовой. "Недопёсок". Замечательная повесть про людей и любовь  к братьям меньшим и друг другу. Недопесок - песец подросток -  бежит из клетки ради своей мечты. И на его пути встречаются  самые разные люди... Недопесок - это каждый из нас, кто мечтает  о смелой и яркой жизни. Кто предпочтет клетке, даже самой  уютной, дорогу, которая обещает радость новых открытий, новых  встреч и, может быть, опасностей - так интересней жить, так  воплощается мечта! Эта повесть будет интересна любым читателям  - от 6 до 96 лет, потому что Коваль ко всем и обращается.</w:t>
      </w:r>
    </w:p>
    <w:p>
      <w:pPr>
        <w:pStyle w:val="Style15"/>
        <w:jc w:val="both"/>
        <w:rPr/>
      </w:pPr>
      <w:r>
        <w:rPr>
          <w:rFonts w:eastAsia="Georgia" w:cs="Georgia" w:ascii="Georgia" w:hAnsi="Georgia"/>
          <w:b/>
          <w:bCs/>
          <w:i/>
          <w:iCs/>
          <w:sz w:val="32"/>
          <w:szCs w:val="32"/>
        </w:rPr>
        <w:t xml:space="preserve"> </w:t>
      </w:r>
      <w:r>
        <w:rPr>
          <w:rFonts w:cs="Georgia" w:ascii="Georgia" w:hAnsi="Georgia"/>
          <w:b/>
          <w:bCs/>
          <w:i/>
          <w:iCs/>
          <w:sz w:val="32"/>
          <w:szCs w:val="32"/>
        </w:rPr>
        <w:t>"Белая книга".</w:t>
      </w:r>
      <w:r>
        <w:rPr>
          <w:rFonts w:cs="Georgia" w:ascii="Georgia" w:hAnsi="Georgia"/>
          <w:i/>
          <w:iCs/>
          <w:sz w:val="32"/>
          <w:szCs w:val="32"/>
        </w:rPr>
        <w:t xml:space="preserve"> Благословенный Средний мир знаешь как устроен?  Сейчас расскажу. В давние времена Средний мир образовался. Со  всех сторон окружают его моря и горы. Есть там озера и леса, в  которых много зверей и рыбы. Тридцать девять племен населяют  Средний мир. Посреди благословенного Среднего мира растет  дерево имеющее восемь ветвей. Дерево исторгает живительное  желтое илгэ. Вокруг дерева лежит молочно-белая тундра. Нижними  корнями дерево проросло в Темный мир. Там живут только голодные  духи-кэлэ. По обеим сторонам от дерева стоят две сопки. Если  потрогать склон, сразу почувствуешь под рукой живую плоть.</w:t>
      </w:r>
    </w:p>
    <w:p>
      <w:pPr>
        <w:pStyle w:val="Style15"/>
        <w:rPr>
          <w:rFonts w:ascii="Georgia" w:hAnsi="Georgia" w:cs="Georgia"/>
          <w:i/>
          <w:i/>
          <w:iCs/>
          <w:sz w:val="32"/>
          <w:szCs w:val="32"/>
        </w:rPr>
      </w:pPr>
      <w:r>
        <w:rPr>
          <w:rFonts w:cs="Georgia" w:ascii="Georgia" w:hAnsi="Georgia"/>
          <w:i/>
          <w:iCs/>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Аверченко, А. Т.  Шутка Мецената [Электр. ресурс]; Стогоff И. Грешники: роман; Воронов-Оренбургский А. Рай под тенью сабель: роман; Косарев А. Г. В поисках</w:t>
      </w:r>
    </w:p>
    <w:p>
      <w:pPr>
        <w:pStyle w:val="Style15"/>
        <w:rPr>
          <w:rFonts w:ascii="Georgia" w:hAnsi="Georgia" w:cs="Georgia"/>
          <w:sz w:val="36"/>
          <w:szCs w:val="36"/>
        </w:rPr>
      </w:pPr>
      <w:r>
        <w:rPr>
          <w:rFonts w:cs="Georgia" w:ascii="Georgia" w:hAnsi="Georgia"/>
          <w:sz w:val="36"/>
          <w:szCs w:val="36"/>
        </w:rPr>
        <w:t>сокровищ Бонапарта; Болгарин И. Я. Девять жизней</w:t>
      </w:r>
    </w:p>
    <w:p>
      <w:pPr>
        <w:pStyle w:val="Style15"/>
        <w:rPr/>
      </w:pPr>
      <w:r>
        <w:rPr>
          <w:rFonts w:cs="Georgia" w:ascii="Georgia" w:hAnsi="Georgia"/>
          <w:sz w:val="36"/>
          <w:szCs w:val="36"/>
        </w:rPr>
        <w:t>Нестора Махно: роман: В 2 кн. - Кем. б-ка для незрячих, 2016.- 1 ф. ( 77 час. 08 мин.).</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lang w:val="en-US"/>
        </w:rPr>
      </w:pPr>
      <w:r>
        <w:rPr>
          <w:rFonts w:eastAsia="Georgia" w:cs="Georgia" w:ascii="Georgia" w:hAnsi="Georgia"/>
          <w:i/>
          <w:sz w:val="32"/>
          <w:szCs w:val="32"/>
        </w:rPr>
        <w:t xml:space="preserve">  </w:t>
      </w:r>
      <w:r>
        <w:rPr>
          <w:rFonts w:cs="Georgia" w:ascii="Georgia" w:hAnsi="Georgia"/>
          <w:i/>
          <w:sz w:val="32"/>
          <w:szCs w:val="32"/>
        </w:rPr>
        <w:t xml:space="preserve">Роман </w:t>
      </w:r>
      <w:r>
        <w:rPr>
          <w:rFonts w:cs="Georgia" w:ascii="Georgia" w:hAnsi="Georgia"/>
          <w:b/>
          <w:i/>
          <w:sz w:val="32"/>
          <w:szCs w:val="32"/>
        </w:rPr>
        <w:t>"Шутка мецената",</w:t>
      </w:r>
      <w:r>
        <w:rPr>
          <w:rFonts w:cs="Georgia" w:ascii="Georgia" w:hAnsi="Georgia"/>
          <w:i/>
          <w:sz w:val="32"/>
          <w:szCs w:val="32"/>
        </w:rPr>
        <w:t xml:space="preserve"> написанный в 1923 году стал последней   работой Аркадия Тимофеевича Аверченко. Это одновременно и  веселая и грустная книга пронизана глубокой ностальгией по  милой сердцу автора беззаботной богемной петербургской жизни.  Злая и жестокая шутка главных героев романа, обращенная на  человека, наивно хранящего веру в искренность людей,  справедливость, любовь и преданность, обращается против них  самих. </w:t>
      </w:r>
    </w:p>
    <w:p>
      <w:pPr>
        <w:pStyle w:val="Style15"/>
        <w:jc w:val="both"/>
        <w:rPr>
          <w:rFonts w:ascii="Georgia" w:hAnsi="Georgia" w:cs="Georgia"/>
          <w:i/>
          <w:i/>
          <w:sz w:val="32"/>
          <w:szCs w:val="32"/>
        </w:rPr>
      </w:pPr>
      <w:r>
        <w:rPr>
          <w:rFonts w:cs="Georgia" w:ascii="Georgia" w:hAnsi="Georgia"/>
          <w:b/>
          <w:i/>
          <w:sz w:val="32"/>
          <w:szCs w:val="32"/>
        </w:rPr>
        <w:t>"Грешники".</w:t>
      </w:r>
      <w:r>
        <w:rPr>
          <w:rFonts w:cs="Georgia" w:ascii="Georgia" w:hAnsi="Georgia"/>
          <w:i/>
          <w:sz w:val="32"/>
          <w:szCs w:val="32"/>
        </w:rPr>
        <w:t xml:space="preserve"> "Я родился в Семидесятом. Это не возраст,   это судьба. Я окончил школу ровно в том году, когда началась  перестройка. И отпраздновал 21-й день рождения одновременно с  распадом СССР. Дальше начинались Девяностые - и не каждая война  обернулась такими потерями, как это десятилетие. Тех, кто дожил  до начала Нулевых, - считанные единицы. Эта книга рассказывает   о пятнадцати из них." Илья Стогоff.</w:t>
      </w:r>
    </w:p>
    <w:p>
      <w:pPr>
        <w:pStyle w:val="Style15"/>
        <w:jc w:val="both"/>
        <w:rPr>
          <w:rFonts w:ascii="Georgia" w:hAnsi="Georgia" w:cs="Georgia"/>
          <w:i/>
          <w:i/>
          <w:sz w:val="32"/>
          <w:szCs w:val="32"/>
          <w:lang w:val="en-US"/>
        </w:rPr>
      </w:pPr>
      <w:r>
        <w:rPr>
          <w:rFonts w:eastAsia="Georgia" w:cs="Georgia" w:ascii="Georgia" w:hAnsi="Georgia"/>
          <w:b/>
          <w:i/>
          <w:sz w:val="32"/>
          <w:szCs w:val="32"/>
        </w:rPr>
        <w:t xml:space="preserve"> </w:t>
      </w:r>
      <w:r>
        <w:rPr>
          <w:rFonts w:cs="Georgia" w:ascii="Georgia" w:hAnsi="Georgia"/>
          <w:b/>
          <w:i/>
          <w:sz w:val="32"/>
          <w:szCs w:val="32"/>
        </w:rPr>
        <w:t xml:space="preserve">"Рай под тенью сабель" - </w:t>
      </w:r>
      <w:r>
        <w:rPr>
          <w:rFonts w:cs="Georgia" w:ascii="Georgia" w:hAnsi="Georgia"/>
          <w:i/>
          <w:sz w:val="32"/>
          <w:szCs w:val="32"/>
        </w:rPr>
        <w:t xml:space="preserve">  первый их трех романов цикла "Эшафот", посвященного кавказской  войне XIX века и основанного на документальных материалах  участников этих событий. Русско-кавказская война - грандиозное  драматическое явление в русской истории. Она длилась около  шестидесяти лет и стоила России огромных финансовых затрат и  человеческих жертв. Без понимания событий тех лет невозможно  понять сегодняшнюю трагедию - затяжную, тяжелую ситуацию на  Кавказе. </w:t>
      </w:r>
    </w:p>
    <w:p>
      <w:pPr>
        <w:pStyle w:val="Style15"/>
        <w:jc w:val="both"/>
        <w:rPr>
          <w:rFonts w:ascii="Georgia" w:hAnsi="Georgia" w:cs="Georgia"/>
          <w:i/>
          <w:i/>
          <w:sz w:val="32"/>
          <w:szCs w:val="32"/>
        </w:rPr>
      </w:pPr>
      <w:r>
        <w:rPr>
          <w:rFonts w:cs="Georgia" w:ascii="Georgia" w:hAnsi="Georgia"/>
          <w:b/>
          <w:i/>
          <w:sz w:val="32"/>
          <w:szCs w:val="32"/>
        </w:rPr>
        <w:t>"В поисках сокровищ Бонапарта".</w:t>
      </w:r>
      <w:r>
        <w:rPr>
          <w:rFonts w:cs="Georgia" w:ascii="Georgia" w:hAnsi="Georgia"/>
          <w:i/>
          <w:sz w:val="32"/>
          <w:szCs w:val="32"/>
        </w:rPr>
        <w:t xml:space="preserve"> Новая книга   путешественника и известного кладоискателя Александра Косарева  поражает читателей буквально с первых страниц и не отпускает до  страниц последних. Впервые в истории русской литературы им, при  активной помощи Е. В. Сотскова, были собраны и  систематизированы уникальные сведения о местонахождении сотен  тонн ценностей, вывезенных войсками Наполеона из Москвы и  многих других городов России.</w:t>
      </w:r>
    </w:p>
    <w:p>
      <w:pPr>
        <w:pStyle w:val="Style15"/>
        <w:jc w:val="both"/>
        <w:rPr/>
      </w:pPr>
      <w:r>
        <w:rPr>
          <w:rFonts w:eastAsia="Georgia" w:cs="Georgia" w:ascii="Georgia" w:hAnsi="Georgia"/>
          <w:b/>
          <w:i/>
          <w:sz w:val="32"/>
          <w:szCs w:val="32"/>
        </w:rPr>
        <w:t xml:space="preserve"> </w:t>
      </w:r>
      <w:r>
        <w:rPr>
          <w:rFonts w:cs="Georgia" w:ascii="Georgia" w:hAnsi="Georgia"/>
          <w:b/>
          <w:i/>
          <w:sz w:val="32"/>
          <w:szCs w:val="32"/>
        </w:rPr>
        <w:t xml:space="preserve">"Девять жизней Нестора Махно". </w:t>
      </w:r>
      <w:r>
        <w:rPr>
          <w:rFonts w:cs="Georgia" w:ascii="Georgia" w:hAnsi="Georgia"/>
          <w:i/>
          <w:sz w:val="32"/>
          <w:szCs w:val="32"/>
        </w:rPr>
        <w:t xml:space="preserve">  Судьба знаменитого повстанческого атамана Нестора Махно -  готовый сюжет для исторического романа. Малороссийскому  мальчишке из крестьянской семьи, увлеченному идеями анархизма,  суждено было провести девять лет в Бутырской тюрьме, повести в  огонь тысячи людей под черным знаменем "Свобода или смерть",  создать вольную анархическую республику, а потом стать  свидетелем ее краха, разорвав отношения с властью Советов,  бежать из страны и окончить свои дни в забвении и нищете в  Париже. Он искренне верил в то, что делал, и, овеянный  мистическим ореолом, навсегда вошел в историю под именем батьки  Махно.</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6"/>
          <w:szCs w:val="36"/>
        </w:rPr>
      </w:pPr>
      <w:r>
        <w:rPr>
          <w:rFonts w:cs="Georgia" w:ascii="Georgia" w:hAnsi="Georgia"/>
          <w:sz w:val="36"/>
          <w:szCs w:val="36"/>
        </w:rPr>
        <w:t>Балашов, Д. М.  Воля и власть [Электр. ресурс]: роман; Валишевский К. Иван Грозный: историческое исследование; Лаврова О. А. Следствие ведут знатоки; Островский Н. А. Как закалялась сталь; Фирсов И. Керченское сражение. - Кем. б-ка для незрячих, 2016.- 1 ф. (77 час. 39 мин.).</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sz w:val="32"/>
          <w:szCs w:val="32"/>
        </w:rPr>
        <w:t xml:space="preserve">  </w:t>
      </w:r>
      <w:r>
        <w:rPr>
          <w:rFonts w:cs="Georgia" w:ascii="Georgia" w:hAnsi="Georgia"/>
          <w:i/>
          <w:sz w:val="32"/>
          <w:szCs w:val="32"/>
        </w:rPr>
        <w:t xml:space="preserve">Роман Дмитрия Балашова </w:t>
      </w:r>
      <w:r>
        <w:rPr>
          <w:rFonts w:cs="Georgia" w:ascii="Georgia" w:hAnsi="Georgia"/>
          <w:b/>
          <w:i/>
          <w:sz w:val="32"/>
          <w:szCs w:val="32"/>
        </w:rPr>
        <w:t>"Воля и власть"</w:t>
      </w:r>
      <w:r>
        <w:rPr>
          <w:rFonts w:cs="Georgia" w:ascii="Georgia" w:hAnsi="Georgia"/>
          <w:i/>
          <w:sz w:val="32"/>
          <w:szCs w:val="32"/>
        </w:rPr>
        <w:t xml:space="preserve"> продолжает известный цикл   и московские" и повествует о событиях первой половины XV века:  княжения в Москве Василия I, сына Дмитрия Донского, его борьбе  с княжеством Литовским и монголо-татарами. </w:t>
      </w:r>
    </w:p>
    <w:p>
      <w:pPr>
        <w:pStyle w:val="Style15"/>
        <w:jc w:val="both"/>
        <w:rPr>
          <w:rFonts w:ascii="Georgia" w:hAnsi="Georgia" w:cs="Georgia"/>
          <w:i/>
          <w:i/>
          <w:sz w:val="32"/>
          <w:szCs w:val="32"/>
        </w:rPr>
      </w:pPr>
      <w:r>
        <w:rPr>
          <w:rFonts w:cs="Georgia" w:ascii="Georgia" w:hAnsi="Georgia"/>
          <w:b/>
          <w:i/>
          <w:sz w:val="32"/>
          <w:szCs w:val="32"/>
        </w:rPr>
        <w:t xml:space="preserve">"Иван Грозный". </w:t>
      </w:r>
      <w:r>
        <w:rPr>
          <w:rFonts w:cs="Georgia" w:ascii="Georgia" w:hAnsi="Georgia"/>
          <w:i/>
          <w:sz w:val="32"/>
          <w:szCs w:val="32"/>
        </w:rPr>
        <w:t xml:space="preserve">  Казимир Валишевский (1849-1935 гг.) - широко известный ученый:  историк, экономист, социолог. Автор ряда книг по истории  России, среди которых наиболее известными являются "Петр  Великий" (1897), "Дочь Петра Великого" (1900), "Иван Грозный"  (1904), "Сын Екатерины Великой" (1910), "Екатерина Великая"  (1934). Несмотря на то, что многие оценки и выводы Валишевского   сегодня могут показаться спорными, "Иван Грозный", безусловно,  заинтересует всех любителей отечественной истории, в первую  очередь благодаря огромному количеству малоизвестного  фактического материала, собранного и изложенного в книге. </w:t>
      </w:r>
    </w:p>
    <w:p>
      <w:pPr>
        <w:pStyle w:val="Style15"/>
        <w:jc w:val="both"/>
        <w:rPr>
          <w:rFonts w:ascii="Georgia" w:hAnsi="Georgia" w:cs="Georgia"/>
          <w:i/>
          <w:i/>
          <w:sz w:val="32"/>
          <w:szCs w:val="32"/>
        </w:rPr>
      </w:pPr>
      <w:r>
        <w:rPr>
          <w:rFonts w:cs="Georgia" w:ascii="Georgia" w:hAnsi="Georgia"/>
          <w:b/>
          <w:i/>
          <w:sz w:val="32"/>
          <w:szCs w:val="32"/>
        </w:rPr>
        <w:t>"Следствие ведут знатоки".</w:t>
      </w:r>
      <w:r>
        <w:rPr>
          <w:rFonts w:cs="Georgia" w:ascii="Georgia" w:hAnsi="Georgia"/>
          <w:i/>
          <w:sz w:val="32"/>
          <w:szCs w:val="32"/>
        </w:rPr>
        <w:t xml:space="preserve"> Сценарии телефильмов о Знатоках   показывают знаменитых "телесыщиков" - Пал Палыча Знаменского,  Томина, Кибрит - в борьбе с преступным миром взяточников,  мошенников, расхитителей народного добра. Детективный сюжет  оказывается здесь таким же захватывающим и острым, как и в  сериях об убийствах и грабежах, несмотря на то, что речь идет о  махинациях на производстве, квартирных кражах, о подделках  документов и шантаже. </w:t>
      </w:r>
    </w:p>
    <w:p>
      <w:pPr>
        <w:pStyle w:val="Style15"/>
        <w:jc w:val="both"/>
        <w:rPr/>
      </w:pPr>
      <w:r>
        <w:rPr>
          <w:rFonts w:cs="Georgia" w:ascii="Georgia" w:hAnsi="Georgia"/>
          <w:b/>
          <w:i/>
          <w:sz w:val="32"/>
          <w:szCs w:val="32"/>
        </w:rPr>
        <w:t xml:space="preserve">"Как закалялась сталь". </w:t>
      </w:r>
      <w:r>
        <w:rPr>
          <w:rFonts w:cs="Georgia" w:ascii="Georgia" w:hAnsi="Georgia"/>
          <w:i/>
          <w:sz w:val="32"/>
          <w:szCs w:val="32"/>
        </w:rPr>
        <w:t xml:space="preserve">Это книга о  поколении, которое закалялось в огне революции и гражданской  войны, в трудностях первых лет созидания социалистического  общества. Главный герой произведения - Павел Корчагин, история  которого, как известно, в большей мере отразила жизнь самого  Островского. Его яркая жизнь, упорная борьба за место в строю,  умение подчинить все свои интересы одной великой идее  социализма - все это составляет основное содержание книги.  Писатель создал целую галерею образов молодых борцов -  комсомольцев. Среди них Сережа и Валя Брузжак, Рита Устинович,  красноармеец Иван Жарков и др. </w:t>
      </w:r>
      <w:r>
        <w:rPr>
          <w:rFonts w:cs="Georgia" w:ascii="Georgia" w:hAnsi="Georgia"/>
          <w:b/>
          <w:i/>
          <w:sz w:val="32"/>
          <w:szCs w:val="32"/>
        </w:rPr>
        <w:t>"Керченское сражение".</w:t>
      </w:r>
      <w:r>
        <w:rPr>
          <w:rFonts w:cs="Georgia" w:ascii="Georgia" w:hAnsi="Georgia"/>
          <w:i/>
          <w:sz w:val="32"/>
          <w:szCs w:val="32"/>
        </w:rPr>
        <w:t xml:space="preserve"> Новый  роман современного писателя-историка И. Фирсова посвящен  становлению русского флота на Черном море в XVIII веке.  Центральное место занимает описание знаменитого Керченского  сражения 1790 года, успех в котором положил начало  блистательным победам контр-адмирала Ф.Ф.Ушакова.</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Балашов, Д. М. Бальтазар Косса: Римский Папа Иоанн XXIII [Электр. ресурс]; Анисов Л. М. Внук императора:</w:t>
      </w:r>
    </w:p>
    <w:p>
      <w:pPr>
        <w:pStyle w:val="Style15"/>
        <w:rPr>
          <w:rFonts w:ascii="Georgia" w:hAnsi="Georgia" w:cs="Georgia"/>
          <w:sz w:val="32"/>
          <w:szCs w:val="32"/>
        </w:rPr>
      </w:pPr>
      <w:r>
        <w:rPr>
          <w:rFonts w:cs="Georgia" w:ascii="Georgia" w:hAnsi="Georgia"/>
          <w:sz w:val="36"/>
          <w:szCs w:val="36"/>
        </w:rPr>
        <w:t>повесть; Соболев А. П. Бушлат на вырост; Павловский О. П. Трудно, парень...; Кондратьев В. Л. Сашка: повести и рассказы. - Кем. б-ка для незрячих, 2016.- 1 ф. ( 66 час. 39 мин.).</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 xml:space="preserve">"Бальтазар Косса: Римский Папа Иоанн ХХIII". Исторический роман   о судьбе римского папы Иоанна XXIII, человеке с бешеным  характером. Он объединил в себе черты пирата и убийцы,  покровителя гуманистов, крупного церковного деятеля. </w:t>
      </w:r>
    </w:p>
    <w:p>
      <w:pPr>
        <w:pStyle w:val="Style15"/>
        <w:jc w:val="both"/>
        <w:rPr>
          <w:rFonts w:ascii="Georgia" w:hAnsi="Georgia" w:cs="Georgia"/>
          <w:i/>
          <w:i/>
          <w:sz w:val="32"/>
          <w:szCs w:val="32"/>
        </w:rPr>
      </w:pPr>
      <w:r>
        <w:rPr>
          <w:rFonts w:cs="Georgia" w:ascii="Georgia" w:hAnsi="Georgia"/>
          <w:b/>
          <w:i/>
          <w:sz w:val="32"/>
          <w:szCs w:val="32"/>
        </w:rPr>
        <w:t>"Внук императора".</w:t>
      </w:r>
      <w:r>
        <w:rPr>
          <w:rFonts w:cs="Georgia" w:ascii="Georgia" w:hAnsi="Georgia"/>
          <w:i/>
          <w:sz w:val="32"/>
          <w:szCs w:val="32"/>
        </w:rPr>
        <w:t xml:space="preserve"> Историческая повесть о внуке Петра Великого -  Петре II. "Бушлат на вырост". Герои книги - семнадцатилетние  парни. Они не ходили в атаки, не брали городов, они взрослели  не в огне сражений, а на дне моря, в борьбе со стихией,  выполняя опасную и необычную работу. Главная тема повестей -  становление воина, обретение качеств, необходимых для победы  над врагом. В книгу вошли повести: "Какая- то станция", "Тихий  пост", "Бушлат на вырост" и "Ночная радуга". </w:t>
      </w:r>
    </w:p>
    <w:p>
      <w:pPr>
        <w:pStyle w:val="Style15"/>
        <w:jc w:val="both"/>
        <w:rPr>
          <w:rFonts w:ascii="Georgia" w:hAnsi="Georgia" w:cs="Georgia"/>
          <w:i/>
          <w:i/>
          <w:sz w:val="32"/>
          <w:szCs w:val="32"/>
        </w:rPr>
      </w:pPr>
      <w:r>
        <w:rPr>
          <w:rFonts w:cs="Georgia" w:ascii="Georgia" w:hAnsi="Georgia"/>
          <w:b/>
          <w:i/>
          <w:sz w:val="32"/>
          <w:szCs w:val="32"/>
        </w:rPr>
        <w:t>"Трудно парень...".</w:t>
      </w:r>
      <w:r>
        <w:rPr>
          <w:rFonts w:cs="Georgia" w:ascii="Georgia" w:hAnsi="Georgia"/>
          <w:i/>
          <w:sz w:val="32"/>
          <w:szCs w:val="32"/>
        </w:rPr>
        <w:t xml:space="preserve"> Сборник открывает повесть "Не оглядывайся, сынок!".  Нелегкая судьба выпала на долю семнадцатилетнего Алексея  Морозова и его сверстников. С оружием в руках они защищали  Родину от натиска фашистских полчищ. И вышли из этой борьбы  победителями, людьми с сильными, сложившимися характерами. Как  бы продолжением повести является рассказ "Трудно, парень...",  герой которого Костя, демобилизованный по ранению солдат, идет  работать на стройку. В сборник вошли также рассказы: "Лешкина  весна", "Мосток через Итемь", "Атаман кодр".</w:t>
      </w:r>
    </w:p>
    <w:p>
      <w:pPr>
        <w:pStyle w:val="Style15"/>
        <w:jc w:val="both"/>
        <w:rPr/>
      </w:pPr>
      <w:r>
        <w:rPr>
          <w:rFonts w:eastAsia="Georgia" w:cs="Georgia" w:ascii="Georgia" w:hAnsi="Georgia"/>
          <w:b/>
          <w:i/>
          <w:sz w:val="32"/>
          <w:szCs w:val="32"/>
        </w:rPr>
        <w:t xml:space="preserve"> </w:t>
      </w:r>
      <w:r>
        <w:rPr>
          <w:rFonts w:cs="Georgia" w:ascii="Georgia" w:hAnsi="Georgia"/>
          <w:b/>
          <w:i/>
          <w:sz w:val="32"/>
          <w:szCs w:val="32"/>
        </w:rPr>
        <w:t>"Сашка".</w:t>
      </w:r>
      <w:r>
        <w:rPr>
          <w:rFonts w:cs="Georgia" w:ascii="Georgia" w:hAnsi="Georgia"/>
          <w:i/>
          <w:sz w:val="32"/>
          <w:szCs w:val="32"/>
        </w:rPr>
        <w:t xml:space="preserve"> Вячеслав  Кондратьев (1920-1993) - фронтовик, очевидец и участник   описываемых им военных событий - затянувшегося штурма   смоленского города Ржева. Настоящая книга - это первая книга писателя. Повести "Сашка", "Селижаровский тракт", " Борькины пути - перепутья", "Отпуск по ранению", рассказы "На сто пятом  километре", "Овсянниковский овраг", "Привет с фронта", "День  Победы в Чернове", все они немного автобиографичны, автор пишет  о людях, сумевших в нечеловечески трудных условиях сохранить в  себе человеческое, ежедневно совершавших свой солдатский подвиг  во имя Победы...</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6"/>
          <w:szCs w:val="36"/>
        </w:rPr>
      </w:pPr>
      <w:r>
        <w:rPr>
          <w:rFonts w:cs="Georgia" w:ascii="Georgia" w:hAnsi="Georgia"/>
          <w:sz w:val="36"/>
          <w:szCs w:val="36"/>
        </w:rPr>
        <w:t>Блейк, Н. Конец главы [Электр. ресурс]; Верн Ж. Золотой</w:t>
      </w:r>
    </w:p>
    <w:p>
      <w:pPr>
        <w:pStyle w:val="Style15"/>
        <w:rPr/>
      </w:pPr>
      <w:r>
        <w:rPr>
          <w:rFonts w:cs="Georgia" w:ascii="Georgia" w:hAnsi="Georgia"/>
          <w:sz w:val="36"/>
          <w:szCs w:val="36"/>
        </w:rPr>
        <w:t>вулкан. Маяк на Краю Света. Граф де Шантелен; Купер Ф. Два адмирала; Макъюен И. Невинный, или Особые отношения; Хайсмит П. Талантливый мистер Рипли; Цвейг С. Жгучая тайна. - Кем. б-ка для  незрячих, 2016.- 1 ф. ( 73 час. 15 мин.).</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cs="Georgia" w:ascii="Georgia" w:hAnsi="Georgia"/>
          <w:b/>
          <w:i/>
          <w:sz w:val="32"/>
          <w:szCs w:val="32"/>
        </w:rPr>
        <w:t>"Конец главы".</w:t>
      </w:r>
      <w:r>
        <w:rPr>
          <w:rFonts w:cs="Georgia" w:ascii="Georgia" w:hAnsi="Georgia"/>
          <w:i/>
          <w:sz w:val="32"/>
          <w:szCs w:val="32"/>
        </w:rPr>
        <w:t xml:space="preserve"> Николас Блейк поэт и романист, является в то же  время одним из мэтров английского детектива. Главный герой его  произведений криминалист - любитель Найджел Стрейнджуэйз  раскрывает самые невероятные и загадочные преступления,  опираясь главным образом на знание тонкостей человеческой  психологии. </w:t>
      </w:r>
    </w:p>
    <w:p>
      <w:pPr>
        <w:pStyle w:val="Style15"/>
        <w:jc w:val="both"/>
        <w:rPr>
          <w:rFonts w:ascii="Georgia" w:hAnsi="Georgia" w:cs="Georgia"/>
          <w:i/>
          <w:i/>
          <w:sz w:val="32"/>
          <w:szCs w:val="32"/>
        </w:rPr>
      </w:pPr>
      <w:r>
        <w:rPr>
          <w:rFonts w:cs="Georgia" w:ascii="Georgia" w:hAnsi="Georgia"/>
          <w:b/>
          <w:i/>
          <w:sz w:val="32"/>
          <w:szCs w:val="32"/>
        </w:rPr>
        <w:t>"Золотой вулкан. Маяк на Краю Света. Граф де  Шантелен."Золотой вулкан"</w:t>
      </w:r>
      <w:r>
        <w:rPr>
          <w:rFonts w:cs="Georgia" w:ascii="Georgia" w:hAnsi="Georgia"/>
          <w:i/>
          <w:sz w:val="32"/>
          <w:szCs w:val="32"/>
        </w:rPr>
        <w:t xml:space="preserve"> (1899)- одно из последних сочинений  Ж. Верна. Навеянное"золотой лихорадкой", охватившей в те  времена Америку, оно должно было стать книгой- предостережением  для Мишеля Верна, любимого сына романиста, талантливого  молодого человека с непростым характером. Остросюжетный роман  "Маяк на Краю Света" (1897- 1901) - рассказывает о неудачной  попытке разбойников, совершивших кровавое преступление, уйти от  возмездия и покинуть остров Штатов. Ранняя повесть "Граф де  Шантелен" переносит читателя во временам Великой французской  революции, мятежу в Вандее. </w:t>
      </w:r>
    </w:p>
    <w:p>
      <w:pPr>
        <w:pStyle w:val="Style15"/>
        <w:jc w:val="both"/>
        <w:rPr>
          <w:rFonts w:ascii="Georgia" w:hAnsi="Georgia" w:cs="Georgia"/>
          <w:i/>
          <w:i/>
          <w:sz w:val="32"/>
          <w:szCs w:val="32"/>
        </w:rPr>
      </w:pPr>
      <w:r>
        <w:rPr>
          <w:rFonts w:cs="Georgia" w:ascii="Georgia" w:hAnsi="Georgia"/>
          <w:b/>
          <w:i/>
          <w:sz w:val="32"/>
          <w:szCs w:val="32"/>
        </w:rPr>
        <w:t>"Два адмирала".</w:t>
      </w:r>
      <w:r>
        <w:rPr>
          <w:rFonts w:cs="Georgia" w:ascii="Georgia" w:hAnsi="Georgia"/>
          <w:i/>
          <w:sz w:val="32"/>
          <w:szCs w:val="32"/>
        </w:rPr>
        <w:t xml:space="preserve"> Творчество  американского писателя Дж. Ф. Купера (1789 - 1851) хорошо   известно современному читателю. Морские же романы его  представляют библиографическую редкость. Роман "Два адмирала"  (1842) повествует о событиях из истории морской войны между  Англией и Францией в середине XVIII века. </w:t>
      </w:r>
    </w:p>
    <w:p>
      <w:pPr>
        <w:pStyle w:val="Style15"/>
        <w:jc w:val="both"/>
        <w:rPr>
          <w:rFonts w:ascii="Georgia" w:hAnsi="Georgia" w:cs="Georgia"/>
          <w:i/>
          <w:i/>
          <w:sz w:val="32"/>
          <w:szCs w:val="32"/>
        </w:rPr>
      </w:pPr>
      <w:r>
        <w:rPr>
          <w:rFonts w:cs="Georgia" w:ascii="Georgia" w:hAnsi="Georgia"/>
          <w:b/>
          <w:i/>
          <w:sz w:val="32"/>
          <w:szCs w:val="32"/>
        </w:rPr>
        <w:t>"Невинный, или Особые  отношения".</w:t>
      </w:r>
      <w:r>
        <w:rPr>
          <w:rFonts w:cs="Georgia" w:ascii="Georgia" w:hAnsi="Georgia"/>
          <w:i/>
          <w:sz w:val="32"/>
          <w:szCs w:val="32"/>
        </w:rPr>
        <w:t xml:space="preserve"> Роман английского прозаика, лауреата Букеровской   премии Иэна Макьюена с трудом поддается жанровому определению.  Это и детектив, и психологический триллер, и историческая  драма, а также рассказ об истинной любви. Действие роман  разворачивается в послевоенном Берлине, на границе между  Востоком и Западом. Основная сюжетная линия связана с  приключениями молодого англичанина, который против своей воли  оказывается участником страшной трагедии. </w:t>
      </w:r>
    </w:p>
    <w:p>
      <w:pPr>
        <w:pStyle w:val="Style15"/>
        <w:jc w:val="both"/>
        <w:rPr>
          <w:rFonts w:ascii="Georgia" w:hAnsi="Georgia" w:cs="Georgia"/>
          <w:i/>
          <w:i/>
          <w:sz w:val="32"/>
          <w:szCs w:val="32"/>
        </w:rPr>
      </w:pPr>
      <w:r>
        <w:rPr>
          <w:rFonts w:cs="Georgia" w:ascii="Georgia" w:hAnsi="Georgia"/>
          <w:b/>
          <w:i/>
          <w:sz w:val="32"/>
          <w:szCs w:val="32"/>
        </w:rPr>
        <w:t>"Талантливый мистер Рипли".</w:t>
      </w:r>
      <w:r>
        <w:rPr>
          <w:rFonts w:cs="Georgia" w:ascii="Georgia" w:hAnsi="Georgia"/>
          <w:i/>
          <w:sz w:val="32"/>
          <w:szCs w:val="32"/>
        </w:rPr>
        <w:t xml:space="preserve"> Психологический детектив. Главный герой ведет двойную   жизнь, приобретя облик убитого им человека, и пытается сбить с  толку полицию, ведущую расследование.</w:t>
      </w:r>
    </w:p>
    <w:p>
      <w:pPr>
        <w:pStyle w:val="Style15"/>
        <w:jc w:val="both"/>
        <w:rPr/>
      </w:pPr>
      <w:r>
        <w:rPr>
          <w:rFonts w:eastAsia="Georgia" w:cs="Georgia" w:ascii="Georgia" w:hAnsi="Georgia"/>
          <w:i/>
          <w:sz w:val="32"/>
          <w:szCs w:val="32"/>
        </w:rPr>
        <w:t xml:space="preserve"> </w:t>
      </w:r>
      <w:r>
        <w:rPr>
          <w:rFonts w:cs="Georgia" w:ascii="Georgia" w:hAnsi="Georgia"/>
          <w:b/>
          <w:i/>
          <w:sz w:val="32"/>
          <w:szCs w:val="32"/>
        </w:rPr>
        <w:t>"Жгучая тайна".</w:t>
      </w:r>
      <w:r>
        <w:rPr>
          <w:rFonts w:cs="Georgia" w:ascii="Georgia" w:hAnsi="Georgia"/>
          <w:i/>
          <w:sz w:val="32"/>
          <w:szCs w:val="32"/>
        </w:rPr>
        <w:t xml:space="preserve"> Новеллы один из любимых жанров писателя. Внешние события служат в них  лишь поводом или толчком для развития или поворота  психологической интриги. "Новелла "Письма незнакомки"  рассказывает о чистой и прекрасной женщине, всю жизнь предано и  самоотверженно любящей черствого себялюбца, который так и не  понял, что он прошел мимо великого чувства. В новелле "Амок"  автор показал гибель женщины, запутавшейся в сети лжи,  предрассудков и обмана, царящих в буржуазной семье. Из - за  боязни скандала и "позора" женщина вверяется невеждам и  шарлатанам и погибает. В "Жгучей тайне" Цвейг использовал  сложный психологический прием, показав жизнь взрослых глазами  детей. Волею случая главный герой новеллы, мальчик из  буржуазной семьи Эдгар, открывает для себя неприглядные стороны  жизни, которая прежде казалась ему спокойной, безмятежной,  лишенной проблем и озаренной бесконечной материнской любовью.  Наблюдая за романом матери со скучающим на отдыхе бароном,  мальчик понимает, что даже самый близкий ему человек способен  на обман, ложь, хитрость, лицемерие.</w:t>
      </w:r>
    </w:p>
    <w:p>
      <w:pPr>
        <w:pStyle w:val="Style15"/>
        <w:rPr>
          <w:rFonts w:ascii="Georgia" w:hAnsi="Georgia" w:cs="Georgia"/>
          <w:i/>
          <w:i/>
          <w:sz w:val="32"/>
          <w:szCs w:val="32"/>
          <w:lang w:val="en-US"/>
        </w:rPr>
      </w:pPr>
      <w:r>
        <w:rPr>
          <w:rFonts w:cs="Georgia" w:ascii="Georgia" w:hAnsi="Georgia"/>
          <w:i/>
          <w:sz w:val="32"/>
          <w:szCs w:val="32"/>
          <w:lang w:val="en-US"/>
        </w:rPr>
      </w:r>
    </w:p>
    <w:p>
      <w:pPr>
        <w:pStyle w:val="Style15"/>
        <w:rPr>
          <w:rFonts w:ascii="Georgia" w:hAnsi="Georgia" w:cs="Georgia"/>
          <w:sz w:val="32"/>
          <w:szCs w:val="32"/>
          <w:lang w:val="en-US"/>
        </w:rPr>
      </w:pPr>
      <w:r>
        <w:rPr>
          <w:rFonts w:cs="Georgia" w:ascii="Georgia" w:hAnsi="Georgia"/>
          <w:sz w:val="32"/>
          <w:szCs w:val="32"/>
          <w:lang w:val="en-US"/>
        </w:rPr>
      </w:r>
    </w:p>
    <w:p>
      <w:pPr>
        <w:pStyle w:val="Style15"/>
        <w:rPr>
          <w:rFonts w:ascii="Georgia" w:hAnsi="Georgia" w:cs="Georgia"/>
          <w:sz w:val="36"/>
          <w:szCs w:val="36"/>
        </w:rPr>
      </w:pPr>
      <w:r>
        <w:rPr>
          <w:rFonts w:cs="Georgia" w:ascii="Georgia" w:hAnsi="Georgia"/>
          <w:sz w:val="36"/>
          <w:szCs w:val="36"/>
        </w:rPr>
        <w:t>Кожевников, В. М. Щит и меч [Электр. ресурс]: роман; Костин Б. А. Скобелев; Немченко Г. Л. Тихая музыка победы: роман; Утесов Л. О. Спасибо, сердце; Чуковская</w:t>
      </w:r>
    </w:p>
    <w:p>
      <w:pPr>
        <w:pStyle w:val="Style15"/>
        <w:rPr>
          <w:rFonts w:ascii="Georgia" w:hAnsi="Georgia" w:cs="Georgia"/>
          <w:sz w:val="36"/>
          <w:szCs w:val="36"/>
        </w:rPr>
      </w:pPr>
      <w:r>
        <w:rPr>
          <w:rFonts w:cs="Georgia" w:ascii="Georgia" w:hAnsi="Georgia"/>
          <w:sz w:val="36"/>
          <w:szCs w:val="36"/>
        </w:rPr>
        <w:t>Л. К. Памяти детства. - Кем. б-ка для незрячих, 2016.- 1 ф. (73 час. 22 мин.).</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lang w:val="en-US"/>
        </w:rPr>
      </w:pPr>
      <w:r>
        <w:rPr>
          <w:rFonts w:eastAsia="Georgia" w:cs="Georgia" w:ascii="Georgia" w:hAnsi="Georgia"/>
          <w:i/>
          <w:sz w:val="32"/>
          <w:szCs w:val="32"/>
        </w:rPr>
        <w:t xml:space="preserve">  </w:t>
      </w:r>
      <w:r>
        <w:rPr>
          <w:rFonts w:cs="Georgia" w:ascii="Georgia" w:hAnsi="Georgia"/>
          <w:b/>
          <w:i/>
          <w:sz w:val="32"/>
          <w:szCs w:val="32"/>
        </w:rPr>
        <w:t>"Щит и меч".</w:t>
      </w:r>
      <w:r>
        <w:rPr>
          <w:rFonts w:cs="Georgia" w:ascii="Georgia" w:hAnsi="Georgia"/>
          <w:i/>
          <w:sz w:val="32"/>
          <w:szCs w:val="32"/>
        </w:rPr>
        <w:t xml:space="preserve"> В романе воспроизведена героическая, связанная с  постоянной опасностью для жизни работа советского разведчика  Александра Белова, действующего за пределами нашей Родины.  "Скобелев". С именем генерала Михаила Дмитриевича Скобелева,  которого в народе называли "белым генералом", связаны многие  блестящие победы русского оружия. Ему принадлежит значительная  роль в присвоении к России Туркестана. Русско- турецкая война  1877- 1878 годов за освобождение Болгарии принесла ему славу  полководца. Неизмеримы заслуги Скобелева в деле славянского  единения, а вся его короткая, но яркая жизнь является  убедительным примером беззаветного служения Отечеству. </w:t>
      </w:r>
    </w:p>
    <w:p>
      <w:pPr>
        <w:pStyle w:val="Style15"/>
        <w:jc w:val="both"/>
        <w:rPr>
          <w:rFonts w:ascii="Georgia" w:hAnsi="Georgia" w:cs="Georgia"/>
          <w:i/>
          <w:i/>
          <w:sz w:val="32"/>
          <w:szCs w:val="32"/>
          <w:lang w:val="en-US"/>
        </w:rPr>
      </w:pPr>
      <w:r>
        <w:rPr>
          <w:rFonts w:cs="Georgia" w:ascii="Georgia" w:hAnsi="Georgia"/>
          <w:b/>
          <w:i/>
          <w:sz w:val="32"/>
          <w:szCs w:val="32"/>
        </w:rPr>
        <w:t>"Тихая музыка".</w:t>
      </w:r>
      <w:r>
        <w:rPr>
          <w:rFonts w:cs="Georgia" w:ascii="Georgia" w:hAnsi="Georgia"/>
          <w:i/>
          <w:sz w:val="32"/>
          <w:szCs w:val="32"/>
        </w:rPr>
        <w:t xml:space="preserve"> В романе рассказывается о строительстве доменных печей  в Новокузнецке, о взаимоотношениях людей на производстве, о  любви и дружбе. </w:t>
      </w:r>
    </w:p>
    <w:p>
      <w:pPr>
        <w:pStyle w:val="Style15"/>
        <w:jc w:val="both"/>
        <w:rPr/>
      </w:pPr>
      <w:r>
        <w:rPr>
          <w:rFonts w:cs="Georgia" w:ascii="Georgia" w:hAnsi="Georgia"/>
          <w:b/>
          <w:i/>
          <w:sz w:val="32"/>
          <w:szCs w:val="32"/>
        </w:rPr>
        <w:t>"Спасибо, сердце".</w:t>
      </w:r>
      <w:r>
        <w:rPr>
          <w:rFonts w:cs="Georgia" w:ascii="Georgia" w:hAnsi="Georgia"/>
          <w:i/>
          <w:sz w:val="32"/>
          <w:szCs w:val="32"/>
        </w:rPr>
        <w:t xml:space="preserve"> Воспоминания великого  артиста, певца Леонида Утесова. В "Памяти детства" Лидия  Чуковская рассказывает о своем отце К. И. Чуковском. Написанные  ясным, простым, очень точным и образным языком, эти  воспоминания - о жизни Корнея Ивановича Чуковского, о его  отношениях к детям, природе, деятелям искусства, которых он  очень хорошо знал - Репину, Горькому, Маяковскому, Блоку,  Шаляпину и многим другим.</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6"/>
          <w:szCs w:val="36"/>
        </w:rPr>
      </w:pPr>
      <w:r>
        <w:rPr>
          <w:rFonts w:cs="Georgia" w:ascii="Georgia" w:hAnsi="Georgia"/>
          <w:sz w:val="36"/>
          <w:szCs w:val="36"/>
        </w:rPr>
        <w:t>Коптяева, А. Д. Собрание сочинений: В 6 т. Т. 2: Иван Иванович [Электр. ресурс]; Коптяева А. Д. Собрание сочинений: в 6 т. Т. 3: Дружба; Коптяева А. Д. Собрание сочинений: в 6 т. Т. 4: Дерзание. - Кем. б-ка для незрячих, 2016.- 1 ф. ( 61 час. 18 мин.).</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 xml:space="preserve">Роман </w:t>
      </w:r>
      <w:r>
        <w:rPr>
          <w:rFonts w:cs="Georgia" w:ascii="Georgia" w:hAnsi="Georgia"/>
          <w:b/>
          <w:i/>
          <w:sz w:val="32"/>
          <w:szCs w:val="32"/>
        </w:rPr>
        <w:t>"Иван Иванович"</w:t>
      </w:r>
      <w:r>
        <w:rPr>
          <w:rFonts w:cs="Georgia" w:ascii="Georgia" w:hAnsi="Georgia"/>
          <w:i/>
          <w:sz w:val="32"/>
          <w:szCs w:val="32"/>
        </w:rPr>
        <w:t xml:space="preserve"> - первая книга трилогии, был начат  писательницей в дни Великой Отечественной войны, закончен и  опубликован в 1949 году. Это произведение рассказывает о жизни  замечательного человека, коммуниста Ивана Ивановича Аржанова,  смело и беззаветно ищущего новые пути в медицине, отстаивающего  свои убеждения. Иван Иванович работает в глубинке, в краю,  который ещё недавно был глухой и дикой окраиной царской России.  Начало пробуждению этого края положила Октябрьская революция,  Советская власть. Самоотверженный труд советских медиков,  преданность своему делу - основная тема романа. Сразу по выходе  эта книга получила громадную популярность среди миллионов   советских читателей и была отмечена Государственной премией  СССР. </w:t>
      </w:r>
    </w:p>
    <w:p>
      <w:pPr>
        <w:pStyle w:val="Style15"/>
        <w:jc w:val="both"/>
        <w:rPr>
          <w:rFonts w:ascii="Georgia" w:hAnsi="Georgia" w:cs="Georgia"/>
          <w:i/>
          <w:i/>
          <w:sz w:val="32"/>
          <w:szCs w:val="32"/>
        </w:rPr>
      </w:pPr>
      <w:r>
        <w:rPr>
          <w:rFonts w:cs="Georgia" w:ascii="Georgia" w:hAnsi="Georgia"/>
          <w:i/>
          <w:sz w:val="32"/>
          <w:szCs w:val="32"/>
        </w:rPr>
        <w:t xml:space="preserve">Роман </w:t>
      </w:r>
      <w:r>
        <w:rPr>
          <w:rFonts w:cs="Georgia" w:ascii="Georgia" w:hAnsi="Georgia"/>
          <w:b/>
          <w:i/>
          <w:sz w:val="32"/>
          <w:szCs w:val="32"/>
        </w:rPr>
        <w:t>"Дружба"</w:t>
      </w:r>
      <w:r>
        <w:rPr>
          <w:rFonts w:cs="Georgia" w:ascii="Georgia" w:hAnsi="Georgia"/>
          <w:i/>
          <w:sz w:val="32"/>
          <w:szCs w:val="32"/>
        </w:rPr>
        <w:t xml:space="preserve"> - вторая книга трилогии, рассказывает о  героической работе советских хирургов в период Сталинградской  битвы. </w:t>
      </w:r>
    </w:p>
    <w:p>
      <w:pPr>
        <w:pStyle w:val="Style15"/>
        <w:jc w:val="both"/>
        <w:rPr/>
      </w:pPr>
      <w:r>
        <w:rPr>
          <w:rFonts w:cs="Georgia" w:ascii="Georgia" w:hAnsi="Georgia"/>
          <w:b/>
          <w:i/>
          <w:sz w:val="32"/>
          <w:szCs w:val="32"/>
        </w:rPr>
        <w:t>"Дерзание"</w:t>
      </w:r>
      <w:r>
        <w:rPr>
          <w:rFonts w:cs="Georgia" w:ascii="Georgia" w:hAnsi="Georgia"/>
          <w:i/>
          <w:sz w:val="32"/>
          <w:szCs w:val="32"/>
        </w:rPr>
        <w:t xml:space="preserve"> - последняя книга трилогии о докторе   Аржанове. Действие романа происходит в послевоенное время.  Главный герой Иван Иванович Аржанов работает в Москве, одним из  первых он дерзает проводить операции на сердце. Работа Ивана  Ивановича, его одержимость делом, которому он служит,  привлекает к нему симпатии читателей.</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Леонтьев, А. В. Знак свыше [Электр. ресурс]: роман; Иллеш А. В. Репортаж из Чернобыля: записки очевидцев;</w:t>
      </w:r>
    </w:p>
    <w:p>
      <w:pPr>
        <w:pStyle w:val="Style15"/>
        <w:rPr/>
      </w:pPr>
      <w:r>
        <w:rPr>
          <w:rFonts w:cs="Georgia" w:ascii="Georgia" w:hAnsi="Georgia"/>
          <w:sz w:val="36"/>
          <w:szCs w:val="36"/>
        </w:rPr>
        <w:t>Арсеньев В. К. В дебрях Уссурийского края; Тевекелян В. А. Рекламное бюро господина Кочека; Льюис Б. Королевские бриллианты. - Кем. б-ка для незрячих, 2016.- 1 ф. ( 65 час. 59 мин.).</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cs="Georgia" w:ascii="Georgia" w:hAnsi="Georgia"/>
          <w:b/>
          <w:i/>
          <w:sz w:val="32"/>
          <w:szCs w:val="32"/>
        </w:rPr>
        <w:t>"Знак свыше".</w:t>
      </w:r>
      <w:r>
        <w:rPr>
          <w:rFonts w:cs="Georgia" w:ascii="Georgia" w:hAnsi="Georgia"/>
          <w:i/>
          <w:sz w:val="32"/>
          <w:szCs w:val="32"/>
        </w:rPr>
        <w:t xml:space="preserve"> Даша удивилась: родители не захотели отпускать ее  в командировку в одну из стран Северной Африки! Да, там  единолично правит Ганнибал аль Бадраффи, но что может угрожать  Даше, если она едет в составе группы телевизионщиков,  собирающихся взять интервью у блистательного диктатора? Девушка  терялась в догадках, пока не выяснила: люди, которых она  считала своими родителями, удочерили ее в детстве, а настоящая  мать Даши была шпионкой. Времени разбираться в запутанной  семейной истории не оставалось, и она вылетела на Черный  континент. Странности начались еще в отеле, но, когда Даша и ее  коллеги прибыли в резиденцию Бадраффи, случилось и вовсе  невообразимое: их без всяких объяснений выставили из дворца!  Всех, кроме Даши. Тогда-то она и узнала: ее мама когда-то  работала в Африке, и с молодым Бадраффи ее связывал страстный  роман. </w:t>
      </w:r>
    </w:p>
    <w:p>
      <w:pPr>
        <w:pStyle w:val="Style15"/>
        <w:jc w:val="both"/>
        <w:rPr>
          <w:rFonts w:ascii="Georgia" w:hAnsi="Georgia" w:cs="Georgia"/>
          <w:i/>
          <w:i/>
          <w:sz w:val="32"/>
          <w:szCs w:val="32"/>
        </w:rPr>
      </w:pPr>
      <w:r>
        <w:rPr>
          <w:rFonts w:cs="Georgia" w:ascii="Georgia" w:hAnsi="Georgia"/>
          <w:b/>
          <w:i/>
          <w:sz w:val="32"/>
          <w:szCs w:val="32"/>
        </w:rPr>
        <w:t>"Репортаж из Чернобыля: записки очевидцев".</w:t>
      </w:r>
      <w:r>
        <w:rPr>
          <w:rFonts w:cs="Georgia" w:ascii="Georgia" w:hAnsi="Georgia"/>
          <w:i/>
          <w:sz w:val="32"/>
          <w:szCs w:val="32"/>
        </w:rPr>
        <w:t xml:space="preserve"> Книга  рассказывает об аварии на четвертом энергоблоке Чернобыльской  АЭС в конце апреля 1986 г., о ликвидации ее последствий. Журналисты были в числе первых командированы газетой "Известия"   и в течение полугода работали там. Их репортажи и стали основой  настоящей книги. Чернобыльская авария - событие, взволновавшее  всю планету. Поэтому в книге нашли свое отражение выводы  советских и международных экспертов и организаций относительно  случившегося, дальнейшего развития атомной энергетики, ее  безопасности для жизни человека. </w:t>
      </w:r>
    </w:p>
    <w:p>
      <w:pPr>
        <w:pStyle w:val="Style15"/>
        <w:jc w:val="both"/>
        <w:rPr/>
      </w:pPr>
      <w:r>
        <w:rPr>
          <w:rFonts w:cs="Georgia" w:ascii="Georgia" w:hAnsi="Georgia"/>
          <w:b/>
          <w:i/>
          <w:sz w:val="32"/>
          <w:szCs w:val="32"/>
        </w:rPr>
        <w:t xml:space="preserve">"В дебрях Уссурийского края". </w:t>
      </w:r>
      <w:r>
        <w:rPr>
          <w:rFonts w:cs="Georgia" w:ascii="Georgia" w:hAnsi="Georgia"/>
          <w:i/>
          <w:sz w:val="32"/>
          <w:szCs w:val="32"/>
        </w:rPr>
        <w:t xml:space="preserve">  Книга представляет собой одно из лучших произведений  знаменитого путешественника, исследователя Дальнего Востока. В  основу повествования легли события, пережитые Арсеньевым в  первых экспедициях. С этой книги начинается знакомство читателя  со следопытом Дерсу Узала, чей привлекательный образ стал  классическим в отечественной приключенческой литературе.  </w:t>
      </w:r>
      <w:r>
        <w:rPr>
          <w:rFonts w:cs="Georgia" w:ascii="Georgia" w:hAnsi="Georgia"/>
          <w:b/>
          <w:i/>
          <w:sz w:val="32"/>
          <w:szCs w:val="32"/>
        </w:rPr>
        <w:t>"Рекламное бюро господина Кочека".</w:t>
      </w:r>
      <w:r>
        <w:rPr>
          <w:rFonts w:cs="Georgia" w:ascii="Georgia" w:hAnsi="Georgia"/>
          <w:i/>
          <w:sz w:val="32"/>
          <w:szCs w:val="32"/>
        </w:rPr>
        <w:t xml:space="preserve"> Книга про легендарную  русскую разведчицу Елизавету Юльевну Розенцвейг, приходившуюся  дальней родственницей русскому начальнику оперативного отдела  ОГПУ Паукеру Карлу Викторовичу и помощнику Судоплатова русскому  разведчику Науму Исааковичу Эйтингону. Ее первым мужем был  знаменитый русский разведчик Яков Григорьевич Блюмкин, которого она выдала ОГПУ. "Королевские бриллианты". В поисках любимой  девушки, солистки джазового квартета, герой романа отправляется  в опасное путешествие по Юго-восточной Азии. Похищение певицы  связывают с пропажей коллекции драгоценностей короля Таиланда.  Американца принимают то за сотрудника ЦРУ, то за сумасшедшего  ученого-энтомолога, гоняющегося за бабочками в охваченных  войной Вьетнаме и Лаосе... Он вроде бы и не против, только как  его появление воспримут партизаны-коммунисты?</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Павловский, О. П.  Иван - крестьянский сын [Электр. ресурс]: роман; Бальзак О. де Златоокая девушка: этюды о нравах; Браун Л. Д. Кот, который жил роскошно: романы; Тысяча и одна ночь: сборник. - Кем. б-ка для незрячих, 2016.- 1 ф. (68 час. 50 мин.).</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cs="Georgia" w:ascii="Georgia" w:hAnsi="Georgia"/>
          <w:b/>
          <w:i/>
          <w:sz w:val="32"/>
          <w:szCs w:val="32"/>
        </w:rPr>
        <w:t>"Иван - крестьянский сын".</w:t>
      </w:r>
      <w:r>
        <w:rPr>
          <w:rFonts w:cs="Georgia" w:ascii="Georgia" w:hAnsi="Georgia"/>
          <w:i/>
          <w:sz w:val="32"/>
          <w:szCs w:val="32"/>
        </w:rPr>
        <w:t xml:space="preserve"> Роман о нелегкой жизни крестьян в   небольшом сибирском селе Столярово. </w:t>
      </w:r>
    </w:p>
    <w:p>
      <w:pPr>
        <w:pStyle w:val="Style15"/>
        <w:jc w:val="both"/>
        <w:rPr>
          <w:rFonts w:ascii="Georgia" w:hAnsi="Georgia" w:cs="Georgia"/>
          <w:i/>
          <w:i/>
          <w:sz w:val="32"/>
          <w:szCs w:val="32"/>
        </w:rPr>
      </w:pPr>
      <w:r>
        <w:rPr>
          <w:rFonts w:cs="Georgia" w:ascii="Georgia" w:hAnsi="Georgia"/>
          <w:b/>
          <w:i/>
          <w:sz w:val="32"/>
          <w:szCs w:val="32"/>
        </w:rPr>
        <w:t>"Герцогиня де Ланже" и  "Златоокая девушка"</w:t>
      </w:r>
      <w:r>
        <w:rPr>
          <w:rFonts w:cs="Georgia" w:ascii="Georgia" w:hAnsi="Georgia"/>
          <w:i/>
          <w:sz w:val="32"/>
          <w:szCs w:val="32"/>
        </w:rPr>
        <w:t xml:space="preserve"> наряду с другими произведениями Бальзака  входят в его грандиозную эпопею "Человеческая комедия". Автор  называл их этюдами о нравах, сценами из частной жизни. В них  Бальзак со свойственным ему тонким психологизмом исследует  человеческие пороки и добродетели, яркие проявления страстей,  создавая тем самым свою историю нравов. </w:t>
      </w:r>
    </w:p>
    <w:p>
      <w:pPr>
        <w:pStyle w:val="Style15"/>
        <w:jc w:val="both"/>
        <w:rPr>
          <w:rFonts w:ascii="Georgia" w:hAnsi="Georgia" w:cs="Georgia"/>
          <w:i/>
          <w:i/>
          <w:sz w:val="32"/>
          <w:szCs w:val="32"/>
        </w:rPr>
      </w:pPr>
      <w:r>
        <w:rPr>
          <w:rFonts w:cs="Georgia" w:ascii="Georgia" w:hAnsi="Georgia"/>
          <w:b/>
          <w:i/>
          <w:sz w:val="32"/>
          <w:szCs w:val="32"/>
        </w:rPr>
        <w:t>"Кот, который жил  роскошно".</w:t>
      </w:r>
      <w:r>
        <w:rPr>
          <w:rFonts w:cs="Georgia" w:ascii="Georgia" w:hAnsi="Georgia"/>
          <w:i/>
          <w:sz w:val="32"/>
          <w:szCs w:val="32"/>
        </w:rPr>
        <w:t xml:space="preserve"> Приключения бывшего репортера и его компаньонов  продолжаются. Сначала Квиллера пытаются взорвать, а потом в его  собственном саду обнаруживается труп... Пора приниматься за  расследование!</w:t>
      </w:r>
    </w:p>
    <w:p>
      <w:pPr>
        <w:pStyle w:val="Style15"/>
        <w:jc w:val="both"/>
        <w:rPr/>
      </w:pPr>
      <w:r>
        <w:rPr>
          <w:rFonts w:eastAsia="Georgia" w:cs="Georgia" w:ascii="Georgia" w:hAnsi="Georgia"/>
          <w:b/>
          <w:i/>
          <w:sz w:val="32"/>
          <w:szCs w:val="32"/>
        </w:rPr>
        <w:t xml:space="preserve"> </w:t>
      </w:r>
      <w:r>
        <w:rPr>
          <w:rFonts w:cs="Georgia" w:ascii="Georgia" w:hAnsi="Georgia"/>
          <w:b/>
          <w:i/>
          <w:sz w:val="32"/>
          <w:szCs w:val="32"/>
        </w:rPr>
        <w:t>"Тысяча и одна ночь".</w:t>
      </w:r>
      <w:r>
        <w:rPr>
          <w:rFonts w:cs="Georgia" w:ascii="Georgia" w:hAnsi="Georgia"/>
          <w:i/>
          <w:sz w:val="32"/>
          <w:szCs w:val="32"/>
        </w:rPr>
        <w:t xml:space="preserve"> В книге представлены  избранные сказки, рассказы и повести из сборника устных  сказаний народов Востока.</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cs="Georgia"/>
          <w:sz w:val="32"/>
          <w:szCs w:val="32"/>
        </w:rPr>
      </w:pPr>
      <w:r>
        <w:rPr>
          <w:rFonts w:cs="Georgia" w:ascii="Georgia" w:hAnsi="Georgia"/>
          <w:sz w:val="32"/>
          <w:szCs w:val="32"/>
        </w:rPr>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op w:val="single" w:sz="12" w:space="0" w:color="008000"/>
              <w:bottom w:val="single" w:sz="12" w:space="0" w:color="008000"/>
            </w:tcBorders>
          </w:tcPr>
          <w:p>
            <w:pPr>
              <w:pStyle w:val="Style15"/>
              <w:jc w:val="center"/>
              <w:rPr>
                <w:rFonts w:ascii="Georgia" w:hAnsi="Georgia" w:cs="Georgia"/>
                <w:b/>
                <w:b/>
                <w:bCs/>
                <w:color w:val="003300"/>
                <w:sz w:val="44"/>
                <w:szCs w:val="44"/>
              </w:rPr>
            </w:pPr>
            <w:r>
              <w:rPr>
                <w:rFonts w:cs="Georgia" w:ascii="Georgia" w:hAnsi="Georgia"/>
                <w:b/>
                <w:bCs/>
                <w:color w:val="003300"/>
                <w:sz w:val="44"/>
                <w:szCs w:val="44"/>
              </w:rPr>
              <w:t>Книги, записанные в других студиях</w:t>
            </w:r>
          </w:p>
        </w:tc>
      </w:tr>
    </w:tbl>
    <w:p>
      <w:pPr>
        <w:pStyle w:val="Style15"/>
        <w:rPr>
          <w:rFonts w:ascii="Georgia" w:hAnsi="Georgia" w:cs="Georgia"/>
          <w:sz w:val="32"/>
          <w:szCs w:val="32"/>
        </w:rPr>
      </w:pPr>
      <w:r>
        <w:rPr>
          <w:rFonts w:cs="Georgia" w:ascii="Georgia" w:hAnsi="Georgia"/>
          <w:sz w:val="32"/>
          <w:szCs w:val="32"/>
        </w:rPr>
      </w:r>
    </w:p>
    <w:p>
      <w:pPr>
        <w:pStyle w:val="Style14"/>
        <w:jc w:val="center"/>
        <w:rPr>
          <w:rFonts w:ascii="Georgia" w:hAnsi="Georgia" w:cs="Georgia"/>
          <w:color w:val="003300"/>
          <w:sz w:val="36"/>
          <w:szCs w:val="36"/>
        </w:rPr>
      </w:pPr>
      <w:r>
        <w:rPr>
          <w:rFonts w:cs="Georgia" w:ascii="Georgia" w:hAnsi="Georgia"/>
          <w:color w:val="003300"/>
          <w:sz w:val="36"/>
          <w:szCs w:val="36"/>
        </w:rPr>
        <w:t>ОБЩЕСТВЕННО-ПОЛИТИЧЕСКАЯ ЛИТЕРАТУРА</w:t>
      </w:r>
    </w:p>
    <w:p>
      <w:pPr>
        <w:pStyle w:val="Style15"/>
        <w:rPr>
          <w:rFonts w:ascii="Georgia" w:hAnsi="Georgia" w:cs="Georgia"/>
          <w:color w:val="003300"/>
          <w:sz w:val="32"/>
          <w:szCs w:val="32"/>
        </w:rPr>
      </w:pPr>
      <w:r>
        <w:rPr>
          <w:rFonts w:cs="Georgia" w:ascii="Georgia" w:hAnsi="Georgia"/>
          <w:color w:val="003300"/>
          <w:sz w:val="32"/>
          <w:szCs w:val="32"/>
        </w:rPr>
      </w:r>
    </w:p>
    <w:p>
      <w:pPr>
        <w:pStyle w:val="Style15"/>
        <w:rPr/>
      </w:pPr>
      <w:r>
        <w:rPr>
          <w:rFonts w:eastAsia="Georgia" w:cs="Georgia" w:ascii="Georgia" w:hAnsi="Georgia"/>
          <w:sz w:val="32"/>
          <w:szCs w:val="32"/>
        </w:rPr>
        <w:t xml:space="preserve"> </w:t>
      </w:r>
      <w:r>
        <w:rPr>
          <w:rFonts w:cs="Georgia" w:ascii="Georgia" w:hAnsi="Georgia"/>
          <w:sz w:val="36"/>
          <w:szCs w:val="36"/>
        </w:rPr>
        <w:t>Диалог [Электр. ресурс]: [12+]: звуковой обществ.- полит. и лит. - худож. журнал ВОС. - 2016. - вып. 5. - читают: А. Леонов, М.  Абалкина. - М.: Логосвос, 2016. - 1 ф. - (Общ. звуч.: 8 ч. 45 м.; Звуч. прилож.: 142 ч. 36 м.).</w:t>
      </w:r>
    </w:p>
    <w:p>
      <w:pPr>
        <w:pStyle w:val="Style15"/>
        <w:rPr>
          <w:rFonts w:ascii="Georgia" w:hAnsi="Georgia" w:cs="Georgia"/>
          <w:sz w:val="36"/>
          <w:szCs w:val="36"/>
        </w:rPr>
      </w:pPr>
      <w:r>
        <w:rPr>
          <w:rFonts w:cs="Georgia" w:ascii="Georgia" w:hAnsi="Georgia"/>
          <w:sz w:val="36"/>
          <w:szCs w:val="36"/>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Агейчев, И. Actus fidei [Электр. ресурс]: [16+]; Дежнёв Н.:</w:t>
      </w:r>
    </w:p>
    <w:p>
      <w:pPr>
        <w:pStyle w:val="Style15"/>
        <w:rPr/>
      </w:pPr>
      <w:r>
        <w:rPr>
          <w:rFonts w:cs="Georgia" w:ascii="Georgia" w:hAnsi="Georgia"/>
          <w:sz w:val="36"/>
          <w:szCs w:val="36"/>
        </w:rPr>
        <w:t>В концертном исполнении; Год бродячей собаки; Принцип неопределённости; Канатоходец. Записки   городского сумасшедшего; Роулинг Д. Случайная   вакансия; Стокер Б.: Врата жизни; Рассказы; Тауэр, зоопарк и черепаха. - М.,2016. - 1 ф.</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lang w:val="en-US"/>
        </w:rPr>
      </w:pPr>
      <w:r>
        <w:rPr>
          <w:rFonts w:eastAsia="Georgia" w:cs="Georgia" w:ascii="Georgia" w:hAnsi="Georgia"/>
          <w:b/>
          <w:i/>
          <w:sz w:val="32"/>
          <w:szCs w:val="32"/>
        </w:rPr>
        <w:t xml:space="preserve">  </w:t>
      </w:r>
      <w:r>
        <w:rPr>
          <w:rFonts w:cs="Georgia" w:ascii="Georgia" w:hAnsi="Georgia"/>
          <w:b/>
          <w:i/>
          <w:sz w:val="32"/>
          <w:szCs w:val="32"/>
        </w:rPr>
        <w:t>"Actus fidei".</w:t>
      </w:r>
      <w:r>
        <w:rPr>
          <w:rFonts w:cs="Georgia" w:ascii="Georgia" w:hAnsi="Georgia"/>
          <w:i/>
          <w:sz w:val="32"/>
          <w:szCs w:val="32"/>
        </w:rPr>
        <w:t xml:space="preserve"> Роман не претендует на футурологический прогноз,   не является фантастикой в общепринятом смысле. Он открывает мир  в самых его "простых сложностях". Близости и взаимосвязи добра  и зла. Влиянии низменных страстей на душу человека, его судьбу. Странностях Природы, влияющих на целые поколения. Беспомощности  и одновременно всесилии одного человека перед современной  цивилизацией. Все написанное - фантазия" автора. Любые  совпадения имен и описанных процессов случайны.</w:t>
      </w:r>
    </w:p>
    <w:p>
      <w:pPr>
        <w:pStyle w:val="Style15"/>
        <w:jc w:val="both"/>
        <w:rPr>
          <w:rFonts w:ascii="Georgia" w:hAnsi="Georgia" w:cs="Georgia"/>
          <w:i/>
          <w:i/>
          <w:sz w:val="32"/>
          <w:szCs w:val="32"/>
          <w:lang w:val="en-US"/>
        </w:rPr>
      </w:pPr>
      <w:r>
        <w:rPr>
          <w:rFonts w:eastAsia="Georgia" w:cs="Georgia" w:ascii="Georgia" w:hAnsi="Georgia"/>
          <w:b/>
          <w:i/>
          <w:sz w:val="32"/>
          <w:szCs w:val="32"/>
        </w:rPr>
        <w:t xml:space="preserve"> </w:t>
      </w:r>
      <w:r>
        <w:rPr>
          <w:rFonts w:cs="Georgia" w:ascii="Georgia" w:hAnsi="Georgia"/>
          <w:b/>
          <w:i/>
          <w:sz w:val="32"/>
          <w:szCs w:val="32"/>
        </w:rPr>
        <w:t>"В концертном  исполнении".</w:t>
      </w:r>
      <w:r>
        <w:rPr>
          <w:rFonts w:cs="Georgia" w:ascii="Georgia" w:hAnsi="Georgia"/>
          <w:i/>
          <w:sz w:val="32"/>
          <w:szCs w:val="32"/>
        </w:rPr>
        <w:t xml:space="preserve"> Первая книга трилогии (вторая - "Год бродячей  собаки", третья - "Принцип неопределенности"). В них  рассказывается о судьбах трех молодых людей, каждый из которых  идет своей дорогой. В романе "В концертном исполнении" автор  предлагает свою собственную концепцию устройства мира. Подчас  она много интересней той реальности, в которой все мы живем.  Кроме России роман издавался в США, Германии, Израиле, Сербии,  Франции, Испании, Голландии, Норвегии и Бразилии. "Год бродячей  собаки". Главный герой - самый обыкновенный человек, но так уж  вышло, что именно на него указал Маятник Всемирного Времени, а  когда происходит такое, то себе ты уже не принадлежишь...  </w:t>
      </w:r>
    </w:p>
    <w:p>
      <w:pPr>
        <w:pStyle w:val="Style15"/>
        <w:jc w:val="both"/>
        <w:rPr/>
      </w:pPr>
      <w:r>
        <w:rPr>
          <w:rFonts w:cs="Georgia" w:ascii="Georgia" w:hAnsi="Georgia"/>
          <w:b/>
          <w:i/>
          <w:sz w:val="32"/>
          <w:szCs w:val="32"/>
        </w:rPr>
        <w:t>"Принцип неопределённости".</w:t>
      </w:r>
      <w:r>
        <w:rPr>
          <w:rFonts w:cs="Georgia" w:ascii="Georgia" w:hAnsi="Georgia"/>
          <w:i/>
          <w:sz w:val="32"/>
          <w:szCs w:val="32"/>
        </w:rPr>
        <w:t xml:space="preserve"> В романе, как и в двух других,   автор предлагает свою собственную концепцию устройства мира.  Подчас она много интересней той реальности, в которой все мы  живем. Эта книга не оставит никого равнодушным. Всего одна  цитата: "Только любовь делает человека человеком, а ее  отсутствие приводит к появлению в мире зла! Когда душа  черствеет и утрачивает способность сопереживать, тогда-то оно и  входит в жизнь. Случается это незаметно, но можно не  сомневаться - зло уже здесь, рядом, и долго ждать себя не  заставит...". </w:t>
      </w:r>
      <w:r>
        <w:rPr>
          <w:rFonts w:cs="Georgia" w:ascii="Georgia" w:hAnsi="Georgia"/>
          <w:b/>
          <w:i/>
          <w:sz w:val="32"/>
          <w:szCs w:val="32"/>
        </w:rPr>
        <w:t>"Канатоходец. Записки городского сумасшедшего".</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Если бы в литературе существовал жанр "игра ума", роман  "Канатоходец" был бы блестящим его образцом. Тонкий и  ироничный, он вводит нас в мир творчества, которое наряду с</w:t>
      </w:r>
    </w:p>
    <w:p>
      <w:pPr>
        <w:pStyle w:val="Style15"/>
        <w:jc w:val="both"/>
        <w:rPr/>
      </w:pPr>
      <w:r>
        <w:rPr>
          <w:rFonts w:eastAsia="Georgia" w:cs="Georgia" w:ascii="Georgia" w:hAnsi="Georgia"/>
          <w:i/>
          <w:sz w:val="32"/>
          <w:szCs w:val="32"/>
        </w:rPr>
        <w:t xml:space="preserve">  </w:t>
      </w:r>
      <w:r>
        <w:rPr>
          <w:rFonts w:cs="Georgia" w:ascii="Georgia" w:hAnsi="Georgia"/>
          <w:i/>
          <w:sz w:val="32"/>
          <w:szCs w:val="32"/>
        </w:rPr>
        <w:t xml:space="preserve">верой и любовью только и ведет человека к Господу. Как и его  герой, мы выдумываем свою жизнь и тех, с кем делим отпущенное  нам время. Кто-то считает, что слова слагаются из букв, а  повествование из слов, - это ложь. Текст сплетается из чувств,  поэтому прочитанное будет отличаться от того, что водило рукой  автора. В этом несовпадении и есть сущность и прелесть  искусства. </w:t>
      </w:r>
      <w:r>
        <w:rPr>
          <w:rFonts w:cs="Georgia" w:ascii="Georgia" w:hAnsi="Georgia"/>
          <w:b/>
          <w:i/>
          <w:sz w:val="32"/>
          <w:szCs w:val="32"/>
        </w:rPr>
        <w:t>"Случайная вакансия".</w:t>
      </w:r>
      <w:r>
        <w:rPr>
          <w:rFonts w:cs="Georgia" w:ascii="Georgia" w:hAnsi="Georgia"/>
          <w:i/>
          <w:sz w:val="32"/>
          <w:szCs w:val="32"/>
        </w:rPr>
        <w:t xml:space="preserve"> В Пэгфорде на сорок пятом году  жизни скоропостижно скончался член местного совета Барри  Фейрбразер. Это событие повергло горожан в шок. В  провинциальном английском городке с мощеной рыночной площадью и  древним монастырем, казалось бы, царит идиллия, но так ли это в  действительности? Что скрывается за красивыми английскими  фасадами? На самом деле тихий городок уже давно находится в  состоянии войны. Богатые конфликтуют с бедными, подростки - с  родителями, жены - с мужьями, учителя - с учениками... Пэгфорд  не такой, каким кажется на первый взгляд. Но освободившееся  кресло в местном совете только обостряет все эти конфликты и  грозит привести к такой войне, которой еще не видел маленький  городок. Кто сумеет победить на выборах, наполненных страстью,  двуличием и неожиданными разоблачениями? Это большой роман о  маленьком городе и первая книга Джоан Роулинг для взрослых.  Прекрасное произведение, созданное удивительным рассказчиком.</w:t>
      </w:r>
    </w:p>
    <w:p>
      <w:pPr>
        <w:pStyle w:val="Style15"/>
        <w:jc w:val="both"/>
        <w:rPr>
          <w:rFonts w:ascii="Georgia" w:hAnsi="Georgia" w:cs="Georgia"/>
          <w:i/>
          <w:i/>
          <w:sz w:val="32"/>
          <w:szCs w:val="32"/>
          <w:lang w:val="en-US"/>
        </w:rPr>
      </w:pPr>
      <w:r>
        <w:rPr>
          <w:rFonts w:cs="Georgia" w:ascii="Georgia" w:hAnsi="Georgia"/>
          <w:b/>
          <w:i/>
          <w:sz w:val="32"/>
          <w:szCs w:val="32"/>
        </w:rPr>
        <w:t>"Врата жизни".</w:t>
      </w:r>
      <w:r>
        <w:rPr>
          <w:rFonts w:cs="Georgia" w:ascii="Georgia" w:hAnsi="Georgia"/>
          <w:i/>
          <w:sz w:val="32"/>
          <w:szCs w:val="32"/>
        </w:rPr>
        <w:t xml:space="preserve"> Романтическая история любви, полная неожиданных  поворотов, горя и радости, героизма и самоотверженности, -  "Врата жизни" стоят в одном ряду с любовными романами Уилки  Коллинза, сестер Бронте и Джейн Остин.</w:t>
      </w:r>
    </w:p>
    <w:p>
      <w:pPr>
        <w:pStyle w:val="Style15"/>
        <w:jc w:val="both"/>
        <w:rPr/>
      </w:pPr>
      <w:r>
        <w:rPr>
          <w:rFonts w:eastAsia="Georgia" w:cs="Georgia" w:ascii="Georgia" w:hAnsi="Georgia"/>
          <w:i/>
          <w:sz w:val="32"/>
          <w:szCs w:val="32"/>
        </w:rPr>
        <w:t xml:space="preserve"> </w:t>
      </w:r>
      <w:r>
        <w:rPr>
          <w:rFonts w:cs="Georgia" w:ascii="Georgia" w:hAnsi="Georgia"/>
          <w:b/>
          <w:i/>
          <w:sz w:val="32"/>
          <w:szCs w:val="32"/>
        </w:rPr>
        <w:t xml:space="preserve">Стокер Б. "Рассказы". </w:t>
      </w:r>
      <w:r>
        <w:rPr>
          <w:rFonts w:cs="Georgia" w:ascii="Georgia" w:hAnsi="Georgia"/>
          <w:i/>
          <w:sz w:val="32"/>
          <w:szCs w:val="32"/>
        </w:rPr>
        <w:t xml:space="preserve">  Содержание: 01 Дом судьи 02 Окровавленные руки 03 Предсказание  цыганки 04 Скво. "Тауэр, зоопарк и черепаха". В самом сердце  британской столицы, лондонском Тауэре, Бальтазар Джонс несет  свою нелегкую службу королевского гвардейца-бифитера. Он страж  знаменитой древней крепости и по совместительству экскурсовод.  Там же, в Тауэре, он и проживает, вместе с женой-гречанкой и  черепахой ста восьмидесяти одного года от роду. Но в один  прекрасный день его назначают смотрителем королевского  зверинца, который планируется разместить в Тауэре, благо  королеве без конца преподносят в дар экзотических животных. Так  в жизнь бифитера вторгаются пингвины, жирафы и комодские  вараны, однако вызванные ими треволнения - сущие пустяки по  сравнению с тем, что творится в душе Бальтазара Джонса...</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i/>
          <w:i/>
          <w:sz w:val="32"/>
          <w:szCs w:val="32"/>
        </w:rPr>
      </w:pPr>
      <w:r>
        <w:rPr>
          <w:rFonts w:cs="Georgia" w:ascii="Georgia" w:hAnsi="Georgia"/>
          <w:i/>
          <w:sz w:val="32"/>
          <w:szCs w:val="32"/>
        </w:rPr>
      </w:r>
    </w:p>
    <w:p>
      <w:pPr>
        <w:pStyle w:val="Style15"/>
        <w:rPr/>
      </w:pPr>
      <w:r>
        <w:rPr>
          <w:rFonts w:cs="Georgia" w:ascii="Georgia" w:hAnsi="Georgia"/>
          <w:sz w:val="36"/>
          <w:szCs w:val="36"/>
        </w:rPr>
        <w:t>Альенде, И.  Инес души моей [Электр. ресурс]: [16+]: роман; Андреев Л. Каинова печать (Не убий); Арье А.</w:t>
      </w:r>
    </w:p>
    <w:p>
      <w:pPr>
        <w:pStyle w:val="Style15"/>
        <w:rPr/>
      </w:pPr>
      <w:r>
        <w:rPr>
          <w:rFonts w:cs="Georgia" w:ascii="Georgia" w:hAnsi="Georgia"/>
          <w:sz w:val="36"/>
          <w:szCs w:val="36"/>
        </w:rPr>
        <w:t>Баскетболист и Нелли; Ряжский Г. Человек из Красной книги; Рязанцева В.: Мальчик с собакой; Физиология; Уорд Р.: Числа: Книга 1 - 3. - М.: Логосвос, 2016. - 1 ф. - (76 ч. 10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lang w:val="en-US"/>
        </w:rPr>
      </w:pPr>
      <w:r>
        <w:rPr>
          <w:rFonts w:eastAsia="Georgia" w:cs="Georgia" w:ascii="Georgia" w:hAnsi="Georgia"/>
          <w:b/>
          <w:i/>
          <w:sz w:val="32"/>
          <w:szCs w:val="32"/>
        </w:rPr>
        <w:t xml:space="preserve">  </w:t>
      </w:r>
      <w:r>
        <w:rPr>
          <w:rFonts w:cs="Georgia" w:ascii="Georgia" w:hAnsi="Georgia"/>
          <w:b/>
          <w:i/>
          <w:sz w:val="32"/>
          <w:szCs w:val="32"/>
        </w:rPr>
        <w:t xml:space="preserve">"Инес души моей". </w:t>
      </w:r>
      <w:r>
        <w:rPr>
          <w:rFonts w:cs="Georgia" w:ascii="Georgia" w:hAnsi="Georgia"/>
          <w:i/>
          <w:sz w:val="32"/>
          <w:szCs w:val="32"/>
        </w:rPr>
        <w:t xml:space="preserve">Роман, основанный на подлинной истории жизни   одного из тех смелых испанских конкистадоров, которые в XVI  веке сыграли важнейшую роль в становлении чилийского народа.  Бедная швея Инес Cуарес вслед за мужем отправляется в Новый  Cвет. В Перу она узнает, что муж погиб в бою. Но судьба  уготовала ей встречу с удивительным человеком - Педро  Вальдивия, героем войны, сподвижником знаменитого Франсиско  Писарро. Эта встреча меняет течение ее жизни. </w:t>
      </w:r>
    </w:p>
    <w:p>
      <w:pPr>
        <w:pStyle w:val="Style15"/>
        <w:jc w:val="both"/>
        <w:rPr/>
      </w:pPr>
      <w:r>
        <w:rPr>
          <w:rFonts w:cs="Georgia" w:ascii="Georgia" w:hAnsi="Georgia"/>
          <w:b/>
          <w:i/>
          <w:sz w:val="32"/>
          <w:szCs w:val="32"/>
        </w:rPr>
        <w:t>"Каинова печать".</w:t>
      </w:r>
      <w:r>
        <w:rPr>
          <w:rFonts w:cs="Georgia" w:ascii="Georgia" w:hAnsi="Georgia"/>
          <w:i/>
          <w:sz w:val="32"/>
          <w:szCs w:val="32"/>
        </w:rPr>
        <w:t xml:space="preserve">  В своей пьесе автор предлагает нам современную трактовку  библейской притчи об Каине и Авеле. По мнению автора  преступление само по себе является меткой Каина. Это значит,  что наказание всегда настигает грешника и всегда во сто крат  превосходит его. Сам мир в котором творится действие пьесы -  это мир наполненный ложью и лицемерием. Мир в котором лишь  деньги и чины единственно важные мерила души. Именно этим он  похож на реальный мир. Здесь люди покупаются и продаются. Здесь  смерть - всего лишь средство достижения желаемого. Боль и  страдания окружающих смысл жизни. Здесь убивают без причин.  Всего лишь потому, что это можно совершить. Вся пьеса пронизана  атмосферой таинственности и мистики. </w:t>
      </w:r>
      <w:r>
        <w:rPr>
          <w:rFonts w:cs="Georgia" w:ascii="Georgia" w:hAnsi="Georgia"/>
          <w:b/>
          <w:i/>
          <w:sz w:val="32"/>
          <w:szCs w:val="32"/>
        </w:rPr>
        <w:t>"Баскетболист и Нелли".</w:t>
      </w:r>
      <w:r>
        <w:rPr>
          <w:rFonts w:cs="Georgia" w:ascii="Georgia" w:hAnsi="Georgia"/>
          <w:i/>
          <w:sz w:val="32"/>
          <w:szCs w:val="32"/>
        </w:rPr>
        <w:t xml:space="preserve"> В  кривых переулках и дворах суетливой столицы живут те, кого мы  изо дня в день не замечаем и о чьей жизни и судьбе нам почти  ничего не известно. Их тысячи, и у каждого за плечами своя  удивительная история, но ни одна из них не достигает наших</w:t>
      </w:r>
    </w:p>
    <w:p>
      <w:pPr>
        <w:pStyle w:val="Style15"/>
        <w:jc w:val="both"/>
        <w:rPr>
          <w:rFonts w:ascii="Georgia" w:hAnsi="Georgia" w:cs="Georgia"/>
          <w:i/>
          <w:i/>
          <w:sz w:val="32"/>
          <w:szCs w:val="32"/>
          <w:lang w:val="en-US"/>
        </w:rPr>
      </w:pPr>
      <w:r>
        <w:rPr>
          <w:rFonts w:eastAsia="Georgia" w:cs="Georgia" w:ascii="Georgia" w:hAnsi="Georgia"/>
          <w:i/>
          <w:sz w:val="32"/>
          <w:szCs w:val="32"/>
        </w:rPr>
        <w:t xml:space="preserve">  </w:t>
      </w:r>
      <w:r>
        <w:rPr>
          <w:rFonts w:cs="Georgia" w:ascii="Georgia" w:hAnsi="Georgia"/>
          <w:i/>
          <w:sz w:val="32"/>
          <w:szCs w:val="32"/>
        </w:rPr>
        <w:t xml:space="preserve">ушей. Две бродячие собаки - Баскетболист и Нелли - встретились  в самое неподходящее для романтики время. Бездомным животным  объявлена война на полное уничтожение, в ходе которой не берут  пленных. Теперь им предстоит бороться не только с голодом и  болезнями, но и с безграничной людской жестокостью,  подпитываемой благородными целями. Спасаясь от яда, убегая от  пуль, вырываясь из клеток, удастся ли им сохранить любовь друг  к другу и веру в Человека? </w:t>
      </w:r>
    </w:p>
    <w:p>
      <w:pPr>
        <w:pStyle w:val="Style15"/>
        <w:jc w:val="both"/>
        <w:rPr/>
      </w:pPr>
      <w:r>
        <w:rPr>
          <w:rFonts w:cs="Georgia" w:ascii="Georgia" w:hAnsi="Georgia"/>
          <w:b/>
          <w:i/>
          <w:sz w:val="32"/>
          <w:szCs w:val="32"/>
        </w:rPr>
        <w:t>"Человек из Красной книги".</w:t>
      </w:r>
      <w:r>
        <w:rPr>
          <w:rFonts w:cs="Georgia" w:ascii="Georgia" w:hAnsi="Georgia"/>
          <w:i/>
          <w:sz w:val="32"/>
          <w:szCs w:val="32"/>
        </w:rPr>
        <w:t xml:space="preserve">  Казахстанская степь. Побережье Крыма. Московские Котельники -  такова география событий в новом романе Григория Ряжского.  Гений, создатель и основоположник отечественного  ракетостроения. Художник, чьи картины уничтожены теми, кто  продолжает слепо ненавидеть людей чуждой им крови. Талантливая  молодая женщина, чья жизнь трагически обрывается в самый  непредсказуемый момент. Слепая девочка, чьи чуткие пальцы  оставляют следы краски на бумаге, складывающиеся в причудливые  композиции. Что связывает судьбы этих героев - любовь,  преданность любимому делу, неугасное стремление сделать мир  лучше и справедливей? Или, быть может, постичь непостижимое?</w:t>
      </w:r>
    </w:p>
    <w:p>
      <w:pPr>
        <w:pStyle w:val="Style15"/>
        <w:jc w:val="both"/>
        <w:rPr/>
      </w:pPr>
      <w:r>
        <w:rPr>
          <w:rFonts w:eastAsia="Georgia" w:cs="Georgia" w:ascii="Georgia" w:hAnsi="Georgia"/>
          <w:i/>
          <w:sz w:val="32"/>
          <w:szCs w:val="32"/>
        </w:rPr>
        <w:t xml:space="preserve"> </w:t>
      </w:r>
      <w:r>
        <w:rPr>
          <w:rFonts w:cs="Georgia" w:ascii="Georgia" w:hAnsi="Georgia"/>
          <w:b/>
          <w:i/>
          <w:sz w:val="32"/>
          <w:szCs w:val="32"/>
        </w:rPr>
        <w:t>"Мальчик с собакой".</w:t>
      </w:r>
      <w:r>
        <w:rPr>
          <w:rFonts w:cs="Georgia" w:ascii="Georgia" w:hAnsi="Georgia"/>
          <w:i/>
          <w:sz w:val="32"/>
          <w:szCs w:val="32"/>
        </w:rPr>
        <w:t xml:space="preserve"> Романтическая баллада о вечном: любви и  предательстве... В ней четыре героя, одинаково важных для  повествования: Мужчина, Женщина, Собака и Природа...  "Физиология. Подаяние. Материнский долг". ФИЗИОЛОГИЯ. Героиня  много пережила в жизни и решается написать об этом книгу. Но ей  не везет с редактором... ПОДАЯНИЕ. Библиотекарь Анна встречает  на улице неизвестного, который просит помощи, пытаясь убедить  ее, что его обокрали, и влюбляется в него... МАТЕРИНСКИЙ ДОЛГ.  Героиня души не чает в своем сыне и, чтобы спасти его,  совершает страшный грех, который не может себе простить...</w:t>
      </w:r>
    </w:p>
    <w:p>
      <w:pPr>
        <w:pStyle w:val="Style15"/>
        <w:jc w:val="both"/>
        <w:rPr>
          <w:rFonts w:ascii="Georgia" w:hAnsi="Georgia" w:cs="Georgia"/>
          <w:i/>
          <w:i/>
          <w:sz w:val="32"/>
          <w:szCs w:val="32"/>
        </w:rPr>
      </w:pPr>
      <w:r>
        <w:rPr>
          <w:rFonts w:cs="Georgia" w:ascii="Georgia" w:hAnsi="Georgia"/>
          <w:b/>
          <w:i/>
          <w:sz w:val="32"/>
          <w:szCs w:val="32"/>
        </w:rPr>
        <w:t>"Числа. Кн. 1. Время бежать".</w:t>
      </w:r>
      <w:r>
        <w:rPr>
          <w:rFonts w:cs="Georgia" w:ascii="Georgia" w:hAnsi="Georgia"/>
          <w:i/>
          <w:sz w:val="32"/>
          <w:szCs w:val="32"/>
        </w:rPr>
        <w:t xml:space="preserve"> После смерти матери   пятнадцатилетняя Джем хранит тайну. Когда она смотрит человеку  в глаза, она видит дату его смерти... Такие девочки, как Джем,  не заводят друзей. Какой в этом смысл, если ты не можешь  прижиться ни в одной приемной семье, если ты чужая в любой   компании. Эти числа... Эти магические числа в глазах других  людей... Ты должна беречь свой дар, должна хранить свою тайну.  Ты всегда одна. До того дня, пока рядом с тобой не появится  Жук. Он готов на все ради тебя. Жук, как хорошо, что нас теперь  двое, но как долго ты будешь рядом? </w:t>
      </w:r>
      <w:r>
        <w:rPr>
          <w:rFonts w:cs="Georgia" w:ascii="Georgia" w:hAnsi="Georgia"/>
          <w:b/>
          <w:i/>
          <w:sz w:val="32"/>
          <w:szCs w:val="32"/>
        </w:rPr>
        <w:t>"Числа. Кн. 2. Хаос"</w:t>
      </w:r>
      <w:r>
        <w:rPr>
          <w:rFonts w:cs="Georgia" w:ascii="Georgia" w:hAnsi="Georgia"/>
          <w:i/>
          <w:sz w:val="32"/>
          <w:szCs w:val="32"/>
        </w:rPr>
        <w:t xml:space="preserve">. Адам  Доусон знает, кто, когда и как умрет, - для этого ему  достаточно взглянуть человеку в глаза. Знает, но не говорит:  сообщать людям даты их смерти - жестоко и бессмысленно, ведь с  числами не поспоришь. Но как поступить, если видишь, что очень  много народу погибнет в один день - и этот день настанет всего  через несколько месяцев? Как докричаться до населения  восьмимиллионного города, как добиться, чтобы тебя услышали?  Судьба ставит перед Адамом нешуточную задачу - предотвратить  конец света... </w:t>
      </w:r>
    </w:p>
    <w:p>
      <w:pPr>
        <w:pStyle w:val="Style15"/>
        <w:jc w:val="both"/>
        <w:rPr/>
      </w:pPr>
      <w:r>
        <w:rPr>
          <w:rFonts w:cs="Georgia" w:ascii="Georgia" w:hAnsi="Georgia"/>
          <w:b/>
          <w:i/>
          <w:sz w:val="32"/>
          <w:szCs w:val="32"/>
        </w:rPr>
        <w:t>"Числа. Кн. 3. Бесконечность".</w:t>
      </w:r>
      <w:r>
        <w:rPr>
          <w:rFonts w:cs="Georgia" w:ascii="Georgia" w:hAnsi="Georgia"/>
          <w:i/>
          <w:sz w:val="32"/>
          <w:szCs w:val="32"/>
        </w:rPr>
        <w:t xml:space="preserve"> История о   подростках, способных видеть даты людских смертей, поразила  воображение читателей в самых разных уголках мира от Бразилии  до Пекина. Если разобраться, "Числа" рассказывают не о смерти,  а о том, как жить с этой способностью, с этим знанием. Из  заключительной книги трилогии, которую вы держите в руках, вы  узнаете не только о том, в чем заключается этот секрет, но и о  том, какой драматический поворот приведет историю к  долгожданной развязке. Не закрывайте глаза.</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cs="Georgia"/>
          <w:i/>
          <w:i/>
          <w:sz w:val="32"/>
          <w:szCs w:val="32"/>
        </w:rPr>
      </w:pPr>
      <w:r>
        <w:rPr>
          <w:rFonts w:cs="Georgia" w:ascii="Georgia" w:hAnsi="Georgia"/>
          <w:i/>
          <w:sz w:val="32"/>
          <w:szCs w:val="32"/>
        </w:rPr>
      </w:r>
    </w:p>
    <w:p>
      <w:pPr>
        <w:pStyle w:val="Style15"/>
        <w:rPr/>
      </w:pPr>
      <w:r>
        <w:rPr>
          <w:rFonts w:cs="Georgia" w:ascii="Georgia" w:hAnsi="Georgia"/>
          <w:sz w:val="36"/>
          <w:szCs w:val="36"/>
        </w:rPr>
        <w:t>Асприн, Р.  Вокзал времени: Книга 1. Разведчики времени</w:t>
      </w:r>
    </w:p>
    <w:p>
      <w:pPr>
        <w:pStyle w:val="Style15"/>
        <w:rPr>
          <w:rFonts w:ascii="Georgia" w:hAnsi="Georgia" w:cs="Georgia"/>
          <w:sz w:val="32"/>
          <w:szCs w:val="32"/>
        </w:rPr>
      </w:pPr>
      <w:r>
        <w:rPr>
          <w:rFonts w:eastAsia="Georgia" w:cs="Georgia" w:ascii="Georgia" w:hAnsi="Georgia"/>
          <w:sz w:val="36"/>
          <w:szCs w:val="36"/>
        </w:rPr>
        <w:t xml:space="preserve"> </w:t>
      </w:r>
      <w:r>
        <w:rPr>
          <w:rFonts w:cs="Georgia" w:ascii="Georgia" w:hAnsi="Georgia"/>
          <w:sz w:val="36"/>
          <w:szCs w:val="36"/>
        </w:rPr>
        <w:t>[Электр. ресурс]: [16+]: роман; Асприн Р. Эванс Л.: Вокзал времени: Книга 2. Мошенники времени; Вокзал времени: Книга 3. Потрошители времени; Вокзал времени: Книга 4. Дом, который построил  Джек. - М.: Логосвос, 2016.- 1 ф.- (45 ч. 09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Вокзал времени. Кн. 1. Разведчики времени".</w:t>
      </w:r>
      <w:r>
        <w:rPr>
          <w:rFonts w:cs="Georgia" w:ascii="Georgia" w:hAnsi="Georgia"/>
          <w:i/>
          <w:sz w:val="32"/>
          <w:szCs w:val="32"/>
        </w:rPr>
        <w:t xml:space="preserve"> Для разведчиков   прошлого никакая предосторожность не бывает излишней. Особенно  для всемирно известных... и почти безработных! Особенно для  тех, кому приходится подрабатывать гидами в туристической  компании, предлагающей богатым клиентам экскурсии во времени.  Работа, какой не пожелаешь и лютому врагу, потому что врата  времени нестабильны, сосисочные киоски, стилизованные под  древнеримские лотки с колбасками, имеют подлую привычку  проваливаться на дно доисторического океана в самый  неподходящий момент, а испанские инквизиторы обладают чутьем  ищеек на тех, в ком ощущается нечто инородное. А уж если у вас  аллергия на вонь от горящих салунов и борделей, то  попробуйте-ка поработать на Дальнем Западе! Трудная профессия -  Разведчики Времени! </w:t>
      </w:r>
    </w:p>
    <w:p>
      <w:pPr>
        <w:pStyle w:val="Style15"/>
        <w:jc w:val="both"/>
        <w:rPr>
          <w:rFonts w:ascii="Georgia" w:hAnsi="Georgia" w:cs="Georgia"/>
          <w:b/>
          <w:b/>
          <w:i/>
          <w:i/>
          <w:sz w:val="32"/>
          <w:szCs w:val="32"/>
        </w:rPr>
      </w:pPr>
      <w:r>
        <w:rPr>
          <w:rFonts w:cs="Georgia" w:ascii="Georgia" w:hAnsi="Georgia"/>
          <w:b/>
          <w:i/>
          <w:sz w:val="32"/>
          <w:szCs w:val="32"/>
        </w:rPr>
        <w:t>"Вокзал времени. Кн. 2. Мошенники времени".</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Скитер Джексон был негодяем. Прожженным, заматерелым, самым  гадким негодяем из негодяев. Таким, что пробу негде ставить. И  при этом - истинным, почти бескорыстным художником своего  нелегкого воровского дела. Нелегкого - потому что... нет, вы  только представьте себе, каково это - обделывать темные  аферистические делишки в районе Вокзала Времени Шангри-Ла, где  врата, как известно, нестабильны, сосисочные киоски,   стилизованные под древнеримские лотки с кобасками, имеют подлую  привычку в самый неподходящий момент проваливаться на дно  доисторического океана, а обманутые жертвы мошенничеств -  гонятся за очистителями кошельков по эрам и эпохам. Прибавьте  чудовищную конкуренцию, и вы поймете, что значит быть  мошенником времени!</w:t>
      </w:r>
    </w:p>
    <w:p>
      <w:pPr>
        <w:pStyle w:val="Style15"/>
        <w:jc w:val="both"/>
        <w:rPr/>
      </w:pPr>
      <w:r>
        <w:rPr>
          <w:rFonts w:eastAsia="Georgia" w:cs="Georgia" w:ascii="Georgia" w:hAnsi="Georgia"/>
          <w:i/>
          <w:sz w:val="32"/>
          <w:szCs w:val="32"/>
        </w:rPr>
        <w:t xml:space="preserve"> </w:t>
      </w:r>
      <w:r>
        <w:rPr>
          <w:rFonts w:cs="Georgia" w:ascii="Georgia" w:hAnsi="Georgia"/>
          <w:b/>
          <w:i/>
          <w:sz w:val="32"/>
          <w:szCs w:val="32"/>
        </w:rPr>
        <w:t>"Вокзал времени. Кн. 3. Потрошители  времени. Кн. 4. Дом, который построил Джек"</w:t>
      </w:r>
      <w:r>
        <w:rPr>
          <w:rFonts w:cs="Georgia" w:ascii="Georgia" w:hAnsi="Georgia"/>
          <w:i/>
          <w:sz w:val="32"/>
          <w:szCs w:val="32"/>
        </w:rPr>
        <w:t>. Это - Мир Вокзала  Времени Шангри-Ла. Мир, в котором из эпохи в эпоху шляются  болваны-туристы, так и норовящие нарушить "принцип бабочки".  Мир, в котором профессиональные гиды - "разведчики времени" -  на чем свет стоит проклинают свою гнусную работу, ибо  попробуй-ка хотя бы уследить за зазевавшимся гурманом,  способным провалиться, вместе с псевдоримским колбасным лотком,  на дно внезапно возникшего доисторического океана! Однако  теперь путешественникам во времени предстоит абсолютно  потрясающее... Ни больше ни меньше - охота за самым знаменитым  из серийных убийц, самим Джеком-Потрошителем!!! Сплошной  восторг? Возможно. Но, между прочим, Потрошитель ни-че-го не  знает о неприкосновенности туристов из мира знаменитого сериала  Роберта Асприна "ВОКЗАЛ ВРЕМЕНИ"!</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Аткинсон, К. Жизнь после жизни [Электр. ресурс]: [16+]: роман; Белянин А. Верните вора: роман; Браун Д.</w:t>
      </w:r>
    </w:p>
    <w:p>
      <w:pPr>
        <w:pStyle w:val="Style15"/>
        <w:rPr>
          <w:rFonts w:ascii="Georgia" w:hAnsi="Georgia" w:cs="Georgia"/>
          <w:sz w:val="36"/>
          <w:szCs w:val="36"/>
        </w:rPr>
      </w:pPr>
      <w:r>
        <w:rPr>
          <w:rFonts w:cs="Georgia" w:ascii="Georgia" w:hAnsi="Georgia"/>
          <w:sz w:val="36"/>
          <w:szCs w:val="36"/>
        </w:rPr>
        <w:t>Инферно: роман. - М.: Логосвос, 2016. - 1 ф. - (45 ч. 09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 xml:space="preserve">"Жизнь после жизни". "Что, если у нас была бы возможность  проживать эту жизнь снова и снова, пока не получится  правильно?" В Лисьей Поляне, метелью отрезанной от внешнего  мира, рождается девочка - и умирает, еще не научившись дышать.  В Лисьей Поляне, метелью отрезанной от внешнего мира, рождается  та же девочка - и чудом выживает, и рассказывает историю своей  жизни. Рассказывает снова и снова. Пока не получится правильно  прожить двадцатый век: спастись из коварных волн; избегнуть  смертельной болезни; найти закатившийся в кусты мячик;  научиться стрелять, чтобы не промахнуться в фюрера. </w:t>
      </w:r>
    </w:p>
    <w:p>
      <w:pPr>
        <w:pStyle w:val="Style15"/>
        <w:jc w:val="both"/>
        <w:rPr/>
      </w:pPr>
      <w:r>
        <w:rPr>
          <w:rFonts w:cs="Georgia" w:ascii="Georgia" w:hAnsi="Georgia"/>
          <w:b/>
          <w:i/>
          <w:sz w:val="32"/>
          <w:szCs w:val="32"/>
        </w:rPr>
        <w:t>"Верните вора".</w:t>
      </w:r>
      <w:r>
        <w:rPr>
          <w:rFonts w:cs="Georgia" w:ascii="Georgia" w:hAnsi="Georgia"/>
          <w:i/>
          <w:sz w:val="32"/>
          <w:szCs w:val="32"/>
        </w:rPr>
        <w:t xml:space="preserve"> И вот когда весь исламский мир стоял на грани войны, в   благородную Бухару вернулся Багдадский вор - Лев Оболенский!  Как он попал на Восток, как превратил эмира в осла, как одолел  городскую стражу Шехмета, как летал на ковре-самолете, как  заставил служить себе самого шайтана, как спас истинные  ценности Корана, остановив маньяка и злодея, черного шейха  Хайям-Кара, кто бы знал... </w:t>
      </w:r>
      <w:r>
        <w:rPr>
          <w:rFonts w:cs="Georgia" w:ascii="Georgia" w:hAnsi="Georgia"/>
          <w:b/>
          <w:i/>
          <w:sz w:val="32"/>
          <w:szCs w:val="32"/>
        </w:rPr>
        <w:t>"Инферно".</w:t>
      </w:r>
      <w:r>
        <w:rPr>
          <w:rFonts w:cs="Georgia" w:ascii="Georgia" w:hAnsi="Georgia"/>
          <w:i/>
          <w:sz w:val="32"/>
          <w:szCs w:val="32"/>
        </w:rPr>
        <w:t xml:space="preserve"> Оказавшись в самом  загадочном городе Италии - Флоренции, профессор Лэнгдон,  специалист по кодам, символам и истории искусства, неожиданно  попадает в водоворот событий, которые способны привести к  гибели все человечество... И помешать этому может только  разгадка тайны, некогда зашифрованной Данте в строках  бессмертной эпической поэмы... "Книга, полная загадок...  Изощренная игра, в которую Браун виртуозно вовлекает читателя  на первых же ее страницах, чтобы не отпустить до самого  финала".</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Бушков, А. Сварог. Король и его королева [Электр. ресурс]:  [16+]: роман; Бушков А. Сварог. Из ниоткуда в никуда: роман; Вейр Э. Марсианин: роман; Сеттерфилд Д. Беллмен и Блэк, или Незнакомец в чёрном: роман. - М.: Логосвос, 2016. - 1 ф. (45 ч. 46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b/>
          <w:i/>
          <w:sz w:val="32"/>
          <w:szCs w:val="32"/>
        </w:rPr>
        <w:t>"Сварог. Король и его королева"</w:t>
      </w:r>
      <w:r>
        <w:rPr>
          <w:rFonts w:cs="Georgia" w:ascii="Georgia" w:hAnsi="Georgia"/>
          <w:i/>
          <w:sz w:val="32"/>
          <w:szCs w:val="32"/>
        </w:rPr>
        <w:t>. Отгремели церемониальные марши,   затих брачный пир. Над первой ночью влюбленных венценосцев   забрезжил кроваво-красный расцвет. Не только светило всходит   над окрестностями Велордерана, но и токереты, конечно, узнав о   торжестве, шлют свой смертельный подарок. Грядет великая битва,   в которой столкнутся точный коварный расчет и искусство   Древнего Ветра. Но значит ли хоть что-то великое волшебство   против суровой науки?.. Или все решит искусство хитрой   политической дипломатии, которым в совершенстве овладел Сварог,   король королей?.. Тот самый майор ВДВ Станислав Сергеевич   Сварог - рыцарь из ниоткуда. Хотя излишняя дипломатия порой   только вредит. Например, когда чьи-то грязные руки рвут   кружевное белье на твоей любимой женщине.</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b/>
          <w:i/>
          <w:sz w:val="32"/>
          <w:szCs w:val="32"/>
        </w:rPr>
        <w:t>"Сварог. Из ниоткуда   в никуда".</w:t>
      </w:r>
      <w:r>
        <w:rPr>
          <w:rFonts w:cs="Georgia" w:ascii="Georgia" w:hAnsi="Georgia"/>
          <w:i/>
          <w:sz w:val="32"/>
          <w:szCs w:val="32"/>
        </w:rPr>
        <w:t xml:space="preserve"> Пока молодая правительница Империи Четырех Миров   Яна-Алевтина готовится пойти под венец, лорд Сварог граф Гэйр   продолжает биться над загадкой Токеранга и Горрота. Как сорвать  "шапку-невидимку" с Горрота и проникнуть в логово токеретов?..   Воскресшие покойники, токереты во плоти, секретные истории,   извлеченные из тайных архивов, разгадка силы апейрона,  обретение наследника. Вся эта повседневная королевская жизнь в  светском бризе любви, который стремительно набирает силу и   поднимает, поднимает Сварога... над Таларом. Так просыпается   Древний Ветер. Но хватит ли его силы, чтобы выиграть решающую   битву?</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Марсианин".</w:t>
      </w:r>
      <w:r>
        <w:rPr>
          <w:rFonts w:cs="Georgia" w:ascii="Georgia" w:hAnsi="Georgia"/>
          <w:i/>
          <w:sz w:val="32"/>
          <w:szCs w:val="32"/>
        </w:rPr>
        <w:t xml:space="preserve"> Я очень гордился тем, что попал в команду   для полета на Марс - кто бы отказался прогуляться по чужой  планете! Но: меня забыли. Бросили, раненого и растерянного, и   корабль улетел. В лучшем случае я смогу протянуть в  спасательном модуле 400 суток. Что же делать - разыскать в  безбрежных красных песках поврежденную бурей антенну,   попытаться починить ее, чтобы связаться с базовым кораблем и  напомнить о своем существовании? Или дожидаться прибытия  следующей экспедиции, которая прилетит только через ЧЕТЫРЕ  ГОДА? Где брать еду? Воду? Воздух? Как не сойти с ума от  одиночества? Робинзону было легче: у него хотя бы был Пятница.</w:t>
      </w:r>
    </w:p>
    <w:p>
      <w:pPr>
        <w:pStyle w:val="Style15"/>
        <w:jc w:val="both"/>
        <w:rPr/>
      </w:pPr>
      <w:r>
        <w:rPr>
          <w:rFonts w:eastAsia="Georgia" w:cs="Georgia" w:ascii="Georgia" w:hAnsi="Georgia"/>
          <w:i/>
          <w:sz w:val="32"/>
          <w:szCs w:val="32"/>
        </w:rPr>
        <w:t xml:space="preserve"> </w:t>
      </w:r>
      <w:r>
        <w:rPr>
          <w:rFonts w:cs="Georgia" w:ascii="Georgia" w:hAnsi="Georgia"/>
          <w:b/>
          <w:i/>
          <w:sz w:val="32"/>
          <w:szCs w:val="32"/>
        </w:rPr>
        <w:t>"Беллмен и Блэк, или Незнакомец в чёрном".</w:t>
      </w:r>
      <w:r>
        <w:rPr>
          <w:rFonts w:cs="Georgia" w:ascii="Georgia" w:hAnsi="Georgia"/>
          <w:i/>
          <w:sz w:val="32"/>
          <w:szCs w:val="32"/>
        </w:rPr>
        <w:t xml:space="preserve"> Последний роман  Дианы Сеттерфилд, прославленного автора "Тринадцатой сказки",  признанного шедевра современной английской прозы. В детстве  Уильям Беллмен убивает из рогатки грача; невозможный, через все  поле, выстрел тем не менее попадает в цель. Поступок этот  вскоре забывается, но имеет непредсказуемые и трагические  последствия через много лет, когда Уильям уже вырос, стал  уважаемым человеком, счастливо женатым, с четырьмя детьми. Ведь  грачи не забывают ничего... И вот ночью, на кладбище, Уильям</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заключает невероятную сделку с незнакомцем в черном,  таинственным образом вошедшим в его жизнь; сделку, которая  навсегда изменит судьбу Уильяма.</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Гавальда, А. Ян [Электр. ресурс]: [16+]: роман; Ельцов Г.</w:t>
      </w:r>
    </w:p>
    <w:p>
      <w:pPr>
        <w:pStyle w:val="Style15"/>
        <w:rPr/>
      </w:pPr>
      <w:r>
        <w:rPr>
          <w:rFonts w:cs="Georgia" w:ascii="Georgia" w:hAnsi="Georgia"/>
          <w:sz w:val="36"/>
          <w:szCs w:val="36"/>
        </w:rPr>
        <w:t>Жизнь в ожиданиях, или Просто Любовь; Кабре Ж. Я исповедуюсь; Эко У. Нулевой номер; Элтон Б. Два брата.- М.: Логосвос, 2016. - 1 ф. - (61 ч. 16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Ян".</w:t>
      </w:r>
      <w:r>
        <w:rPr>
          <w:rFonts w:cs="Georgia" w:ascii="Georgia" w:hAnsi="Georgia"/>
          <w:i/>
          <w:sz w:val="32"/>
          <w:szCs w:val="32"/>
        </w:rPr>
        <w:t xml:space="preserve"> Ян - молодой человек 26-и лет. Выучился на дизайнера,   получил кучу соответствующих дипломов, но работы так и не нашел  по специальности. Ожидая лучших времен работает менеджером по  продажам в магазине бытовой высокотехнологичной техники,  продавая роботы-пылесосы и другие гаджеты. Живет с девушкой,  вроде как все у него нормально, несчастным не считает себя, но  почему-то, пересекая реку, он частенько думает утопиться.  Как-то вечером, он помогает соседу поднять до квартиры буфет.  Тот, в благодарность, приглашает его на ужин. На следующее утро  Ян решает начать новую жизнь. </w:t>
      </w:r>
    </w:p>
    <w:p>
      <w:pPr>
        <w:pStyle w:val="Style15"/>
        <w:jc w:val="both"/>
        <w:rPr>
          <w:rFonts w:ascii="Georgia" w:hAnsi="Georgia" w:cs="Georgia"/>
          <w:i/>
          <w:i/>
          <w:sz w:val="32"/>
          <w:szCs w:val="32"/>
        </w:rPr>
      </w:pPr>
      <w:r>
        <w:rPr>
          <w:rFonts w:cs="Georgia" w:ascii="Georgia" w:hAnsi="Georgia"/>
          <w:b/>
          <w:i/>
          <w:sz w:val="32"/>
          <w:szCs w:val="32"/>
        </w:rPr>
        <w:t>"Жизнь в ожиданиях, или Просто  Любовь".</w:t>
      </w:r>
      <w:r>
        <w:rPr>
          <w:rFonts w:cs="Georgia" w:ascii="Georgia" w:hAnsi="Georgia"/>
          <w:i/>
          <w:sz w:val="32"/>
          <w:szCs w:val="32"/>
        </w:rPr>
        <w:t xml:space="preserve"> первый роман Григория Ельцова, в котором автор  рассматривает два центральных понятия гуманистической  психологии: самореализацию личности и любовь. Случайное  знакомство при довольно необычных обстоятельствах в лесу  главных героев этого романа Светы и Максима, похоже, переросло  во взаимную любовь. Но героям почему-то кажется, что любовью  здесь и не пахнет. Им представляется, что настоящая любовь -  это нечто такое, что полностью меняет поведение человека,  заставляет его сосредоточиться на предмете любви. Но если  понаблюдать за жизнями героев, за их успехами и неудачами, то  становится очевидным: мысли Светы и Максима друг о друге  несправедливы. Но почему же то чувство, которое так сильно  влияет на рисунок жизни, само по себе остаётся незамеченным?  Роман местами ироничен, местами лиричен и наполнен дыханием  юности.</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Я исповедуюсь".</w:t>
      </w:r>
      <w:r>
        <w:rPr>
          <w:rFonts w:cs="Georgia" w:ascii="Georgia" w:hAnsi="Georgia"/>
          <w:i/>
          <w:sz w:val="32"/>
          <w:szCs w:val="32"/>
        </w:rPr>
        <w:t xml:space="preserve"> Антикварная лавка отца в Барселоне -  настоящая сокровищница, но лишь ценнейшая, волшебно звучащая  скрипка XVIII века, созданная руками известного мастера Лоренцо  Сториони из Кремоны, притягивает внимание юного Адриа. Втайне  от отца он подменяет это сокровище своей собственной скрипкой,  чтобы показать старинный инструмент другу. Стоило юноше взять в  руки запретную скрипку, как в его семье произошло страшное  несчастье: убили отца. Адриа чувствует, что он сам виноват в  смерти родного человека. Много лет спустя Адриа станет ученым и  коллекционером, но загадка происхождения скрипки и тайна  убийства будут мучить его с прежней силой. Он и не  догадывается, что прошлое музыкального инструмента может  раскрыть все секреты семьи: обстоятельства убийства, ненависть  и интриги, любовь и предательство. Тени этих событий тянутся  сквозь века и угрожают отобрать у Адриа все, даже любовь его  жизни - Сару. </w:t>
      </w:r>
      <w:r>
        <w:rPr>
          <w:rFonts w:cs="Georgia" w:ascii="Georgia" w:hAnsi="Georgia"/>
          <w:b/>
          <w:i/>
          <w:sz w:val="32"/>
          <w:szCs w:val="32"/>
        </w:rPr>
        <w:t>"Нулевой номер".</w:t>
      </w:r>
      <w:r>
        <w:rPr>
          <w:rFonts w:cs="Georgia" w:ascii="Georgia" w:hAnsi="Georgia"/>
          <w:i/>
          <w:sz w:val="32"/>
          <w:szCs w:val="32"/>
        </w:rPr>
        <w:t xml:space="preserve"> В Милане запускается пилотный  проект газеты, которая должна стать очередным инструментом  политического влияния - для спонсирующего ее медиамагната. Но  редакция, состоящая из хронических неудачников, занимается не  работой, а мифотворчеством. Один из сотрудников с маниакальной  одержимостью собирает доказательный материал, подтверждающий  его собственную версию о том, что случилось с Бенито Муссолини  в 1945 году, и как спецслужбы Союзников управляли политической  жизнью Европы после войны. Вокруг расследования разыгрывается  напряженная драма любви и смерти, счастья и страха, реальности  и вымысла.</w:t>
      </w:r>
    </w:p>
    <w:p>
      <w:pPr>
        <w:pStyle w:val="Style15"/>
        <w:jc w:val="both"/>
        <w:rPr/>
      </w:pPr>
      <w:r>
        <w:rPr>
          <w:rFonts w:eastAsia="Georgia" w:cs="Georgia" w:ascii="Georgia" w:hAnsi="Georgia"/>
          <w:b/>
          <w:i/>
          <w:sz w:val="32"/>
          <w:szCs w:val="32"/>
        </w:rPr>
        <w:t xml:space="preserve"> </w:t>
      </w:r>
      <w:r>
        <w:rPr>
          <w:rFonts w:cs="Georgia" w:ascii="Georgia" w:hAnsi="Georgia"/>
          <w:b/>
          <w:i/>
          <w:sz w:val="32"/>
          <w:szCs w:val="32"/>
        </w:rPr>
        <w:t>"Два брата".</w:t>
      </w:r>
      <w:r>
        <w:rPr>
          <w:rFonts w:cs="Georgia" w:ascii="Georgia" w:hAnsi="Georgia"/>
          <w:i/>
          <w:sz w:val="32"/>
          <w:szCs w:val="32"/>
        </w:rPr>
        <w:t xml:space="preserve"> 24 февраля 1920 года в Берлине   рождаются два младенца, которым суждено стать братьями. В тот  же день в Мюнхене создана партия, которая вскоре одного из них  вознесет, а другого постарается уничтожить вместе с их  родителями и миллионами других ни в чем не повинных людей. С  первых часов жизни братья неразлучны. Оба похожи на своих  еврейских родителей, хотя совсем не похожи друг на друга, они  даже не знают, что один из них приемыш, - как и не знают, что  один из них не еврей. Родителей не волнуют вопросы крови: это  их дети, и они их любят. Отец играет по джазовым клубам, мать  лечит больных, жизнь в Германии, еле приходящей в себя после  Великой войны, потихоньку налаживается. Пауль и Отто вместе  растут, вместе дружат с одной девочкой, вместе влюбляются в  другую. Но когда к власти приходят нацисты, жизнь меняется  необратимо и страшно. В стране, где внезапно важнее всего  оказываются кровь и происхождение, дети, два немца и два еврея,  чьи истории переплетены с рождения и навсегда, вынуждены многим  жертвовать, чтобы выжить самим и спасти любимых.</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Джалиль, М. Моабитские тетради [Электр. ресурс]: [16+];</w:t>
      </w:r>
    </w:p>
    <w:p>
      <w:pPr>
        <w:pStyle w:val="Style15"/>
        <w:rPr/>
      </w:pPr>
      <w:r>
        <w:rPr>
          <w:rFonts w:cs="Georgia" w:ascii="Georgia" w:hAnsi="Georgia"/>
          <w:sz w:val="36"/>
          <w:szCs w:val="36"/>
        </w:rPr>
        <w:t>Киплинг Р. Рассказы; Крымский сборник. Путешествие в память; Норфолк Л. Пир Джона Сатурналла; Терентьев А. Миссия "Двойник"; Трофимова И. Две тайны аптекаря. - М.: Логосвос, 2016. - 1 ф. - (61 ч. 06 м.).</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b/>
          <w:i/>
          <w:sz w:val="32"/>
          <w:szCs w:val="32"/>
        </w:rPr>
        <w:t xml:space="preserve"> </w:t>
      </w:r>
      <w:r>
        <w:rPr>
          <w:rFonts w:cs="Georgia" w:ascii="Georgia" w:hAnsi="Georgia"/>
          <w:b/>
          <w:i/>
          <w:sz w:val="32"/>
          <w:szCs w:val="32"/>
        </w:rPr>
        <w:t>"Моабитские тетради".</w:t>
      </w:r>
      <w:r>
        <w:rPr>
          <w:rFonts w:cs="Georgia" w:ascii="Georgia" w:hAnsi="Georgia"/>
          <w:i/>
          <w:sz w:val="32"/>
          <w:szCs w:val="32"/>
        </w:rPr>
        <w:t xml:space="preserve"> Цикл стихотворений татарского поэта Мусы  Джалиля, написанный им в Моабитской тюрьме. В 1946 бывший  военнопленный Нигмат Терегулов принес в Союз писателей Татарии  блокнот с шестью десятками стихов Джалиля. Через год из  советского консульства в Брюсселе пришла вторая тетрадь. Из  Моабитской тюрьмы ее вынес бельгийский патриот Андре Тиммерманс  и, выполняя последнюю волю поэта, отправил стихи на родину. В  двух тетрадях сохранилось около ста стихотворений. Впервые они  были опубликованы в 1953 в "Литературной газете" благодаря  главному редактору Константину Симонову. В 1957 автор за этот  цикл стихотворений был посмертно удостоен Ленинской премии.</w:t>
      </w:r>
    </w:p>
    <w:p>
      <w:pPr>
        <w:pStyle w:val="Style15"/>
        <w:jc w:val="both"/>
        <w:rPr>
          <w:rFonts w:ascii="Georgia" w:hAnsi="Georgia" w:cs="Georgia"/>
          <w:i/>
          <w:i/>
          <w:sz w:val="32"/>
          <w:szCs w:val="32"/>
        </w:rPr>
      </w:pPr>
      <w:r>
        <w:rPr>
          <w:rFonts w:cs="Georgia" w:ascii="Georgia" w:hAnsi="Georgia"/>
          <w:b/>
          <w:i/>
          <w:sz w:val="32"/>
          <w:szCs w:val="32"/>
        </w:rPr>
        <w:t>"Крымский сборник".</w:t>
      </w:r>
      <w:r>
        <w:rPr>
          <w:rFonts w:cs="Georgia" w:ascii="Georgia" w:hAnsi="Georgia"/>
          <w:i/>
          <w:sz w:val="32"/>
          <w:szCs w:val="32"/>
        </w:rPr>
        <w:t xml:space="preserve"> Это книга современной прозы о Крыме. 33  автора из Москвы, Питера, Киева, Крыма... Среди них Леонид  Костюков, Платон Беседин, Александр Хорт, Григорий Каковкин,  Даниэль Орлов. Крым - совершенно особое место. И истории,  которые здесь происходят особые. Они овеяны особым крымским  воздухом, смочены набегающей морской волной и сладким крымским  вином, нагреты и разморены южным солнцем. Вы не найдёте здесь  фраз вроде: "Крым - наш!" или "Прочь, оккупанты!". Этот сборник  вне политики. Он не про украинский, русский или татарский Крым.  Он про Крым сердца. Объяснение в любви Крыму как территории  любви и мечты, своеобразное подношение берегу русской утопии...</w:t>
      </w:r>
    </w:p>
    <w:p>
      <w:pPr>
        <w:pStyle w:val="Style15"/>
        <w:jc w:val="both"/>
        <w:rPr>
          <w:rFonts w:ascii="Georgia" w:hAnsi="Georgia" w:cs="Georgia"/>
          <w:i/>
          <w:i/>
          <w:sz w:val="32"/>
          <w:szCs w:val="32"/>
        </w:rPr>
      </w:pPr>
      <w:r>
        <w:rPr>
          <w:rFonts w:cs="Georgia" w:ascii="Georgia" w:hAnsi="Georgia"/>
          <w:b/>
          <w:i/>
          <w:sz w:val="32"/>
          <w:szCs w:val="32"/>
        </w:rPr>
        <w:t>"Пир Джона Сатурналла".</w:t>
      </w:r>
      <w:r>
        <w:rPr>
          <w:rFonts w:cs="Georgia" w:ascii="Georgia" w:hAnsi="Georgia"/>
          <w:i/>
          <w:sz w:val="32"/>
          <w:szCs w:val="32"/>
        </w:rPr>
        <w:t xml:space="preserve"> Эта книга - подлинный пир для чувств,  не историческая реконструкция, но живое чудо, яркостью описаний  не уступающее "Парфюмеру" Патрику Зюскинда. Это история сироты,  который поступает в услужение на кухню в огромной древней  усадьбе, а затем становится самым знаменитым поваром своего  времени. Это разворачивающаяся в тени древней легенды история  невозможной любви, над которой не властны сословные различия,  война или революция. Ведь первое задание, которое получает Джон  Сатурналл, не поваренок, но уже повар, кажется совершенно  невыполнимым: проявив чудеса кулинарного искусства, заставить  леди Лукрецию прекратить голодовку... </w:t>
      </w:r>
    </w:p>
    <w:p>
      <w:pPr>
        <w:pStyle w:val="Style15"/>
        <w:jc w:val="both"/>
        <w:rPr>
          <w:rFonts w:ascii="Georgia" w:hAnsi="Georgia" w:cs="Georgia"/>
          <w:i/>
          <w:i/>
          <w:sz w:val="32"/>
          <w:szCs w:val="32"/>
        </w:rPr>
      </w:pPr>
      <w:r>
        <w:rPr>
          <w:rFonts w:cs="Georgia" w:ascii="Georgia" w:hAnsi="Georgia"/>
          <w:b/>
          <w:i/>
          <w:sz w:val="32"/>
          <w:szCs w:val="32"/>
        </w:rPr>
        <w:t>"Миссия "Двойник".</w:t>
      </w:r>
      <w:r>
        <w:rPr>
          <w:rFonts w:cs="Georgia" w:ascii="Georgia" w:hAnsi="Georgia"/>
          <w:i/>
          <w:sz w:val="32"/>
          <w:szCs w:val="32"/>
        </w:rPr>
        <w:t xml:space="preserve"> Июль  1941 года. Белоруссия. Трое мужчин в гражданской одежде  пробираются лесами на восток. Это Яков Джугашвили, политрук  Шорохов и сержант Тохадзе. В стычке с немцами все трое попадают  в плен. Причем только Шорохов сдается добровольно. Вскоре над  позициями Красной армии немцы начинают разбрасывать листовки, в  которых говорится, что "сам сын Сталина добровольно сдался в  плен и призывает всех бойцов следовать его примеру". А в лагере  Тохадзе в сговоре с другими пленными убивает Шорохова,  перешедшего на сторону врага, - таким образом, исчезает  единственный свидетель, способный подтвердить, что Яков  Джугашвили, которого допрашивают немцы, и есть настоящий сын  Сталина. Затем Тохадзе удается заверить немцев, что именно он  настоящий сын Сталина, а "Джугашвили", которого обхаживают  немцы, - всего лишь самозванец. Диверсионная группа НКВД  проникает в концлагерь и освобождает настоящего Якова  Джугашвили. В плену остается двойник, которого немцы искренне  считают сыном Сталина...</w:t>
      </w:r>
    </w:p>
    <w:p>
      <w:pPr>
        <w:pStyle w:val="Style15"/>
        <w:jc w:val="both"/>
        <w:rPr/>
      </w:pPr>
      <w:r>
        <w:rPr>
          <w:rFonts w:eastAsia="Georgia" w:cs="Georgia" w:ascii="Georgia" w:hAnsi="Georgia"/>
          <w:b/>
          <w:i/>
          <w:sz w:val="32"/>
          <w:szCs w:val="32"/>
        </w:rPr>
        <w:t xml:space="preserve"> </w:t>
      </w:r>
      <w:r>
        <w:rPr>
          <w:rFonts w:cs="Georgia" w:ascii="Georgia" w:hAnsi="Georgia"/>
          <w:b/>
          <w:i/>
          <w:sz w:val="32"/>
          <w:szCs w:val="32"/>
        </w:rPr>
        <w:t>"Две тайны аптекаря".</w:t>
      </w:r>
      <w:r>
        <w:rPr>
          <w:rFonts w:cs="Georgia" w:ascii="Georgia" w:hAnsi="Georgia"/>
          <w:i/>
          <w:sz w:val="32"/>
          <w:szCs w:val="32"/>
        </w:rPr>
        <w:t xml:space="preserve"> Книга о самых  сильных эмоциях, которыми невозможно управлять, когда они берут  верх над здравым смыслом. История Аптекаря, таинственного дома,  одного исчезнувшего шедевра, случайно найденного кольца,  обладающего невероятной силой, райских птиц, притворившихся  монстрами, и пресс-папье в виде головы слона, поставившего  окончательную точку в цепочке загадочных событий...</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Джио, С. Ежевичная зима [Электр. ресурс]: [16+]: роман;</w:t>
      </w:r>
    </w:p>
    <w:p>
      <w:pPr>
        <w:pStyle w:val="Style15"/>
        <w:rPr/>
      </w:pPr>
      <w:r>
        <w:rPr>
          <w:rFonts w:cs="Georgia" w:ascii="Georgia" w:hAnsi="Georgia"/>
          <w:sz w:val="36"/>
          <w:szCs w:val="36"/>
        </w:rPr>
        <w:t>Джио С.: Солёный ветер: роман; Фиалки в марте: роман; Катишонок Е. Свет в окне: роман; Хейг М. Люди и я: роман; Хемлин М. Дознаватель: роман. - М.: Логосвос, 2016.- 1 ф.- (62 ч. 44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Ежевичная зима".</w:t>
      </w:r>
      <w:r>
        <w:rPr>
          <w:rFonts w:cs="Georgia" w:ascii="Georgia" w:hAnsi="Georgia"/>
          <w:i/>
          <w:sz w:val="32"/>
          <w:szCs w:val="32"/>
        </w:rPr>
        <w:t xml:space="preserve"> Сиэтл, 1933. Мать-одиночка Вера Рэй целует  своего маленького сына перед сном и уходит на ночную работу в  местную гостиницу. Утром она обнаруживает, что город утопает в  снегу, а ее сын исчез. Недалеко от дома, в сугробе, Вера  находит любимого плюшевого медвежонка Дэниела, но больше  никаких следов на заледеневшей дороге нет. Однако Вера не  привыкла сдаваться, она сделает все, чтобы найти пропавшего  ребенка! Сиэтл, 2010. Репортер Клэр Олдридж пишет очерк о  парализовавшем город первомайском снежном буране. Оказывается,  похожее ненастье уже было почти восемьдесят лет назад, и во  время снегопада пропал мальчик. Клэр без энтузиазма берется за  это дело, но вскоре обнаруживает, что история Веры Рэй  переплетена с ее собственной судьбой самым неожиданным  образом...</w:t>
      </w:r>
    </w:p>
    <w:p>
      <w:pPr>
        <w:pStyle w:val="Style15"/>
        <w:jc w:val="both"/>
        <w:rPr>
          <w:rFonts w:ascii="Georgia" w:hAnsi="Georgia" w:cs="Georgia"/>
          <w:i/>
          <w:i/>
          <w:sz w:val="32"/>
          <w:szCs w:val="32"/>
          <w:lang w:val="en-US"/>
        </w:rPr>
      </w:pPr>
      <w:r>
        <w:rPr>
          <w:rFonts w:cs="Georgia" w:ascii="Georgia" w:hAnsi="Georgia"/>
          <w:b/>
          <w:i/>
          <w:sz w:val="32"/>
          <w:szCs w:val="32"/>
        </w:rPr>
        <w:t>"Солёный ветер".</w:t>
      </w:r>
      <w:r>
        <w:rPr>
          <w:rFonts w:cs="Georgia" w:ascii="Georgia" w:hAnsi="Georgia"/>
          <w:i/>
          <w:sz w:val="32"/>
          <w:szCs w:val="32"/>
        </w:rPr>
        <w:t xml:space="preserve"> Остров Бора-Бора, 1943 год. Анна   Кэллоуэй решает сбежать от наскучившей тепличной жизни и  отправляется в качестве военной медсестры с подругой Кити на  острова Французской Полинезии. Но вскоре подруги начинают  отдаляться друг от друга. Анна знакомится с Уэстри Грином,  обаятельным солдатом, которому удается развеять ее тоску о доме  и о потерянной дружбе. Однажды они находят неподалеку от дикого  пляжа старую заброшенную хижину, в которой когда-то жил  известный художник. Пытаясь сохранить находку и свои  зарождающиеся чувства в тайне, они становятся свидетелями  жуткого происшествия... Сиэтл, наши дни. Женевьева Торп  отправляет на имя Анны Кэллоуэй письмо, в котором говорится об  убийстве, произошедшем много лет назад на острове Бора-Бора.  Женевьева намерена пролить свет на случившееся, но для начала  ей нужно поделиться с Анной важной информацией... </w:t>
      </w:r>
    </w:p>
    <w:p>
      <w:pPr>
        <w:pStyle w:val="Style15"/>
        <w:jc w:val="both"/>
        <w:rPr>
          <w:rFonts w:ascii="Georgia" w:hAnsi="Georgia" w:cs="Georgia"/>
          <w:i/>
          <w:i/>
          <w:sz w:val="32"/>
          <w:szCs w:val="32"/>
          <w:lang w:val="en-US"/>
        </w:rPr>
      </w:pPr>
      <w:r>
        <w:rPr>
          <w:rFonts w:cs="Georgia" w:ascii="Georgia" w:hAnsi="Georgia"/>
          <w:b/>
          <w:i/>
          <w:sz w:val="32"/>
          <w:szCs w:val="32"/>
        </w:rPr>
        <w:t>"Фиалки в марте".</w:t>
      </w:r>
      <w:r>
        <w:rPr>
          <w:rFonts w:cs="Georgia" w:ascii="Georgia" w:hAnsi="Georgia"/>
          <w:i/>
          <w:sz w:val="32"/>
          <w:szCs w:val="32"/>
        </w:rPr>
        <w:t xml:space="preserve"> В жизни Эмили Уилсон, некогда самой удачливой девушки   Нью-Йорка, наступает темная полоса. Творческий кризис, прохладные отношения с родными, а затем и измена мужа вынуждают  Эмили уехать из мегаполиса и отправиться на остров Бейнбридж к  своей двоюродной бабушке Би, в дом, рядом с которым растут  дикие фиалки, а океан пенится прямо у крыльца. На острове Эмили  знакомится с харизматичным Джеком, который рассказывает ей  забавную историю о том, как ему не разрешали в детстве  подходить слишком близко к ее дому. Но, кажется, Би не слишком  довольна их знакомством... Эмили не получает от нее никаких  объяснений, но вскоре находит датированный 1943 годом дневник  некой Эстер Джонсон, чьи записи проливают свет на странное  поведение местных жителей и меняют взгляд Эмили на остров,  который она обожала с самого детства. </w:t>
      </w:r>
    </w:p>
    <w:p>
      <w:pPr>
        <w:pStyle w:val="Style15"/>
        <w:jc w:val="both"/>
        <w:rPr>
          <w:rFonts w:ascii="Georgia" w:hAnsi="Georgia" w:cs="Georgia"/>
          <w:i/>
          <w:i/>
          <w:sz w:val="32"/>
          <w:szCs w:val="32"/>
        </w:rPr>
      </w:pPr>
      <w:r>
        <w:rPr>
          <w:rFonts w:cs="Georgia" w:ascii="Georgia" w:hAnsi="Georgia"/>
          <w:b/>
          <w:i/>
          <w:sz w:val="32"/>
          <w:szCs w:val="32"/>
        </w:rPr>
        <w:t>"Свет в окне".</w:t>
      </w:r>
      <w:r>
        <w:rPr>
          <w:rFonts w:cs="Georgia" w:ascii="Georgia" w:hAnsi="Georgia"/>
          <w:i/>
          <w:sz w:val="32"/>
          <w:szCs w:val="32"/>
        </w:rPr>
        <w:t xml:space="preserve"> Новый  роман Елены Катишонок продолжает дилогию "Жили-были старик со  старухой" и "Против часовой стрелки". В том же старом городе  живут потомки Ивановых. Странным образом судьбы героев  пересекаются в Старом Доме из романа "Когда уходит человек", и  в настоящее властно и неизбежно вклинивается прошлое. Вторая  мировая война глазами девушки-остарбайтера; жестокая борьба в  науке, которую помнит чудак-литературовед; старая политическая  игра, приводящая человека в сумасшедший дом... СВЕТ В ОКНЕ -  роман о любви и горечи. О преодолении страха. О цели в жизни -  и жизненной цельности. Герои, давно ставшие близкими тысячам  читателей, неповторимая интонация блестящего мастера русской  прозы, лауреата премии "Ясная Поляна".</w:t>
      </w:r>
    </w:p>
    <w:p>
      <w:pPr>
        <w:pStyle w:val="Style15"/>
        <w:jc w:val="both"/>
        <w:rPr/>
      </w:pPr>
      <w:r>
        <w:rPr>
          <w:rFonts w:cs="Georgia" w:ascii="Georgia" w:hAnsi="Georgia"/>
          <w:b/>
          <w:i/>
          <w:sz w:val="32"/>
          <w:szCs w:val="32"/>
        </w:rPr>
        <w:t>"Люди и я".</w:t>
      </w:r>
      <w:r>
        <w:rPr>
          <w:rFonts w:cs="Georgia" w:ascii="Georgia" w:hAnsi="Georgia"/>
          <w:i/>
          <w:sz w:val="32"/>
          <w:szCs w:val="32"/>
        </w:rPr>
        <w:t xml:space="preserve"> Дождливым  пятничным вечером профессор Кембриджского университета Эндрю  Мартин находит решение самой сложной в мире математической</w:t>
      </w:r>
      <w:r>
        <w:rPr>
          <w:rFonts w:cs="Georgia" w:ascii="Georgia" w:hAnsi="Georgia"/>
          <w:i/>
          <w:sz w:val="32"/>
          <w:szCs w:val="32"/>
          <w:lang w:val="en-US"/>
        </w:rPr>
        <w:t xml:space="preserve"> </w:t>
      </w:r>
      <w:r>
        <w:rPr>
          <w:rFonts w:cs="Georgia" w:ascii="Georgia" w:hAnsi="Georgia"/>
          <w:i/>
          <w:sz w:val="32"/>
          <w:szCs w:val="32"/>
        </w:rPr>
        <w:t xml:space="preserve">  задачи. Оно способно изменить весь ход человеческой истории. Но  профессор Мартин внезапно и бесследно исчезает. Когда спустя  некоторое время его обнаруживают: шагающим по шоссе без  какого-либо предмета одежды на теле, профессор Мартин ведет  себя немного странно. Жене и сыну он кажется каким-то другим.  Самому ему абсолютно все вокруг представляется нелепым, люди -  достойными жалости, человеческая жизнь - лишенной смысла. Все  окружающие вызывают у него отвращение. Все, кроме Ньютона.  Старого полуслепого пса. Смогут ли Дебюсси, Дэвид Боуи, Уолт  Уитмен и Эмили Дикинсон удержать Эндрю Мартина от убийства, к  которому его принуждают? Есть ли что-либо, сочетающееся с  бокалом белого вина лучше, чем бутерброд с арахисовой пастой? И  что за странное чувство охватывает его, когда он смотрит в  глаза своей жене? Эта остроумная, смешная и грустная  одновременно книга - о том, как трудно быть человеком. И как  это потрясающе здорово! </w:t>
      </w:r>
      <w:r>
        <w:rPr>
          <w:rFonts w:cs="Georgia" w:ascii="Georgia" w:hAnsi="Georgia"/>
          <w:b/>
          <w:i/>
          <w:sz w:val="32"/>
          <w:szCs w:val="32"/>
        </w:rPr>
        <w:t>"Дознаватель"</w:t>
      </w:r>
      <w:r>
        <w:rPr>
          <w:rFonts w:cs="Georgia" w:ascii="Georgia" w:hAnsi="Georgia"/>
          <w:i/>
          <w:sz w:val="32"/>
          <w:szCs w:val="32"/>
        </w:rPr>
        <w:t>. 1952 год. В  провинциальном украинском городе убита молодая женщина. Что это  - уголовное преступление или часть политического заговора?  Подозреваются все. И во всем. "Дознаватель" - это неповторимый  язык эпохи и места, особая манера мышления, это судьбы, рожденные фантасмагорическими обстоятельствами реальной жизни,   и характеры, никем до этого в литературе не описанные.  Маргарита Хемлин заставляет своих героев произносить вслух то,  о чем другие боятся и думать. Сразу после публикации первых  повестей критика назвала ее "большим писателем".</w:t>
      </w:r>
    </w:p>
    <w:p>
      <w:pPr>
        <w:pStyle w:val="Style15"/>
        <w:rPr>
          <w:rFonts w:ascii="Georgia" w:hAnsi="Georgia" w:cs="Georgia"/>
          <w:sz w:val="36"/>
          <w:szCs w:val="36"/>
        </w:rPr>
      </w:pPr>
      <w:r>
        <w:rPr>
          <w:rFonts w:cs="Georgia" w:ascii="Georgia" w:hAnsi="Georgia"/>
          <w:sz w:val="36"/>
          <w:szCs w:val="36"/>
        </w:rPr>
        <w:t>Злотников, Р. В.  Охота на охотника [Электр. ресурс]; Лавкрафт Г. Хребты Безумия; Савинков Б. В. ... и вот, конь бледный, и на нем всадник, которому имя "смерть"; Свержин В. И. Колесничие фортуны;  Шекспир У. Двенадцатая ночь; Домашние животные. - Кем. б-ка для незряч, 2016.- 1 ф.( 38ч. 21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Охота на охотника".</w:t>
      </w:r>
      <w:r>
        <w:rPr>
          <w:rFonts w:cs="Georgia" w:ascii="Georgia" w:hAnsi="Georgia"/>
          <w:i/>
          <w:sz w:val="32"/>
          <w:szCs w:val="32"/>
        </w:rPr>
        <w:t xml:space="preserve"> Ричард Сандерс, специальный агент  Федерального бюро, не зря заслужил прозвище Счастливчик. Но с  новой миссией ему определенно не повезло - мало того, что  предстоит отправиться на бандитскую планету Хлайб, так еще и в  обществе русского десантника с манерами землекопа и внешностью  дикого медведя. Само задание тоже не внушало оптимизма:  захватить Агламбу Керрора, удачливого и беспощадного  космического пирата, который бесследно исчез, скрываясь от  правосудия. То есть провести операцию на американской  территории по наводке русских, да еще и совместно с ними...  Пресса поднимет на смех! Однако дело оказалось нешуточным.  Сандерсу и его напарнику Касьяну Полубою пришлось столкнуться с  более грозной силой, чем беглый пират, когда-то посягнувший на  жизни подданных российского императора. </w:t>
      </w:r>
    </w:p>
    <w:p>
      <w:pPr>
        <w:pStyle w:val="Style15"/>
        <w:jc w:val="both"/>
        <w:rPr>
          <w:rFonts w:ascii="Georgia" w:hAnsi="Georgia" w:cs="Georgia"/>
          <w:i/>
          <w:i/>
          <w:sz w:val="32"/>
          <w:szCs w:val="32"/>
        </w:rPr>
      </w:pPr>
      <w:r>
        <w:rPr>
          <w:rFonts w:cs="Georgia" w:ascii="Georgia" w:hAnsi="Georgia"/>
          <w:b/>
          <w:i/>
          <w:sz w:val="32"/>
          <w:szCs w:val="32"/>
        </w:rPr>
        <w:t>"Хребты безумия"</w:t>
      </w:r>
      <w:r>
        <w:rPr>
          <w:rFonts w:cs="Georgia" w:ascii="Georgia" w:hAnsi="Georgia"/>
          <w:i/>
          <w:sz w:val="32"/>
          <w:szCs w:val="32"/>
        </w:rPr>
        <w:t xml:space="preserve">  написаны в особой манере повествования, постепенно привыкая к  которой, становишься свидетелем особой реальности описываемых  событий. Полярная экспедиция сталкивается с запредельным ужасом  древних веков. Лучшее кошмарно прекрасно завораживающее описание  в творчестве Лавкрафта запечатлено именно в этом произведении.  Это описание заброшенного ледяного города, уводящего в недра  земли. Бескрайние ледяные поля Антарктики таят в себе древний  ужас, который не должен быть пробужден. Древнейший город,  построенный задолго до того, как на Земле появился человек,  хранит память о чудовищных событиях и существах, способных  пробудиться снова - пробудиться к той неестественной и страшной  жизни, что будет означать конец всего привычного: Шогготы. В  глубине ледяного континента ждут своего часа они - и их  создатели, властители прошлого, неведомые Старцы. </w:t>
      </w:r>
    </w:p>
    <w:p>
      <w:pPr>
        <w:pStyle w:val="Style15"/>
        <w:jc w:val="both"/>
        <w:rPr>
          <w:rFonts w:ascii="Georgia" w:hAnsi="Georgia" w:cs="Georgia"/>
          <w:i/>
          <w:i/>
          <w:sz w:val="32"/>
          <w:szCs w:val="32"/>
        </w:rPr>
      </w:pPr>
      <w:r>
        <w:rPr>
          <w:rFonts w:cs="Georgia" w:ascii="Georgia" w:hAnsi="Georgia"/>
          <w:b/>
          <w:i/>
          <w:sz w:val="32"/>
          <w:szCs w:val="32"/>
        </w:rPr>
        <w:t>"... и вот,  конь бледный, и на нём всадник, которому имя "смерть" .</w:t>
      </w:r>
      <w:r>
        <w:rPr>
          <w:rFonts w:cs="Georgia" w:ascii="Georgia" w:hAnsi="Georgia"/>
          <w:i/>
          <w:sz w:val="32"/>
          <w:szCs w:val="32"/>
        </w:rPr>
        <w:t xml:space="preserve">  Содержание: Конь бледный; Конь вороной. Конь бледный:  руководитель боевой группы Жорж командирован в Х(арьков) для  ликвидации губернатора. После подавления восстания 1905 года  Россия в оцепенении, и только террор, как считают эсеры, может  вывести страну из апатии. А что думает по этому поводу Жорж,  этот утонченный и эстетствующий циник? Для него революция -  прежде всего реальное, трагическое действо, в котором он один  из главных персонажей. Он не стихийный разбойник, он прекрасно  сознает, что попирает евангельские истины. Лаконичный стиль  повествования является идеальным отражением его внутренней  сущности, его изящной жестокости, холодного презрения и тонкого  расчета. Он знает, что для него нет неразрешимых задач, что ему  позволено все. Только его любовница Елена, жена блестящего  офицера, ставит его в тупик. Она считает, что ей позволено и  того больше. Конь вороной. Россия, прошедшая через мучительный  угар революционных смут, скатывается в кровавый омут  гражданской войны. Жорж, некогда сотрясавший террором царский  режим, теперь полковник и со своей частью в союзе с  монархистами уничтожает красные отряды. Для него ясно, что  большевизм хуже любой деспотии. Среди жестокой резни,  беспощадных расстрелов, нескончаемых диверсий Жорж сознает, что  и его движение не воплощает всей истины. Она не у красных, не у  белых. Она у России в ее Мистической полноте и нераздельности.  Восстановить эту целостность родины можно только уничтожив  вора-большевика. Лаконизм повествования достигает предела. За  спиной Жоржа остаются пожарища, развалины и трупы. Остается и  та, казалось бы, случайная девушка, чья гибель делает ее  единственной и незаменимой. Жорж покидает Россию, измученную и  растерзанную, в страданиях которой виновен и он. </w:t>
      </w:r>
    </w:p>
    <w:p>
      <w:pPr>
        <w:pStyle w:val="Style15"/>
        <w:jc w:val="both"/>
        <w:rPr>
          <w:rFonts w:ascii="Georgia" w:hAnsi="Georgia" w:cs="Georgia"/>
          <w:i/>
          <w:i/>
          <w:sz w:val="32"/>
          <w:szCs w:val="32"/>
        </w:rPr>
      </w:pPr>
      <w:r>
        <w:rPr>
          <w:rFonts w:cs="Georgia" w:ascii="Georgia" w:hAnsi="Georgia"/>
          <w:b/>
          <w:i/>
          <w:sz w:val="32"/>
          <w:szCs w:val="32"/>
        </w:rPr>
        <w:t>"Колесничие фортуны".</w:t>
      </w:r>
      <w:r>
        <w:rPr>
          <w:rFonts w:cs="Georgia" w:ascii="Georgia" w:hAnsi="Georgia"/>
          <w:i/>
          <w:sz w:val="32"/>
          <w:szCs w:val="32"/>
        </w:rPr>
        <w:t xml:space="preserve"> Вы - сотрудник Института Экспериментальной Истории.   Работка, между прочим, еще та - шататься по параллельным  реальностям и восстанавливать нарушенную историческую  справедливость! Ваше задание продолжается. А вы - и уже давно -  впали в легкую истерику. Потому что очередная невыполнимая -  или, по понятиям вашего начальства, вполне выполнимая - миссия  помощи плохому монарху, плохому поэту и славнейшему из рыцарей  Ричарду Львиное Сердце увязла в некоем немыслимом сказочном  болоте. И что вам весь опыт предыдущей деятельности, коли  работать придется черт знает с кем - со злобными (по роду  профессии) магами, гнусными (по видовому признаку) драконами и  коварными (по закону жанра) эльфами! О чем вы думали, господин  научный оперативник, когда вступали на славный путь "героев,  опоясанных мечами"!</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 xml:space="preserve">"Двенадцатая ночь". </w:t>
      </w:r>
      <w:r>
        <w:rPr>
          <w:rFonts w:cs="Georgia" w:ascii="Georgia" w:hAnsi="Georgia"/>
          <w:i/>
          <w:sz w:val="32"/>
          <w:szCs w:val="32"/>
        </w:rPr>
        <w:t>Двенадцатая ночь – одна   из самых веселых и остроумных комедий Шекспира, полная шуток,  афоризмов и жизнеутверждающего оптимизма. В ней родные, встреча  с которыми кажется немыслимой, неожиданно находятся. А счастье  ждет героев прямо за поворотом, и не беда, что не за тем, где  они его ищут.</w:t>
      </w:r>
    </w:p>
    <w:p>
      <w:pPr>
        <w:pStyle w:val="Style15"/>
        <w:jc w:val="both"/>
        <w:rPr/>
      </w:pPr>
      <w:r>
        <w:rPr>
          <w:rFonts w:eastAsia="Georgia" w:cs="Georgia" w:ascii="Georgia" w:hAnsi="Georgia"/>
          <w:b/>
          <w:i/>
          <w:sz w:val="32"/>
          <w:szCs w:val="32"/>
        </w:rPr>
        <w:t xml:space="preserve"> </w:t>
      </w:r>
      <w:r>
        <w:rPr>
          <w:rFonts w:cs="Georgia" w:ascii="Georgia" w:hAnsi="Georgia"/>
          <w:b/>
          <w:i/>
          <w:sz w:val="32"/>
          <w:szCs w:val="32"/>
        </w:rPr>
        <w:t>"Домашние животные".</w:t>
      </w:r>
      <w:r>
        <w:rPr>
          <w:rFonts w:cs="Georgia" w:ascii="Georgia" w:hAnsi="Georgia"/>
          <w:i/>
          <w:sz w:val="32"/>
          <w:szCs w:val="32"/>
        </w:rPr>
        <w:t xml:space="preserve"> Ребенок, живущий в городе,  почти ничего не знает о домашних животных. Аудиоэнциклопедия  поможет малышу узнать о них больше. Диск "Домашние животные"  познакомит ребенка с обитателями птичьего двора, конюшни,  хлева, расскажет об истории их приручения, привычках, повадках.  Малыш услышит живые голоса пернатых и четвероногих помощников</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человека: овец, коров, гусей: Животные в аудиоэнциклопедии  представлены в виде конкретных очеловеченных персонажей. Пес  Полкан, корова Зорька, кошка Мурка, конь Ветерок, свинья  Хавронья, коза Машка и другие птицы и звери помогут ребенку  представить деревенскую жизнь, привьют малышу любовь к  животным. Аудиоэнциклопедия построена как музыкальный  спектакль. Познавательная программа оформлена звуками живой  природы и музыкальным сопровождением. Веселые песенки  запомнятся ребенку и сделают "урок" увлекательным. Содержание:  1. Вступительная песенка; 2. Путешествие начинается; 3. Пес  Полкан; 4. Корова Зорька; 5. Кошка Мурка; 6. Конь Ветерок; 7.  Птичий двор. Куры, утки, гуси; 8. Овцы, бараны; 9. Боров Борька  и свинья Хавронья; 10. Коза Машка и козленок Федька; 11. Вот мы  и дома! 12. До встреч! Заключительная песенка.</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Корчевский, Ю. Лекарь [Электр. ресурс]: [16+]: роман;</w:t>
      </w:r>
    </w:p>
    <w:p>
      <w:pPr>
        <w:pStyle w:val="Style15"/>
        <w:rPr/>
      </w:pPr>
      <w:r>
        <w:rPr>
          <w:rFonts w:cs="Georgia" w:ascii="Georgia" w:hAnsi="Georgia"/>
          <w:sz w:val="36"/>
          <w:szCs w:val="36"/>
        </w:rPr>
        <w:t>Корчевский Ю. Фельдъегерь: Книга 1: Центурион; Фельдъегерь: Книга 2: Рыцарь; Фельдъегерь: Книга 3: Сын боярский; Курчаткин А. Чудо хождения по водам: роман. - М.: Логосвос, 2016. - 1 ф. (46 ч. 20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Лекарь".</w:t>
      </w:r>
      <w:r>
        <w:rPr>
          <w:rFonts w:cs="Georgia" w:ascii="Georgia" w:hAnsi="Georgia"/>
          <w:i/>
          <w:sz w:val="32"/>
          <w:szCs w:val="32"/>
        </w:rPr>
        <w:t xml:space="preserve"> Наш современник, хирург Никита Савельев, молодой  парень 29 лет, попадает в катастрофу "Невского экспресса" и  оказывается в средневековой Руси, эпохе правления государя  Алексея Михайловича. Трудно выжить, не имея денег, жилья,  работы, друзей. Но Никита выжил, мало того - спас царя, иначе  судьба государства могла сложиться по-иному. </w:t>
      </w:r>
    </w:p>
    <w:p>
      <w:pPr>
        <w:pStyle w:val="Style15"/>
        <w:jc w:val="both"/>
        <w:rPr/>
      </w:pPr>
      <w:r>
        <w:rPr>
          <w:rFonts w:cs="Georgia" w:ascii="Georgia" w:hAnsi="Georgia"/>
          <w:b/>
          <w:i/>
          <w:sz w:val="32"/>
          <w:szCs w:val="32"/>
        </w:rPr>
        <w:t>"Фельдъегерь. Кн.  1. Центурион".</w:t>
      </w:r>
      <w:r>
        <w:rPr>
          <w:rFonts w:cs="Georgia" w:ascii="Georgia" w:hAnsi="Georgia"/>
          <w:i/>
          <w:sz w:val="32"/>
          <w:szCs w:val="32"/>
        </w:rPr>
        <w:t xml:space="preserve"> Наш современник, Алексей Терёхин, офицер   фельдъегерской службы, после катастрофы пассажирского самолёта  становится обладателем необычного артефакта, с помощью которого  попадает в древнюю Византию. Благодаря офицерской выучке из  наёмника-гоплита он становится трибуном, командиром хилиархии,  пройдя через все иерархические ступени армии. За счет  стойкости, личной храбрости и уму Алексею удается стать кровным  собратом командира армии Остриса и пронести дружбу через века.</w:t>
      </w:r>
    </w:p>
    <w:p>
      <w:pPr>
        <w:pStyle w:val="Style15"/>
        <w:jc w:val="both"/>
        <w:rPr/>
      </w:pPr>
      <w:r>
        <w:rPr>
          <w:rFonts w:eastAsia="Georgia" w:cs="Georgia" w:ascii="Georgia" w:hAnsi="Georgia"/>
          <w:i/>
          <w:sz w:val="32"/>
          <w:szCs w:val="32"/>
        </w:rPr>
        <w:t xml:space="preserve"> </w:t>
      </w:r>
      <w:r>
        <w:rPr>
          <w:rFonts w:cs="Georgia" w:ascii="Georgia" w:hAnsi="Georgia"/>
          <w:b/>
          <w:i/>
          <w:sz w:val="32"/>
          <w:szCs w:val="32"/>
        </w:rPr>
        <w:t>"Фельдъегерь. Кн. 2. Рыцарь".</w:t>
      </w:r>
      <w:r>
        <w:rPr>
          <w:rFonts w:cs="Georgia" w:ascii="Georgia" w:hAnsi="Georgia"/>
          <w:i/>
          <w:sz w:val="32"/>
          <w:szCs w:val="32"/>
        </w:rPr>
        <w:t xml:space="preserve"> Бывший офицер фельдъегерской  службы России, Алексей Терехов вновь с помощью загадочного  артефакта отправляется в далекое прошлое. На этот раз он  попадает в одиннадцатый век, в эпоху крестовых походов.  Облаченный в рыцарские доспехи, он сражается под знаменами  английского короля Ричарда Львиное Сердце. Ведь хорошие воины  нужны во все времена... </w:t>
      </w:r>
      <w:r>
        <w:rPr>
          <w:rFonts w:cs="Georgia" w:ascii="Georgia" w:hAnsi="Georgia"/>
          <w:b/>
          <w:i/>
          <w:sz w:val="32"/>
          <w:szCs w:val="32"/>
        </w:rPr>
        <w:t>"Фельдъегерь. Кн. 3. Сын боярский".</w:t>
      </w:r>
      <w:r>
        <w:rPr>
          <w:rFonts w:cs="Georgia" w:ascii="Georgia" w:hAnsi="Georgia"/>
          <w:i/>
          <w:sz w:val="32"/>
          <w:szCs w:val="32"/>
        </w:rPr>
        <w:t xml:space="preserve">  Продолжение приключений Алексея Терехова! Благодаря  камню-артефакту бывший офицер фельдъегерской службы России  снова проникает в далекое прошлое. На этот раз он переносится в  XV век. Московское войско под предводительством князя Федора  Давыдовича Пестрого совершает поход на булгар. А уж кто-кто, а  князь Федор хорошо знает, чего стоит в битве опытный воин...</w:t>
      </w:r>
    </w:p>
    <w:p>
      <w:pPr>
        <w:pStyle w:val="Style15"/>
        <w:jc w:val="both"/>
        <w:rPr/>
      </w:pPr>
      <w:r>
        <w:rPr>
          <w:rFonts w:cs="Georgia" w:ascii="Georgia" w:hAnsi="Georgia"/>
          <w:b/>
          <w:i/>
          <w:sz w:val="32"/>
          <w:szCs w:val="32"/>
        </w:rPr>
        <w:t>"Чудо хождения по водам".</w:t>
      </w:r>
      <w:r>
        <w:rPr>
          <w:rFonts w:cs="Georgia" w:ascii="Georgia" w:hAnsi="Georgia"/>
          <w:i/>
          <w:sz w:val="32"/>
          <w:szCs w:val="32"/>
        </w:rPr>
        <w:t xml:space="preserve"> Новый роман Анатолия Курчаткина продолжает фантастико-реалистическую линию его творчества,   нашедшую ранее выражение в романах "Записки экстремиста",  "Поезд", рассказах "Счастье Вениамина Л.", "Гильотина" и  других. Герой "Чуда...", оказавшись в экстремальной ситуации,  неожиданно обретает способность ходить по воде, как посуху. Это  необычное свойство, в которое он сам не может поверить,  порождает ряд нарастающих обвалом событий, порой комичных, но  чем дальше, тем более драматичных - в семье, на работе, в  обществе в целом. Его внезапно открывшимся даром  заинтересовываются и криминалитет, и спецслужбы, и уфологи... В  фантастических с точки зрения здравого смысла ситуациях сочным,  выразительным образным языком узнаваемо, ярко и достоверно</w:t>
      </w:r>
      <w:r>
        <w:rPr>
          <w:rFonts w:cs="Georgia" w:ascii="Georgia" w:hAnsi="Georgia"/>
          <w:sz w:val="32"/>
          <w:szCs w:val="32"/>
        </w:rPr>
        <w:t xml:space="preserve">  выписаны реалии современной жизни.</w:t>
      </w:r>
    </w:p>
    <w:p>
      <w:pPr>
        <w:pStyle w:val="Style15"/>
        <w:rPr>
          <w:rFonts w:ascii="Georgia" w:hAnsi="Georgia" w:cs="Georgia"/>
          <w:sz w:val="32"/>
          <w:szCs w:val="32"/>
        </w:rPr>
      </w:pPr>
      <w:r>
        <w:rPr>
          <w:rFonts w:cs="Georgia" w:ascii="Georgia" w:hAnsi="Georgia"/>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Линдли, Ч. "Книга привидений" лорда Галифакса [Электр. ресурс]: [16+]: рассказы; Светлов Д.: Норманн:</w:t>
      </w:r>
    </w:p>
    <w:p>
      <w:pPr>
        <w:pStyle w:val="Style15"/>
        <w:rPr/>
      </w:pPr>
      <w:r>
        <w:rPr>
          <w:rFonts w:cs="Georgia" w:ascii="Georgia" w:hAnsi="Georgia"/>
          <w:sz w:val="36"/>
          <w:szCs w:val="36"/>
        </w:rPr>
        <w:t>Закон меча; Норманн: Право на власть; Норманн: Чёрный князь. - М.: Логосвос, 2016.- 1 ф.- (44  ч. 02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b/>
          <w:i/>
          <w:sz w:val="32"/>
          <w:szCs w:val="32"/>
        </w:rPr>
        <w:t>"Книги привидений"</w:t>
      </w:r>
      <w:r>
        <w:rPr>
          <w:rFonts w:cs="Georgia" w:ascii="Georgia" w:hAnsi="Georgia"/>
          <w:i/>
          <w:sz w:val="32"/>
          <w:szCs w:val="32"/>
        </w:rPr>
        <w:t xml:space="preserve"> лорда Галифакса". Чарльз Линдли Вуд, лорд   Галифакс, виднейший деятель Англиканской церкви, всю жизнь  собирал свидетельства о существовании призраков и привидений,  записывая наиболее интересные из них в домашний альбом, который  между собой члены его семьи называли "Книгой привидений". Лорды  и леди, эсквайры и добродетельные дворецкие, преподобные отцы и  лихие летчики королевских ВВС - все они, зная об увлечении  лорда Галифакса, повествовали о привидениях лично или присылали  ему свои рассказы. Иной раз рядом с подписью очевидца  появлялись подписи свидетелей. А в одном из рассказов подпись  свидетеля особенно лаконична и впечатляюща - "Король". Да,  августейший джентльмен также не избежал встреч со своими  призрачными соотечественниками. Еще до своего выхода в свет  "Книга привидений" приобрела поистине легендарную славу, а с  тех пор, как в 1936 году, уже после смерти своего создателя,  была опубликована его сыном, пользуется неизменным успехом у  читателей. </w:t>
      </w:r>
    </w:p>
    <w:p>
      <w:pPr>
        <w:pStyle w:val="Style15"/>
        <w:jc w:val="both"/>
        <w:rPr>
          <w:rFonts w:ascii="Georgia" w:hAnsi="Georgia" w:cs="Georgia"/>
          <w:i/>
          <w:i/>
          <w:sz w:val="32"/>
          <w:szCs w:val="32"/>
        </w:rPr>
      </w:pPr>
      <w:r>
        <w:rPr>
          <w:rFonts w:cs="Georgia" w:ascii="Georgia" w:hAnsi="Georgia"/>
          <w:b/>
          <w:i/>
          <w:sz w:val="32"/>
          <w:szCs w:val="32"/>
        </w:rPr>
        <w:t>"Норманн. Закон меча".</w:t>
      </w:r>
      <w:r>
        <w:rPr>
          <w:rFonts w:cs="Georgia" w:ascii="Georgia" w:hAnsi="Georgia"/>
          <w:i/>
          <w:sz w:val="32"/>
          <w:szCs w:val="32"/>
        </w:rPr>
        <w:t xml:space="preserve"> Четырнадцатый век... Еще нет   никаких государств, это эпоха зарождения королевств, когда по  всей Европе действует только право сильного - закон меча. Герой  книги по-прежнему поступает по логике своего времени.  Разворошив осиное гнездо Золотой Орды и разграбив западные  города Литвы, он решил на время укрыться в центральной Европе.  Вера в свои силы и неординарность поступков позволяют Норманну  расширить владения. Разобравшись с интересами сильных мира  сего, он начинает плести собственную интригу во благо  крепнущего Карельского княжества. </w:t>
      </w:r>
    </w:p>
    <w:p>
      <w:pPr>
        <w:pStyle w:val="Style15"/>
        <w:jc w:val="both"/>
        <w:rPr>
          <w:rFonts w:ascii="Georgia" w:hAnsi="Georgia" w:cs="Georgia"/>
          <w:i/>
          <w:i/>
          <w:sz w:val="32"/>
          <w:szCs w:val="32"/>
        </w:rPr>
      </w:pPr>
      <w:r>
        <w:rPr>
          <w:rFonts w:cs="Georgia" w:ascii="Georgia" w:hAnsi="Georgia"/>
          <w:b/>
          <w:i/>
          <w:sz w:val="32"/>
          <w:szCs w:val="32"/>
        </w:rPr>
        <w:t xml:space="preserve">"Норманн. Право на власть". </w:t>
      </w:r>
      <w:r>
        <w:rPr>
          <w:rFonts w:cs="Georgia" w:ascii="Georgia" w:hAnsi="Georgia"/>
          <w:i/>
          <w:sz w:val="32"/>
          <w:szCs w:val="32"/>
        </w:rPr>
        <w:t xml:space="preserve">  Руслан Артурович Нормашов никогда не мечтал о карьере  начальника, тем более самовластного правителя. Тем не менее   нежданно-негаданно он оказался признанным князем карельских  земель. Личная храбрость, находчивость и доброта позволили   создать большую по меркам четырнадцатого века дружину. Первая  робкая попытка проверить свои силы и воинское умение   закончилась успешным походом в Поволжье. Разложенный вокруг   него пасьянс интриг вынудил пойти войной на Литву - и снова   удача улыбнулась герою. Две громкие победы отозвались среди  русских князей негативным резонансом, ибо в обоих случаях  Норманн затронул вековые родственные связи. </w:t>
      </w:r>
    </w:p>
    <w:p>
      <w:pPr>
        <w:pStyle w:val="Style15"/>
        <w:jc w:val="both"/>
        <w:rPr/>
      </w:pPr>
      <w:r>
        <w:rPr>
          <w:rFonts w:cs="Georgia" w:ascii="Georgia" w:hAnsi="Georgia"/>
          <w:b/>
          <w:i/>
          <w:sz w:val="32"/>
          <w:szCs w:val="32"/>
        </w:rPr>
        <w:t>"Норманн. "Чёрный  князь".</w:t>
      </w:r>
      <w:r>
        <w:rPr>
          <w:rFonts w:cs="Georgia" w:ascii="Georgia" w:hAnsi="Georgia"/>
          <w:i/>
          <w:sz w:val="32"/>
          <w:szCs w:val="32"/>
        </w:rPr>
        <w:t xml:space="preserve"> Много врагов у русичей - потомков древних славов. Литва   и Персия, Ганзейский союз и Великая Степь грозят жизни Древней  Руси. Вечную битву за Русскую землю ведет попаданец из  будущего, князь Карельских земель Норманн.</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Марш, Н. Рука в перчатке [Электр. ресурс]: [16+]: роман;</w:t>
      </w:r>
    </w:p>
    <w:p>
      <w:pPr>
        <w:pStyle w:val="Style15"/>
        <w:rPr/>
      </w:pPr>
      <w:r>
        <w:rPr>
          <w:rFonts w:cs="Georgia" w:ascii="Georgia" w:hAnsi="Georgia"/>
          <w:sz w:val="36"/>
          <w:szCs w:val="36"/>
        </w:rPr>
        <w:t>Тилье Ф. Адский поезд для Красного Ангела: роман; Тилье Ф. Медовый траур: роман; Эббот Р.  Только невинные: роман. - М.: Логосвос, 2016. -   1 ф. (46 ч. 34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Рука в перчатке".</w:t>
      </w:r>
      <w:r>
        <w:rPr>
          <w:rFonts w:cs="Georgia" w:ascii="Georgia" w:hAnsi="Georgia"/>
          <w:i/>
          <w:sz w:val="32"/>
          <w:szCs w:val="32"/>
        </w:rPr>
        <w:t xml:space="preserve"> Вечеринка провинциальных аристократов   закончилась скандалом - отставной адвокат Гарольд Картелл  обвинил присутствующих в краже дорогого портсигара. А на  следующий день, 1 апреля, кто-то «удачно пошутил» - убил  Картелла: Родерик Аллейн, которому поручено расследование,   выясняет, что мотив и возможность избавиться от скандального  адвоката были практически у каждого, кто присутствовал на той  вечеринке... </w:t>
      </w:r>
    </w:p>
    <w:p>
      <w:pPr>
        <w:pStyle w:val="Style15"/>
        <w:jc w:val="both"/>
        <w:rPr/>
      </w:pPr>
      <w:r>
        <w:rPr>
          <w:rFonts w:cs="Georgia" w:ascii="Georgia" w:hAnsi="Georgia"/>
          <w:b/>
          <w:i/>
          <w:sz w:val="32"/>
          <w:szCs w:val="32"/>
        </w:rPr>
        <w:t>"Адский поезд для Красного Ангела".</w:t>
      </w:r>
      <w:r>
        <w:rPr>
          <w:rFonts w:cs="Georgia" w:ascii="Georgia" w:hAnsi="Georgia"/>
          <w:i/>
          <w:sz w:val="32"/>
          <w:szCs w:val="32"/>
        </w:rPr>
        <w:t xml:space="preserve"> В окрестностях   Парижа обнаружен труп молодой женщины. Убийца расправился со  своей жертвой столь странным способом, что полицейские приходят  к выводу, что за этим убийством кроется какая-то тайна.  Расследование поручается опытному сыщику Франку Шарко. К тому  же ему помогает Элизабет Вильямс, специалист по психологии  преступников. Поиски заходят в тупик. Недаром соседке комиссара  в видениях является некий человек без лица. Убийства множатся.  Каждый раз человек без лица на полшага опережает своих  преследователей. Но Шарко принимает брошенный ему вызов.</w:t>
      </w:r>
    </w:p>
    <w:p>
      <w:pPr>
        <w:pStyle w:val="Style15"/>
        <w:jc w:val="both"/>
        <w:rPr>
          <w:rFonts w:ascii="Georgia" w:hAnsi="Georgia" w:cs="Georgia"/>
          <w:i/>
          <w:i/>
          <w:sz w:val="32"/>
          <w:szCs w:val="32"/>
        </w:rPr>
      </w:pPr>
      <w:r>
        <w:rPr>
          <w:rFonts w:cs="Georgia" w:ascii="Georgia" w:hAnsi="Georgia"/>
          <w:b/>
          <w:i/>
          <w:sz w:val="32"/>
          <w:szCs w:val="32"/>
        </w:rPr>
        <w:t>"Медовый траур".</w:t>
      </w:r>
      <w:r>
        <w:rPr>
          <w:rFonts w:cs="Georgia" w:ascii="Georgia" w:hAnsi="Georgia"/>
          <w:i/>
          <w:sz w:val="32"/>
          <w:szCs w:val="32"/>
        </w:rPr>
        <w:t xml:space="preserve"> После гибели жены и дочери комиссар Шарко   сломлен. Бессонница, раскаяние, скорбь... Работать в таких   обстоятельствах практически невозможно. Но новые события  заставляют его резко вернуться к реальности: в церкви найдено  тело женщины. Над ним летают бабочки. Труп выглядит странно:  нигде ни единого волоска, все сбрито, а внутренние органы  словно взорваны. Похоже убийца - любитель головоломок, готовый  причинять жертве страдания, рассчитанные с ювелирной точностью.  И он явно не собирается останавливаться на достигнутом.  Для  Шарко это расследование носит особенный, личный характер: оно  ведет в глубины человеческой души: души убийцы ... и его  собственной. </w:t>
      </w:r>
    </w:p>
    <w:p>
      <w:pPr>
        <w:pStyle w:val="Style15"/>
        <w:jc w:val="both"/>
        <w:rPr/>
      </w:pPr>
      <w:r>
        <w:rPr>
          <w:rFonts w:cs="Georgia" w:ascii="Georgia" w:hAnsi="Georgia"/>
          <w:b/>
          <w:i/>
          <w:sz w:val="32"/>
          <w:szCs w:val="32"/>
        </w:rPr>
        <w:t>"Только невинные".</w:t>
      </w:r>
      <w:r>
        <w:rPr>
          <w:rFonts w:cs="Georgia" w:ascii="Georgia" w:hAnsi="Georgia"/>
          <w:i/>
          <w:sz w:val="32"/>
          <w:szCs w:val="32"/>
        </w:rPr>
        <w:t xml:space="preserve"> В Лондоне обнаруживают  привязанное к кровати тело миллионера по имени Хьюго Флетчер, у  полиции нет сомнений, убийца - женщина. Место преступления,  особая жестокость, с которой неизвестная расправилась с  мужчиной, - буквально все кричит о личном характере убийства,  вероятно совершенном из мести. Главная подозреваемая - жена  миллионера Лора. У этой женщины много секретов, и она не спешит  делиться с полицией своей очень личной историей о том, как из  привлекательного ухажера ее муж превратился в домашнего тирана  и расчетливого преступника. Вскоре обнаруживается, что Лора  была далеко не единственной женщиной в жизни Хьюго Флетчера, и  не только она скрывает пугающие скелеты в шкафу...</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Метлицкая, М. Её последний герой [Электр. ресурс]: [16+]: роман; Метлицкая М. Советы мудрой свекрови. О детях, мужьях и не только; Милн А. Шаги навстречу; Мильяс Х. В алфавитном порядке; Могилёв Л. Пёс и его поводырь.- М.: Логосвос,   2016. - 1 ф. - (41 ч. 40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cs="Georgia" w:ascii="Georgia" w:hAnsi="Georgia"/>
          <w:b/>
          <w:i/>
          <w:sz w:val="32"/>
          <w:szCs w:val="32"/>
        </w:rPr>
        <w:t>"Её последний герой".</w:t>
      </w:r>
      <w:r>
        <w:rPr>
          <w:rFonts w:cs="Georgia" w:ascii="Georgia" w:hAnsi="Georgia"/>
          <w:i/>
          <w:sz w:val="32"/>
          <w:szCs w:val="32"/>
        </w:rPr>
        <w:t xml:space="preserve"> Илья Городецкий. Бывшая легенда   отечественного кинематографа. Бывший покоритель дамских сердец.  Бывшая звезда. До встречи с Анной он был уверен, что у него все  в прошлом. И Анна, пока не узнала Илью, не сомневалась, что   личное счастье ей не светит: нет на свете мужчины, с которым  она хотела бы засыпать и просыпаться, ездить к морю, делить  радости и беды. Она пришла к нему, чтобы взять интервью и  осталась навсегда. Интервью стало книгой - книгой жизни  известного режиссера. Жизни, где были взлеты и падения, любовь  и предательство, и даже подлость. А в финале - награда: Анна,  последняя любовь последнего героя. </w:t>
      </w:r>
    </w:p>
    <w:p>
      <w:pPr>
        <w:pStyle w:val="Style15"/>
        <w:jc w:val="both"/>
        <w:rPr>
          <w:rFonts w:ascii="Georgia" w:hAnsi="Georgia" w:cs="Georgia"/>
          <w:i/>
          <w:i/>
          <w:sz w:val="32"/>
          <w:szCs w:val="32"/>
        </w:rPr>
      </w:pPr>
      <w:r>
        <w:rPr>
          <w:rFonts w:cs="Georgia" w:ascii="Georgia" w:hAnsi="Georgia"/>
          <w:b/>
          <w:i/>
          <w:sz w:val="32"/>
          <w:szCs w:val="32"/>
        </w:rPr>
        <w:t xml:space="preserve">"Советы мудрой свекрови". </w:t>
      </w:r>
      <w:r>
        <w:rPr>
          <w:rFonts w:cs="Georgia" w:ascii="Georgia" w:hAnsi="Georgia"/>
          <w:i/>
          <w:sz w:val="32"/>
          <w:szCs w:val="32"/>
        </w:rPr>
        <w:t xml:space="preserve">  Глядя на молодых людей в свадебных нарядах, я обычно думаю:  "Дай вам бог! Пусть у вас хватит мудрости понимать и терпеть  друг друга и пусть та страсть, которая вас объединила,  перерастет в любовь, уважение и дружбу". Не многим это удается.  Но те, кто свой моногамный брак смог не превратить в  монотонный, бывают вознаграждены. Пусть ты, дорогая моя  читательница, будешь такой счастливицей! И если хотя бы один из   моих советов или одна из моих книг тебе в этом помогут, я буду  очень рада. Твоя Мария Метлицкая. </w:t>
      </w:r>
    </w:p>
    <w:p>
      <w:pPr>
        <w:pStyle w:val="Style15"/>
        <w:jc w:val="both"/>
        <w:rPr>
          <w:rFonts w:ascii="Georgia" w:hAnsi="Georgia" w:cs="Georgia"/>
          <w:i/>
          <w:i/>
          <w:sz w:val="32"/>
          <w:szCs w:val="32"/>
        </w:rPr>
      </w:pPr>
      <w:r>
        <w:rPr>
          <w:rFonts w:cs="Georgia" w:ascii="Georgia" w:hAnsi="Georgia"/>
          <w:b/>
          <w:i/>
          <w:sz w:val="32"/>
          <w:szCs w:val="32"/>
        </w:rPr>
        <w:t>"Шаги навстречу".</w:t>
      </w:r>
      <w:r>
        <w:rPr>
          <w:rFonts w:cs="Georgia" w:ascii="Georgia" w:hAnsi="Georgia"/>
          <w:i/>
          <w:sz w:val="32"/>
          <w:szCs w:val="32"/>
        </w:rPr>
        <w:t xml:space="preserve"> Жизнь   семнадцатилетней Энн может оборваться в любой момент. Ее  диагноз -звучит как приговор. Единственная надежда на спасение  - пересадка сердца. Энн требуется покой, ведь каждый день может  стать для нее последним. Однако отношения в семье накалены до  предела: постоянные ссоры, скандалы... Кажется, ничего нельзя  исправить, но однажды простая игра меняет все... </w:t>
      </w:r>
    </w:p>
    <w:p>
      <w:pPr>
        <w:pStyle w:val="Style15"/>
        <w:jc w:val="both"/>
        <w:rPr/>
      </w:pPr>
      <w:r>
        <w:rPr>
          <w:rFonts w:cs="Georgia" w:ascii="Georgia" w:hAnsi="Georgia"/>
          <w:b/>
          <w:i/>
          <w:sz w:val="32"/>
          <w:szCs w:val="32"/>
        </w:rPr>
        <w:t>"В алфавитном  порядке".</w:t>
      </w:r>
      <w:r>
        <w:rPr>
          <w:rFonts w:cs="Georgia" w:ascii="Georgia" w:hAnsi="Georgia"/>
          <w:i/>
          <w:sz w:val="32"/>
          <w:szCs w:val="32"/>
        </w:rPr>
        <w:t xml:space="preserve"> Роман конструирует фантастический мир, в котором   становится очевидна условность любых порядков, законов и схем.  И герой отказывается воспринимать навязанную ему  действительность, не желая утратить способность размышлять,  сопоставлять и делать собственные выводы. </w:t>
      </w:r>
      <w:r>
        <w:rPr>
          <w:rFonts w:cs="Georgia" w:ascii="Georgia" w:hAnsi="Georgia"/>
          <w:b/>
          <w:i/>
          <w:sz w:val="32"/>
          <w:szCs w:val="32"/>
        </w:rPr>
        <w:t>"Пёс и его поводырь".</w:t>
      </w:r>
      <w:r>
        <w:rPr>
          <w:rFonts w:cs="Georgia" w:ascii="Georgia" w:hAnsi="Georgia"/>
          <w:i/>
          <w:sz w:val="32"/>
          <w:szCs w:val="32"/>
        </w:rPr>
        <w:t xml:space="preserve">  Роман насколько блестящий, настолько и неожиданный. Здесь  сошлись воедино динамичный сюжет, тоска и прелесть русской  глубинки, мистика, и, наконец тайна одного из самых святых мест  на земле - монашеской Афонской республики. Новая книга Леонида  Могилева выходит за рамки увлекательного детектива и  неожиданного путеводителя по монастырям и скитам, она  становится поводом для самого глубокого читательского  размышления над вечными вопросами о жизни и смерти, об истинных  ценностях, о предназначении человека.</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Мойес, Д. Вилла "Аркадия" [Электр. ресурс]: [16+]: роман; Мойес Д. До встречи с тобой; Мойес Д. Корабль невест; Чемберлен Д. Ребёнок на заказ, или Признание акушерки; Чеповой В., Ясная А. Перекрёсток.- М.: Логосвос, 2016. - 1 ф. - (63 ч. 29 м.).</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cs="Georgia" w:ascii="Georgia" w:hAnsi="Georgia"/>
          <w:b/>
          <w:i/>
          <w:sz w:val="32"/>
          <w:szCs w:val="32"/>
        </w:rPr>
        <w:t>"Вилла "Аркадия".</w:t>
      </w:r>
      <w:r>
        <w:rPr>
          <w:rFonts w:cs="Georgia" w:ascii="Georgia" w:hAnsi="Georgia"/>
          <w:i/>
          <w:sz w:val="32"/>
          <w:szCs w:val="32"/>
        </w:rPr>
        <w:t xml:space="preserve"> Тихий курортный городок Англии, где каждый   знает свое место. В 1950-е годы на вилле "Аркадия", роскошном  особняке, построенном в стиле ар-деко, поселяются молодые   художники и поэты. Их образ жизни вызывает возмущение почтенных  матрон, которые пытаются защитить свой сонный городок от веяний  времени. И вот теперь, почти пятьдесят лет спустя, вилла  "Аркадия" возрождается к жизни. Новый владелец решает  восстановить ее и сделать гостиницей. И все секреты,  похороненные вместе с домом много лет назад, воскресают... </w:t>
      </w:r>
      <w:r>
        <w:rPr>
          <w:rFonts w:cs="Georgia" w:ascii="Georgia" w:hAnsi="Georgia"/>
          <w:b/>
          <w:i/>
          <w:sz w:val="32"/>
          <w:szCs w:val="32"/>
        </w:rPr>
        <w:t>"До  встречи с тобой...".</w:t>
      </w:r>
      <w:r>
        <w:rPr>
          <w:rFonts w:cs="Georgia" w:ascii="Georgia" w:hAnsi="Georgia"/>
          <w:i/>
          <w:sz w:val="32"/>
          <w:szCs w:val="32"/>
        </w:rPr>
        <w:t xml:space="preserve"> Лу Кларк знает, сколько шагов от</w:t>
      </w:r>
    </w:p>
    <w:p>
      <w:pPr>
        <w:pStyle w:val="Style15"/>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автобусной остановки до ее дома. Она знает, что ей очень  нравится работа в кафе и что, скорее всего, она не любит своего  бойфренда Патрика. Но Лу не знает, что вот-вот потеряет свою  работу и что в ближайшем будущем ей понадобятся все силы, чтобы  преодолеть свалившиеся на нее проблемы. Уилл Трейнор знает, что  сбивший его мотоциклист отнял у него желание жить. И он точно  знает, что надо сделать, чтобы положить конец всему этому. Но  он не знает, что Лу скоро ворвется в его мир буйством красок. И  они оба не знают, что навсегда изменят жизнь друг друга.</w:t>
      </w:r>
    </w:p>
    <w:p>
      <w:pPr>
        <w:pStyle w:val="Style15"/>
        <w:jc w:val="both"/>
        <w:rPr>
          <w:rFonts w:ascii="Georgia" w:hAnsi="Georgia" w:cs="Georgia"/>
          <w:i/>
          <w:i/>
          <w:sz w:val="32"/>
          <w:szCs w:val="32"/>
        </w:rPr>
      </w:pPr>
      <w:r>
        <w:rPr>
          <w:rFonts w:cs="Georgia" w:ascii="Georgia" w:hAnsi="Georgia"/>
          <w:b/>
          <w:i/>
          <w:sz w:val="32"/>
          <w:szCs w:val="32"/>
        </w:rPr>
        <w:t>"Корабль невест".</w:t>
      </w:r>
      <w:r>
        <w:rPr>
          <w:rFonts w:cs="Georgia" w:ascii="Georgia" w:hAnsi="Georgia"/>
          <w:i/>
          <w:sz w:val="32"/>
          <w:szCs w:val="32"/>
        </w:rPr>
        <w:t xml:space="preserve"> 1946 год. Авианосцу Военно-морского флота   Великобритании "Виктория" предстоит очень долгий и трудный путь  из Австралии в Англию. На его борту моряки и летчики,  выдержавшие тяжелые испытания в годы войны. Но "Викторию", как  будто позабыв о славном боевом прошлом, называют кораблем  невест. Ведь на нем к своим мужьям, с которыми их в трудные  годы соединила судьба, плывут 650 женщин. И среди них Фрэнсис  Маккензи. Она стремится убежать от своего прошлого, но оно  преследует ее за тысячи миль от дома, и Фрэнсис внезапно  понимает, что зачастую путешествовать гораздо важнее, чем  прибыть в пункт назначения... </w:t>
      </w:r>
    </w:p>
    <w:p>
      <w:pPr>
        <w:pStyle w:val="Style15"/>
        <w:jc w:val="both"/>
        <w:rPr>
          <w:rFonts w:ascii="Georgia" w:hAnsi="Georgia" w:cs="Georgia"/>
          <w:i/>
          <w:i/>
          <w:sz w:val="32"/>
          <w:szCs w:val="32"/>
        </w:rPr>
      </w:pPr>
      <w:r>
        <w:rPr>
          <w:rFonts w:cs="Georgia" w:ascii="Georgia" w:hAnsi="Georgia"/>
          <w:b/>
          <w:i/>
          <w:sz w:val="32"/>
          <w:szCs w:val="32"/>
        </w:rPr>
        <w:t>"Ребёнок на заказ, или Признание  акушерки".</w:t>
      </w:r>
      <w:r>
        <w:rPr>
          <w:rFonts w:cs="Georgia" w:ascii="Georgia" w:hAnsi="Georgia"/>
          <w:i/>
          <w:sz w:val="32"/>
          <w:szCs w:val="32"/>
        </w:rPr>
        <w:t xml:space="preserve"> Представьте: ребенок, которого вы считали родной   кровинкой, - на самом деле, не ваш. Вы родили его в муках,  тринадцать лет заботились о нем, отдавали без остатка свои душу  и сердце, силы и здоровье. Но так ли хорошо Вы помните момент  его рождения? Лучшие подруги Ноэль, Тара и Эмерсон были  неразлучны. Ноэль была акушеркой, которой они доверили самое  ответственное дело - рождение своих детей. Ее самоубийство  шокировало всех. И прежде всего - самых близких. Разбирая ее  бумаги, они обнаружили, что Ноэль хранила тайну, способную  уничтожить все их жизненные опоры. Ухватившись за нее, как за  ниточку, подруги начинают расследование... </w:t>
      </w:r>
    </w:p>
    <w:p>
      <w:pPr>
        <w:pStyle w:val="Style15"/>
        <w:jc w:val="both"/>
        <w:rPr/>
      </w:pPr>
      <w:r>
        <w:rPr>
          <w:rFonts w:cs="Georgia" w:ascii="Georgia" w:hAnsi="Georgia"/>
          <w:b/>
          <w:i/>
          <w:sz w:val="32"/>
          <w:szCs w:val="32"/>
        </w:rPr>
        <w:t>"Перекрёсток".</w:t>
      </w:r>
      <w:r>
        <w:rPr>
          <w:rFonts w:cs="Georgia" w:ascii="Georgia" w:hAnsi="Georgia"/>
          <w:i/>
          <w:sz w:val="32"/>
          <w:szCs w:val="32"/>
        </w:rPr>
        <w:t xml:space="preserve"> В  книге замысловато переплетаются иллюзии и реальность, сны и  явь, время и пространство. Но, может быть, таков изначальный  замысел создателя - предоставить каждому живущему на этой Земле  выбор своего пути. Что же выбирает герой? Что выбирает каждый  из нас?</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Мориарти, Л. Большая маленькая ложь [Электр. ресурс]: [16+]: роман; Свечин Н.: Варшавские тайны. Происшествия из службы сыщика Алексея Лыкова и его друзей: роман; Выстрел на Большой Морской: роман;</w:t>
      </w:r>
    </w:p>
    <w:p>
      <w:pPr>
        <w:pStyle w:val="Style15"/>
        <w:rPr>
          <w:rFonts w:ascii="Georgia" w:hAnsi="Georgia" w:cs="Georgia"/>
          <w:sz w:val="36"/>
          <w:szCs w:val="36"/>
        </w:rPr>
      </w:pPr>
      <w:r>
        <w:rPr>
          <w:rFonts w:cs="Georgia" w:ascii="Georgia" w:hAnsi="Georgia"/>
          <w:sz w:val="36"/>
          <w:szCs w:val="36"/>
        </w:rPr>
        <w:t>Мёртвый остров: роман. - М.: Логосвос, 2016.- 1 ф.- (46 ч. 02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Большая маленькая ложь".</w:t>
      </w:r>
      <w:r>
        <w:rPr>
          <w:rFonts w:cs="Georgia" w:ascii="Georgia" w:hAnsi="Georgia"/>
          <w:i/>
          <w:sz w:val="32"/>
          <w:szCs w:val="32"/>
        </w:rPr>
        <w:t xml:space="preserve"> Мадлен, веселая, остроумная,   страстная, мать троих детей. Она всегда готова прийти на помощь  подруге, защитить тех, кого несправедливо обидели, однако ее  возмущает, что ее бывший муж с новой женой поселился рядом, а  их общая дочь-подросток, больше любит отца, а не мать. Селеста,  богатая и ослепительно красивая, мать чудесных  мальчиков-близнецов. Их с мужем считают самой счастливой парой  в городке. Однако за внешне благополучным фасадом их брака   скрывается страшная тайна. Джейн, молодая мать-одиночка,  недавно переехала в городок на побережье, а потому ее нередко  принимают за няню, а не за мать собственного сына. Близнецы   Селесты, младшая дочь Мадлен и сын Джейн учатся в одном   подготовительном классе. Селеста и Мадлен опекают Джейн.  Казалось, ничто не предвещает беды, но зачастую, когда человек  начинает верить в собственную ложь, это приводит к трагедии... </w:t>
      </w:r>
    </w:p>
    <w:p>
      <w:pPr>
        <w:pStyle w:val="Style15"/>
        <w:jc w:val="both"/>
        <w:rPr>
          <w:rFonts w:ascii="Georgia" w:hAnsi="Georgia" w:cs="Georgia"/>
          <w:i/>
          <w:i/>
          <w:sz w:val="32"/>
          <w:szCs w:val="32"/>
        </w:rPr>
      </w:pPr>
      <w:r>
        <w:rPr>
          <w:rFonts w:cs="Georgia" w:ascii="Georgia" w:hAnsi="Georgia"/>
          <w:b/>
          <w:i/>
          <w:sz w:val="32"/>
          <w:szCs w:val="32"/>
        </w:rPr>
        <w:t>"Варшавские тайны".</w:t>
      </w:r>
      <w:r>
        <w:rPr>
          <w:rFonts w:cs="Georgia" w:ascii="Georgia" w:hAnsi="Georgia"/>
          <w:i/>
          <w:sz w:val="32"/>
          <w:szCs w:val="32"/>
        </w:rPr>
        <w:t xml:space="preserve"> Коллежскому асессору Алексею Лыкову не  суждено почивать на лаврах, наслаждаясь уютом родного очага в  кругу детей и красавицы-жены. Служба снова призывает его на  опасное задание. На сей раз Лыкову предстоит отправиться в  Варшаву и расследовать несколько преступлений. Зверски убиты   русские офицеры - брошены с распоротыми животами умирать: всё  это власти легко списали бы на обычных уголовников, если бы не  упрямство Лыкова, который, рискуя жизнью, сумел раскрыть  заговор государственного масштаба! </w:t>
      </w:r>
    </w:p>
    <w:p>
      <w:pPr>
        <w:pStyle w:val="Style15"/>
        <w:jc w:val="both"/>
        <w:rPr>
          <w:rFonts w:ascii="Georgia" w:hAnsi="Georgia" w:cs="Georgia"/>
          <w:i/>
          <w:i/>
          <w:sz w:val="32"/>
          <w:szCs w:val="32"/>
        </w:rPr>
      </w:pPr>
      <w:r>
        <w:rPr>
          <w:rFonts w:cs="Georgia" w:ascii="Georgia" w:hAnsi="Georgia"/>
          <w:b/>
          <w:i/>
          <w:sz w:val="32"/>
          <w:szCs w:val="32"/>
        </w:rPr>
        <w:t>"Выстрел на Большой Морской".</w:t>
      </w:r>
      <w:r>
        <w:rPr>
          <w:rFonts w:cs="Georgia" w:ascii="Georgia" w:hAnsi="Georgia"/>
          <w:i/>
          <w:sz w:val="32"/>
          <w:szCs w:val="32"/>
        </w:rPr>
        <w:t xml:space="preserve"> В Петербурге на одной из самых роскошных улиц -  Большой Морской - покончил жизнь самоубийством бывший министр   почт и телеграфов Лев Маков. С чего бы успешному, обласканному  Государем и Двором министру стрелять себе в грудь, да еще под   совершенно невероятным углом? Статскому советнику столбовому  дворянину Павлу Благово и его верному помощнику - красавцу,   силачу и мастеру перевоплощений - Алексею Лыкову предстоит   потянуть опасные ниточки этого расследования и выйти на след  антигосударственного заговора таинственной "Священной дружины",  мечтающей стереть с лица земли не только Российскую империю, но   и Европу... </w:t>
      </w:r>
    </w:p>
    <w:p>
      <w:pPr>
        <w:pStyle w:val="Style15"/>
        <w:jc w:val="both"/>
        <w:rPr/>
      </w:pPr>
      <w:r>
        <w:rPr>
          <w:rFonts w:cs="Georgia" w:ascii="Georgia" w:hAnsi="Georgia"/>
          <w:b/>
          <w:i/>
          <w:sz w:val="32"/>
          <w:szCs w:val="32"/>
        </w:rPr>
        <w:t>"Мёртвый остров".</w:t>
      </w:r>
      <w:r>
        <w:rPr>
          <w:rFonts w:cs="Georgia" w:ascii="Georgia" w:hAnsi="Georgia"/>
          <w:i/>
          <w:sz w:val="32"/>
          <w:szCs w:val="32"/>
        </w:rPr>
        <w:t xml:space="preserve"> Весна 1889 года. После смерти   своего учителя, Павла Афанасьевича Благово, Алексей Лыков  отправляется в командировку. В Японии найдены трупы трех беглых  русских каторжников, которые по документам по-прежнему числятся  заключенными сахалинских тюрем. Есть подозрения, что их побег  был организован японской мафией - якудза. Чтобы найти ответы на  все вопросы, Лыков отправляется на Сахалин с секретным  заданием...</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pPr>
      <w:r>
        <w:rPr>
          <w:rFonts w:cs="Georgia" w:ascii="Georgia" w:hAnsi="Georgia"/>
          <w:sz w:val="36"/>
          <w:szCs w:val="36"/>
        </w:rPr>
        <w:t>Мориарти, Л.Тайна моего мужа [Электр. ресурс]: [16+]; Свечин Н.: Московский апокалипсис: роман; Охота на царя: роман; Убийство церемониймейстера. Происшествия из службы сыщика Алексея Лыкова и его друзей. - М.: Логосвос, 2016.- 1 ф.- (43 ч. 58 м.)</w:t>
      </w:r>
    </w:p>
    <w:p>
      <w:pPr>
        <w:pStyle w:val="Style15"/>
        <w:jc w:val="both"/>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i/>
          <w:sz w:val="32"/>
          <w:szCs w:val="32"/>
        </w:rPr>
        <w:t xml:space="preserve"> </w:t>
      </w:r>
      <w:r>
        <w:rPr>
          <w:rFonts w:cs="Georgia" w:ascii="Georgia" w:hAnsi="Georgia"/>
          <w:b/>
          <w:i/>
          <w:sz w:val="32"/>
          <w:szCs w:val="32"/>
        </w:rPr>
        <w:t xml:space="preserve">"Тайна моего мужа". </w:t>
      </w:r>
      <w:r>
        <w:rPr>
          <w:rFonts w:cs="Georgia" w:ascii="Georgia" w:hAnsi="Georgia"/>
          <w:i/>
          <w:sz w:val="32"/>
          <w:szCs w:val="32"/>
        </w:rPr>
        <w:t xml:space="preserve">Представьте себе, что ваш муж написал   письмо, которое вы должны вскрыть после его смерти. Вообразите,  что письмо раскрывает мрачную тайну, которая способна разрушить  не только ваш устоявшийся быт, но и искалечить судьбы многих  окружающих вас людей. Сесилия Фицпатрик - прекрасная жена и  мать трех подрастающих дочерей - случайно находит письмо,  написанное ее супругом много лет назад с просьбой вскрыть после  его смерти. Но ее муж еще жив и здоров. Он просит ни в коем  случае не вскрывать это послание. Однако Сесилия все же  вскрывает письмо, и страшная тайна, которую она узнает из него,  кардинально изменяет жизнь не только ее семьи, но и людей,  которых она едва знает... </w:t>
      </w:r>
      <w:r>
        <w:rPr>
          <w:rFonts w:cs="Georgia" w:ascii="Georgia" w:hAnsi="Georgia"/>
          <w:b/>
          <w:i/>
          <w:sz w:val="32"/>
          <w:szCs w:val="32"/>
        </w:rPr>
        <w:t>"Московский апокалипсис".</w:t>
      </w:r>
      <w:r>
        <w:rPr>
          <w:rFonts w:cs="Georgia" w:ascii="Georgia" w:hAnsi="Georgia"/>
          <w:i/>
          <w:sz w:val="32"/>
          <w:szCs w:val="32"/>
        </w:rPr>
        <w:t xml:space="preserve"> Москва 1812  года. Дворянин Петр Ахлестышев обвинен в убийстве, которого не  совершал. Князю Шехонскому удается подкупить полицию, чтобы  устранить нежелательного конкурента и жениться на возлюбленной  Ахлестышева - Ольге Барыковой. Потеряв не только титул, но и  свою невесту, Петр ждет отправки по этапу. Но неожиданно в его  жизнь вмешивается война. Ахлестышеву вместе со своим  сокамерником удается бежать. Волей судьбы в охваченной пожаром  и грабежами Москве он встречает Ольгу, и в одну секунду все  меняется для беглого каторжника…</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Охота на царя".</w:t>
      </w:r>
      <w:r>
        <w:rPr>
          <w:rFonts w:cs="Georgia" w:ascii="Georgia" w:hAnsi="Georgia"/>
          <w:i/>
          <w:sz w:val="32"/>
          <w:szCs w:val="32"/>
        </w:rPr>
        <w:t xml:space="preserve"> Роман о   сыщике Алексее Лыкове и его друзьях. Атлет и интеллектуал Лыков  по-прежнему руководит сыском в Нижнем Новгороде. Отличившись  при задержании банды поляков-взломщиков сейфов, Алексей  получает вызов в столицу. Директор департамента полиции  привлекает молодого титулярного советника к охране особы  Государя. Неуловимая "Народная воля" приговорила императора к  смерти, и на Александра II объявлена настоящая охота.  Террористы наняли для исполнения приговора уголовников. Лыков,  его коллега и друг статский советник Павел Афанасьевич Благово  и лучший оперативник русской военной разведки ротмистр Таубе,  рискуя жизнью, пытаются оградить императора от покушения...</w:t>
      </w:r>
    </w:p>
    <w:p>
      <w:pPr>
        <w:pStyle w:val="Style15"/>
        <w:jc w:val="both"/>
        <w:rPr/>
      </w:pPr>
      <w:r>
        <w:rPr>
          <w:rFonts w:cs="Georgia" w:ascii="Georgia" w:hAnsi="Georgia"/>
          <w:b/>
          <w:i/>
          <w:sz w:val="32"/>
          <w:szCs w:val="32"/>
        </w:rPr>
        <w:t>"Убийство церемониймейстера".</w:t>
      </w:r>
      <w:r>
        <w:rPr>
          <w:rFonts w:cs="Georgia" w:ascii="Georgia" w:hAnsi="Georgia"/>
          <w:i/>
          <w:sz w:val="32"/>
          <w:szCs w:val="32"/>
        </w:rPr>
        <w:t xml:space="preserve"> В Петербурге убит церемониймейстер  Двора Его Императорского Величества! Неутомимый сыщик Алексей  Лыков принимается за расследование этого громкого дела. На  первый взгляд, все кажется простым и понятным - убийство  совершено с целью ограбления. Подозрение сразу же падает на  пропавшего лакея. Но Лыков не спешит соглашаться с этой версией  - очевидность улик слишком подозрительна. Распутывая клубок  придворных интриг, сыщик понимает, что ограбление было лишь  прикрытием...</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Мощенко, В. Голоса исчезают - музыка остаётся [Электр.</w:t>
      </w:r>
    </w:p>
    <w:p>
      <w:pPr>
        <w:pStyle w:val="Style15"/>
        <w:rPr/>
      </w:pPr>
      <w:r>
        <w:rPr>
          <w:rFonts w:cs="Georgia" w:ascii="Georgia" w:hAnsi="Georgia"/>
          <w:sz w:val="36"/>
          <w:szCs w:val="36"/>
        </w:rPr>
        <w:t>ресурс]: [16+]: роман; Полежаева Т. Остров счастья: рассказы; Пэтчетт Э. На пороге чудес; Рубина Д. Белый осёл в ожидании Спасителя:  рассказы; Хундадзе Н.: Миргородские ночи; Отлив.  - М.: Логосвос, 2016. - 1 ф. (60 ч. 34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cs="Georgia" w:ascii="Georgia" w:hAnsi="Georgia"/>
          <w:b/>
          <w:i/>
          <w:sz w:val="32"/>
          <w:szCs w:val="32"/>
        </w:rPr>
        <w:t>"Голоса исчезают - музыка остаётся".</w:t>
      </w:r>
      <w:r>
        <w:rPr>
          <w:rFonts w:cs="Georgia" w:ascii="Georgia" w:hAnsi="Georgia"/>
          <w:i/>
          <w:sz w:val="32"/>
          <w:szCs w:val="32"/>
        </w:rPr>
        <w:t xml:space="preserve"> Новый роман Владимира Мощенко о том времени, когда поэты, были Поэтами, когда Грузия  была нам ближе, чем Париж, или Берлин, когда дружба между  русскими и грузинскими поэтами, была не побочным симптомом  жизни, но правилом ея. Славная эпоха с, как водится, не веселым  концом... </w:t>
      </w:r>
    </w:p>
    <w:p>
      <w:pPr>
        <w:pStyle w:val="Style15"/>
        <w:jc w:val="both"/>
        <w:rPr>
          <w:rFonts w:ascii="Georgia" w:hAnsi="Georgia" w:cs="Georgia"/>
          <w:i/>
          <w:i/>
          <w:sz w:val="32"/>
          <w:szCs w:val="32"/>
        </w:rPr>
      </w:pPr>
      <w:r>
        <w:rPr>
          <w:rFonts w:cs="Georgia" w:ascii="Georgia" w:hAnsi="Georgia"/>
          <w:b/>
          <w:i/>
          <w:sz w:val="32"/>
          <w:szCs w:val="32"/>
        </w:rPr>
        <w:t>"Остров счастья".</w:t>
      </w:r>
      <w:r>
        <w:rPr>
          <w:rFonts w:cs="Georgia" w:ascii="Georgia" w:hAnsi="Georgia"/>
          <w:i/>
          <w:sz w:val="32"/>
          <w:szCs w:val="32"/>
        </w:rPr>
        <w:t xml:space="preserve"> В книгу вошли рассказы, повести,   сказки, написанные автором за двадцать лет. Особое место в ней  занимает "Экспедиция" - произведение, созданное в форме  дневников и писем на основе документального автобиографического  материала. Открыв книгу "Остров счастья" мы погружаемся в  светлый мир детства, ощущаем напряженный ритм юности, горечь  зрелости. При непростых, порой драматичных, отношениях героев,  неизменна их вера в силу любви. Светлая любовь, как июльское  солнце любимого Севера, - характерная черта творчества  Т.С.Полежаевой.</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На пороге чудес".</w:t>
      </w:r>
      <w:r>
        <w:rPr>
          <w:rFonts w:cs="Georgia" w:ascii="Georgia" w:hAnsi="Georgia"/>
          <w:i/>
          <w:sz w:val="32"/>
          <w:szCs w:val="32"/>
        </w:rPr>
        <w:t xml:space="preserve"> Марина Сингх – героиня   романа - не робкого десятка, это становится понятно с первых  страниц повествования. Она ищет чудо, и шестое чувство  подсказывает ей, что именно здесь, в окрестностях Амазонки, она  и найдет то искомое. Не стоит рассчитывать на простоту поисков  и на отсутствие приключений - так не может быть априори!  Джунгли не прощают слабаков и невнимательных: один неправильный  шаг, одно необдуманное действие - и все, здесь сама природа  шутить не станет, а поисковая группа попросту не доберется на  помощь. Но Марина уверена, что ей обязательно повезет, нужно  лишь надеяться и терпеливо идти к цели. Казалось бы, сама цель  почти достигнута и остался последний рывок: Хватит ли сил у  героини? </w:t>
      </w:r>
    </w:p>
    <w:p>
      <w:pPr>
        <w:pStyle w:val="Style15"/>
        <w:jc w:val="both"/>
        <w:rPr/>
      </w:pPr>
      <w:r>
        <w:rPr>
          <w:rFonts w:cs="Georgia" w:ascii="Georgia" w:hAnsi="Georgia"/>
          <w:b/>
          <w:i/>
          <w:sz w:val="32"/>
          <w:szCs w:val="32"/>
        </w:rPr>
        <w:t>"Белый осёл в ожидании Спасителя".</w:t>
      </w:r>
      <w:r>
        <w:rPr>
          <w:rFonts w:cs="Georgia" w:ascii="Georgia" w:hAnsi="Georgia"/>
          <w:i/>
          <w:sz w:val="32"/>
          <w:szCs w:val="32"/>
        </w:rPr>
        <w:t xml:space="preserve"> " В браке часто   бывает так: сначала любовь, захлеб, потом ссоры, разочарование,  усталость... Потом рождаются дети, и ты сам уже не знаешь - что  это, зачем это и как называется. Потом оказывается, что прошло  двадцать лет, что дети выросли, и уже неважно – кто, что о ком  думает, а главное, чтобы все были здоровы. Потом выясняется,  что самое важное - это внуки, и старшая похожа на меня, а  младший - на него, и уже не разделить, не объяснить ничего, да   и не надо, только бы все это длилось. И уже давно непонятно -  как это назвать, если сходишь с ума, когда он вышел за хлебом и  через полчаса не вернулся. А это и есть - любовь, ибо прошло  пятьдесят лет, и еще бы чуток, еще немного бы вместе... Так и  со страной, в точности так. Прошло четверть века, как живу  здесь, все пройдено - как в браке: любовь, захлеб,  ссоры-разочарования. Приличный срок нормального брака. И  неважно уже - что это, почему и зачем так вышло. А просто: были  бы все здоровы, и еще бы чуток, еще немного бы вместе." Д.  Рубина.</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Миргородские ночи".</w:t>
      </w:r>
      <w:r>
        <w:rPr>
          <w:rFonts w:cs="Georgia" w:ascii="Georgia" w:hAnsi="Georgia"/>
          <w:i/>
          <w:sz w:val="32"/>
          <w:szCs w:val="32"/>
        </w:rPr>
        <w:t xml:space="preserve"> Роман в новеллах о великом   грузинском поэте Давиде Гурамишвили, творчество которого стало   символом дружбы грузинского, русского и украинского народов.</w:t>
      </w:r>
    </w:p>
    <w:p>
      <w:pPr>
        <w:pStyle w:val="Style15"/>
        <w:jc w:val="both"/>
        <w:rPr/>
      </w:pPr>
      <w:r>
        <w:rPr>
          <w:rFonts w:eastAsia="Georgia" w:cs="Georgia" w:ascii="Georgia" w:hAnsi="Georgia"/>
          <w:i/>
          <w:sz w:val="32"/>
          <w:szCs w:val="32"/>
        </w:rPr>
        <w:t xml:space="preserve"> </w:t>
      </w:r>
      <w:r>
        <w:rPr>
          <w:rFonts w:cs="Georgia" w:ascii="Georgia" w:hAnsi="Georgia"/>
          <w:i/>
          <w:sz w:val="32"/>
          <w:szCs w:val="32"/>
        </w:rPr>
        <w:t xml:space="preserve">В  романе </w:t>
      </w:r>
      <w:r>
        <w:rPr>
          <w:rFonts w:cs="Georgia" w:ascii="Georgia" w:hAnsi="Georgia"/>
          <w:b/>
          <w:i/>
          <w:sz w:val="32"/>
          <w:szCs w:val="32"/>
        </w:rPr>
        <w:t>"Отлив"</w:t>
      </w:r>
      <w:r>
        <w:rPr>
          <w:rFonts w:cs="Georgia" w:ascii="Georgia" w:hAnsi="Georgia"/>
          <w:i/>
          <w:sz w:val="32"/>
          <w:szCs w:val="32"/>
        </w:rPr>
        <w:t xml:space="preserve"> автор развенчивает людей, чьими идеалами стали  жажда наживы, коррупция и спекуляция.</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Николс, Д. Мы [Электр. ресурс]: [16+]: роман; Роббинс Г.:</w:t>
      </w:r>
    </w:p>
    <w:p>
      <w:pPr>
        <w:pStyle w:val="Style15"/>
        <w:rPr/>
      </w:pPr>
      <w:r>
        <w:rPr>
          <w:rFonts w:cs="Georgia" w:ascii="Georgia" w:hAnsi="Georgia"/>
          <w:sz w:val="36"/>
          <w:szCs w:val="36"/>
        </w:rPr>
        <w:t>Камень для Дэнни Фишера: роман; Никогда не покидай меня: роман; Робертс Н. Драма по-королевски: роман; Харрис Д. Кошка, шляпа и кусок верёвки: рассказы. - М.: Логосвос, 2016.- 1 ф.- (55 ч. 20 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Мы".</w:t>
      </w:r>
      <w:r>
        <w:rPr>
          <w:rFonts w:cs="Georgia" w:ascii="Georgia" w:hAnsi="Georgia"/>
          <w:i/>
          <w:sz w:val="32"/>
          <w:szCs w:val="32"/>
        </w:rPr>
        <w:t xml:space="preserve"> Как должен поступить мужчина средних лет, с хорошим   чувством юмора, счастливо женатый почти двадцать пять лет,  когда его жена среди ночи неожиданно заявляет, что покидает  его, чтобы вновь обрести себя и почувствовать вкус к жизни?  Дуглас решает бороться за свой брак. Вместе с женой Конни и  семнадцатилетним сыном он планирует совершить Большое турне по  европейским городам. Они собираются провести последнее лето  всей семьей, перед тем как сын покинет дом ради учебы в  колледже. Дуглас всей душой рвется в это путешествие, надеясь  пробудить былую страсть жены. И вот билеты куплены, номера в  отелях забронированы... Казалось, ничто не может сорвать  планы... </w:t>
      </w:r>
    </w:p>
    <w:p>
      <w:pPr>
        <w:pStyle w:val="Style15"/>
        <w:jc w:val="both"/>
        <w:rPr>
          <w:rFonts w:ascii="Georgia" w:hAnsi="Georgia" w:cs="Georgia"/>
          <w:i/>
          <w:i/>
          <w:sz w:val="32"/>
          <w:szCs w:val="32"/>
        </w:rPr>
      </w:pPr>
      <w:r>
        <w:rPr>
          <w:rFonts w:cs="Georgia" w:ascii="Georgia" w:hAnsi="Georgia"/>
          <w:i/>
          <w:sz w:val="32"/>
          <w:szCs w:val="32"/>
        </w:rPr>
        <w:t xml:space="preserve">Роман </w:t>
      </w:r>
      <w:r>
        <w:rPr>
          <w:rFonts w:cs="Georgia" w:ascii="Georgia" w:hAnsi="Georgia"/>
          <w:b/>
          <w:i/>
          <w:sz w:val="32"/>
          <w:szCs w:val="32"/>
        </w:rPr>
        <w:t>"Камень для Дэнни Фишера"</w:t>
      </w:r>
      <w:r>
        <w:rPr>
          <w:rFonts w:cs="Georgia" w:ascii="Georgia" w:hAnsi="Georgia"/>
          <w:i/>
          <w:sz w:val="32"/>
          <w:szCs w:val="32"/>
        </w:rPr>
        <w:t xml:space="preserve"> занимает видное место  в творчестве знаменитого американского писателя Г. Роббинса. В  нем отразились характерные черты стиля Роббинса: захватывающий  сюжет, яркие образы героев, динамичное развитие событий,  глубокое знание мира бизнеса. Особую привлекательность прозе  Роббинса придают постоянно присутствующие в ней элементы  детектива. На кладбище Горы Сионской можно попасть по-разному.  Можно поехать на автомобиле по многочисленным прекрасным  дорогам Лонг-Айленда, можно проехать на метро, автобусе или  троллейбусе. Много путей ведет на кладбище Горы Сионской, но на  этой неделе нет из них такого, который не был бы переполнен  толпами людей.</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Никогда не покидай меня"</w:t>
      </w:r>
      <w:r>
        <w:rPr>
          <w:rFonts w:cs="Georgia" w:ascii="Georgia" w:hAnsi="Georgia"/>
          <w:i/>
          <w:sz w:val="32"/>
          <w:szCs w:val="32"/>
        </w:rPr>
        <w:t xml:space="preserve"> - это роман о воротиле   рекламного бизнеса, который в течение одного дня утрачивает  любимую женщину, друга и оказывается на грани банкротства... </w:t>
      </w:r>
    </w:p>
    <w:p>
      <w:pPr>
        <w:pStyle w:val="Style15"/>
        <w:jc w:val="both"/>
        <w:rPr/>
      </w:pPr>
      <w:r>
        <w:rPr>
          <w:rFonts w:cs="Georgia" w:ascii="Georgia" w:hAnsi="Georgia"/>
          <w:b/>
          <w:i/>
          <w:sz w:val="32"/>
          <w:szCs w:val="32"/>
        </w:rPr>
        <w:t>"Драма по-королевски".</w:t>
      </w:r>
      <w:r>
        <w:rPr>
          <w:rFonts w:cs="Georgia" w:ascii="Georgia" w:hAnsi="Georgia"/>
          <w:i/>
          <w:sz w:val="32"/>
          <w:szCs w:val="32"/>
        </w:rPr>
        <w:t xml:space="preserve"> Александр - наследный принц Кордины, небольшого, но сказочно прекрасного средиземноморского  княжества. Казалось бы, все в его власти, любое желание   исполнимо. Вот только Ева Гамильтон, которую он впервые увидел  несколько лет назад и с тех пор не может забыть, слишком  независима и свободолюбива, чтобы ей можно было приказывать.  Ева - преуспевающий театральный продюсер и приехала в Кордину  из Америки, чтобы поставить на сцене театра любовную драму.</w:t>
      </w:r>
    </w:p>
    <w:p>
      <w:pPr>
        <w:pStyle w:val="Style15"/>
        <w:jc w:val="both"/>
        <w:rPr/>
      </w:pPr>
      <w:r>
        <w:rPr>
          <w:rFonts w:eastAsia="Georgia" w:cs="Georgia" w:ascii="Georgia" w:hAnsi="Georgia"/>
          <w:b/>
          <w:i/>
          <w:sz w:val="32"/>
          <w:szCs w:val="32"/>
        </w:rPr>
        <w:t xml:space="preserve"> </w:t>
      </w:r>
      <w:r>
        <w:rPr>
          <w:rFonts w:cs="Georgia" w:ascii="Georgia" w:hAnsi="Georgia"/>
          <w:b/>
          <w:i/>
          <w:sz w:val="32"/>
          <w:szCs w:val="32"/>
        </w:rPr>
        <w:t>"Кошка, шляпа и кусок верёвки".</w:t>
      </w:r>
      <w:r>
        <w:rPr>
          <w:rFonts w:cs="Georgia" w:ascii="Georgia" w:hAnsi="Georgia"/>
          <w:i/>
          <w:sz w:val="32"/>
          <w:szCs w:val="32"/>
        </w:rPr>
        <w:t xml:space="preserve"> Что общего у призрачных  обитателей старинного дома, скандинавских богов и двух пожилых  дам? Примерно то же, что у кошки, шляпы и куска веревки.  Каждому из них Джоанн Харрис отвела особую роль в своих  рассказах. Она сложила из них хитрую головоломку, где даже  незаметная деталь легко нарушает общий рисунок. Так, во  Всемирной паутине опасная игра-ловушка может превратиться в  место для встречи влюбленных, а рождественский праздник - в  коридор между реальным миром и миром воспоминаний. Главное -  помнить, что во всех мирах, созданных Джоанн Харрис, нет места  предсказуемости и каждая история, как и шкатулка с секретом, не  обходится без двойного дна.</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Ньюмарк, Э. Сандаловое дерево [Электр. ресурс]: [16+]: роман; Озеки Р. Моя рыба будет жить: роман; Петрушевская Л. Повести; Петрушевская Л. Сказки. Пуськи Бятые; Ульянова Л. Здесь и сейчас: роман.  - М.: Логосвос, 2016. - 1 ф. (56 ч. 40 м.).</w:t>
      </w:r>
    </w:p>
    <w:p>
      <w:pPr>
        <w:pStyle w:val="Style15"/>
        <w:rPr>
          <w:rFonts w:ascii="Georgia" w:hAnsi="Georgia" w:cs="Georgia"/>
          <w:sz w:val="36"/>
          <w:szCs w:val="36"/>
        </w:rPr>
      </w:pPr>
      <w:r>
        <w:rPr>
          <w:rFonts w:cs="Georgia" w:ascii="Georgia" w:hAnsi="Georgia"/>
          <w:sz w:val="36"/>
          <w:szCs w:val="36"/>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Сандаловое дерево".</w:t>
      </w:r>
      <w:r>
        <w:rPr>
          <w:rFonts w:cs="Georgia" w:ascii="Georgia" w:hAnsi="Georgia"/>
          <w:i/>
          <w:sz w:val="32"/>
          <w:szCs w:val="32"/>
        </w:rPr>
        <w:t xml:space="preserve"> 1947-й год. Эви с мужем и пятилетним сыном   только что прибыла в индийскую деревню Масурлу. Ее мужу Мартину  предстоит стать свидетелем исторического ухода британцев из  Индии и разделения страны, а Эве - обустраивать новую жизнь в  старинном колониальном бунгало и пытаться заделать трещины,  образовавшиеся в их браке. Но с самого начала все идет совсем  не так, как представляла себе Эви. Индия слишком экзотична,  Мартин отдаляется все дальше, и она целые дни проводит вместе с  маленьким Билли. Томясь от тоски, Эви наводит порядок в доме и  неожиданно обнаруживает за старинной плитой тайник. В стенной  нише лежит связка писем. Чернила расплылись, бумага рассыпается  под пальцами, но кое-что разобрать можно. Заинтригованная Эви  разбирает витиеватый викторианский почерк и вскоре оказывается  во власти истории прежних обитательниц старого дома, живших  здесь почти сто лет назад. Две юные англичанки Адела и Фелисити  жили здесь почти в полной изоляции, и, похоже, в их жизни была  какая-то тайна. Заинтригованная Эви жаждет узнать, что  произошло в этом доме век назад, почему две англичанки  предпочли жизнь вдали от цивилизации, да еще во время, когда  вокруг бушевало восстание. Этот необычный роман в письмах и  дневниковых записях, полный обаяния и насыщенный ароматом  большой истории, увлекает Эви. И чем глубже она погружается в  прошлое, тем больше понимает о себе, о своем муже, об их  хрупком браке. В своих поисках Эви блуждает по базарам и  храмам, по индийским кварталам, неведомым европейцам, подвергая  риску и себя, и своего маленького сына. Она почему-то уверена,  что если распутает викторианскую тайну, то спасет свой брак.   Этот панорамный роман, в котором соединились частные истории и  трагические события двадцатого века и века девятнадцатого,  погружает в водоворот из любви, предательства, прощения,  поисков правды, искупления.</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 xml:space="preserve">"Моя рыба будет жить" </w:t>
      </w:r>
      <w:r>
        <w:rPr>
          <w:rFonts w:cs="Georgia" w:ascii="Georgia" w:hAnsi="Georgia"/>
          <w:i/>
          <w:sz w:val="32"/>
          <w:szCs w:val="32"/>
        </w:rPr>
        <w:t xml:space="preserve">- это роман,  полный тонкой иронии, глубокого понимания отношений между  автором, читателем и персонажами, реальностью и фантазией,  квантовой физикой, историей и мифом. Это увлекательная,  зачаровывающая история о человечности и поисках дома.  </w:t>
      </w:r>
      <w:r>
        <w:rPr>
          <w:rFonts w:cs="Georgia" w:ascii="Georgia" w:hAnsi="Georgia"/>
          <w:b/>
          <w:i/>
          <w:sz w:val="32"/>
          <w:szCs w:val="32"/>
        </w:rPr>
        <w:t>Петрушевская Л. "Повести. Сказки. Пуськи Бятые".</w:t>
      </w:r>
      <w:r>
        <w:rPr>
          <w:rFonts w:cs="Georgia" w:ascii="Georgia" w:hAnsi="Georgia"/>
          <w:i/>
          <w:sz w:val="32"/>
          <w:szCs w:val="32"/>
        </w:rPr>
        <w:t xml:space="preserve"> Людмила  Петрушевская (р. 1938) - прозаик, поэт, драматург, эссеист,  автор сказок. Ее печатали миллионными тиражами, переводили в  разных странах, она награждена десятком премий, литературных,  театральных и даже музыкальных (начиная с Государственной и  "Триумфа" и заканчивая американской "World Fantasy Award",  Всемирной премией фэнтези, кстати, единственной в России). В  книге читатель обнаружит и самые скандально известные тексты  Петрушевской "Пуськи Бятые" (которые изучают и в младших  классах, и в университетах), а с ними соседствуют волшебные  сказки и новеллы о любви. Бытовая драма перемежается здесь с  леденящим душу хоррором, а мистика господствует над  реальностью, проза иногда звучит как верлибр, и при этом  читатель найдет по-настоящему смешные тексты. В общем, читателя  ждут неожиданности. Произведения Л. Петрушевской включены в  список из 100 книг, рекомендованных для внешкольного чтения.  Содержание: Повести. Свой круг; Смотровая площадка; Маленькая  девочка из; "Метрополя"; Начало; Вегера; Яковлевы; Начало  войны; Семейные обстоятельства; Куйбышев; Куйбышев. Способы  существования; Как меня спасли; Цирк Дурова; В поисках еды;  Куклы; Победа; ОДО; Язык придворных; Большой театр; Вниз по  лестнице; Литературные лежания: Мои концерты. Зеленая кофта;  Портрет; История маленького матросика; Другая жизнь;  "Метрополь"; Леночка Вегер; Мамаша; Лагерь; Улица Чехова.  Дедушка Коля; Попытка уместиться; Детский дом; Я хочу жить.  Сказки: Сказки для детей; Кошкин городок; Сказка о часах;  Девушка Нос; Принцесса Белоножка; Волшебные очки; Сказка шкафа;  Сны девочки; Котенок Господа Бога; Сказка зеркал; Маленькое и  еще меньше; Настоящие сказки; Новые приключения Елены;  Прекрасной; Королева Лир; Крапива и Малина; Остров летчиков;  Матушка-капуста; Завещание старого монаха; Спасенный; Нынешние  сказки; Мальчик Новый год; Семь часов; Подарок принцессе; С  Новым годом, преступник!; Вольфганговна и Сергей Иванович. </w:t>
      </w:r>
    </w:p>
    <w:p>
      <w:pPr>
        <w:pStyle w:val="Style15"/>
        <w:jc w:val="both"/>
        <w:rPr/>
      </w:pPr>
      <w:r>
        <w:rPr>
          <w:rFonts w:cs="Georgia" w:ascii="Georgia" w:hAnsi="Georgia"/>
          <w:b/>
          <w:i/>
          <w:sz w:val="32"/>
          <w:szCs w:val="32"/>
        </w:rPr>
        <w:t>"Здесь и сейчас".</w:t>
      </w:r>
      <w:r>
        <w:rPr>
          <w:rFonts w:cs="Georgia" w:ascii="Georgia" w:hAnsi="Georgia"/>
          <w:i/>
          <w:sz w:val="32"/>
          <w:szCs w:val="32"/>
        </w:rPr>
        <w:t xml:space="preserve"> Тане Миттель, матери-одиночке из маленького   немецкого городка, после перенесенной травмы головы начинают  сниться навязчивые сны, смысла которых она не понимает. Во сне  она видит одних и тех же людей, с которыми никогда не  встречалась в реальной жизни. Специалист по регрессивному  гипнозу помогает ей понять, что во сне она переживает моменты  своей предыдущей жизни, в которой была русской девочкой Верой и  жила в прошлом веке в Ленинграде. Увлеченная событиями,  происходящими когда-то в Вериной семье, Таня приезжает в  Санкт-Петербург, где чужое прошлое подвергает ее реальной  опасности.</w:t>
      </w:r>
    </w:p>
    <w:p>
      <w:pPr>
        <w:pStyle w:val="Style15"/>
        <w:rPr>
          <w:rFonts w:ascii="Georgia" w:hAnsi="Georgia" w:cs="Georgia"/>
          <w:i/>
          <w:i/>
          <w:sz w:val="32"/>
          <w:szCs w:val="32"/>
        </w:rPr>
      </w:pPr>
      <w:r>
        <w:rPr>
          <w:rFonts w:cs="Georgia" w:ascii="Georgia" w:hAnsi="Georgia"/>
          <w:i/>
          <w:sz w:val="32"/>
          <w:szCs w:val="32"/>
        </w:rPr>
      </w:r>
    </w:p>
    <w:p>
      <w:pPr>
        <w:pStyle w:val="Style15"/>
        <w:rPr>
          <w:rFonts w:ascii="Georgia" w:hAnsi="Georgia" w:cs="Georgia"/>
          <w:sz w:val="32"/>
          <w:szCs w:val="32"/>
        </w:rPr>
      </w:pPr>
      <w:r>
        <w:rPr>
          <w:rFonts w:cs="Georgia" w:ascii="Georgia" w:hAnsi="Georgia"/>
          <w:sz w:val="32"/>
          <w:szCs w:val="32"/>
        </w:rPr>
      </w:r>
    </w:p>
    <w:p>
      <w:pPr>
        <w:pStyle w:val="Style15"/>
        <w:rPr/>
      </w:pPr>
      <w:r>
        <w:rPr>
          <w:rFonts w:cs="Georgia" w:ascii="Georgia" w:hAnsi="Georgia"/>
          <w:sz w:val="36"/>
          <w:szCs w:val="36"/>
        </w:rPr>
        <w:t>Томас, Д.  Забытые дела Шерлока Холмса [Электр. ресурс]:  [16+]: сборник рассказов; Томас Д.: Шерлок Холмс и голос из склепа: сборник рассказов; Шерлок  Холмс и крест короля: роман; Шерлок Холмс. Смерть на коне бледном: роман. - М.: Логосвос,  2016. - 1 ф. (42 ч. 40 м.).</w:t>
      </w:r>
    </w:p>
    <w:p>
      <w:pPr>
        <w:pStyle w:val="Style15"/>
        <w:rPr>
          <w:rFonts w:ascii="Georgia" w:hAnsi="Georgia" w:cs="Georgia"/>
          <w:sz w:val="32"/>
          <w:szCs w:val="32"/>
        </w:rPr>
      </w:pPr>
      <w:r>
        <w:rPr>
          <w:rFonts w:cs="Georgia" w:ascii="Georgia" w:hAnsi="Georgia"/>
          <w:sz w:val="32"/>
          <w:szCs w:val="32"/>
        </w:rPr>
      </w:r>
    </w:p>
    <w:p>
      <w:pPr>
        <w:pStyle w:val="Style15"/>
        <w:jc w:val="both"/>
        <w:rPr/>
      </w:pPr>
      <w:r>
        <w:rPr>
          <w:rFonts w:eastAsia="Georgia" w:cs="Georgia" w:ascii="Georgia" w:hAnsi="Georgia"/>
          <w:b/>
          <w:i/>
          <w:sz w:val="32"/>
          <w:szCs w:val="32"/>
        </w:rPr>
        <w:t xml:space="preserve"> </w:t>
      </w:r>
      <w:r>
        <w:rPr>
          <w:rFonts w:cs="Georgia" w:ascii="Georgia" w:hAnsi="Georgia"/>
          <w:b/>
          <w:i/>
          <w:sz w:val="32"/>
          <w:szCs w:val="32"/>
        </w:rPr>
        <w:t>"Забытые дела".</w:t>
      </w:r>
      <w:r>
        <w:rPr>
          <w:rFonts w:cs="Georgia" w:ascii="Georgia" w:hAnsi="Georgia"/>
          <w:i/>
          <w:sz w:val="32"/>
          <w:szCs w:val="32"/>
        </w:rPr>
        <w:t xml:space="preserve"> Слухи о двоеженстве короля Георга V, похищение   регалий ордена Святого Патрика в 1907 году, странные  обстоятельства смерти французского президента Фора... Все эти  драматические коллизии являются историческими фактами, а не  вымыслом. Эта книга рассказывает о том, какую роль сыграл  великий сыщик в расследовании крупнейших преступлений и  щекотливых ситуаций, которые при огласке причинили бы немалый  ущерб репутации королевской семьи и правительства, а также  нарушили бы порядок и спокойствие в стране. Рукопись доктора  Ватсона, законченная вскоре после смерти Холмса, долгое время  пролежала под замком в государственном архиве на Ченсери-лейн.  И только теперь, семьдесят лет спустя, мы наконец можем  ознакомиться с секретными расследованиями Шерлока Холмса.</w:t>
      </w:r>
    </w:p>
    <w:p>
      <w:pPr>
        <w:pStyle w:val="Style15"/>
        <w:jc w:val="both"/>
        <w:rPr>
          <w:rFonts w:ascii="Georgia" w:hAnsi="Georgia" w:cs="Georgia"/>
          <w:i/>
          <w:i/>
          <w:sz w:val="32"/>
          <w:szCs w:val="32"/>
        </w:rPr>
      </w:pPr>
      <w:r>
        <w:rPr>
          <w:rFonts w:cs="Georgia" w:ascii="Georgia" w:hAnsi="Georgia"/>
          <w:b/>
          <w:i/>
          <w:sz w:val="32"/>
          <w:szCs w:val="32"/>
        </w:rPr>
        <w:t>"Шерлок Холмс и голос из склепа".</w:t>
      </w:r>
      <w:r>
        <w:rPr>
          <w:rFonts w:cs="Georgia" w:ascii="Georgia" w:hAnsi="Georgia"/>
          <w:i/>
          <w:sz w:val="32"/>
          <w:szCs w:val="32"/>
        </w:rPr>
        <w:t xml:space="preserve"> Ламбет и трущобы   Ватерлоо-роуд были потрясены шокирующими убийствами,  произошедшими в последние годы девятнадцатого века. Местные  жители опасались появляться на улицах, а те, кто имел  возможность переехать, бежали сломя голову даже из окрестностей  этих районов. Стражи порядка оказались не в состоянии раскрыть  такое количество убийств, и в дело вмешался самый известный  британский сыщик Шерлок Холмс. О его расследовании нельзя было  рассказывать на протяжении многих лет, и лишь сейчас правда о  тех событиях предана огласке. </w:t>
      </w:r>
    </w:p>
    <w:p>
      <w:pPr>
        <w:pStyle w:val="Style15"/>
        <w:jc w:val="both"/>
        <w:rPr/>
      </w:pPr>
      <w:r>
        <w:rPr>
          <w:rFonts w:cs="Georgia" w:ascii="Georgia" w:hAnsi="Georgia"/>
          <w:b/>
          <w:i/>
          <w:sz w:val="32"/>
          <w:szCs w:val="32"/>
        </w:rPr>
        <w:t xml:space="preserve">"Шерлок Холмс и крест короля". </w:t>
      </w:r>
      <w:r>
        <w:rPr>
          <w:rFonts w:cs="Georgia" w:ascii="Georgia" w:hAnsi="Georgia"/>
          <w:i/>
          <w:sz w:val="32"/>
          <w:szCs w:val="32"/>
        </w:rPr>
        <w:t>Что следует предпринять аристократу, озабоченному странным  поведением своего кузена, в частности его привычкой постоянно  носить перчатки? Или школьной учительнице, у которой  таинственным образом пропали братья - смотрители маяка? Или  английской разведслужбе, нуждающейся в гениальном шефе, чтобы  не потерпеть поражение в мировой войне? Или даже самому  Уинстону Черчиллю, министру внутренних дел, которому бросил  вызов анархистский интернационал? Конечно же, всем им можно  подсказать с абсолютной уверенностью: самый короткий путь к  решению проблемы ведет через дом 221-б на Бейкер-стрит, где  живут небезызвестные мистер Шерлок Холмс и доктор Ватсон.</w:t>
      </w:r>
    </w:p>
    <w:p>
      <w:pPr>
        <w:pStyle w:val="Style15"/>
        <w:jc w:val="both"/>
        <w:rPr/>
      </w:pPr>
      <w:r>
        <w:rPr>
          <w:rFonts w:eastAsia="Georgia" w:cs="Georgia" w:ascii="Georgia" w:hAnsi="Georgia"/>
          <w:i/>
          <w:sz w:val="32"/>
          <w:szCs w:val="32"/>
        </w:rPr>
        <w:t xml:space="preserve">  </w:t>
      </w:r>
      <w:r>
        <w:rPr>
          <w:rFonts w:cs="Georgia" w:ascii="Georgia" w:hAnsi="Georgia"/>
          <w:b/>
          <w:i/>
          <w:sz w:val="32"/>
          <w:szCs w:val="32"/>
        </w:rPr>
        <w:t>"Шерлок Холмс. Смерть на коне бледном".</w:t>
      </w:r>
      <w:r>
        <w:rPr>
          <w:rFonts w:cs="Georgia" w:ascii="Georgia" w:hAnsi="Georgia"/>
          <w:i/>
          <w:sz w:val="32"/>
          <w:szCs w:val="32"/>
        </w:rPr>
        <w:t xml:space="preserve"> На плече у полковника  Морана каленым железом выжжены три шестерки, апокалиптическое  число зверя, и это неспроста. Прославленный охотник, искатель  приключений и дуэлянт, он дал клятву отомстить за свое унижение  бывшим товарищам по оружию, и вскоре ему выпал такой шанс. В  африканской саванне сильный и многочисленный британский отряд  бесславно погибает под натиском вооруженных только копьями и  щитами зулусов. По кровавому следу предателя пускаются Шерлок  Холмс и его верный биограф доктор Ватсон. Морану, успевшему  собрать шайку талантливых злодеев и даже возглавить  международный заговор, придется иметь дело с блестящими  аналитическими способностями величайшего сыщика в мире.</w:t>
      </w:r>
    </w:p>
    <w:p>
      <w:pPr>
        <w:pStyle w:val="Style15"/>
        <w:rPr>
          <w:rFonts w:ascii="Georgia" w:hAnsi="Georgia" w:cs="Georgia"/>
          <w:i/>
          <w:i/>
          <w:sz w:val="32"/>
          <w:szCs w:val="32"/>
        </w:rPr>
      </w:pPr>
      <w:r>
        <w:rPr>
          <w:rFonts w:cs="Georgia" w:ascii="Georgia" w:hAnsi="Georgia"/>
          <w:i/>
          <w:sz w:val="32"/>
          <w:szCs w:val="32"/>
        </w:rPr>
      </w:r>
    </w:p>
    <w:p>
      <w:pPr>
        <w:pStyle w:val="Style15"/>
        <w:rPr/>
      </w:pPr>
      <w:r>
        <w:rPr>
          <w:rFonts w:cs="Georgia" w:ascii="Georgia" w:hAnsi="Georgia"/>
          <w:sz w:val="36"/>
          <w:szCs w:val="36"/>
        </w:rPr>
        <w:t>Устинов, С.  Все кошки смертны, или Неодолимое  желание [Электр. ресурс]: [16+]: роман; Устинов С.  Стеклянный дом: роман; Устинова Т. Ковчег Марка: роман; Устинова Т. Чудны дела твои, Господи!: роман. - М.: Логосвос, 2016. - 1 ф. (44 ч. 52</w:t>
      </w:r>
    </w:p>
    <w:p>
      <w:pPr>
        <w:pStyle w:val="Style15"/>
        <w:rPr>
          <w:rFonts w:ascii="Georgia" w:hAnsi="Georgia" w:cs="Georgia"/>
          <w:sz w:val="36"/>
          <w:szCs w:val="36"/>
        </w:rPr>
      </w:pPr>
      <w:r>
        <w:rPr>
          <w:rFonts w:cs="Georgia" w:ascii="Georgia" w:hAnsi="Georgia"/>
          <w:sz w:val="36"/>
          <w:szCs w:val="36"/>
        </w:rPr>
        <w:t>м.).</w:t>
      </w:r>
    </w:p>
    <w:p>
      <w:pPr>
        <w:pStyle w:val="Style15"/>
        <w:rPr>
          <w:rFonts w:ascii="Georgia" w:hAnsi="Georgia" w:cs="Georgia"/>
          <w:sz w:val="32"/>
          <w:szCs w:val="32"/>
        </w:rPr>
      </w:pPr>
      <w:r>
        <w:rPr>
          <w:rFonts w:cs="Georgia" w:ascii="Georgia" w:hAnsi="Georgia"/>
          <w:sz w:val="32"/>
          <w:szCs w:val="32"/>
        </w:rPr>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Все кошки смертны, или Неодолимое желание".</w:t>
      </w:r>
      <w:r>
        <w:rPr>
          <w:rFonts w:cs="Georgia" w:ascii="Georgia" w:hAnsi="Georgia"/>
          <w:i/>
          <w:sz w:val="32"/>
          <w:szCs w:val="32"/>
        </w:rPr>
        <w:t xml:space="preserve"> К известному по  прежним произведениям Сергея Устинова частному сыщику Стасу  Северину обращается дочь человека, жестоко убитого сексуальной  маньячкой. Серийная убийца по прозвищу Дама Бланк орудует в  городе уже полтора месяца. Ее печально прославленная "визитная  карточка" - одинокая игральная карта на окровавленном теле  жертвы. Кто она, как ей удается ускользать от полиции? Для  начала Стас решает познакомиться с окружением жертвы, и тут его  ждет шокирующее открытие: чуть ли не каждый, с кем ему  приходится столкнуться, - полуфабрикат для сумасшедшего дома.  Но похоже, и врач-психиатр странной семьи тоже скрывает что-то  очень важное... </w:t>
      </w:r>
    </w:p>
    <w:p>
      <w:pPr>
        <w:pStyle w:val="Style15"/>
        <w:jc w:val="both"/>
        <w:rPr>
          <w:rFonts w:ascii="Georgia" w:hAnsi="Georgia" w:cs="Georgia"/>
          <w:i/>
          <w:i/>
          <w:sz w:val="32"/>
          <w:szCs w:val="32"/>
        </w:rPr>
      </w:pPr>
      <w:r>
        <w:rPr>
          <w:rFonts w:cs="Georgia" w:ascii="Georgia" w:hAnsi="Georgia"/>
          <w:b/>
          <w:i/>
          <w:sz w:val="32"/>
          <w:szCs w:val="32"/>
        </w:rPr>
        <w:t xml:space="preserve">"Стеклянный дом". </w:t>
      </w:r>
      <w:r>
        <w:rPr>
          <w:rFonts w:cs="Georgia" w:ascii="Georgia" w:hAnsi="Georgia"/>
          <w:i/>
          <w:sz w:val="32"/>
          <w:szCs w:val="32"/>
        </w:rPr>
        <w:t>Обладатель тридцати миллионов   долларов при смерти. Родственники, не дожидаясь его кончины,  вступают в борьбу за наследство, в которой не просто каждый сам  за себя, а все против всех. В самом центре этого змеиного  клубка оказывается частный детектив Стас Северин. К нему  случайно попадает ключ от банковской ячейки, в которой  умирающий миллионер хранит свое состояние. И вот уже за Стасом  начинается охота. На каждом шагу его подстерегают опасности,  интриги и... любовь.</w:t>
      </w:r>
    </w:p>
    <w:p>
      <w:pPr>
        <w:pStyle w:val="Style15"/>
        <w:jc w:val="both"/>
        <w:rPr>
          <w:rFonts w:ascii="Georgia" w:hAnsi="Georgia" w:cs="Georgia"/>
          <w:i/>
          <w:i/>
          <w:sz w:val="32"/>
          <w:szCs w:val="32"/>
        </w:rPr>
      </w:pPr>
      <w:r>
        <w:rPr>
          <w:rFonts w:eastAsia="Georgia" w:cs="Georgia" w:ascii="Georgia" w:hAnsi="Georgia"/>
          <w:b/>
          <w:i/>
          <w:sz w:val="32"/>
          <w:szCs w:val="32"/>
        </w:rPr>
        <w:t xml:space="preserve"> </w:t>
      </w:r>
      <w:r>
        <w:rPr>
          <w:rFonts w:cs="Georgia" w:ascii="Georgia" w:hAnsi="Georgia"/>
          <w:b/>
          <w:i/>
          <w:sz w:val="32"/>
          <w:szCs w:val="32"/>
        </w:rPr>
        <w:t>"Ковчег Марка".</w:t>
      </w:r>
      <w:r>
        <w:rPr>
          <w:rFonts w:cs="Georgia" w:ascii="Georgia" w:hAnsi="Georgia"/>
          <w:i/>
          <w:sz w:val="32"/>
          <w:szCs w:val="32"/>
        </w:rPr>
        <w:t xml:space="preserve"> Буран застигает в горах  Приполярного Урала группу плохо подготовленных туристов,  собравшихся в поход "по Интернету". Алла понимает, что группа  находится на краю гибели. У них раненый, и перевал им никак не  одолеть. Смерть, страшная, бессмысленная, обдает их всех  ледяным дыханием. Замерзающую группу находит Марк Ледогоров и  провожает на таежный кордон, больше похожий на ковчег. Вроде бы  свершилось чудо, все спасены, но: кто такой этот Марк  Ледогоров? Что он здесь делает? Почему он стреляет как снайпер,  его кордон - или ковчег! - не найти ни на одной карте, а в  глухом таежном лесу проложена укатанная лыжня? Когда на кордоне  происходит загадочное и необъяснимое убийство, дело  окончательно запутывается. Марк Ледогоров уверен: все члены  туристической группы ему лгут. С какой целью? Кто из них  оказался здесь не случайно? Марку и его другу Павлу предстоит  не только разгадать страшную тайну, но и разобраться в себе,  найти любовь и обрести спасение - ковчег ведь и был придуман  для того, чтобы спастись!..</w:t>
      </w:r>
    </w:p>
    <w:p>
      <w:pPr>
        <w:pStyle w:val="Style15"/>
        <w:jc w:val="both"/>
        <w:rPr/>
      </w:pPr>
      <w:r>
        <w:rPr>
          <w:rFonts w:eastAsia="Georgia" w:cs="Georgia" w:ascii="Georgia" w:hAnsi="Georgia"/>
          <w:b/>
          <w:i/>
          <w:sz w:val="32"/>
          <w:szCs w:val="32"/>
        </w:rPr>
        <w:t xml:space="preserve"> </w:t>
      </w:r>
      <w:r>
        <w:rPr>
          <w:rFonts w:cs="Georgia" w:ascii="Georgia" w:hAnsi="Georgia"/>
          <w:b/>
          <w:i/>
          <w:sz w:val="32"/>
          <w:szCs w:val="32"/>
        </w:rPr>
        <w:t>"Чудны дела твои, Господи!"</w:t>
      </w:r>
      <w:r>
        <w:rPr>
          <w:rFonts w:cs="Georgia" w:ascii="Georgia" w:hAnsi="Georgia"/>
          <w:i/>
          <w:sz w:val="32"/>
          <w:szCs w:val="32"/>
        </w:rPr>
        <w:t>. Как  только Андрей Ильич Боголюбов вступает в должность директора  музея изобразительных искусств в Переславле, вокруг него  начинают твориться воистину странные, "чудные" дела! Бывшая  директриса внезапно умирает прямо на глазах Боголюбова! Ему  угрожают и пакостят: прокалывают покрышки, подбрасывают  омерзительные записки, подозревают в попытках закрыть музей,  даже пытаются убить!.. Скоро становится очевидно: здесь, в его  музее происходит нечто необъяснимое, грандиозное и темное.  Боголюбову всерьез приходится взяться за расследование. И  разобраться в своих чувствах к бывшей жене, которая неожиданно  и совсем некстати появляется на пороге его нового дома, -  воистину, чудны дела твои, Господи! ...Он все поймет, обретет  новых друзей и старую любовь: Он заживёт полной жизнью - в  конце концов, самая интересная и насыщенная жизнь происходит  как раз в тихой русской провинции!..</w:t>
      </w:r>
    </w:p>
    <w:p>
      <w:pPr>
        <w:pStyle w:val="Style15"/>
        <w:jc w:val="both"/>
        <w:rPr>
          <w:rFonts w:ascii="Georgia" w:hAnsi="Georgia" w:cs="Georgia"/>
          <w:i/>
          <w:i/>
          <w:sz w:val="32"/>
          <w:szCs w:val="32"/>
        </w:rPr>
      </w:pPr>
      <w:r>
        <w:rPr>
          <w:rFonts w:cs="Georgia" w:ascii="Georgia" w:hAnsi="Georgia"/>
          <w:i/>
          <w:sz w:val="32"/>
          <w:szCs w:val="32"/>
        </w:rPr>
      </w:r>
    </w:p>
    <w:p>
      <w:pPr>
        <w:pStyle w:val="Style15"/>
        <w:rPr>
          <w:rFonts w:ascii="Georgia" w:hAnsi="Georgia" w:eastAsia="Georgia" w:cs="Georgia"/>
          <w:sz w:val="32"/>
          <w:szCs w:val="32"/>
        </w:rPr>
      </w:pPr>
      <w:r>
        <w:rPr>
          <w:rFonts w:eastAsia="Georgia" w:cs="Georgia" w:ascii="Georgia" w:hAnsi="Georgia"/>
          <w:sz w:val="32"/>
          <w:szCs w:val="32"/>
        </w:rPr>
        <w:t xml:space="preserve"> </w:t>
      </w:r>
    </w:p>
    <w:p>
      <w:pPr>
        <w:pStyle w:val="Style15"/>
        <w:rPr>
          <w:rFonts w:ascii="Georgia" w:hAnsi="Georgia" w:cs="Georgia"/>
          <w:sz w:val="32"/>
          <w:szCs w:val="32"/>
        </w:rPr>
      </w:pPr>
      <w:r>
        <w:rPr>
          <w:rFonts w:cs="Georgia" w:ascii="Georgia" w:hAnsi="Georgia"/>
          <w:sz w:val="32"/>
          <w:szCs w:val="32"/>
        </w:rPr>
      </w:r>
    </w:p>
    <w:sectPr>
      <w:footerReference w:type="default" r:id="rId4"/>
      <w:footerReference w:type="first" r:id="rId5"/>
      <w:type w:val="nextPage"/>
      <w:pgSz w:w="11906" w:h="16838"/>
      <w:pgMar w:left="1152" w:right="926" w:gutter="0" w:header="0" w:top="1134"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MessageHeaderChar">
    <w:name w:val="Message Header Char"/>
    <w:basedOn w:val="Style13"/>
    <w:qFormat/>
    <w:rPr>
      <w:rFonts w:ascii="Cambria" w:hAnsi="Cambria" w:cs="Times New Roman"/>
      <w:sz w:val="24"/>
      <w:szCs w:val="24"/>
      <w:shd w:fill="CCCCCC" w:val="clear"/>
    </w:rPr>
  </w:style>
  <w:style w:type="character" w:styleId="PlainTextChar">
    <w:name w:val="Plain Text Char"/>
    <w:basedOn w:val="Style13"/>
    <w:qFormat/>
    <w:rPr>
      <w:rFonts w:ascii="Courier New" w:hAnsi="Courier New" w:cs="Courier New"/>
      <w:sz w:val="20"/>
      <w:szCs w:val="20"/>
    </w:rPr>
  </w:style>
  <w:style w:type="character" w:styleId="FooterChar">
    <w:name w:val="Footer Char"/>
    <w:basedOn w:val="Style13"/>
    <w:qFormat/>
    <w:rPr>
      <w:rFonts w:cs="Times New Roman"/>
      <w:sz w:val="24"/>
      <w:szCs w:val="24"/>
    </w:rPr>
  </w:style>
  <w:style w:type="character" w:styleId="PageNumber">
    <w:name w:val="Page Number"/>
    <w:basedOn w:val="Style13"/>
    <w:rPr>
      <w:rFonts w:cs="Times New Roman"/>
    </w:rPr>
  </w:style>
  <w:style w:type="character" w:styleId="PlainTextChar1">
    <w:name w:val="Plain Text Char1"/>
    <w:basedOn w:val="Style13"/>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52" w:before="0" w:after="200"/>
      <w:jc w:val="center"/>
    </w:pPr>
    <w:rPr>
      <w:rFonts w:ascii="Georgia" w:hAnsi="Georgia" w:cs="Georgia"/>
      <w:b/>
      <w:bCs/>
      <w:color w:val="000080"/>
      <w:sz w:val="48"/>
      <w:szCs w:val="48"/>
    </w:rPr>
  </w:style>
  <w:style w:type="paragraph" w:styleId="3">
    <w:name w:val="Стиль3"/>
    <w:basedOn w:val="Normal"/>
    <w:qFormat/>
    <w:pPr>
      <w:spacing w:lineRule="auto" w:line="252" w:before="0" w:after="200"/>
      <w:jc w:val="center"/>
    </w:pPr>
    <w:rPr>
      <w:rFonts w:ascii="Georgia" w:hAnsi="Georgia" w:cs="Georgia"/>
      <w:b/>
      <w:bCs/>
      <w:color w:val="400F71"/>
      <w:sz w:val="40"/>
      <w:szCs w:val="40"/>
      <w:u w:val="single"/>
    </w:rPr>
  </w:style>
  <w:style w:type="paragraph" w:styleId="4">
    <w:name w:val="Стиль4"/>
    <w:basedOn w:val="Normal"/>
    <w:qFormat/>
    <w:pPr>
      <w:spacing w:lineRule="auto" w:line="252" w:before="0" w:after="200"/>
      <w:jc w:val="center"/>
    </w:pPr>
    <w:rPr>
      <w:rFonts w:ascii="Georgia" w:hAnsi="Georgia" w:cs="Georgia"/>
      <w:b/>
      <w:bCs/>
      <w:i/>
      <w:iCs/>
      <w:color w:val="400F71"/>
      <w:sz w:val="40"/>
      <w:szCs w:val="40"/>
    </w:rPr>
  </w:style>
  <w:style w:type="paragraph" w:styleId="8">
    <w:name w:val="Стиль8"/>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9">
    <w:name w:val="Стиль9"/>
    <w:basedOn w:val="Normal"/>
    <w:next w:val="2"/>
    <w:qFormat/>
    <w:pPr>
      <w:spacing w:lineRule="auto" w:line="252" w:before="0" w:after="200"/>
      <w:jc w:val="center"/>
      <w:outlineLvl w:val="1"/>
    </w:pPr>
    <w:rPr>
      <w:rFonts w:ascii="Georgia" w:hAnsi="Georgia" w:cs="Georgia"/>
      <w:b/>
      <w:bCs/>
      <w:color w:val="400F71"/>
      <w:sz w:val="40"/>
      <w:szCs w:val="40"/>
      <w:u w:val="single"/>
    </w:rPr>
  </w:style>
  <w:style w:type="paragraph" w:styleId="10">
    <w:name w:val="Стиль10"/>
    <w:basedOn w:val="Normal"/>
    <w:next w:val="2"/>
    <w:qFormat/>
    <w:pPr>
      <w:spacing w:lineRule="auto" w:line="252" w:before="0" w:after="200"/>
      <w:jc w:val="center"/>
    </w:pPr>
    <w:rPr>
      <w:rFonts w:ascii="Georgia" w:hAnsi="Georgia" w:cs="Georgia"/>
      <w:b/>
      <w:bCs/>
      <w:color w:val="400F71"/>
      <w:sz w:val="40"/>
      <w:szCs w:val="40"/>
      <w:u w:val="single"/>
    </w:rPr>
  </w:style>
  <w:style w:type="paragraph" w:styleId="11">
    <w:name w:val="Стиль11"/>
    <w:basedOn w:val="Normal"/>
    <w:next w:val="2"/>
    <w:qFormat/>
    <w:pPr>
      <w:spacing w:lineRule="auto" w:line="252" w:before="0" w:after="200"/>
      <w:jc w:val="center"/>
    </w:pPr>
    <w:rPr>
      <w:rFonts w:ascii="Georgia" w:hAnsi="Georgia" w:cs="Georgia"/>
      <w:b/>
      <w:bCs/>
      <w:color w:val="400F71"/>
      <w:sz w:val="40"/>
      <w:szCs w:val="40"/>
      <w:u w:val="single"/>
    </w:rPr>
  </w:style>
  <w:style w:type="paragraph" w:styleId="12">
    <w:name w:val="Стиль12"/>
    <w:basedOn w:val="Normal"/>
    <w:next w:val="2"/>
    <w:qFormat/>
    <w:pPr>
      <w:spacing w:lineRule="auto" w:line="252" w:before="0" w:after="200"/>
      <w:jc w:val="center"/>
    </w:pPr>
    <w:rPr>
      <w:rFonts w:ascii="Georgia" w:hAnsi="Georgia" w:cs="Georgia"/>
      <w:b/>
      <w:bCs/>
      <w:color w:val="400F71"/>
      <w:sz w:val="40"/>
      <w:szCs w:val="40"/>
      <w:u w:val="single"/>
    </w:rPr>
  </w:style>
  <w:style w:type="paragraph" w:styleId="13">
    <w:name w:val="Стиль13"/>
    <w:basedOn w:val="Normal"/>
    <w:next w:val="2"/>
    <w:qFormat/>
    <w:pPr>
      <w:spacing w:lineRule="auto" w:line="252" w:before="0" w:after="200"/>
      <w:jc w:val="center"/>
    </w:pPr>
    <w:rPr>
      <w:rFonts w:ascii="Georgia" w:hAnsi="Georgia" w:cs="Georgia"/>
      <w:b/>
      <w:bCs/>
      <w:color w:val="400F71"/>
      <w:sz w:val="40"/>
      <w:szCs w:val="40"/>
      <w:u w:val="single"/>
    </w:rPr>
  </w:style>
  <w:style w:type="paragraph" w:styleId="14">
    <w:name w:val="Стиль14"/>
    <w:basedOn w:val="Normal"/>
    <w:next w:val="3"/>
    <w:qFormat/>
    <w:pPr>
      <w:spacing w:lineRule="auto" w:line="252" w:before="0" w:after="200"/>
      <w:jc w:val="center"/>
      <w:outlineLvl w:val="2"/>
    </w:pPr>
    <w:rPr>
      <w:rFonts w:ascii="Georgia" w:hAnsi="Georgia" w:cs="Georgia"/>
      <w:b/>
      <w:bCs/>
      <w:i/>
      <w:iCs/>
      <w:color w:val="400F71"/>
      <w:sz w:val="40"/>
      <w:szCs w:val="40"/>
    </w:rPr>
  </w:style>
  <w:style w:type="paragraph" w:styleId="18">
    <w:name w:val="Стиль18"/>
    <w:basedOn w:val="Normal"/>
    <w:next w:val="3"/>
    <w:qFormat/>
    <w:pPr>
      <w:spacing w:lineRule="auto" w:line="252" w:before="0" w:after="200"/>
      <w:jc w:val="center"/>
    </w:pPr>
    <w:rPr>
      <w:rFonts w:ascii="Georgia" w:hAnsi="Georgia" w:eastAsia="Arial Unicode MS" w:cs="Georgia"/>
      <w:b/>
      <w:bCs/>
      <w:i/>
      <w:iCs/>
      <w:color w:val="400F71"/>
      <w:sz w:val="40"/>
      <w:szCs w:val="40"/>
    </w:rPr>
  </w:style>
  <w:style w:type="paragraph" w:styleId="20">
    <w:name w:val="Стиль20"/>
    <w:basedOn w:val="Normal"/>
    <w:next w:val="3"/>
    <w:qFormat/>
    <w:pPr>
      <w:spacing w:lineRule="auto" w:line="252" w:before="0" w:after="200"/>
      <w:jc w:val="center"/>
    </w:pPr>
    <w:rPr>
      <w:rFonts w:ascii="Georgia" w:hAnsi="Georgia" w:eastAsia="Arial Unicode MS" w:cs="Georgia"/>
      <w:b/>
      <w:bCs/>
      <w:i/>
      <w:iCs/>
      <w:color w:val="400F71"/>
      <w:sz w:val="40"/>
      <w:szCs w:val="40"/>
    </w:rPr>
  </w:style>
  <w:style w:type="paragraph" w:styleId="21">
    <w:name w:val="Стиль21"/>
    <w:basedOn w:val="Normal"/>
    <w:next w:val="3"/>
    <w:qFormat/>
    <w:pPr>
      <w:spacing w:lineRule="auto" w:line="252" w:before="0" w:after="200"/>
      <w:jc w:val="center"/>
    </w:pPr>
    <w:rPr>
      <w:rFonts w:ascii="Georgia" w:hAnsi="Georgia" w:cs="Georgia"/>
      <w:b/>
      <w:bCs/>
      <w:i/>
      <w:iCs/>
      <w:color w:val="400F71"/>
      <w:sz w:val="40"/>
      <w:szCs w:val="40"/>
    </w:rPr>
  </w:style>
  <w:style w:type="paragraph" w:styleId="22">
    <w:name w:val="Стиль22"/>
    <w:basedOn w:val="Normal"/>
    <w:next w:val="2"/>
    <w:qFormat/>
    <w:pPr>
      <w:spacing w:lineRule="auto" w:line="252" w:before="0" w:after="200"/>
      <w:jc w:val="center"/>
    </w:pPr>
    <w:rPr>
      <w:rFonts w:ascii="Georgia" w:hAnsi="Georgia" w:cs="Georgia"/>
      <w:b/>
      <w:bCs/>
      <w:color w:val="400F71"/>
      <w:sz w:val="40"/>
      <w:szCs w:val="40"/>
      <w:u w:val="single"/>
    </w:rPr>
  </w:style>
  <w:style w:type="paragraph" w:styleId="23">
    <w:name w:val="Стиль23"/>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25">
    <w:name w:val="Стиль25"/>
    <w:basedOn w:val="Normal"/>
    <w:next w:val="Normal"/>
    <w:qFormat/>
    <w:pPr>
      <w:spacing w:lineRule="auto" w:line="252" w:before="0" w:after="200"/>
      <w:jc w:val="center"/>
    </w:pPr>
    <w:rPr>
      <w:rFonts w:ascii="Georgia" w:hAnsi="Georgia" w:cs="Georgia"/>
      <w:b/>
      <w:bCs/>
      <w:color w:val="000080"/>
      <w:sz w:val="48"/>
      <w:szCs w:val="48"/>
    </w:rPr>
  </w:style>
  <w:style w:type="paragraph" w:styleId="24">
    <w:name w:val="заголовок 2"/>
    <w:basedOn w:val="Normal"/>
    <w:qFormat/>
    <w:pPr>
      <w:spacing w:lineRule="auto" w:line="252" w:before="0" w:after="200"/>
      <w:jc w:val="center"/>
    </w:pPr>
    <w:rPr>
      <w:rFonts w:ascii="Georgia" w:hAnsi="Georgia" w:cs="Georgia"/>
      <w:b/>
      <w:bCs/>
      <w:color w:val="400F71"/>
      <w:sz w:val="40"/>
      <w:szCs w:val="40"/>
      <w:u w:val="single"/>
    </w:rPr>
  </w:style>
  <w:style w:type="paragraph" w:styleId="1">
    <w:name w:val="заголовок 1"/>
    <w:basedOn w:val="Normal"/>
    <w:qFormat/>
    <w:pPr>
      <w:spacing w:lineRule="auto" w:line="252" w:before="0" w:after="200"/>
      <w:jc w:val="center"/>
    </w:pPr>
    <w:rPr>
      <w:rFonts w:ascii="Georgia" w:hAnsi="Georgia" w:cs="Georgia"/>
      <w:b/>
      <w:bCs/>
      <w:color w:val="000080"/>
      <w:sz w:val="48"/>
      <w:szCs w:val="48"/>
    </w:rPr>
  </w:style>
  <w:style w:type="paragraph" w:styleId="31">
    <w:name w:val="заголовок 3"/>
    <w:basedOn w:val="Normal"/>
    <w:qFormat/>
    <w:pPr>
      <w:spacing w:lineRule="auto" w:line="252" w:before="0" w:after="200"/>
      <w:jc w:val="center"/>
    </w:pPr>
    <w:rPr>
      <w:rFonts w:ascii="Georgia" w:hAnsi="Georgia" w:cs="Georgia"/>
      <w:b/>
      <w:bCs/>
      <w:i/>
      <w:iCs/>
      <w:color w:val="400F71"/>
      <w:sz w:val="40"/>
      <w:szCs w:val="40"/>
    </w:rPr>
  </w:style>
  <w:style w:type="paragraph" w:styleId="5">
    <w:name w:val="Стиль5"/>
    <w:basedOn w:val="Heading1"/>
    <w:qFormat/>
    <w:pPr>
      <w:keepNext w:val="false"/>
      <w:numPr>
        <w:ilvl w:val="0"/>
        <w:numId w:val="0"/>
      </w:numPr>
      <w:pBdr>
        <w:bottom w:val="thinThickSmallGap" w:sz="12" w:space="1" w:color="758C5A"/>
      </w:pBdr>
      <w:spacing w:before="0" w:after="0"/>
      <w:jc w:val="center"/>
      <w:outlineLvl w:val="9"/>
    </w:pPr>
    <w:rPr>
      <w:rFonts w:ascii="Georgia" w:hAnsi="Georgia" w:cs="Georgia"/>
      <w:caps/>
      <w:color w:val="542A00"/>
      <w:spacing w:val="20"/>
      <w:kern w:val="0"/>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7">
    <w:name w:val="Стиль17"/>
    <w:basedOn w:val="Style14"/>
    <w:qFormat/>
    <w:pPr>
      <w:widowControl w:val="false"/>
      <w:shd w:fill="FFFFFF" w:val="clear"/>
      <w:tabs>
        <w:tab w:val="clear" w:pos="708"/>
        <w:tab w:val="left" w:pos="1627" w:leader="none"/>
      </w:tabs>
      <w:autoSpaceDE w:val="false"/>
      <w:jc w:val="center"/>
    </w:pPr>
    <w:rPr>
      <w:rFonts w:ascii="Georgia" w:hAnsi="Georgia" w:cs="Georgia"/>
      <w:b/>
      <w:bCs/>
      <w:color w:val="542A00"/>
      <w:sz w:val="32"/>
      <w:szCs w:val="32"/>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41:00Z</dcterms:created>
  <dc:creator>manams</dc:creator>
  <dc:description/>
  <cp:keywords/>
  <dc:language>en-US</dc:language>
  <cp:lastModifiedBy>manams</cp:lastModifiedBy>
  <dcterms:modified xsi:type="dcterms:W3CDTF">2016-12-13T09:05:00Z</dcterms:modified>
  <cp:revision>4</cp:revision>
  <dc:subject/>
  <dc:title>ГОСУДАРСТВЕННОЕ КАЗЁННОЕ УЧРЕЖДЕНИЕ</dc:title>
</cp:coreProperties>
</file>